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ighlander" w:hAnsi="Highlander" w:cs="Highlander"/>
          <w:sz w:val="144"/>
          <w:szCs w:val="144"/>
        </w:rPr>
      </w:pPr>
      <w:r>
        <w:rPr>
          <w:rFonts w:cs="Highlander" w:ascii="Highlander" w:hAnsi="Highlander"/>
          <w:sz w:val="144"/>
          <w:szCs w:val="144"/>
        </w:rPr>
        <w:t>HIGHLANDER</w:t>
      </w:r>
    </w:p>
    <w:p>
      <w:pPr>
        <w:pStyle w:val="Normal"/>
        <w:numPr>
          <w:ilvl w:val="0"/>
          <w:numId w:val="0"/>
        </w:numPr>
        <w:jc w:val="center"/>
        <w:outlineLvl w:val="0"/>
        <w:rPr>
          <w:rFonts w:ascii="Highlander" w:hAnsi="Highlander" w:cs="Highlander"/>
          <w:sz w:val="44"/>
          <w:szCs w:val="44"/>
        </w:rPr>
      </w:pPr>
      <w:r>
        <w:rPr>
          <w:rFonts w:cs="Highlander" w:ascii="Highlander" w:hAnsi="Highlander"/>
          <w:sz w:val="44"/>
          <w:szCs w:val="44"/>
        </w:rPr>
        <w:t>Saison 7</w:t>
      </w:r>
    </w:p>
    <w:p>
      <w:pPr>
        <w:pStyle w:val="Normal"/>
        <w:rPr>
          <w:rFonts w:ascii="Highlander" w:hAnsi="Highlander" w:cs="Highlander"/>
          <w:sz w:val="44"/>
          <w:szCs w:val="44"/>
        </w:rPr>
      </w:pPr>
      <w:r>
        <w:rPr>
          <w:rFonts w:cs="Highlander" w:ascii="Highlander" w:hAnsi="Highlander"/>
          <w:sz w:val="44"/>
          <w:szCs w:val="44"/>
        </w:rPr>
      </w:r>
    </w:p>
    <w:p>
      <w:pPr>
        <w:pStyle w:val="Normal"/>
        <w:jc w:val="right"/>
        <w:rPr>
          <w:rFonts w:ascii="Arial" w:hAnsi="Arial" w:cs="Arial"/>
          <w:i/>
          <w:i/>
          <w:color w:val="999999"/>
          <w:sz w:val="16"/>
          <w:szCs w:val="16"/>
        </w:rPr>
      </w:pPr>
      <w:r>
        <w:rPr>
          <w:rFonts w:cs="Arial" w:ascii="Arial" w:hAnsi="Arial"/>
          <w:i/>
          <w:color w:val="999999"/>
          <w:sz w:val="16"/>
          <w:szCs w:val="16"/>
        </w:rPr>
        <w:t>Nous venons de la nuit des temps,</w:t>
      </w:r>
    </w:p>
    <w:p>
      <w:pPr>
        <w:pStyle w:val="Normal"/>
        <w:jc w:val="right"/>
        <w:rPr/>
      </w:pPr>
      <w:r>
        <w:rPr>
          <w:rFonts w:cs="Arial" w:ascii="Arial" w:hAnsi="Arial"/>
          <w:i/>
          <w:color w:val="999999"/>
          <w:sz w:val="16"/>
          <w:szCs w:val="16"/>
        </w:rPr>
        <w:t>Traversant silencieusement les siècles,</w:t>
      </w:r>
    </w:p>
    <w:p>
      <w:pPr>
        <w:pStyle w:val="Normal"/>
        <w:jc w:val="right"/>
        <w:rPr/>
      </w:pPr>
      <w:r>
        <w:rPr>
          <w:rFonts w:cs="Arial" w:ascii="Arial" w:hAnsi="Arial"/>
          <w:i/>
          <w:color w:val="999999"/>
          <w:sz w:val="16"/>
          <w:szCs w:val="16"/>
        </w:rPr>
        <w:t>vivant plusieurs vies secrètes, combattant pour survivre,</w:t>
      </w:r>
    </w:p>
    <w:p>
      <w:pPr>
        <w:pStyle w:val="Normal"/>
        <w:jc w:val="right"/>
        <w:rPr/>
      </w:pPr>
      <w:r>
        <w:rPr>
          <w:rFonts w:cs="Arial" w:ascii="Arial" w:hAnsi="Arial"/>
          <w:i/>
          <w:color w:val="999999"/>
          <w:sz w:val="16"/>
          <w:szCs w:val="16"/>
        </w:rPr>
        <w:t>luttant pour atteindre l’heure de la Rencontre,</w:t>
      </w:r>
    </w:p>
    <w:p>
      <w:pPr>
        <w:pStyle w:val="Normal"/>
        <w:jc w:val="right"/>
        <w:rPr/>
      </w:pPr>
      <w:r>
        <w:rPr>
          <w:rFonts w:cs="Arial" w:ascii="Arial" w:hAnsi="Arial"/>
          <w:i/>
          <w:color w:val="999999"/>
          <w:sz w:val="16"/>
          <w:szCs w:val="16"/>
        </w:rPr>
        <w:t>quand les quelques rescapés, se battront jusqu’au dernier.</w:t>
      </w:r>
    </w:p>
    <w:p>
      <w:pPr>
        <w:pStyle w:val="Normal"/>
        <w:jc w:val="right"/>
        <w:rPr>
          <w:rFonts w:ascii="Arial" w:hAnsi="Arial" w:cs="Arial"/>
          <w:i/>
          <w:i/>
          <w:color w:val="999999"/>
          <w:sz w:val="16"/>
          <w:szCs w:val="16"/>
        </w:rPr>
      </w:pPr>
      <w:r>
        <w:rPr>
          <w:rFonts w:cs="Arial" w:ascii="Arial" w:hAnsi="Arial"/>
          <w:i/>
          <w:color w:val="999999"/>
          <w:sz w:val="16"/>
          <w:szCs w:val="16"/>
        </w:rPr>
        <w:t>Personne n’a jamais su que nous étions parmi vous.</w:t>
      </w:r>
    </w:p>
    <w:p>
      <w:pPr>
        <w:pStyle w:val="Normal"/>
        <w:jc w:val="right"/>
        <w:rPr>
          <w:rFonts w:ascii="Arial" w:hAnsi="Arial" w:cs="Arial"/>
          <w:i/>
          <w:i/>
          <w:color w:val="999999"/>
          <w:sz w:val="16"/>
          <w:szCs w:val="16"/>
        </w:rPr>
      </w:pPr>
      <w:r>
        <w:rPr>
          <w:rFonts w:cs="Arial" w:ascii="Arial" w:hAnsi="Arial"/>
          <w:i/>
          <w:color w:val="999999"/>
          <w:sz w:val="16"/>
          <w:szCs w:val="16"/>
        </w:rPr>
        <w:t>Jusqu’à aujourd’hui</w:t>
      </w:r>
    </w:p>
    <w:p>
      <w:pPr>
        <w:pStyle w:val="Normal"/>
        <w:jc w:val="right"/>
        <w:rPr>
          <w:rFonts w:ascii="Arial" w:hAnsi="Arial" w:cs="Arial"/>
          <w:i/>
          <w:i/>
          <w:color w:val="999999"/>
          <w:sz w:val="16"/>
          <w:szCs w:val="16"/>
        </w:rPr>
      </w:pPr>
      <w:r>
        <w:rPr>
          <w:rFonts w:cs="Arial" w:ascii="Arial" w:hAnsi="Arial"/>
          <w:i/>
          <w:color w:val="999999"/>
          <w:sz w:val="16"/>
          <w:szCs w:val="16"/>
        </w:rPr>
        <w:t>----------------------------------------------</w:t>
      </w:r>
    </w:p>
    <w:p>
      <w:pPr>
        <w:pStyle w:val="Normal"/>
        <w:jc w:val="right"/>
        <w:rPr>
          <w:rFonts w:ascii="Arial" w:hAnsi="Arial" w:cs="Arial"/>
          <w:i/>
          <w:i/>
          <w:color w:val="999999"/>
          <w:sz w:val="16"/>
          <w:szCs w:val="16"/>
        </w:rPr>
      </w:pPr>
      <w:r>
        <w:rPr>
          <w:rFonts w:cs="Arial" w:ascii="Arial" w:hAnsi="Arial"/>
          <w:i/>
          <w:color w:val="999999"/>
          <w:sz w:val="16"/>
          <w:szCs w:val="16"/>
        </w:rPr>
        <w:t>Juan Sanchez Villa-Lobos Ramirez</w:t>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numPr>
          <w:ilvl w:val="0"/>
          <w:numId w:val="0"/>
        </w:numPr>
        <w:jc w:val="center"/>
        <w:outlineLvl w:val="0"/>
        <w:rPr>
          <w:rFonts w:ascii="Highlander" w:hAnsi="Highlander" w:cs="Highlander"/>
          <w:sz w:val="32"/>
          <w:szCs w:val="32"/>
        </w:rPr>
      </w:pPr>
      <w:r>
        <w:rPr>
          <w:rFonts w:cs="Highlander" w:ascii="Highlander" w:hAnsi="Highlander"/>
          <w:sz w:val="32"/>
          <w:szCs w:val="32"/>
        </w:rPr>
        <w:t>Episode 1</w:t>
      </w:r>
    </w:p>
    <w:p>
      <w:pPr>
        <w:pStyle w:val="Normal"/>
        <w:jc w:val="center"/>
        <w:rPr>
          <w:rFonts w:ascii="Highlander" w:hAnsi="Highlander" w:cs="Highlander"/>
          <w:sz w:val="32"/>
          <w:szCs w:val="32"/>
        </w:rPr>
      </w:pPr>
      <w:r>
        <w:rPr>
          <w:rFonts w:cs="Highlander" w:ascii="Highlander" w:hAnsi="Highlander"/>
          <w:sz w:val="32"/>
          <w:szCs w:val="32"/>
        </w:rPr>
        <w:t>-</w:t>
      </w:r>
    </w:p>
    <w:p>
      <w:pPr>
        <w:pStyle w:val="Normal"/>
        <w:numPr>
          <w:ilvl w:val="0"/>
          <w:numId w:val="0"/>
        </w:numPr>
        <w:jc w:val="center"/>
        <w:outlineLvl w:val="0"/>
        <w:rPr>
          <w:rFonts w:ascii="Highlander" w:hAnsi="Highlander" w:cs="Highlander"/>
          <w:sz w:val="32"/>
          <w:szCs w:val="32"/>
        </w:rPr>
      </w:pPr>
      <w:r>
        <w:rPr>
          <w:rFonts w:cs="Highlander" w:ascii="Highlander" w:hAnsi="Highlander"/>
          <w:sz w:val="32"/>
          <w:szCs w:val="32"/>
        </w:rPr>
        <w:t>Au bord du Gouffre</w:t>
      </w:r>
    </w:p>
    <w:p>
      <w:pPr>
        <w:pStyle w:val="Normal"/>
        <w:rPr>
          <w:rFonts w:ascii="Highlander" w:hAnsi="Highlander" w:cs="Highlander"/>
          <w:sz w:val="32"/>
          <w:szCs w:val="22"/>
        </w:rPr>
      </w:pPr>
      <w:r>
        <w:rPr>
          <w:rFonts w:cs="Highlander" w:ascii="Highlander" w:hAnsi="Highlander"/>
          <w:sz w:val="32"/>
          <w:szCs w:val="22"/>
        </w:rPr>
      </w:r>
    </w:p>
    <w:p>
      <w:pPr>
        <w:pStyle w:val="Normal"/>
        <w:rPr>
          <w:rFonts w:ascii="Highlander" w:hAnsi="Highlander" w:cs="Highlander"/>
          <w:szCs w:val="22"/>
        </w:rPr>
      </w:pPr>
      <w:r>
        <w:rPr>
          <w:rFonts w:cs="Highlander" w:ascii="Highlander" w:hAnsi="Highlander"/>
          <w:szCs w:val="22"/>
        </w:rPr>
      </w:r>
    </w:p>
    <w:p>
      <w:pPr>
        <w:pStyle w:val="Normal"/>
        <w:jc w:val="both"/>
        <w:rPr/>
      </w:pPr>
      <w:r>
        <w:rPr>
          <w:rFonts w:cs="Arial" w:ascii="Arial" w:hAnsi="Arial"/>
          <w:szCs w:val="22"/>
        </w:rPr>
        <w:t>L’homme courut jusqu’au bout de la rue. Il était poursuivi. Il se retourna et même s’il ne pouvait pas encore les voir, il savait qu’ils étaient proches. Il reprit sa course.</w:t>
      </w:r>
    </w:p>
    <w:p>
      <w:pPr>
        <w:pStyle w:val="Normal"/>
        <w:jc w:val="both"/>
        <w:rPr>
          <w:rFonts w:ascii="Arial" w:hAnsi="Arial" w:cs="Arial"/>
          <w:szCs w:val="22"/>
        </w:rPr>
      </w:pPr>
      <w:r>
        <w:rPr>
          <w:rFonts w:cs="Arial" w:ascii="Arial" w:hAnsi="Arial"/>
          <w:szCs w:val="22"/>
        </w:rPr>
        <w:t>Pour l’heure, il n’était rien de plus qu’une masse informe se débattant dans le mur de brume de cette nuit d’hiver, rien de plus que l’écho de ses pas martelant le pavé parisien.</w:t>
      </w:r>
    </w:p>
    <w:p>
      <w:pPr>
        <w:pStyle w:val="Normal"/>
        <w:jc w:val="both"/>
        <w:rPr>
          <w:rFonts w:ascii="Arial" w:hAnsi="Arial" w:cs="Arial"/>
          <w:szCs w:val="22"/>
        </w:rPr>
      </w:pPr>
      <w:r>
        <w:rPr>
          <w:rFonts w:cs="Arial" w:ascii="Arial" w:hAnsi="Arial"/>
          <w:szCs w:val="22"/>
        </w:rPr>
        <w:t xml:space="preserve">Il emprunta la rue de droite, puis celle de gauche, s’engouffra dans une ruelle pour déboucher finalement sur la place. Il ne se souvenait pas qu’elle était aussi grande et l’ambassade des Etats-Unis qui se trouvait à l’autre extrémité ne lui avait jamais paru si lointaine. Un bref instant, l’homme fut tenté d’abandonner sa course. Il était épuisé, ses poumons semblaient brasser du feu et une désagréable sueur froide coulait le long de sa colonne vertébrale. Au loin, il vit une camionnette qui s’approchait à toute allure de la place en faisant crisser ses pneus. Dans le même temps, il entendit derrière lui ses poursuivants se rapprocher. L’homme se dit que quitte à mourir, il devait au moins essayer. Il s’élança donc sur la place dans un dernier sprint. Du coin de l’œil il aperçut la camionnette arrêtée à quelques mètres qui déversait de ses entrailles de métal une armée d’hommes en noirs cagoulés, des fusils en travers de la poitrine. Les Guetteurs, pensa-t-il. Il accéléra encore le mouvement. Lorsque l’ambassade emplit son champ de vision et qu’il aperçut les deux gardes postées derrière la grille, il fourragea dans la poche intérieure de son blouson et brandit son passeport en criant : « American citizen ! I require political asylum ! ». En apercevant les individus armés qui poursuivaient l’homme, les deux gardes ouvrirent la grille en grand. Ils ne pouvaient rien faire de plus. Au-delà de la grille s’étendait un autre pays où ils n’avaient aucune juridiction, aucun droit à intervenir. Aussi, c’est impuissant qu’ils virent l’homme frappé de plein fouet par une salve de mitraillette s’effondrer sur le dallage de pierre. Dans sa chute, un boîtier de CD s’échappa de son blouson. En touchant le sol, le boîtier laissa échapper son contenu. Le disque parcourut les deux derniers mètres qui le séparaient de l’ambassade sur sa tranche. Il passa entre les jambes d’un gardien puis, une fois la grille traversée, tournoya un moment sur lui-même, indécis quand à la manœuvre à adopter, avant d’interrompre sa course, face imprimée contre terre. Ce fut la dernière chose que vit l’homme agonisant. Contre toute attente, il sourit. Il savait qu’il était en train de mourir mais cela n’avait aucune espèce d’importance. Sa mission était accomplie. Le cd-rom était entré sur le sol américain.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Ewan Cochrane se tenait debout au milieu de la pièce, un verre de cognac à la main, tourné vers le mur du fond. Il regardait les centaines de visages d’Immortels encore actifs de par le monde qu’affichait un écran géant. Il regardait ces Immortels et ils le regardaient en retour. Quand tu contemples l’abîme, l’abîme te contemple, disait Nietzsche. </w:t>
      </w:r>
    </w:p>
    <w:p>
      <w:pPr>
        <w:pStyle w:val="Normal"/>
        <w:jc w:val="both"/>
        <w:rPr>
          <w:rFonts w:ascii="Arial" w:hAnsi="Arial" w:cs="Arial"/>
          <w:szCs w:val="22"/>
        </w:rPr>
      </w:pPr>
      <w:r>
        <w:rPr>
          <w:rFonts w:cs="Arial" w:ascii="Arial" w:hAnsi="Arial"/>
          <w:szCs w:val="22"/>
        </w:rPr>
        <w:t>Il se raidit en entendant la porte s’ouvrir derrière lui.</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onsieur ?</w:t>
      </w:r>
    </w:p>
    <w:p>
      <w:pPr>
        <w:pStyle w:val="Normal"/>
        <w:ind w:left="63" w:hanging="0"/>
        <w:jc w:val="both"/>
        <w:rPr>
          <w:rFonts w:ascii="Arial" w:hAnsi="Arial" w:cs="Arial"/>
          <w:szCs w:val="22"/>
        </w:rPr>
      </w:pPr>
      <w:r>
        <w:rPr>
          <w:rFonts w:cs="Arial" w:ascii="Arial" w:hAnsi="Arial"/>
          <w:szCs w:val="22"/>
        </w:rPr>
        <w:t>Il reconnut la voix d’Henry.</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Oui ? répondit-il sans détacher ses yeux de l’écran.</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C’est fait, Monsieur, ils ont le disque.</w:t>
      </w:r>
    </w:p>
    <w:p>
      <w:pPr>
        <w:pStyle w:val="Normal"/>
        <w:ind w:left="63" w:hanging="0"/>
        <w:jc w:val="both"/>
        <w:rPr/>
      </w:pPr>
      <w:r>
        <w:rPr>
          <w:rFonts w:cs="Arial" w:ascii="Arial" w:hAnsi="Arial"/>
          <w:szCs w:val="22"/>
        </w:rPr>
        <w:t>Cochrane se laissa gagner par le soulagement, mais n’en laissa rien paraîtr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Et notre homm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ort, monsieu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C’était inévitable. Très bien Henry, que l’on affrète l’avion. Qu’il soit prêt à décoller pour New York dès mon arrivé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Vous allez le rencontrer ?</w:t>
      </w:r>
    </w:p>
    <w:p>
      <w:pPr>
        <w:pStyle w:val="Normal"/>
        <w:ind w:left="63"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Oui Henry, il est temps que nous sortions de l’ombre. </w:t>
      </w:r>
    </w:p>
    <w:p>
      <w:pPr>
        <w:pStyle w:val="Normal"/>
        <w:ind w:left="63"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Vous pensez qu’il acceptera ?</w:t>
      </w:r>
    </w:p>
    <w:p>
      <w:pPr>
        <w:pStyle w:val="Normal"/>
        <w:ind w:left="63"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Je lui ferai une offre qu’il ne pourra pas refuser. </w:t>
      </w:r>
    </w:p>
    <w:p>
      <w:pPr>
        <w:pStyle w:val="Normal"/>
        <w:ind w:left="63" w:hanging="0"/>
        <w:jc w:val="both"/>
        <w:rPr/>
      </w:pPr>
      <w:r>
        <w:rPr>
          <w:rFonts w:cs="Arial" w:ascii="Arial" w:hAnsi="Arial"/>
          <w:szCs w:val="22"/>
        </w:rPr>
        <w:t>Cochrane entendit la porte se refermer. Il leva son verre à l’intention des Immortels auxquels il faisait face, pour  porter un toas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ous y sommes dit-il d’un ton solennel. </w:t>
      </w:r>
      <w:r>
        <w:rPr>
          <w:rFonts w:cs="Arial" w:ascii="Arial" w:hAnsi="Arial"/>
          <w:caps/>
          <w:szCs w:val="22"/>
        </w:rPr>
        <w:t>ç</w:t>
      </w:r>
      <w:r>
        <w:rPr>
          <w:rFonts w:cs="Arial" w:ascii="Arial" w:hAnsi="Arial"/>
          <w:szCs w:val="22"/>
        </w:rPr>
        <w:t>a commence aujourd’hui.</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En sortant de la maison de haute couture </w:t>
      </w:r>
      <w:r>
        <w:rPr>
          <w:rFonts w:cs="Arial" w:ascii="Arial" w:hAnsi="Arial"/>
          <w:i/>
          <w:szCs w:val="22"/>
        </w:rPr>
        <w:t>Bella Donna</w:t>
      </w:r>
      <w:r>
        <w:rPr>
          <w:rFonts w:cs="Arial" w:ascii="Arial" w:hAnsi="Arial"/>
          <w:szCs w:val="22"/>
        </w:rPr>
        <w:t xml:space="preserve"> où elle travaillait, Michelle Webster ressentit sa présence en même que le vent glacé sur son visage. Elle se tenait là juste en bas des marches, engoncée dans un manteau de cuir blanc, une toque de fourrure de même couleur vissée sur la tête. Celle qui avait été son mentor, celle qui était devenue son ami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manda ! s’écria-t-elle en dévalant les escaliers quatre à quatre ignorant le danger de glisser sur une plaque de verglas et de se rompre le cou. Après tout, elle était immortelle. Les deux femmes se serrèrent dans les bras longuemen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Depuis quand es-tu à Venise ? demanda Michelle en rompant leur étreint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suis arrivée ce matin. Je passais dans le coin et je me suis dit : pourquoi n’irais-je pas rendre une petite visite à mon amie Michelle ? Vu qu’elle travaille dans la haute couture maintenant, peut-être pourra-t-elle me faire bénéficier de prix préférentiels.</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Je ne suis encore qu’assistante Amanda. Je n’en suis peut-être plus réduite à faire le café mais de là à avoir des réductions sur les vêtements… Alors comme ça tu passais dans le coin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Oui, j’étais à Tokyo.</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est à des milliers de kilomètres d’ici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Oui c’est bien ce que je dis. Un saut de puce.</w:t>
      </w:r>
    </w:p>
    <w:p>
      <w:pPr>
        <w:pStyle w:val="Normal"/>
        <w:jc w:val="both"/>
        <w:rPr>
          <w:rFonts w:ascii="Arial" w:hAnsi="Arial" w:cs="Arial"/>
          <w:szCs w:val="22"/>
        </w:rPr>
      </w:pPr>
      <w:r>
        <w:rPr>
          <w:rFonts w:cs="Arial" w:ascii="Arial" w:hAnsi="Arial"/>
          <w:szCs w:val="22"/>
        </w:rPr>
        <w:t>Amanda se tourna vers le bâtiment d’où était sortie Michell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lors c’est là que tu travailles ? Tu as parcouru un sacré bout de chemin, depuis la dernière fois qu’on s’est vues.</w:t>
      </w:r>
    </w:p>
    <w:p>
      <w:pPr>
        <w:pStyle w:val="Normal"/>
        <w:jc w:val="both"/>
        <w:rPr>
          <w:rFonts w:ascii="Arial" w:hAnsi="Arial" w:cs="Arial"/>
          <w:szCs w:val="22"/>
        </w:rPr>
      </w:pPr>
      <w:r>
        <w:rPr>
          <w:rFonts w:cs="Arial" w:ascii="Arial" w:hAnsi="Arial"/>
          <w:szCs w:val="22"/>
        </w:rPr>
        <w:t>Après que Duncan Macleod eut confié Michelle aux bons soins d’Amanda, quatre ans auparavant, les deux femmes s’étaient rendues en Suisse dans un couvent aux alentours de Genève pour que la jeune fille y fasse son apprentissage d’Immortelle. C’était une élève studieuse, sa mort et ses erreurs passées l’ayant considérablement fait mûrir et il ne restait quasiment plus rien de l’adolescente en révolte que ses parents avaient pleuré. Au bout d’un an, Amanda lui annonça un soir, qu’elles quitteraient le couvent le jour suivant. Michelle s’étonna de la soudaineté de cette annonce, mais ne posa aucune question. Le lendemain, alors qu’elles partaient pour l’aéroport, Amanda lui expliqua que savoir se battre n’était pas tout. Elle voulait maintenant lui faire découvrir le monde, les cultures et les peuples. Elles partirent donc au cœur de l’Europe avant de se diriger plus loin vers l’est. Allemagne, République tchèque, Pologne puis la Russie, de Saint-Pétersbourg jusqu’à Vladivostok, au bord de l’océan Pacifique qui les mena jusqu’au Japon. Elles évitèrent la Chine et accostèrent directement au Vietnam, passèrent par la Thaïlande pour rejoindre l’Inde avant de retourner en Europe Occidentale. C’est en arrivant à Venise, que Michelle eut le coup de foudre pour cette ville et exprima le désir de s’y installer pour travailler dans la haute couture. Amanda ne lui avait rien répondu. Elle lui dit simplement  qu’elle la retrouverait le soir même puis laissa la jeune femme seule, avec la crainte d’avoir blessé son amie. Le soir venu, Amanda lui tendit une enveloppe qui contenait les papiers d’ouverture d’un compte à son nom. Un compte approvisionné de suffisamment d’argent pour subvenir largement aux besoins de la jeune fille et financer ses études tout le temps nécessaire. Michelle émue jusqu’aux larmes put à peine trouver les mots pour lui exprimer sa gratitude. Elle lui promit de la rembourser dès qu’elle le pourrait mais Amanda lui répondit que c’était inutile. Les jours suivants, elles cherchèrent un appartement et quand Michelle fut enfin installée, Amanda lui annonça son départ. Elle savait désormais, que son élève était prête à voler de ses propres ailes. Il lui fallait maintenant s’effacer pour quelques temps  et la laisser vivre sa vie. Durant les deux années qui suivirent, elle n’était pas revenue lui rendre visite. Jusqu’à aujourd’hui, où elle pouvait enfin constater la réussite de sa protégée.</w:t>
      </w:r>
    </w:p>
    <w:p>
      <w:pPr>
        <w:pStyle w:val="Normal"/>
        <w:ind w:left="63" w:hanging="0"/>
        <w:jc w:val="both"/>
        <w:rPr>
          <w:rFonts w:ascii="Arial" w:hAnsi="Arial" w:cs="Arial"/>
          <w:szCs w:val="22"/>
        </w:rPr>
      </w:pPr>
      <w:r>
        <w:rPr>
          <w:rFonts w:cs="Arial" w:ascii="Arial" w:hAnsi="Arial"/>
          <w:szCs w:val="22"/>
        </w:rPr>
        <w:t>Amanda et Michelle arpentaient les beaux quartiers de Venise les bras chargés de paquets. Elles avaient dévalisé la moitié des magasins de vêtements. Dévalisé au sens figuré, car comme Amanda l’avait expliquée à Michelle elle avait promis à Duncan de rester dans le droit chemin. Et, mis à part une ou deux petites incartades, elle avait tenu sa promesse.</w:t>
      </w:r>
    </w:p>
    <w:p>
      <w:pPr>
        <w:pStyle w:val="Normal"/>
        <w:ind w:left="63" w:hanging="0"/>
        <w:jc w:val="both"/>
        <w:rPr/>
      </w:pPr>
      <w:r>
        <w:rPr>
          <w:rFonts w:cs="Arial" w:ascii="Arial" w:hAnsi="Arial"/>
          <w:szCs w:val="22"/>
        </w:rPr>
        <w:t xml:space="preserve">A quatre heures de l’après-midi, les deux femmes allèrent se protéger du froid au café </w:t>
      </w:r>
      <w:r>
        <w:rPr>
          <w:rFonts w:cs="Arial" w:ascii="Arial" w:hAnsi="Arial"/>
          <w:i/>
          <w:szCs w:val="22"/>
        </w:rPr>
        <w:t>Casanova</w:t>
      </w:r>
      <w:r>
        <w:rPr>
          <w:rFonts w:cs="Arial" w:ascii="Arial" w:hAnsi="Arial"/>
          <w:szCs w:val="22"/>
        </w:rPr>
        <w:t>, devant une tasse de cappuccino et une assiette de tiramisu. C’est là, dans l’intimité d’une alcôve que Michelle lui raconta sa première fois.</w:t>
      </w:r>
    </w:p>
    <w:p>
      <w:pPr>
        <w:pStyle w:val="Normal"/>
        <w:ind w:left="63" w:hanging="0"/>
        <w:jc w:val="both"/>
        <w:rPr>
          <w:rFonts w:ascii="Arial" w:hAnsi="Arial" w:cs="Arial"/>
          <w:szCs w:val="22"/>
        </w:rPr>
      </w:pPr>
      <w:r>
        <w:rPr>
          <w:rFonts w:cs="Arial" w:ascii="Arial" w:hAnsi="Arial"/>
          <w:szCs w:val="22"/>
        </w:rPr>
        <w:t>C’était arrivé un an et demi auparavant, au moment du carnaval. Alors qu’elle regardait avec émerveillement défiler ces costumes merveilleux semblant sortir tout droit d’un conte de fées, elle sentit qu’elle était observée. Il se tenait à quelques mètres d’elle, silhouette fantomatique, vêtue d’un tabarro, long manteau noir à capuche dans l’obscurité duquel se découpait une bautta, traditionnel masque vénitien de couleur blanche dont le menton se terminait en pointe. D’un geste, il lui révéla son visage. Dans son costume, il lui était apparu nimbé de mystère, sans son masque elle l’avait trouvé beau. L’homme l’invita à le rejoindre à l’écart. Sans se poser de questions, elle le suivit. Dans une ruelle obscure, ils s’étaient livrés à un corps à corps enfiévré. Combien de temps cela avait-il duré, elle n’aurait su le dire. Tout se dont elle se souvenait c’était d’être sortie de la ruelle en sueur malgré le froid, les jambes flageolantes, épuisée. Epuisée mais heureuse. Elle venait de prendre sa première tête.</w:t>
      </w:r>
    </w:p>
    <w:p>
      <w:pPr>
        <w:pStyle w:val="Normal"/>
        <w:ind w:left="63" w:hanging="0"/>
        <w:jc w:val="both"/>
        <w:rPr>
          <w:rFonts w:ascii="Arial" w:hAnsi="Arial" w:cs="Arial"/>
          <w:szCs w:val="22"/>
        </w:rPr>
      </w:pPr>
      <w:r>
        <w:rPr>
          <w:rFonts w:cs="Arial" w:ascii="Arial" w:hAnsi="Arial"/>
          <w:szCs w:val="22"/>
        </w:rPr>
        <w:t>A cinq heures de l’après-midi, alors que la nuit commençait à tomber, Amanda et Michelle décidèrent de rentrer. Arrivées aux abords du canal, elles ressentirent la présence d’un des leurs. C’était une Immortelle, qui se tenait sur un pont, reliant les deux berges, l’épée à la main, les cheveux noirs tombant sur des yeux de braise.</w:t>
      </w:r>
    </w:p>
    <w:p>
      <w:pPr>
        <w:pStyle w:val="Normal"/>
        <w:ind w:left="63"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Je suis Felice Martin. Qui dois-je tuer en premier ?</w:t>
      </w:r>
    </w:p>
    <w:p>
      <w:pPr>
        <w:pStyle w:val="Normal"/>
        <w:ind w:left="63" w:hanging="0"/>
        <w:jc w:val="both"/>
        <w:rPr>
          <w:rFonts w:ascii="Arial" w:hAnsi="Arial" w:cs="Arial"/>
          <w:szCs w:val="22"/>
        </w:rPr>
      </w:pPr>
      <w:r>
        <w:rPr>
          <w:rFonts w:cs="Arial" w:ascii="Arial" w:hAnsi="Arial"/>
          <w:szCs w:val="22"/>
        </w:rPr>
        <w:t>Amanda sortit son épée et s’avança.</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Felice Martin ? Macleod m’a parlé de toi. Et ce n’était pas en très bons termes.</w:t>
      </w:r>
    </w:p>
    <w:p>
      <w:pPr>
        <w:pStyle w:val="Normal"/>
        <w:jc w:val="both"/>
        <w:rPr>
          <w:rFonts w:ascii="Arial" w:hAnsi="Arial" w:cs="Arial"/>
          <w:szCs w:val="22"/>
        </w:rPr>
      </w:pPr>
      <w:r>
        <w:rPr>
          <w:rFonts w:cs="Arial" w:ascii="Arial" w:hAnsi="Arial"/>
          <w:szCs w:val="22"/>
        </w:rPr>
        <w:t>Le visage de Felice se crispa un fugitif instan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acleod ? Tu es une amie de Duncan Macleod ? Voilà qui ajoutera à mon plaisir de te tuer. Une fois que je t’aurai décapité, je lui enverrai ta tête. Pour qu’il regrette jusqu’à la fin de ses jours de m’avoir épargnée.</w:t>
      </w:r>
    </w:p>
    <w:p>
      <w:pPr>
        <w:pStyle w:val="Normal"/>
        <w:jc w:val="both"/>
        <w:rPr/>
      </w:pPr>
      <w:r>
        <w:rPr>
          <w:rFonts w:cs="Arial" w:ascii="Arial" w:hAnsi="Arial"/>
          <w:szCs w:val="22"/>
        </w:rPr>
        <w:t>Amanda haussa les épaules comme si tout cela répondait à une implacable logique qu’il n’y avait pas lieu de discuter. Elle rejoignit son adversaire sur le pont et le combat s’engagea.</w:t>
      </w:r>
    </w:p>
    <w:p>
      <w:pPr>
        <w:pStyle w:val="Normal"/>
        <w:jc w:val="both"/>
        <w:rPr/>
      </w:pPr>
      <w:r>
        <w:rPr>
          <w:rFonts w:cs="Arial" w:ascii="Arial" w:hAnsi="Arial"/>
          <w:szCs w:val="22"/>
        </w:rPr>
        <w:t>Après quelques minutes, Amanda réalisa à quel point Felice était forte. Elle portait ses coups avec précision mais surtout avec une violence et une rage qu’Amanda n’avait jamais connu chez une femme. Malgré tout, Amanda bénéficiait de sa formation d’acrobate. Plus rapide et plus agile, elle parvint finalement à dominer son adversaire et à la désarmer. L’épée suspendue au dessus de la tête de Felice, Amanda demanda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Y a-t-il un ami à qui je devrai envoyer ta tête ?</w:t>
      </w:r>
    </w:p>
    <w:p>
      <w:pPr>
        <w:pStyle w:val="Normal"/>
        <w:ind w:left="63" w:hanging="0"/>
        <w:jc w:val="both"/>
        <w:rPr/>
      </w:pPr>
      <w:r>
        <w:rPr>
          <w:rFonts w:cs="Arial" w:ascii="Arial" w:hAnsi="Arial"/>
          <w:szCs w:val="22"/>
        </w:rPr>
        <w:t>Felice cracha dans sa direction mais ne dit rien. Son silence qui en disait long fit sourire Amanda.</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m’en doutais</w:t>
      </w:r>
    </w:p>
    <w:p>
      <w:pPr>
        <w:pStyle w:val="Normal"/>
        <w:jc w:val="both"/>
        <w:rPr>
          <w:rFonts w:ascii="Arial" w:hAnsi="Arial" w:cs="Arial"/>
          <w:szCs w:val="22"/>
        </w:rPr>
      </w:pPr>
      <w:r>
        <w:rPr>
          <w:rFonts w:cs="Arial" w:ascii="Arial" w:hAnsi="Arial"/>
          <w:szCs w:val="22"/>
        </w:rPr>
        <w:t>La lame d’Amanda s’abattit sur le cou de Felice Martin.</w:t>
      </w:r>
    </w:p>
    <w:p>
      <w:pPr>
        <w:pStyle w:val="Normal"/>
        <w:jc w:val="both"/>
        <w:rPr>
          <w:rFonts w:ascii="Arial" w:hAnsi="Arial" w:cs="Arial"/>
          <w:szCs w:val="22"/>
        </w:rPr>
      </w:pPr>
      <w:r>
        <w:rPr>
          <w:rFonts w:cs="Arial" w:ascii="Arial" w:hAnsi="Arial"/>
          <w:szCs w:val="22"/>
        </w:rPr>
        <w:t xml:space="preserve">Amanda avait toujours aimé l’instant qui précède le Quickening. Cette impression que le monde s’arrête, se fige ; ce moment de silence, de plénitude durant lequel l’air se charge d’électricité. Amanda ressentait la même excitation que lors des jours d’orages. Amanda adorait les orages. Avant de ressentir la douleur des éclairs sur son corps, elle se tourna vers son amie. </w:t>
      </w:r>
    </w:p>
    <w:p>
      <w:pPr>
        <w:pStyle w:val="Normal"/>
        <w:jc w:val="both"/>
        <w:rPr>
          <w:rFonts w:ascii="Arial" w:hAnsi="Arial" w:cs="Arial"/>
          <w:szCs w:val="22"/>
        </w:rPr>
      </w:pPr>
      <w:r>
        <w:rPr>
          <w:rFonts w:cs="Arial" w:ascii="Arial" w:hAnsi="Arial"/>
          <w:szCs w:val="22"/>
        </w:rPr>
        <w:t>Elle cria, mais ce fut un cri de silence  car le son de sa voix resta en suspens. A l’expression d’Amanda, Michelle avait dû sentir le danger car elle se retourna brusquement mais il était déjà trop tard. Elle vit à peine l’homme qui s’était glissé derrière-elle l’épée à la main. Son corps sans vie tomba sur le sol, sans un bruit.</w:t>
      </w:r>
    </w:p>
    <w:p>
      <w:pPr>
        <w:pStyle w:val="Normal"/>
        <w:jc w:val="both"/>
        <w:rPr>
          <w:rFonts w:ascii="Arial" w:hAnsi="Arial" w:cs="Arial"/>
          <w:szCs w:val="22"/>
        </w:rPr>
      </w:pPr>
      <w:r>
        <w:rPr>
          <w:rFonts w:cs="Arial" w:ascii="Arial" w:hAnsi="Arial"/>
          <w:szCs w:val="22"/>
        </w:rPr>
        <w:t>Désormais Amanda ressentait la douleur mais elle ne provenait pas seulement du Quickening. Une douleur qui se décupla encore sous l’effet d’un Quickening d’une intensité qu’Amanda n’avait jamais connu jusqu’alors. C’est en regardant vers la berge qu’Amanda en comprit la  raison. Au Quickening de Felice Martin, venait s’ajouter maintenant celui de Michelle Webster. Au même moment, Amanda assimilait les souvenirs d’une femme qui avait voué son existence à la destruction d’autres vies, et ceux d’une jeune fille qui commençait enfin à trouver sa voie et dont la vie s’était arrêtée brusquement, en plein envol. Ce paradoxe provoqua chez Amanda un profond malaise. Agenouillée  par terre, la vue brouillée par les larmes, il lui fallut un moment pour faire le tri dans sa tête. Quand elle aperçut l’homme qui avait tué Michelle et qui l’observait un sourire aux lèvres, elle se releva et avança dans sa direction. C’était de la folie de sa part de s’attaquer à lui et elle le savait. Elle était à bout de force et elle n’était pas sûre de pouvoir le battre. De plus, il avait pu profiter du Quickening pour appeler du renfort, auquel cas elle était perdue. Mais elle ne pouvait réprimer sa colère au profit de la raison. Pour l’heure elle voulait juste se venger. L’homme ne lui en laissa pas l’occasion. Il s’engouffra dans une ruelle et disparut dans le labyrinthe de la cité.</w:t>
      </w:r>
    </w:p>
    <w:p>
      <w:pPr>
        <w:pStyle w:val="Normal"/>
        <w:jc w:val="both"/>
        <w:rPr>
          <w:rFonts w:ascii="Arial" w:hAnsi="Arial" w:cs="Arial"/>
          <w:szCs w:val="22"/>
        </w:rPr>
      </w:pPr>
      <w:r>
        <w:rPr>
          <w:rFonts w:cs="Arial" w:ascii="Arial" w:hAnsi="Arial"/>
          <w:szCs w:val="22"/>
        </w:rPr>
        <w:t>Amanda se traîna jusqu’au corps de Michelle et, malgré le risque de voir la police arriver, prit le temps de pleurer son amie. Maintenant que l’objet de sa colère s’était enfui, elle recommençait à avoir les idées claires. L’homme qui avait tué Michelle n’était pas un Immortel. Ce ne pouvait donc être qu’un de ces Guetteurs renégats dont lui avait parlé Macleod. Macleod bien sûr, le seul Immortel à sa connaissance à les avoir déjà affronté. Amanda se releva et s’éloigna d’un pas décidé. Elle devait à tout prix rejoindre Duncan.</w:t>
      </w:r>
    </w:p>
    <w:p>
      <w:pPr>
        <w:pStyle w:val="Normal"/>
        <w:jc w:val="both"/>
        <w:rPr>
          <w:rFonts w:ascii="Arial" w:hAnsi="Arial" w:cs="Arial"/>
          <w:szCs w:val="22"/>
        </w:rPr>
      </w:pPr>
      <w:r>
        <w:rPr>
          <w:rFonts w:cs="Arial" w:ascii="Arial" w:hAnsi="Arial"/>
          <w:szCs w:val="22"/>
        </w:rPr>
      </w:r>
    </w:p>
    <w:p>
      <w:pPr>
        <w:pStyle w:val="Normal"/>
        <w:ind w:left="63" w:hanging="0"/>
        <w:jc w:val="center"/>
        <w:rPr>
          <w:rFonts w:ascii="Arial" w:hAnsi="Arial" w:cs="Arial"/>
          <w:szCs w:val="22"/>
        </w:rPr>
      </w:pP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ind w:left="63" w:hanging="0"/>
        <w:jc w:val="both"/>
        <w:rPr/>
      </w:pPr>
      <w:r>
        <w:rPr>
          <w:rFonts w:cs="Arial" w:ascii="Arial" w:hAnsi="Arial"/>
          <w:szCs w:val="22"/>
        </w:rPr>
        <w:t>Assis au comptoir d’un bar new yorkais, ignorant tout de l’agitation précédant l’imminent passage au troisième millénaire, Nick Wolfe, le verre levé, plongeait les yeux dans le liquide ambré au fond duquel un jour, il avait bien failli se noyer.</w:t>
      </w:r>
    </w:p>
    <w:p>
      <w:pPr>
        <w:pStyle w:val="Normal"/>
        <w:ind w:left="63" w:hanging="0"/>
        <w:jc w:val="both"/>
        <w:rPr>
          <w:rFonts w:ascii="Arial" w:hAnsi="Arial" w:cs="Arial"/>
          <w:szCs w:val="22"/>
        </w:rPr>
      </w:pPr>
      <w:r>
        <w:rPr>
          <w:rFonts w:cs="Arial" w:ascii="Arial" w:hAnsi="Arial"/>
          <w:szCs w:val="22"/>
        </w:rPr>
        <w:t xml:space="preserve">A l’issue de sa première mort, Nick avait fui Amanda et quitté Paris comme un lépreux. C’était exactement cela qu’il ressentait alors. Il se considérait comme un malade, un pestiféré dont le poison coulait dans les veines. Sauf que c’était un poison de vie et non un poison de mort. Il en était venu à se détester à ne plus supporter son existence. Contrairement à ce que l’on aurait pu croire, Nick n’avait jamais désiré être Immortel. La vie éternelle n’avait jamais été son ambition, lui qui n’avait jamais été qu’un simple flic new yorkais. Mais il avait rencontré Amanda et sa vie en avait été changée à jamais. Il était tombé amoureux d’elle et ne l’avait plus quitté depuis. Aussi, lorsque Amanda l’avait tué pour s’assurer qu’il devienne Immortel, il avait conçu dans son geste une trahison. Parce que durant toute l’année qu’ils avaient passé ensemble, elle avait toujours su qu’il était amené à devenir Immortel et elle ne lui avait jamais rien dit. Parce qu’il comprenait maintenant qu’elle n’était pas restée avec lui, sinon par amour au moins par amitié, mais pour s’assurer d’être là le jour de sa première résurrection. Parce qu’elle avait pris un ascendant sur lui, en lui refusant le choix. En lui imposant l’Immortalité, elle lui avait volé sa mort. </w:t>
      </w:r>
    </w:p>
    <w:p>
      <w:pPr>
        <w:pStyle w:val="Normal"/>
        <w:ind w:left="63" w:hanging="0"/>
        <w:jc w:val="both"/>
        <w:rPr/>
      </w:pPr>
      <w:r>
        <w:rPr>
          <w:rFonts w:cs="Arial" w:ascii="Arial" w:hAnsi="Arial"/>
          <w:szCs w:val="22"/>
        </w:rPr>
        <w:t>Toutes ces pensées se bousculaient dans la tête de Nick alors qu’il roulait, perdu au milieu de la nuit, au volant de sa voiture de location, mettant le plus de kilomètres possibles entre lui et Amanda. Il s’était arrêté dans une station service, pour acheter une bouteille de whisky. Puis il s’était soûlé dans sa voiture, garée sur le parking, jusqu’au matin. Ce fut, la première de beaucoup d’autres nuits d’abrutissement.</w:t>
      </w:r>
    </w:p>
    <w:p>
      <w:pPr>
        <w:pStyle w:val="Normal"/>
        <w:ind w:left="63" w:hanging="0"/>
        <w:jc w:val="both"/>
        <w:rPr>
          <w:rFonts w:ascii="Arial" w:hAnsi="Arial" w:cs="Arial"/>
          <w:szCs w:val="22"/>
        </w:rPr>
      </w:pPr>
      <w:r>
        <w:rPr>
          <w:rFonts w:cs="Arial" w:ascii="Arial" w:hAnsi="Arial"/>
          <w:szCs w:val="22"/>
        </w:rPr>
        <w:t xml:space="preserve">De cette époque, Nick en gardait peu de souvenirs. Il se souvenait cependant qu’il sillonnait les routes, parcourant la campagne française, traversant les villages, s’arrêtant parfois, pour se réapprovisionner en alcool. De temps en temps, il louait une chambre dans un hôtel, sinon il passait la nuit dans sa voiture, se réchauffant à coup de lampées de whisky. Nick ne s’en était jamais douté, mais il était souvent parvenu jusqu’au coma éthylique, entraînant parfois la mort. Mais chaque matin il se réveillait comme s’il avait passé une bonne nuit de repos, ignorant tout des maux de tête et nausées caractéristiques des lendemains de cuite. Car c’était aussi ça l’Immortalité, aussi tourmenté que puisse être l’esprit, le corps ne pouvait pas s’empêcher de bien se porter. De plus, sa capacité de régénération le mettait à l’abri de toutes dépendance. Au contraire, plus il ingurgitait d’alcool, plus son corps était immunisé contre ses effets, et bientôt il dût en boire d’énormes quantités pour connaître l’abrutissement. Aussi, passa-t-il à la drogue. Il fit l’impasse sur les drogues dites douces et passa directement à l’héroïne. Une nouvelle fois, il alla jusqu’au bout, jusqu’à l’overdose. </w:t>
      </w:r>
    </w:p>
    <w:p>
      <w:pPr>
        <w:pStyle w:val="Normal"/>
        <w:ind w:left="63" w:hanging="0"/>
        <w:jc w:val="both"/>
        <w:rPr>
          <w:rFonts w:ascii="Arial" w:hAnsi="Arial" w:cs="Arial"/>
          <w:szCs w:val="22"/>
        </w:rPr>
      </w:pPr>
      <w:r>
        <w:rPr>
          <w:rFonts w:cs="Arial" w:ascii="Arial" w:hAnsi="Arial"/>
          <w:szCs w:val="22"/>
        </w:rPr>
        <w:t xml:space="preserve">Aussi rapide et profonde qu’ait été sa descente aux enfers elle n’avait en tout duré qu’un seul mois. Le déclic s’était fait un matin alors qu’il venait de ressusciter d’une overdose. Pour la première fois en un mois, il s’était réellement vu dans un miroir et il ne s’était pas reconnu. Physiquement, il n’avait pas beaucoup changé. Sa barbe avait poussé, ses cheveux étaient un peu plus longs. Certes son visage s’était émacié, il avait perdu du poids, mais il n’avait pas le teint pâle, ni de cernes particulièrement prononcées. Non ce n’est pas dans son aspect que Nick avait décelé un changement mais au fond de ses yeux. Ceux d’un homme qui se noie mais ne parvient pas à mourir. Nick décida ce matin là, de ne plus être une victime et de se battre. Il referait surface et rejoindrait le rivage. En premier lieu, il prit une douche, comme pour se débarrasser de ses accès de faiblesse. Il conserva sa barbe, mais la tailla pour lui donner meilleur aspect. Puis il rassembla le peu d’affaires qu’il avait, jeta ses vêtements sales dans son sac et quitta la chambre, sans penser à y remettre un peu d’ordre. Il roula jusqu’à la ville la plus proche en quête d’un cybercafé. L’idée lui était venue sur la route, réfléchissant à ce qu’il allait faire désormais. Il était Immortel, il ne devait plus nier l’évidence. Avant tout, il devait apprendre à se battre. Mais hors de question de se chercher un maître parmi les Immortels, il se débrouillerait par ses propres moyens et deviendrait un </w:t>
      </w:r>
      <w:r>
        <w:rPr>
          <w:rFonts w:cs="Arial" w:ascii="Arial" w:hAnsi="Arial"/>
          <w:i/>
          <w:szCs w:val="22"/>
        </w:rPr>
        <w:t>self-made Immortal</w:t>
      </w:r>
      <w:r>
        <w:rPr>
          <w:rFonts w:cs="Arial" w:ascii="Arial" w:hAnsi="Arial"/>
          <w:szCs w:val="22"/>
        </w:rPr>
        <w:t xml:space="preserve">. D’un autre côté, il était illusoire de vouloir apprendre l’escrime et faire le poids face à des Immortels plusieurs fois centenaires rien qu’en potassant dans des livres. Pour réussir, il lui faudrait pratiquer et il lui fallait donc trouver un professeur. Trois noms retinrent son attention sur Internet. Il y avait l’Italien Vittorio Dal Cero, le Français Gregory Lafarge et le Hongrois, Doman Barrabas. Comme il était actuellement dans le pays, Nick décida d’aller voir en premier lieu le français. </w:t>
      </w:r>
    </w:p>
    <w:p>
      <w:pPr>
        <w:pStyle w:val="Normal"/>
        <w:ind w:left="63" w:hanging="0"/>
        <w:jc w:val="both"/>
        <w:rPr>
          <w:rFonts w:ascii="Arial" w:hAnsi="Arial" w:cs="Arial"/>
          <w:szCs w:val="22"/>
        </w:rPr>
      </w:pPr>
      <w:r>
        <w:rPr>
          <w:rFonts w:cs="Arial" w:ascii="Arial" w:hAnsi="Arial"/>
          <w:szCs w:val="22"/>
        </w:rPr>
        <w:t xml:space="preserve">Gregory Lafarge était un jeune prodige de l’escrime, qui à vingt-quatre ans avait déjà tout gagné. Du petit championnat local à la médaille d’or olympique. En temps normal, Nick, complet novice dans le milieu de l’escrime, n’aurait jamais pu avoir un professeur aussi prestigieux. Par chance, Gregory avait décidé de mettre sa carrière sportive entre parenthèses pour terminer ses études. La tête sur les épaules, le jeune athlète avait bien compris, qu’il ne vivrait pas éternellement du sport. Nick eut du mal à le convaincre, malgré la forte somme d’argent qu’il lui proposait. Avec toutes les compétitions qu’il avait gagnées, Gregory était à l’abri du besoin pour un moment. Pourtant il accepta. Plus tard en y réfléchissant, Nick comprit que c’était le goût du défi qui avait attiré le jeune homme. Celui qui avait toujours été élève allait devenir professeur et devrait faire d’un novice de trente-quatre ans, un escrimeur accompli en l’espace de quelques mois. Dans les faits, l’apprentissage avait duré cinq mois. Cinq mois d’entraînement intensif. Entre deux cours, Gregory passait tout son temps libre en compagnie de Nick, à lui apprendre les rudiments. Comment tenir son épée, comment bouger… Lorsque Gregory était à la l’université, Nick travaillait son corps en salle de musculation. Le soir, il s’écroulait sur son lit et s’endormait aussitôt la tête posée sur l’oreiller. Les deux hommes s’appréciaient mutuellement. Gregory était un jeune homme bien dans sa tête et dans son corps, qui malgré ses victoires avait su rester simple. De plus, il était impressionné par l’acharnement de Nick à vouloir apprendre, et par la vitesse à laquelle il progressait. Une fois, les principes de base acquis, Gregory, lui apprit les figures, puis les bottes. Arrivé au mois de mai, Gregory s’était fait moins disponible. Les partiels approchaient et il devait réviser. Durant tout le mois jusqu’à la mi-juin, Nick s’entraîna donc seul, répétant sans relâche les mouvements face à un miroir, enchaînant les combinaisons en constante recherche d’une plus grande fluidité dans l’exécution. Pour les deux dernières semaines de juin, Gregory reprit en main les entraînements de Nick et corrigea les erreurs accumulées durant son absence. Ils se séparèrent début juillet. Gregory commençait un stage en entreprise et ne pourrait plus s’occuper de lui avant un moment. Il était temps pour Nick d‘aller voir le deuxième nom sur sa liste. </w:t>
      </w:r>
    </w:p>
    <w:p>
      <w:pPr>
        <w:pStyle w:val="Normal"/>
        <w:ind w:left="63" w:hanging="0"/>
        <w:jc w:val="both"/>
        <w:rPr>
          <w:rFonts w:ascii="Arial" w:hAnsi="Arial" w:cs="Arial"/>
          <w:szCs w:val="22"/>
        </w:rPr>
      </w:pPr>
      <w:r>
        <w:rPr>
          <w:rFonts w:cs="Arial" w:ascii="Arial" w:hAnsi="Arial"/>
          <w:szCs w:val="22"/>
        </w:rPr>
        <w:t xml:space="preserve">Il partit donc à Naples pour rencontrer Vittorio Dal Cero, vieil athlète de soixante ans passés, qui en son temps avait été le meilleur escrimeur de sa génération. Malgré son âge, Vittorio était mince comme un fil et souple comme un roseau. Nick dut subir un examen de passage avant que le vieil escrimeur n’accepte de lui enseigner. Nick lui parla de son entraînement en France. « Cinq mois, s’était écrié Dal Cero. Et vous n’aviez jamais fait d’escrime avant ? » Vittorio accepta donc de l’aider. Nick Wolfe avait excité sa curiosité. Lorsque Vittorio l’avait fait entrer dans sa salle d’entraînement, une grande pièce rectangulaire dont le parquet craquait à chacun de leurs pas, Nick s’était aussitôt dirigé vers les innombrables épées accrochées aux murs. « Il me faudrait une épée, avait-il dit à l’Italien ». Ce dernier ne posa pas de questions, il répondit simplement : « A la fin de votre entraînement, nous nous battrons en duel. Si vous parvenez à me battre vous pourrez en choisir une.» Gregory Lafarge avait enseigné à Nick la technique, Vittorio lui enseigna le style. Dans les premiers temps, il lui fit faire des exercices de souplesse et Nick se sentit un peu ridicule. Il avait toujours détesté la gymnastique à l’école. Puis Vittorio lui appris à se mouvoir, à danser avec son épée. Enfin il lui enseigna l’art de se battre avec une rapière dans une main et une dague dans l’autre. Le duel final de fin d’entraînement se déroula pourtant de la manière la plus classique qui soit,  avec une simple épée. Mais bien que Nick ait réussi, au cours de ce duel, à mettre à terre son adversaire, il ne parvint pas à prendre le dessus sur son professeur. Nick s’attendit à des réprimandes voire même à du dédain de la part de Vittorio. Il lui dit simplement de choisir une épée, car malgré sa défaite il avait réussi à le mettre en difficulté. Et en soit c’était déjà un exploit. Nick ne prit pas une rapière mais une épée plus simple. Une épée médiévale avec une longue lame à double tranchant et une garde gainée de cuir. A présent armé, Nick se sentait plus que jamais un Immortel. Pourtant il voulait encore tenter le dernier nom sur sa liste afin de parfaire son entraînement. Damon Barrabas ne fut pas facile à trouver. En 1980, après avoir gagné une médaille d’or aux jeux olympiques de Moscou,  il avait été érigé en modèle de la puissance soviétique. Mais avec la chute du communisme en 1989, Barrabas s’était retrouvé sans rien. Oubliées les heures de gloire et la vie facile. Le champion de toute une nation s’était retiré au cœur de la campagne hongroise pour y vivre une vie d’ermite. Nick le retrouva dans la petite maison où il habitait en bordure d’une forêt. Ce qui avait retenu l’attention de Nick dans le parcours de Doman Barrabas ce n’était pas son palmarès, qui n’avait rien de particulièrement exceptionnel comparé à d’autres champions d’escrime, mais son style de combat puissant et qui s’était révélé parfois dangereux. En le voyant, Nick en comprit la raison. Barrabas était un colosse d’environ un mètre quatre-vingt-dix ce qui en escrime, était à la fois un atout pour l’allonge et un handicap pour la vitesse et l’adresse. Nick se rendit bien vite compte, qu’il ne manquait ni de l’un ni de l’autre, mais sa puissance était sans conteste son meilleur atout. </w:t>
      </w:r>
    </w:p>
    <w:p>
      <w:pPr>
        <w:pStyle w:val="Normal"/>
        <w:ind w:left="63" w:hanging="0"/>
        <w:jc w:val="both"/>
        <w:rPr>
          <w:rFonts w:ascii="Arial" w:hAnsi="Arial" w:cs="Arial"/>
          <w:szCs w:val="22"/>
        </w:rPr>
      </w:pPr>
      <w:r>
        <w:rPr>
          <w:rFonts w:cs="Arial" w:ascii="Arial" w:hAnsi="Arial"/>
          <w:szCs w:val="22"/>
        </w:rPr>
        <w:t xml:space="preserve">Damon fut difficile à apprivoiser. Vivant seul depuis de nombreuses années, il était devenu extrêmement méfiant. Peut être craignait-il encore que l’on vienne le chercher et le jeter en prison pour avoir été un héros communiste. Mais tout le monde l’avait oublié et dans les faits, il n’avait aucune raison de s’inquiéter. C’est l’alcool qui permit à Nick d’amadouer le colosse. Il avait eu vent de son penchant et s’était dit que c’était le meilleur moyen de s’attirer sa sympathie. Il n’avait pas eu tort. L’entraînement de Nick auprès de Barrabas ne dura pas très longtemps. Il maîtrisait déjà bien l’escrime et les enseignements du Hongrois n’avaient que pour seul but de lui apprendre à doser ses coups, à produire des attaques puissantes mais néanmoins précises. Une fois la confiance installée entre les deux hommes, Damon se révéla jovial et bon vivant. Il baragouinait un anglais très approximatif que Nick arrivait tout de même à comprendre tant bien que mal. Le soir, sous l’effet de l’alcool, la langue de Damon se déliait encore plus. Il racontait ses hauts faits d’armes, se complaisait à narrer les heures glorieuses d’une vie révolue. Chaque soir, il répétait les mêmes histoires, mais cela n’ennuyait pas Nick. Au contraire, il redoutait toujours la venue de la nuit et le moment où le Hongrois, assommé par la vodka, s’endormirait rythmant la nuit de ses ronflements sonores.  Perdu en pleine nuit, au fin fond de la campagne hongroise à des milliers de kilomètres de chez lui, Nick ressentait plus que jamais à quel point il était seul. </w:t>
      </w:r>
    </w:p>
    <w:p>
      <w:pPr>
        <w:pStyle w:val="Normal"/>
        <w:ind w:left="63" w:hanging="0"/>
        <w:jc w:val="both"/>
        <w:rPr>
          <w:rFonts w:ascii="Arial" w:hAnsi="Arial" w:cs="Arial"/>
          <w:szCs w:val="22"/>
        </w:rPr>
      </w:pPr>
      <w:r>
        <w:rPr>
          <w:rFonts w:cs="Arial" w:ascii="Arial" w:hAnsi="Arial"/>
          <w:szCs w:val="22"/>
        </w:rPr>
        <w:t xml:space="preserve">Au bout d’un mois, Nick rentra aux Etats-Unis avec la volonté d’en découdre, mais pratiquement ruiné. Il avait dépensé toutes ses économies pour financer ses voyages et payer ses professeurs. Il lui restait tout au plus quelques centaines de dollars. Nick décida de tenter le tout pour le tout. Il greva le restant de ses économies pour se payer le voyage jusqu’à Las Vegas où il perdit le reste. Mais il n’était pas dit, que la chance ne lui sourirait pas ce jour-là. En sortant du casino, il croisa le chemin d’un Immortel. Un dandy avec une canne-épée et une fâcheuse tendance à éternuer. Il ne voulait pas se battre, mais Nick lui força la main. Après tous ces mois de travail, il se sentait prêt. Il était temps pour lui de voir, si ses efforts avaient porté leurs fruits. Après quelques minutes de combat, Nick comprit que son adversaire était plus porté sur le jeu que sur les duels à l’épée. Pour autant, il bénéficiait d’une plus grande expérience que Nick et c’est avec grande peine, que ce dernier parvint en fin de compte à s’octroyer la victoire. Son premier Quickening, Nick le reçut dans le parking du casino </w:t>
      </w:r>
      <w:r>
        <w:rPr>
          <w:rFonts w:cs="Arial" w:ascii="Arial" w:hAnsi="Arial"/>
          <w:i/>
          <w:szCs w:val="22"/>
        </w:rPr>
        <w:t>Majestic</w:t>
      </w:r>
      <w:r>
        <w:rPr>
          <w:rFonts w:cs="Arial" w:ascii="Arial" w:hAnsi="Arial"/>
          <w:szCs w:val="22"/>
        </w:rPr>
        <w:t xml:space="preserve">. Le nom de son premier adversaire, il s’en souvenait encore. Kit O’Brady. </w:t>
      </w:r>
    </w:p>
    <w:p>
      <w:pPr>
        <w:pStyle w:val="Normal"/>
        <w:ind w:left="63" w:hanging="0"/>
        <w:jc w:val="both"/>
        <w:rPr>
          <w:rFonts w:ascii="Arial" w:hAnsi="Arial" w:cs="Arial"/>
          <w:szCs w:val="22"/>
        </w:rPr>
      </w:pPr>
      <w:r>
        <w:rPr>
          <w:rFonts w:cs="Arial" w:ascii="Arial" w:hAnsi="Arial"/>
          <w:szCs w:val="22"/>
        </w:rPr>
        <w:t xml:space="preserve">En fouillant le corps, il trouva dix mille dollars dans le manteau d’O’Brady. A l’abri du besoin pour quelques temps, Nick partit à la recherche d’Amanda. Mais elle avait vendu son appartement à New York et malgré tous ses efforts, il ne parvint pas à retrouver sa trace. Il faisait un bien piètre policier s’était-il dit alors. Mais après tout, Amanda avait passé des centaines d’années à changer de vie et était passée maître dans l’art de disparaître. Son échec n’avait donc rien d’étonnant. Nick avait laissé ses recherches en suspens se disant  qu’il la retrouverait fatalement un jour ou l’autre. </w:t>
      </w:r>
    </w:p>
    <w:p>
      <w:pPr>
        <w:pStyle w:val="Normal"/>
        <w:jc w:val="both"/>
        <w:rPr>
          <w:rFonts w:ascii="Arial" w:hAnsi="Arial" w:cs="Arial"/>
          <w:szCs w:val="22"/>
        </w:rPr>
      </w:pPr>
      <w:r>
        <w:rPr>
          <w:rFonts w:cs="Arial" w:ascii="Arial" w:hAnsi="Arial"/>
          <w:szCs w:val="22"/>
        </w:rPr>
        <w:t>Il se retrouvait donc, en ce 31 décembre 1999, assis au comptoir d’un bar de la cinquième avenue, un verre à la main, se demandant encore s’il allait le boire ou non.</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Bonjour, monsieur Wolfe. </w:t>
      </w:r>
    </w:p>
    <w:p>
      <w:pPr>
        <w:pStyle w:val="Normal"/>
        <w:jc w:val="both"/>
        <w:rPr/>
      </w:pPr>
      <w:r>
        <w:rPr>
          <w:rFonts w:cs="Arial" w:ascii="Arial" w:hAnsi="Arial"/>
          <w:szCs w:val="22"/>
        </w:rPr>
        <w:t>Nick sursauta en entendant prononcer son nom. Il se tourna et vit un homme accoudé au bar à côté de lui. Il avait une bonne trentaine d’années, était habillé d’un costume de grande marque, noir avec une cravate grise. Ses cheveux, gominés et coiffés en arrière, lui donnait l’air de sortir tout droit d’un film des années 30. Brusquement Nick se ressaisit, plongea la main dans sa veste mais au moment où il la posait sur la crosse de son revolver, l’homme l’arrêta.</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Je vous le déconseille, monsieur Wolf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Et pourquoi ça ?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remièrement, parce que nous sommes dans un endroit public. Me tuer devant autant de témoins ferait vraiment mauvais genre, vous ne trouvez pas ? Ensuite, et c’est le plus important, il y a deux hommes derrière moi qui ont ordre d’intervenir, au cas où vous essayeriez d’attenter à ma vie. </w:t>
      </w:r>
    </w:p>
    <w:p>
      <w:pPr>
        <w:pStyle w:val="Normal"/>
        <w:jc w:val="both"/>
        <w:rPr/>
      </w:pPr>
      <w:r>
        <w:rPr>
          <w:rFonts w:cs="Arial" w:ascii="Arial" w:hAnsi="Arial"/>
          <w:szCs w:val="22"/>
        </w:rPr>
        <w:t xml:space="preserve">Nick regarda derrière l’homme, et avisa deux individus assis à une table. D’un geste, ils repoussèrent le pan de leur veste. Chez l’homme de droite, Nick vit un pistolet coincé dans un holster sous l’aisselle. Chez l’homme de gauche en revanche, il reconnut fugitivement un éclat de métal. Celui d’une épée. Nick fronça les sourcils. Une épée, qu’est-ce que cela voulait dire ?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Qui êtes-vous ? demanda-t-il en reposant lentement sa main sur le comptoir.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m’appelle Ewan Cochrane. Et si vous vous posez la question monsieur Wolfe, oui je sais que vous êtes Immortel. Entre autres choses.</w:t>
      </w:r>
    </w:p>
    <w:p>
      <w:pPr>
        <w:pStyle w:val="Normal"/>
        <w:jc w:val="both"/>
        <w:rPr>
          <w:rFonts w:ascii="Arial" w:hAnsi="Arial" w:cs="Arial"/>
          <w:szCs w:val="22"/>
        </w:rPr>
      </w:pPr>
      <w:r>
        <w:rPr>
          <w:rFonts w:cs="Arial" w:ascii="Arial" w:hAnsi="Arial"/>
          <w:szCs w:val="22"/>
        </w:rPr>
        <w:t>Il fallut un moment à Nick pour digérer l’information puis comprendr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Je vois, vous êtes un Guetteur, n’est-ce pas ?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ous êtes au courant pour les Guetteurs ? Oui bien sûr, Amanda a dû vous en parler. C’est exact, j’ai été Guetteur, mais je ne le suis plus. C’était disons une erreur de jeunesse. Quand je me contentais encore de les observer, sans réaliser le danger potentiel qu’ils pouvaient représenter. Mais maintenant je sais et j’ai cessé de les admirer, ce qui nous amène à l’objet de ma visite. Monsieur Wolfe, je veux que vous m’aidiez à éliminez les Immortels de la surface de cette planète.</w:t>
      </w:r>
    </w:p>
    <w:p>
      <w:pPr>
        <w:pStyle w:val="Normal"/>
        <w:jc w:val="both"/>
        <w:rPr/>
      </w:pPr>
      <w:r>
        <w:rPr>
          <w:rFonts w:cs="Arial" w:ascii="Arial" w:hAnsi="Arial"/>
          <w:szCs w:val="22"/>
        </w:rPr>
        <w:t>A nouveau, Nick sursauta et jura intérieurement de se faire à chaque fois surprendre aussi facilemen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vous rappelle que je suis moi-même un Immortel.</w:t>
      </w:r>
    </w:p>
    <w:p>
      <w:pPr>
        <w:pStyle w:val="Normal"/>
        <w:jc w:val="both"/>
        <w:rPr/>
      </w:pPr>
      <w:r>
        <w:rPr>
          <w:rFonts w:cs="Arial" w:ascii="Arial" w:hAnsi="Arial"/>
          <w:szCs w:val="22"/>
        </w:rPr>
        <w:t>−</w:t>
      </w:r>
      <w:r>
        <w:rPr>
          <w:rFonts w:eastAsia="Tw Cen MT"/>
        </w:rPr>
        <w:t xml:space="preserve"> </w:t>
      </w:r>
      <w:r>
        <w:rPr>
          <w:rFonts w:cs="Arial" w:ascii="Arial" w:hAnsi="Arial"/>
          <w:szCs w:val="22"/>
        </w:rPr>
        <w:t>Nous vous observons depuis déjà un moment monsieur Wolfe. Depuis que vous avez croisé la route d’Amanda en fait et plus encore depuis que vous êtes devenu Immortel. Votre attitude à partir de ce moment est on ne peut plus significative. Vous ne vouliez pas être immortel, monsieur Wolfe et à mon sens, vous les détestez tout autant que moi, peut être même plus. Nous poursuivons un objectif commun, monsieur Wolfe, allions-nous. Aidez nous à pister les Immortels et nous vous aiderons à prendre leur tête. Très vite, vous deviendrez le dernie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Et après vous m’éliminerez, bien entendu.</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on, monsieur Wolfe. La survivance d’un seul Immortel ne me dérange pas. Contrairement à ce que vous pourriez croire, je ne les déteste pas en tant qu’individu mais en terme de groupe, ils représentent un danger potentiel pour l’humanité.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Et si je refuse de vous aider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Le monde est sur le point de changer irrémédiablement monsieur Wolfe, à vous de décider si vous voulez changer avec lui ou mourir. Et puis vous oubliez Amanda.</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manda ? Comment ça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sais que vous êtes à sa recherche et je peux vous aider à la retrouve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Où est-elle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onsieur Wolfe, si je vous le disais tout de suite, vous n’auriez plus de raison de vouloir m’aider. Mais ne vous inquiétez pas, je suis un homme de parole. Il vous suffira de me rendre quelques petits services et ensuite je vous dirai où la trouver. Et si vous vouliez lui laisser la vie sauve pour éventuellement vivre avec elle, sachez que je n’y verrai aucun inconvénient. Un ou deux Immortels encore en vie, cela ne fait pas de grandes différences pour moi. Alors monsieur Wolfe, nous aiderez-vous ?</w:t>
      </w:r>
    </w:p>
    <w:p>
      <w:pPr>
        <w:pStyle w:val="Normal"/>
        <w:jc w:val="both"/>
        <w:rPr>
          <w:rFonts w:ascii="Arial" w:hAnsi="Arial" w:cs="Arial"/>
          <w:szCs w:val="22"/>
        </w:rPr>
      </w:pPr>
      <w:r>
        <w:rPr>
          <w:rFonts w:cs="Arial" w:ascii="Arial" w:hAnsi="Arial"/>
          <w:szCs w:val="22"/>
        </w:rPr>
        <w:t>Nick prit son verre et le leva à hauteur des yeux. En fin de compte, la question était toujours la même. Allait-il succombe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caps/>
          <w:szCs w:val="22"/>
        </w:rPr>
      </w:pPr>
      <w:r>
        <w:rPr>
          <w:rFonts w:cs="Arial" w:ascii="Arial" w:hAnsi="Arial"/>
          <w:caps/>
          <w:szCs w:val="22"/>
        </w:rPr>
      </w:r>
    </w:p>
    <w:p>
      <w:pPr>
        <w:pStyle w:val="Normal"/>
        <w:jc w:val="both"/>
        <w:rPr/>
      </w:pPr>
      <w:r>
        <w:rPr>
          <w:rFonts w:cs="Arial" w:ascii="Arial" w:hAnsi="Arial"/>
          <w:caps/>
          <w:szCs w:val="22"/>
        </w:rPr>
        <w:t xml:space="preserve">à </w:t>
      </w:r>
      <w:r>
        <w:rPr>
          <w:rFonts w:cs="Arial" w:ascii="Arial" w:hAnsi="Arial"/>
          <w:szCs w:val="22"/>
        </w:rPr>
        <w:t xml:space="preserve">21 heures, le bar de Joe était quasiment vide. À 22 heures, il commença à se remplir. À 23 heures, il était plein à craquer. Duncan et Methos, une bière à la main, regardaient sur le petit écran de télévision accroché dans un coin, la foule massée sur Madison Square Garden, qui attendait que sonne minuit.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is-moi, Methos, tu penses que tous les ordinateurs vont tomber en panne passé minuit ? Tu crois que ce bug de l’an 2000 dont tout le monde parle tant va réellement se produir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oyons Mac, sois sérieux. Déjà au passage à l’an 1000 les gens pensaient que la fin du monde et l’heure du jugement dernier étaient arrivés. Mille ans après, la peur de Dieu a été remplacée par la peur de la technologie. Les peurs changent mais la superstition reste. Et puis de toute façon, pourquoi devrait-il arriver quelque chose parce que la date va changer de millénaire ? Pour les Chinois,  nous sommes en l’an 4697, les Musulmans eux en sont à l’an 1420. Ce ne sont que des chiffres, qui n’ont d’autres significations que celles qu’on veut bien leur donner.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Un simple non aurait suffi, dit Duncan en portant sa choppe aux lèvres.</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ar contre ce serait un très bon sujet d’étude. Je pourrai écrire un livre traitant des peurs millénaristes. Après tout, je suis le mieux placé pour en parler avec mes 5000 ans d’existence. J’ai déjà le titre : Le bug de l’an mille. Qu’est-ce que tu en pense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n pense que c’est ridicule, Metho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Rabat-joie.</w:t>
      </w:r>
    </w:p>
    <w:p>
      <w:pPr>
        <w:pStyle w:val="Normal"/>
        <w:jc w:val="both"/>
        <w:rPr>
          <w:rFonts w:ascii="Arial" w:hAnsi="Arial" w:cs="Arial"/>
          <w:szCs w:val="22"/>
        </w:rPr>
      </w:pPr>
      <w:r>
        <w:rPr>
          <w:rFonts w:cs="Arial" w:ascii="Arial" w:hAnsi="Arial"/>
          <w:szCs w:val="22"/>
        </w:rPr>
        <w:t>A ce moment-là, le téléphone se mit à sonner. Joe alla répondre. Une main sur l’oreille pour mieux entendre, il arpentait l’espace derrière le comptoir de long en larg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Quoi ?!</w:t>
      </w:r>
    </w:p>
    <w:p>
      <w:pPr>
        <w:pStyle w:val="Normal"/>
        <w:jc w:val="both"/>
        <w:rPr>
          <w:rFonts w:ascii="Arial" w:hAnsi="Arial" w:cs="Arial"/>
          <w:szCs w:val="22"/>
        </w:rPr>
      </w:pPr>
      <w:r>
        <w:rPr>
          <w:rFonts w:cs="Arial" w:ascii="Arial" w:hAnsi="Arial"/>
          <w:szCs w:val="22"/>
        </w:rPr>
        <w:t>Se tournant vers le bar, Duncan regarda Joe, le téléphone dans une main, se massant compulsivement la tempe de l’autre. Tout de suite, il comprit que quelque chose n’allait pas. Un instant, Joe leva les yeux vers lui pour les baisser aussitôt, mal à l’aise. En raccrochant, il se passa la main sur le visage, comme s’il était fatigué. Le visage blême, les mains tremblant au-dessus du comptoir, il dut faire un effort pour pouvoir s’exprime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ac, je…, je suis désolé…</w:t>
      </w:r>
    </w:p>
    <w:p>
      <w:pPr>
        <w:pStyle w:val="Normal"/>
        <w:jc w:val="both"/>
        <w:rPr>
          <w:rFonts w:ascii="Arial" w:hAnsi="Arial" w:cs="Arial"/>
          <w:szCs w:val="22"/>
        </w:rPr>
      </w:pPr>
      <w:r>
        <w:rPr>
          <w:rFonts w:cs="Arial" w:ascii="Arial" w:hAnsi="Arial"/>
          <w:szCs w:val="22"/>
        </w:rPr>
        <w:t>Alors que Macleod allait lui demander des explications, il se redressa subitement. Il venait de ressentir la présence de l’un des leurs. Au moment où il se retourna, il fut repoussé en arrière contre le rebord du comptoir. La personne qui venait de le bousculer, l’agrippa et leva les yeux vers lui. Macleod, repoussa la capuche qui lui cachait le visag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Cassandra ? </w:t>
      </w:r>
    </w:p>
    <w:p>
      <w:pPr>
        <w:pStyle w:val="Normal"/>
        <w:jc w:val="both"/>
        <w:rPr/>
      </w:pPr>
      <w:r>
        <w:rPr>
          <w:rFonts w:cs="Arial" w:ascii="Arial" w:hAnsi="Arial"/>
          <w:szCs w:val="22"/>
        </w:rPr>
        <w:t xml:space="preserve">L’Immortelle regarda Macleod dans les yeux, avec une intensité qui avait toujours mis l’écossais un petit peu mal à l’ais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suis venu pour te prévenir. J’ai… j’ai eu une vision.</w:t>
      </w:r>
    </w:p>
    <w:p>
      <w:pPr>
        <w:pStyle w:val="Normal"/>
        <w:jc w:val="both"/>
        <w:rPr/>
      </w:pPr>
      <w:r>
        <w:rPr>
          <w:rFonts w:cs="Arial" w:ascii="Arial" w:hAnsi="Arial"/>
          <w:szCs w:val="22"/>
        </w:rPr>
        <w:t>Macleod prit la femme par les épaules et la força à s’asseoir. Derrière-lui, Joe déposa un verre sur le comptoir. L’écossais attendit que Cassandra se désaltère avant de lui poser sa question.</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Une vision de l’avenir ?</w:t>
      </w:r>
    </w:p>
    <w:p>
      <w:pPr>
        <w:pStyle w:val="Normal"/>
        <w:jc w:val="both"/>
        <w:rPr/>
      </w:pPr>
      <w:r>
        <w:rPr>
          <w:rFonts w:cs="Arial" w:ascii="Arial" w:hAnsi="Arial"/>
          <w:szCs w:val="22"/>
        </w:rPr>
        <w:t xml:space="preserve">La femme hocha la tête et but une autre gorgée. Elle semblait ne même pas avoir remarqué la présence de Methos derrière-elle, malgré la haine qu’elle éprouvait à son égard.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Qu’est-ce que tu as vu Cassandra ?</w:t>
      </w:r>
    </w:p>
    <w:p>
      <w:pPr>
        <w:pStyle w:val="Normal"/>
        <w:jc w:val="both"/>
        <w:rPr>
          <w:rFonts w:ascii="Arial" w:hAnsi="Arial" w:cs="Arial"/>
          <w:szCs w:val="22"/>
        </w:rPr>
      </w:pPr>
      <w:r>
        <w:rPr>
          <w:rFonts w:cs="Arial" w:ascii="Arial" w:hAnsi="Arial"/>
          <w:szCs w:val="22"/>
        </w:rPr>
        <w:t xml:space="preserve">La femme termina de boire son verre et le posa avec négligence. Elle se tourna ensuite vers Macleod.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La mort, dit-elle avec fermeté.</w:t>
      </w:r>
    </w:p>
    <w:p>
      <w:pPr>
        <w:pStyle w:val="Normal"/>
        <w:jc w:val="both"/>
        <w:rPr/>
      </w:pPr>
      <w:r>
        <w:rPr>
          <w:rFonts w:cs="Arial" w:ascii="Arial" w:hAnsi="Arial"/>
          <w:szCs w:val="22"/>
        </w:rPr>
        <w:t>Macleod fronça des sourcil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La mort ? Pour qui ? Pour moi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Pour nous tous.</w:t>
      </w:r>
    </w:p>
    <w:p>
      <w:pPr>
        <w:pStyle w:val="Normal"/>
        <w:jc w:val="both"/>
        <w:rPr>
          <w:rFonts w:ascii="Arial" w:hAnsi="Arial" w:cs="Arial"/>
          <w:szCs w:val="22"/>
        </w:rPr>
      </w:pPr>
      <w:r>
        <w:rPr>
          <w:rFonts w:cs="Arial" w:ascii="Arial" w:hAnsi="Arial"/>
          <w:szCs w:val="22"/>
        </w:rPr>
        <w:t xml:space="preserve">Autour d’eux, se mirent à retentir des cris de joie et des tintements de verres. </w:t>
      </w:r>
    </w:p>
    <w:p>
      <w:pPr>
        <w:pStyle w:val="Normal"/>
        <w:jc w:val="both"/>
        <w:rPr>
          <w:rFonts w:ascii="Arial" w:hAnsi="Arial" w:cs="Arial"/>
          <w:szCs w:val="22"/>
        </w:rPr>
      </w:pPr>
      <w:r>
        <w:rPr>
          <w:rFonts w:cs="Arial" w:ascii="Arial" w:hAnsi="Arial"/>
          <w:szCs w:val="22"/>
        </w:rPr>
        <w:t>Bienvenue dans le troisième millénaire.</w:t>
      </w:r>
    </w:p>
    <w:p>
      <w:pPr>
        <w:pStyle w:val="Normal"/>
        <w:jc w:val="right"/>
        <w:rPr>
          <w:rFonts w:ascii="Arial" w:hAnsi="Arial" w:cs="Arial"/>
          <w:i/>
          <w:i/>
          <w:szCs w:val="22"/>
        </w:rPr>
      </w:pPr>
      <w:r>
        <w:rPr>
          <w:rFonts w:cs="Arial" w:ascii="Arial" w:hAnsi="Arial"/>
          <w:i/>
          <w:szCs w:val="22"/>
        </w:rPr>
      </w:r>
    </w:p>
    <w:p>
      <w:pPr>
        <w:pStyle w:val="Normal"/>
        <w:jc w:val="right"/>
        <w:rPr>
          <w:rFonts w:ascii="Arial" w:hAnsi="Arial" w:cs="Arial"/>
          <w:i/>
          <w:i/>
          <w:szCs w:val="22"/>
        </w:rPr>
      </w:pPr>
      <w:r>
        <w:rPr>
          <w:rFonts w:cs="Arial" w:ascii="Arial" w:hAnsi="Arial"/>
          <w:i/>
          <w:szCs w:val="22"/>
        </w:rPr>
        <w:t>à suivre…</w:t>
      </w:r>
    </w:p>
    <w:p>
      <w:pPr>
        <w:pStyle w:val="Normal"/>
        <w:jc w:val="right"/>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pPr>
      <w:hyperlink r:id="rId2">
        <w:r>
          <w:rPr>
            <w:rStyle w:val="InternetLink"/>
            <w:rFonts w:cs="Arial" w:ascii="Arial" w:hAnsi="Arial"/>
            <w:i/>
            <w:szCs w:val="22"/>
          </w:rPr>
          <w:t>mark-nomad@noos.fr</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ghland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2"/>
      <w:szCs w:val="24"/>
      <w:lang w:val="fr-FR" w:bidi="ar-SA" w:eastAsia="zh-CN"/>
    </w:rPr>
  </w:style>
  <w:style w:type="character" w:styleId="WW8Num1z0">
    <w:name w:val="WW8Num1z0"/>
    <w:qFormat/>
    <w:rPr>
      <w:rFonts w:ascii="Tw Cen MT" w:hAnsi="Tw Cen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nomad@noos.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2:06:00Z</dcterms:created>
  <dc:creator>François</dc:creator>
  <dc:description/>
  <cp:keywords/>
  <dc:language>en-US</dc:language>
  <cp:lastModifiedBy>François</cp:lastModifiedBy>
  <dcterms:modified xsi:type="dcterms:W3CDTF">2005-04-14T11:25:00Z</dcterms:modified>
  <cp:revision>57</cp:revision>
  <dc:subject/>
  <dc:title>HIGHLANDER</dc:title>
</cp:coreProperties>
</file>