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eastAsia="Highlander" w:cs="Highlander" w:ascii="Highlander" w:hAnsi="Highlander"/>
          <w:sz w:val="144"/>
          <w:szCs w:val="144"/>
        </w:rPr>
        <w:t xml:space="preserve"> </w:t>
      </w: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rPr>
          <w:rFonts w:ascii="Highlander" w:hAnsi="Highlander" w:cs="Highlander"/>
          <w:sz w:val="44"/>
          <w:szCs w:val="44"/>
        </w:rPr>
      </w:pPr>
      <w:r>
        <w:rPr>
          <w:rFonts w:cs="Highlander" w:ascii="Highlander" w:hAnsi="Highlander"/>
          <w:sz w:val="44"/>
          <w:szCs w:val="44"/>
        </w:rPr>
      </w:r>
    </w:p>
    <w:p>
      <w:pPr>
        <w:pStyle w:val="Normal"/>
        <w:jc w:val="right"/>
        <w:rPr>
          <w:rFonts w:ascii="Arial" w:hAnsi="Arial" w:cs="Arial"/>
          <w:i/>
          <w:i/>
          <w:color w:val="999999"/>
          <w:sz w:val="16"/>
          <w:szCs w:val="16"/>
        </w:rPr>
      </w:pPr>
      <w:r>
        <w:rPr>
          <w:rFonts w:cs="Arial" w:ascii="Arial" w:hAnsi="Arial"/>
          <w:i/>
          <w:color w:val="999999"/>
          <w:sz w:val="16"/>
          <w:szCs w:val="16"/>
        </w:rPr>
        <w:t>Crois-tu que nous ayons jamais vécu ainsi</w:t>
      </w:r>
    </w:p>
    <w:p>
      <w:pPr>
        <w:pStyle w:val="Normal"/>
        <w:jc w:val="right"/>
        <w:rPr>
          <w:rFonts w:ascii="Arial" w:hAnsi="Arial" w:cs="Arial"/>
          <w:i/>
          <w:i/>
          <w:color w:val="999999"/>
          <w:sz w:val="16"/>
          <w:szCs w:val="16"/>
        </w:rPr>
      </w:pPr>
      <w:r>
        <w:rPr>
          <w:rFonts w:cs="Arial" w:ascii="Arial" w:hAnsi="Arial"/>
          <w:i/>
          <w:color w:val="999999"/>
          <w:sz w:val="16"/>
          <w:szCs w:val="16"/>
        </w:rPr>
        <w:t xml:space="preserve">En groupe, tous réuni autour d’une même langue, </w:t>
      </w:r>
    </w:p>
    <w:p>
      <w:pPr>
        <w:pStyle w:val="Normal"/>
        <w:jc w:val="right"/>
        <w:rPr>
          <w:rFonts w:ascii="Arial" w:hAnsi="Arial" w:cs="Arial"/>
          <w:i/>
          <w:i/>
          <w:color w:val="999999"/>
          <w:sz w:val="16"/>
          <w:szCs w:val="16"/>
        </w:rPr>
      </w:pPr>
      <w:r>
        <w:rPr>
          <w:rFonts w:cs="Arial" w:ascii="Arial" w:hAnsi="Arial"/>
          <w:i/>
          <w:color w:val="999999"/>
          <w:sz w:val="16"/>
          <w:szCs w:val="16"/>
        </w:rPr>
        <w:t>de mêmes valeurs, d’aspirations communes.</w:t>
      </w:r>
    </w:p>
    <w:p>
      <w:pPr>
        <w:pStyle w:val="Normal"/>
        <w:jc w:val="right"/>
        <w:rPr>
          <w:rFonts w:ascii="Arial" w:hAnsi="Arial" w:cs="Arial"/>
          <w:i/>
          <w:i/>
          <w:color w:val="999999"/>
          <w:sz w:val="16"/>
          <w:szCs w:val="16"/>
        </w:rPr>
      </w:pPr>
      <w:r>
        <w:rPr>
          <w:rFonts w:cs="Arial" w:ascii="Arial" w:hAnsi="Arial"/>
          <w:i/>
          <w:color w:val="999999"/>
          <w:sz w:val="16"/>
          <w:szCs w:val="16"/>
        </w:rPr>
        <w:t>D’ailleurs avons-nous jamais appartenu à quoi que ce soit.</w:t>
      </w:r>
    </w:p>
    <w:p>
      <w:pPr>
        <w:pStyle w:val="Normal"/>
        <w:jc w:val="right"/>
        <w:rPr>
          <w:rFonts w:ascii="Arial" w:hAnsi="Arial" w:cs="Arial"/>
          <w:i/>
          <w:i/>
          <w:color w:val="999999"/>
          <w:sz w:val="16"/>
          <w:szCs w:val="16"/>
        </w:rPr>
      </w:pPr>
      <w:r>
        <w:rPr>
          <w:rFonts w:cs="Arial" w:ascii="Arial" w:hAnsi="Arial"/>
          <w:i/>
          <w:color w:val="999999"/>
          <w:sz w:val="16"/>
          <w:szCs w:val="16"/>
        </w:rPr>
        <w:t>Une époque, un endroit, même brièvement.</w:t>
      </w:r>
    </w:p>
    <w:p>
      <w:pPr>
        <w:pStyle w:val="Normal"/>
        <w:jc w:val="right"/>
        <w:rPr>
          <w:rFonts w:ascii="Arial" w:hAnsi="Arial" w:cs="Arial"/>
          <w:i/>
          <w:i/>
          <w:color w:val="999999"/>
          <w:sz w:val="16"/>
          <w:szCs w:val="16"/>
        </w:rPr>
      </w:pPr>
      <w:r>
        <w:rPr>
          <w:rFonts w:cs="Arial" w:ascii="Arial" w:hAnsi="Arial"/>
          <w:i/>
          <w:color w:val="999999"/>
          <w:sz w:val="16"/>
          <w:szCs w:val="16"/>
        </w:rPr>
        <w:t>----------------------------------------------</w:t>
      </w:r>
    </w:p>
    <w:p>
      <w:pPr>
        <w:pStyle w:val="Normal"/>
        <w:jc w:val="right"/>
        <w:rPr>
          <w:rFonts w:ascii="Arial" w:hAnsi="Arial" w:cs="Arial"/>
          <w:i/>
          <w:i/>
          <w:color w:val="999999"/>
          <w:sz w:val="16"/>
          <w:szCs w:val="16"/>
        </w:rPr>
      </w:pPr>
      <w:r>
        <w:rPr>
          <w:rFonts w:cs="Arial" w:ascii="Arial" w:hAnsi="Arial"/>
          <w:i/>
          <w:color w:val="999999"/>
          <w:sz w:val="16"/>
          <w:szCs w:val="16"/>
        </w:rPr>
        <w:t>Connor Macleod</w:t>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Episode 3</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La Theorie du Chaos</w:t>
      </w:r>
    </w:p>
    <w:p>
      <w:pPr>
        <w:pStyle w:val="Normal"/>
        <w:rPr>
          <w:rFonts w:ascii="Highlander" w:hAnsi="Highlander" w:cs="Highlander"/>
          <w:sz w:val="32"/>
          <w:szCs w:val="22"/>
        </w:rPr>
      </w:pPr>
      <w:r>
        <w:rPr>
          <w:rFonts w:cs="Highlander" w:ascii="Highlander" w:hAnsi="Highlander"/>
          <w:sz w:val="32"/>
          <w:szCs w:val="22"/>
        </w:rPr>
      </w:r>
    </w:p>
    <w:p>
      <w:pPr>
        <w:pStyle w:val="Normal"/>
        <w:jc w:val="both"/>
        <w:rPr/>
      </w:pPr>
      <w:r>
        <w:rPr>
          <w:rFonts w:cs="Arial" w:ascii="Arial" w:hAnsi="Arial"/>
          <w:szCs w:val="22"/>
        </w:rPr>
        <w:t>L’émission de la veille alimentait toutes les conversations. De l’ouvrier aux employés de bureau en passant par les policiers, les scientifiques et bien entendu les journalistes. Il y avait ceux qui avaient été convaincus par la prestation de Nick Wolfe et d’autres qui y voyaient une supercherie à base d’effets spéciaux. Mais malgré tout, dans la tête même des plus sceptiques, revenait cette lancinante question : et si c’était vrai ?</w:t>
      </w:r>
    </w:p>
    <w:p>
      <w:pPr>
        <w:pStyle w:val="Normal"/>
        <w:jc w:val="both"/>
        <w:rPr/>
      </w:pPr>
      <w:r>
        <w:rPr>
          <w:rFonts w:cs="Arial" w:ascii="Arial" w:hAnsi="Arial"/>
          <w:szCs w:val="22"/>
        </w:rPr>
        <w:t xml:space="preserve">Duncan Macleod et Amanda arrivèrent aux studios de FBC One à 8h30 du matin. Déjà, un parterre de journalistes faisait le pied de grue devant les portes. Ils n’avaient quasiment aucune chance d’entrer mais comme toujours Duncan et Amanda décidèrent d’y aller au culot. Ils se frayèrent un chemin dans la foule jusqu’au garde de la sécurité.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Excusez-moi, fit Duncan essoufflé, nous sommes très en retard, vous savez ce que c’est les embouteillages. Nous avions rendez-vous avec monsieur Andrews ma femme et moi. </w:t>
      </w:r>
    </w:p>
    <w:p>
      <w:pPr>
        <w:pStyle w:val="Normal"/>
        <w:jc w:val="both"/>
        <w:rPr>
          <w:rFonts w:ascii="Arial" w:hAnsi="Arial" w:cs="Arial"/>
          <w:szCs w:val="22"/>
        </w:rPr>
      </w:pPr>
      <w:r>
        <w:rPr>
          <w:rFonts w:cs="Arial" w:ascii="Arial" w:hAnsi="Arial"/>
          <w:szCs w:val="22"/>
        </w:rPr>
        <w:t>Le visage suspicieux du garde s’éclaira soudai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h oui, il vous attend. Il ouvrit la porte en parlant dans son talkie-walkie. Sam, Monsieur et madame Krankowicz  sont arrivés. Accompagne les au bureau de monsieur Andrews.</w:t>
      </w:r>
    </w:p>
    <w:p>
      <w:pPr>
        <w:pStyle w:val="Normal"/>
        <w:jc w:val="both"/>
        <w:rPr/>
      </w:pPr>
      <w:r>
        <w:rPr>
          <w:rFonts w:cs="Arial" w:ascii="Arial" w:hAnsi="Arial"/>
          <w:szCs w:val="22"/>
        </w:rPr>
        <w:t>Un jeune homme se présenta peu de temps après, les invitant à le suivre. Ils prirent un ascenseur jusqu’au septième étage et déambulèrent dans un labyrinthe de couloirs jusqu’au bureau du présentateur vedette de la chaîne. Duncan s’étonna à peine de la facilité avec laquelle ils étaient parvenus à s’introduire dans les locaux. Et par la grande porte qui plus est. Ce genre de choses était toujours très facile quand il avait Amanda à ses côtés. C’était plus tard, que les ennuis arrivaient.</w:t>
      </w:r>
    </w:p>
    <w:p>
      <w:pPr>
        <w:pStyle w:val="Normal"/>
        <w:jc w:val="both"/>
        <w:rPr/>
      </w:pPr>
      <w:r>
        <w:rPr>
          <w:rFonts w:cs="Arial" w:ascii="Arial" w:hAnsi="Arial"/>
          <w:szCs w:val="22"/>
        </w:rPr>
        <w:t xml:space="preserve">Ray Andrews était assis derrière son bureau, le téléphone collé à l’oreille. </w:t>
      </w:r>
    </w:p>
    <w:p>
      <w:pPr>
        <w:pStyle w:val="Normal"/>
        <w:jc w:val="both"/>
        <w:rPr/>
      </w:pPr>
      <w:r>
        <w:rPr>
          <w:rFonts w:cs="Arial" w:ascii="Arial" w:hAnsi="Arial"/>
          <w:szCs w:val="22"/>
        </w:rPr>
        <w:t>D’un geste, il leur fit signe d’entrer. Leur jeune guide se retira en silence, fermant la porte derrière lu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on, je n’ai aucune déclaration à faire sur l’émission d’hier soir. Non, je ne sais pas qui il était. Ecoutez si vous voulez des informations, adressez-vous à la direction de la chaîne, c’est eux qui ont pris la décision de le mettre dans l’émission. Je n’étais au courant de rien. </w:t>
      </w:r>
    </w:p>
    <w:p>
      <w:pPr>
        <w:pStyle w:val="Normal"/>
        <w:jc w:val="both"/>
        <w:rPr>
          <w:rFonts w:ascii="Arial" w:hAnsi="Arial" w:cs="Arial"/>
          <w:szCs w:val="22"/>
        </w:rPr>
      </w:pPr>
      <w:r>
        <w:rPr>
          <w:rFonts w:cs="Arial" w:ascii="Arial" w:hAnsi="Arial"/>
          <w:szCs w:val="22"/>
        </w:rPr>
        <w:t>Excédé, il raccrocha le téléphone et s’en voulut aussitôt d’en avoir trop di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es journalistes, ils sont sur mon dos depuis que je suis arrivé aux studios. Je n’ai même pas eu le temps de boire un café. </w:t>
      </w:r>
    </w:p>
    <w:p>
      <w:pPr>
        <w:pStyle w:val="Normal"/>
        <w:jc w:val="both"/>
        <w:rPr/>
      </w:pPr>
      <w:r>
        <w:rPr>
          <w:rFonts w:cs="Arial" w:ascii="Arial" w:hAnsi="Arial"/>
          <w:szCs w:val="22"/>
        </w:rPr>
        <w:t>Tout à coup, il sembla se souvenir à qui il avait affaire et son attitude changea du tout au tou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Monsieur et madame Krankowicz, dit-il d’un ton affable en se levant de sa chaise pour leur serrer la main, comment allez-vous ? Vous avez fait bon voyage ?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est-à-dire… commença Macleod</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je sais, je sais, même en première classe les avions ne sont plus très confortables de nos jours. Bon je vais vous expliquer comment va se dérouler l’émissi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sieur Andrews, je suis désolé mais nous ne sommes pas les Krankowicz.</w:t>
      </w:r>
    </w:p>
    <w:p>
      <w:pPr>
        <w:pStyle w:val="Normal"/>
        <w:jc w:val="both"/>
        <w:rPr/>
      </w:pPr>
      <w:r>
        <w:rPr>
          <w:rFonts w:cs="Arial" w:ascii="Arial" w:hAnsi="Arial"/>
          <w:szCs w:val="22"/>
        </w:rPr>
        <w:t>Ray Andrews, hébété, regarda Amanda comme pour obtenir confirmation. Elle secoua la tête d’un air désolé.</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ais ma secrétaire m’a di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crains qu’il n’y ait eu méprise, dit Amanda. Nous sommes venu pour vous demander des renseignements sur l’homme que vous avez invité dans votre émission de la veill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s journalistes ! s’écria Andrews en se levant d’un bond et en se rasseyant aussitôt. J’aurai dû m’en douter. </w:t>
      </w:r>
    </w:p>
    <w:p>
      <w:pPr>
        <w:pStyle w:val="Normal"/>
        <w:jc w:val="both"/>
        <w:rPr>
          <w:rFonts w:ascii="Arial" w:hAnsi="Arial" w:cs="Arial"/>
          <w:szCs w:val="22"/>
        </w:rPr>
      </w:pPr>
      <w:r>
        <w:rPr>
          <w:rFonts w:cs="Arial" w:ascii="Arial" w:hAnsi="Arial"/>
          <w:szCs w:val="22"/>
        </w:rPr>
        <w:t xml:space="preserve">Il fit mine d’appuyer sur l’interphone mais Duncan l’arrêta tranquillemen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us ne sommes pas des journalistes, monsieur Andrews nous voulons juste savoir si monsieur Wolfe a laissé une adresse, un numéro où l’on pourrait le joind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n, d’ailleurs monsieur Wolfe est parti directement après l’émission avec son agent. Vous pensez bien que j’aurais voulu leur demander quelques explication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on agent, vous dite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ne sais pas si c’était son agent, mais il en avait tout l’air en tout cas. Un homme, distingué, sûr de lui. Un homme de caractère c’est certain. J’ai de l’instinct pour ce genre de chos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u téléphone, vous avez dit que c’était la direction qui vous avait imposé sa présence à l’émission.</w:t>
      </w:r>
    </w:p>
    <w:p>
      <w:pPr>
        <w:pStyle w:val="Normal"/>
        <w:jc w:val="both"/>
        <w:rPr>
          <w:rFonts w:ascii="Arial" w:hAnsi="Arial" w:cs="Arial"/>
          <w:szCs w:val="22"/>
        </w:rPr>
      </w:pPr>
      <w:r>
        <w:rPr>
          <w:rFonts w:cs="Arial" w:ascii="Arial" w:hAnsi="Arial"/>
          <w:szCs w:val="22"/>
        </w:rPr>
        <w:t>Andrews se renfrogna.</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c’est vrai et autant vous dire que ça ne m’a pas fait plaisir. Mais j’ai surtout été étonné que la direction interfère dans mon émission. Je suis aux commandes depuis huit ans, et ils m’ont toujours laissé carte blanche jusqu’à aujourd’hui. J’ai l’impression qu’on leur a aussi forcé la mai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us voulez parler de chantage ?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est-ce que j’en sais moi ! Laissez-moi tranquille maintenant, j’ai une émission à préparer. Je vous en ai déjà dit suffisamment pour que vous puissiez remplir du papier.</w:t>
      </w:r>
    </w:p>
    <w:p>
      <w:pPr>
        <w:pStyle w:val="Normal"/>
        <w:jc w:val="both"/>
        <w:rPr/>
      </w:pPr>
      <w:r>
        <w:rPr>
          <w:rFonts w:cs="Arial" w:ascii="Arial" w:hAnsi="Arial"/>
          <w:szCs w:val="22"/>
        </w:rPr>
        <w:t>Macleod et Amanda se levèrent. Au moment où ils allaient sortir, Andrews les interpell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é un instant, vous ne seriez pas Duncan Macleod par hasard ? </w:t>
      </w:r>
    </w:p>
    <w:p>
      <w:pPr>
        <w:pStyle w:val="Normal"/>
        <w:jc w:val="both"/>
        <w:rPr>
          <w:rFonts w:ascii="Arial" w:hAnsi="Arial" w:cs="Arial"/>
          <w:szCs w:val="22"/>
        </w:rPr>
      </w:pPr>
      <w:r>
        <w:rPr>
          <w:rFonts w:cs="Arial" w:ascii="Arial" w:hAnsi="Arial"/>
          <w:szCs w:val="22"/>
        </w:rPr>
        <w:t>Duncan et Amanda se regardèr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i c’est mo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homme qui était avec ce Wolfe m’a donné quelque chose à vous remettre au cas où vous viendriez me voir. Où est-ce que je l’ai rangé ? Ah le voilà !</w:t>
      </w:r>
    </w:p>
    <w:p>
      <w:pPr>
        <w:pStyle w:val="Normal"/>
        <w:jc w:val="both"/>
        <w:rPr>
          <w:rFonts w:ascii="Arial" w:hAnsi="Arial" w:cs="Arial"/>
          <w:szCs w:val="22"/>
        </w:rPr>
      </w:pPr>
      <w:r>
        <w:rPr>
          <w:rFonts w:cs="Arial" w:ascii="Arial" w:hAnsi="Arial"/>
          <w:szCs w:val="22"/>
        </w:rPr>
        <w:t>Il sortit de son tiroir un bout de papier qu’il tendit à Macleod.</w:t>
      </w:r>
    </w:p>
    <w:p>
      <w:pPr>
        <w:pStyle w:val="Normal"/>
        <w:jc w:val="both"/>
        <w:rPr>
          <w:rFonts w:ascii="Arial" w:hAnsi="Arial" w:cs="Arial"/>
          <w:szCs w:val="22"/>
        </w:rPr>
      </w:pPr>
      <w:r>
        <w:rPr>
          <w:rFonts w:cs="Arial" w:ascii="Arial" w:hAnsi="Arial"/>
          <w:szCs w:val="22"/>
        </w:rPr>
        <w:t xml:space="preserve">Dessus était inscrit  une adresse sur les dock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ites-moi, vous êtes des amis de Nick Wolfe ? Vous êtes comme lui n’est-ce pas, des Immortels ?</w:t>
      </w:r>
    </w:p>
    <w:p>
      <w:pPr>
        <w:pStyle w:val="Normal"/>
        <w:jc w:val="both"/>
        <w:rPr>
          <w:rFonts w:ascii="Arial" w:hAnsi="Arial" w:cs="Arial"/>
          <w:szCs w:val="22"/>
        </w:rPr>
      </w:pPr>
      <w:r>
        <w:rPr>
          <w:rFonts w:cs="Arial" w:ascii="Arial" w:hAnsi="Arial"/>
          <w:szCs w:val="22"/>
        </w:rPr>
        <w:t>Duncan prit Amanda par le bras et l’entraîna vers la sorti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ésolé de vous quitter aussi vite mais nous devons y aller.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erci pour votre aide, ajouta Amanda avec le sourire.</w:t>
      </w:r>
    </w:p>
    <w:p>
      <w:pPr>
        <w:pStyle w:val="Normal"/>
        <w:jc w:val="both"/>
        <w:rPr/>
      </w:pPr>
      <w:r>
        <w:rPr>
          <w:rFonts w:cs="Arial" w:ascii="Arial" w:hAnsi="Arial"/>
          <w:szCs w:val="22"/>
        </w:rPr>
        <w:t>Resté seul dans son bureau, Andrews se prit la tête entre les main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lors tout était vrai, murmura t’il.</w:t>
      </w:r>
    </w:p>
    <w:p>
      <w:pPr>
        <w:pStyle w:val="Normal"/>
        <w:jc w:val="both"/>
        <w:rPr/>
      </w:pPr>
      <w:r>
        <w:rPr>
          <w:rFonts w:cs="Arial" w:ascii="Arial" w:hAnsi="Arial"/>
          <w:szCs w:val="22"/>
        </w:rPr>
        <w:t>Duncan et Amanda fendirent la foule de journalistes, qui attendaient devant l’immeuble et regagnèrent la voitu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lors Amanda, es-tu toujours convaincue que Nick Wolfe n’à rien avoir avec les Renégats ? </w:t>
      </w:r>
    </w:p>
    <w:p>
      <w:pPr>
        <w:pStyle w:val="Normal"/>
        <w:jc w:val="both"/>
        <w:rPr>
          <w:rFonts w:ascii="Arial" w:hAnsi="Arial" w:cs="Arial"/>
          <w:szCs w:val="22"/>
        </w:rPr>
      </w:pPr>
      <w:r>
        <w:rPr>
          <w:rFonts w:cs="Arial" w:ascii="Arial" w:hAnsi="Arial"/>
          <w:szCs w:val="22"/>
        </w:rPr>
        <w:t>Amanda soupir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ui, on dirait que tu avais raison, mais je ne comprends pas pourquoi il a fait ç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u l’as dit toi-même, il a été bouleversé par sa première mort. Il a dû beaucoup changer depuis que tu l’as vu pour la dernière foi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u as l’intention d’aller à cette adresse sur les dock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est peut-être un pièg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est possible oui, mais c’est le seul moyen d’en savoir plus. Je suis prêt à courir le risqu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i aussi.</w:t>
      </w:r>
    </w:p>
    <w:p>
      <w:pPr>
        <w:pStyle w:val="Normal"/>
        <w:jc w:val="both"/>
        <w:rPr>
          <w:rFonts w:ascii="Arial" w:hAnsi="Arial" w:cs="Arial"/>
          <w:szCs w:val="22"/>
        </w:rPr>
      </w:pPr>
      <w:r>
        <w:rPr>
          <w:rFonts w:cs="Arial" w:ascii="Arial" w:hAnsi="Arial"/>
          <w:szCs w:val="22"/>
        </w:rPr>
        <w:t>Un quart d’heure plus tard, Duncan et Amanda arrivèrent au hangar 15B. L’endroit semblait désert, la porte du hangar n’était pas verrouillée. L’entrepôt était vide, mis à part une chaise qui trônait en plein milieu. En s’approchant, Macleod constata qu’on avait aspergé de l’eau sur le sol à cet endroit-là. Il vit également qu’une enveloppe était posée sur la chaise. En regardant à l’intérieur, il trouva un pendentif qu’il reconnut aussitôt. Il appartenait à Cassandra. Il y avait également un message dans l’envelopp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Qu’est-ce c’est ? lui demanda Amanda en s’approchant. </w:t>
      </w:r>
    </w:p>
    <w:p>
      <w:pPr>
        <w:pStyle w:val="Normal"/>
        <w:jc w:val="both"/>
        <w:rPr>
          <w:rFonts w:ascii="Arial" w:hAnsi="Arial" w:cs="Arial"/>
          <w:szCs w:val="22"/>
        </w:rPr>
      </w:pPr>
      <w:r>
        <w:rPr>
          <w:rFonts w:cs="Arial" w:ascii="Arial" w:hAnsi="Arial"/>
          <w:szCs w:val="22"/>
        </w:rPr>
        <w:t>Macleod lui tendit le mo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assandra est morte, dit-il en s’éloignant.</w:t>
      </w:r>
    </w:p>
    <w:p>
      <w:pPr>
        <w:pStyle w:val="Normal"/>
        <w:jc w:val="both"/>
        <w:rPr>
          <w:rFonts w:ascii="Arial" w:hAnsi="Arial" w:cs="Arial"/>
          <w:szCs w:val="22"/>
        </w:rPr>
      </w:pPr>
      <w:r>
        <w:rPr>
          <w:rFonts w:cs="Arial" w:ascii="Arial" w:hAnsi="Arial"/>
          <w:szCs w:val="22"/>
        </w:rPr>
        <w:t>Sur la feuille de papier une simple phrase avait été inscrite : «  La guerre a commencé ».</w:t>
      </w:r>
    </w:p>
    <w:p>
      <w:pPr>
        <w:pStyle w:val="Normal"/>
        <w:jc w:val="both"/>
        <w:rPr/>
      </w:pPr>
      <w:r>
        <w:rPr>
          <w:rFonts w:cs="Arial" w:ascii="Arial" w:hAnsi="Arial"/>
          <w:szCs w:val="22"/>
        </w:rPr>
        <w:t xml:space="preserve">Amanda alla rejoindre Duncan sur les dock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Mac ! Mac, attends-moi. </w:t>
      </w:r>
    </w:p>
    <w:p>
      <w:pPr>
        <w:pStyle w:val="Normal"/>
        <w:jc w:val="both"/>
        <w:rPr/>
      </w:pPr>
      <w:r>
        <w:rPr>
          <w:rFonts w:cs="Arial" w:ascii="Arial" w:hAnsi="Arial"/>
          <w:szCs w:val="22"/>
        </w:rPr>
        <w:t>Duncan qui remontait les docks d’un pas rapide, s’arrêta finalement et attendit qu’Amanda arrive à sa hauteu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Mac, je suis vraiment désolé, dit-elle en lui prenant le bras. </w:t>
      </w:r>
    </w:p>
    <w:p>
      <w:pPr>
        <w:pStyle w:val="Normal"/>
        <w:jc w:val="both"/>
        <w:rPr/>
      </w:pPr>
      <w:r>
        <w:rPr>
          <w:rFonts w:cs="Arial" w:ascii="Arial" w:hAnsi="Arial"/>
          <w:szCs w:val="22"/>
        </w:rPr>
        <w:t>Duncan hocha la tête en regardant autour de lu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faut qu’on retourne voir Joe et lui dire ce qu’on a appris. Mais d’abord, je voudrais passer voir Methos. J’ai déjà essayé de l’appeler hier soir mais il n’a pas répondu.</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u crois qu’il aurait pu lui arriver quelque chose ?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 vrai dire Amanda, je ne suis plus sûr de rien.</w:t>
      </w:r>
    </w:p>
    <w:p>
      <w:pPr>
        <w:pStyle w:val="Normal"/>
        <w:jc w:val="both"/>
        <w:rPr/>
      </w:pPr>
      <w:r>
        <w:rPr>
          <w:rFonts w:cs="Arial" w:ascii="Arial" w:hAnsi="Arial"/>
          <w:szCs w:val="22"/>
        </w:rPr>
        <w:t>Arrivé devant chez Methos, ils ne ressentirent pas sa présence. La porte était fermée à cl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n’est pas chez lui, dit Amanda en haussant les épaule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vre la porte, lui répondit Dunca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cleod ! Tu me demandes d’entrer par effractio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il te plaît.</w:t>
      </w:r>
    </w:p>
    <w:p>
      <w:pPr>
        <w:pStyle w:val="Normal"/>
        <w:jc w:val="both"/>
        <w:rPr>
          <w:rFonts w:ascii="Arial" w:hAnsi="Arial" w:cs="Arial"/>
          <w:szCs w:val="22"/>
        </w:rPr>
      </w:pPr>
      <w:r>
        <w:rPr>
          <w:rFonts w:cs="Arial" w:ascii="Arial" w:hAnsi="Arial"/>
          <w:szCs w:val="22"/>
        </w:rPr>
        <w:t xml:space="preserve">Amanda sortit de sa poche deux petites pinces. A peine dix secondes plus tard, la porte était ouvert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is que tu gardes toujours ton nécessaire sur toi, dit Macleod en entrant dans l’appartem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est juste en cas d’urgence, répondit-elle d’un ton faussement outré </w:t>
      </w:r>
    </w:p>
    <w:p>
      <w:pPr>
        <w:pStyle w:val="Normal"/>
        <w:jc w:val="both"/>
        <w:rPr/>
      </w:pPr>
      <w:r>
        <w:rPr>
          <w:rFonts w:cs="Arial" w:ascii="Arial" w:hAnsi="Arial"/>
          <w:szCs w:val="22"/>
        </w:rPr>
        <w:t>Rien ne semblait suspect dans l’appartement, mis à part les volets qui étaient descendus.</w:t>
      </w:r>
    </w:p>
    <w:p>
      <w:pPr>
        <w:pStyle w:val="Normal"/>
        <w:jc w:val="both"/>
        <w:rPr/>
      </w:pPr>
      <w:r>
        <w:rPr>
          <w:rFonts w:cs="Arial" w:ascii="Arial" w:hAnsi="Arial"/>
          <w:szCs w:val="22"/>
        </w:rPr>
        <w:t>Macleod, prit d’une intuition, se rendit directement dans la chambre et ouvrit les placards. Comme il s’en doutait, ils étaient vides. Une fois de plus, Methos avait préféré fuir.</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lan Wilkinson n’en revenait toujours pas. Du jour au lendemain, il était passé de chef d’un parti politique sans envergure à candidat à la présidence, dont la campagne était financée à coups de millions de dollars. Il avait déménagé de ses locaux, qu’il considérait maintenant comme ridicules, pour un quartier de campagne gigantesque où s’affairaient des dizaines de personnes dont il connaissait à peine la fonction et encore moins les noms. Il avait désormais sous ses ordres, un directeur de campagne, trois conseillers en communication, une assistante personnelle, deux secrétaires, et toute une armée de comptables, juristes, employés, colleurs d’affiches, rabatteurs…</w:t>
      </w:r>
    </w:p>
    <w:p>
      <w:pPr>
        <w:pStyle w:val="Normal"/>
        <w:jc w:val="both"/>
        <w:rPr/>
      </w:pPr>
      <w:r>
        <w:rPr>
          <w:rFonts w:cs="Arial" w:ascii="Arial" w:hAnsi="Arial"/>
          <w:szCs w:val="22"/>
        </w:rPr>
        <w:t>Avec une large partie de son équipe, il regardait sur un écran géant sa première prestation télévisée. Le matin même, lors d’une conférence de presse, il avait expressément demandé au gouvernement qu’une enquête soit ouverte sur l’existence des Immortels. Il avait souligné le danger que ce type d’individus pourrait causer dans une population majoritairement mortelle et qu’il fallait prendre cette question très au sérieux. C’était ce qu’il s’engageait à faire lui, Alan Wilkinson, s’il était élu président des Etats-Unis. Cette première conférence de presse avait en effet pour double but de faire connaître Alan Wilkinson à la population, ou de le faire redécouvrir sous un jour nouveau et enfin d’annoncer officiellement sa candidature. Son apparition télévisée s’était faite le lendemain même de la prestation de Nick Wolfe à l’émission de Ray Andrews. Il était ainsi le premier à parler du thème des Immortels. Il se l’était pour ainsi dire approprié et avait, du moins pour un temps, court-circuité ses adversaires sur ce sujet. Toute action de leur part, tout discours ayant attrait aux Immortels ferait figure aux yeux du public de réaction face aux mises en garde de Wilkinson. Et c’était exactement cela que Cochrane recherchait.</w:t>
      </w:r>
    </w:p>
    <w:p>
      <w:pPr>
        <w:pStyle w:val="Normal"/>
        <w:jc w:val="both"/>
        <w:rPr/>
      </w:pPr>
      <w:r>
        <w:rPr>
          <w:rFonts w:cs="Arial" w:ascii="Arial" w:hAnsi="Arial"/>
          <w:szCs w:val="22"/>
        </w:rPr>
        <w:t>A la fin du discours de Wilkinson, qui était rediffusé en boucle sur les chaînes d’information continue, toute l’équipe se leva pour applaudir leur chef. Il fit un petit laïus pour les remercier de leur soutien, pour les prévenir du dur labeur qui les attendait pour les mois à venir et l’exigence dont il ferait preuve à leur égard, puis il alla à la rencontre de Cochrane qui l’observait dans un coin de la pièc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e pensez-vous de ma prestation, Ewa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s deux étaient excellentes, Alan. Je suis très confiant pour votre aven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aimerai être aussi confiant que vous. D’accord j’ai de l’argent pour mener campagne, un thème fort, mais j’ai un passif qui joue en ma défaveur. Ce sera un miracle si je dépasse les 20% d’intentions de vote.</w:t>
      </w:r>
    </w:p>
    <w:p>
      <w:pPr>
        <w:pStyle w:val="Normal"/>
        <w:jc w:val="both"/>
        <w:rPr>
          <w:rFonts w:ascii="Arial" w:hAnsi="Arial" w:cs="Arial"/>
          <w:szCs w:val="22"/>
        </w:rPr>
      </w:pPr>
      <w:r>
        <w:rPr>
          <w:rFonts w:cs="Arial" w:ascii="Arial" w:hAnsi="Arial"/>
          <w:szCs w:val="22"/>
        </w:rPr>
        <w:t>Cochrane le regarda, un sourire en coi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rrêtez de vous inquiéter pour ça, Alan. Je vous l’ai déjà dit, j’ai un plan. La première étape, c’est de vous faire connaître. Vous ferez le tour des médias, rencontrerez les gens dans des meetings, insufflerez la peur dans leurs esprits au travers de vos discours. Nous inonderons les chaînes de télé et les émissions de radios avec nos clips de campagne. Ça permettra au moins de rattraper vos deux adversaires. C’est là que nous devrons frapper un grand coup et marquer la différenc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mmen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atience, Alan, patience. Une bataille après l’autre. Jusqu’à la victoire.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i un observateur lambda s’était trouvé cet après-midi là dans la salle de classe 5A de l’école élémentaire Jefferson dans le Colorado, sans doute n’aurait-il rien trouvé d’étrange au premier abord. Il aurait vu les élèves, qui écoutaient à des  degrés d’attention divers, la maîtresse faire sa leçon d’histoire. Rien d’étonnant là-dedans. Mais sans doute aussi, aurait-il attardé son regard sur un petit garçon blond de dix ans qui, assis à côté de la fenêtre, regardait pensif le paysage. Il n’aurait su dire pourquoi, mais cet enfant paraissait différent des autres. Pour une raison impossible à expliquer, il ne semblait pas à sa place dans cette salle de classe. Cet observateur aurait-il pu deviner que sous son apparence juvénile, se cachait en fait un Immortel âgé de plus de huit cent ans ? Assurément non.</w:t>
      </w:r>
    </w:p>
    <w:p>
      <w:pPr>
        <w:pStyle w:val="Normal"/>
        <w:jc w:val="both"/>
        <w:rPr>
          <w:rFonts w:ascii="Arial" w:hAnsi="Arial" w:cs="Arial"/>
          <w:szCs w:val="22"/>
        </w:rPr>
      </w:pPr>
      <w:r>
        <w:rPr>
          <w:rFonts w:cs="Arial" w:ascii="Arial" w:hAnsi="Arial"/>
          <w:szCs w:val="22"/>
        </w:rPr>
        <w:t xml:space="preserve">Tout avait commencé trois mois auparavant. En fin d’après-midi, alors que la nuit était déjà tombée, Kenny s’était rendu dans un  fast-food. Pour parer à toutes questions inutiles, il expliqua que sa mère faisait des courses dans l’épicerie de la rue d’à-côté et qu’il devait la rejoindre dès qu’il aurait fini son hamburger. Puis il posa l’argent sur le comptoir. La serveuse l’encaissa sans poser de questions. C’est en mangeant son hamburger qu’il le vit à la télévision, cet Immortel, traître à sa race qui, devant des millions de téléspectateurs, venait de révéler sans vergogne leur secre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h merde, ne put-il s’empêcher de s’exclamer la bouche pleine. Aussitôt, les clients et la serveuse se retournèrent vers lui, agacés, lui demandant de se taire. Kenny aurait voulu sortir du fast-food et prendre les jambes à son cou. Pourtant il resta assis sur son siège, bouillonnant à l’intérieur, et se fit violence pour terminer le plus tranquillement possible son hamburger. Durant tout ce temps, il ne put s’empêcher d’écouter les conversations qui fusaient tout autour de lui et qui ne faisait qu’accentuer son appréhension. Il savait ce que c’était que de vivre avec une cible sur le front. Toute son existence il en avait porté une avec écrit « enfant » dessus. Aujourd’hui une seconde s’ajoutait avec l’inscription « Immortel ». </w:t>
      </w:r>
    </w:p>
    <w:p>
      <w:pPr>
        <w:pStyle w:val="Normal"/>
        <w:jc w:val="both"/>
        <w:rPr>
          <w:rFonts w:ascii="Arial" w:hAnsi="Arial" w:cs="Arial"/>
          <w:szCs w:val="22"/>
        </w:rPr>
      </w:pPr>
      <w:r>
        <w:rPr>
          <w:rFonts w:cs="Arial" w:ascii="Arial" w:hAnsi="Arial"/>
          <w:szCs w:val="22"/>
        </w:rPr>
        <w:t xml:space="preserve">Enfin il avala la dernière bouchée de son hamburger qu’il fit passer avec une grande lampée de coca. Il s’obligea comme toujours à dire poliment au revoir et sortit dans la nuit. Il marcha calmement jusqu’au bout du trottoir, bifurqua et se mit à courir, courir à en perdre haleine pour évacuer son angoisse. A bout de souffle, il alla s’asseoir sur une balançoire dans un parc. Lentement il retrouva son calme et se mit à réfléchir. D’accord le secret des Immortels était révélé mais ce n’était pas si grave. Mis à part ce traître de Nick Wolfe, aucun Immortel n’avait été désigné tout particulièrement. Et personne ne verrait en un petit garçon de dix ans un Immortel. Ce qui avait toujours été son plus grand malheur se révélait pour une fois, la meilleure des couvertures. </w:t>
      </w:r>
    </w:p>
    <w:p>
      <w:pPr>
        <w:pStyle w:val="Normal"/>
        <w:jc w:val="both"/>
        <w:rPr>
          <w:rFonts w:ascii="Arial" w:hAnsi="Arial" w:cs="Arial"/>
          <w:szCs w:val="22"/>
        </w:rPr>
      </w:pPr>
      <w:r>
        <w:rPr>
          <w:rFonts w:cs="Arial" w:ascii="Arial" w:hAnsi="Arial"/>
          <w:szCs w:val="22"/>
        </w:rPr>
        <w:t xml:space="preserve">Le salut, vint une semaine plus tard sous les traits d’un garçon de onze ans nommé Alan Wales. Comme lui, c’était un vagabond, qu’il avait rencontré du côté de Pleasant View. Kenny était un solitaire et acceptait rarement la présence des autres sauf lorsque cela s’avérait nécessaire. Et là, c’était précisément le cas. Alan lui servirait de couverture. Deux enfants ensemble éveillaient moins de soupçon qu’un seul. Ils pouvaient passer pour deux frères allant à l’école ou deux camarades allant jouer au terrain de sport.  </w:t>
      </w:r>
    </w:p>
    <w:p>
      <w:pPr>
        <w:pStyle w:val="Normal"/>
        <w:jc w:val="both"/>
        <w:rPr>
          <w:rFonts w:ascii="Arial" w:hAnsi="Arial" w:cs="Arial"/>
          <w:szCs w:val="22"/>
        </w:rPr>
      </w:pPr>
      <w:r>
        <w:rPr>
          <w:rFonts w:cs="Arial" w:ascii="Arial" w:hAnsi="Arial"/>
          <w:szCs w:val="22"/>
        </w:rPr>
        <w:t>Un soir, Alan raconta à Kenny son histoire. Ses parents étaient morts, quand il était encore bébé. Son oncle et sa tante l’avaient alors élevé. Tout se passa bien jusqu’à ce que son oncle perde son emploi. Il s’était alors mit à boire et à le battre. Quand sa tante mourut sous les coups de son mari, il fut récupéré par l’assistance qui le mit dans un orphelinat. Il y grandit jusqu’à l’âge de 9 ans, âge auquel il avait pris la fuite. Depuis, ils n’ont jamais réussi à me retrouver s’était-il vanté à son compagnon de route. Mais Kenny n’écoutait déjà plus. Une idée venait de germer dans sa tête. La nuit même, Alan se réveilla le souffle coupé. Kenny était sur lui, les mains refermées sur sa gorge tel un étau. Il se débattit, mais Kenny était parvenu à l’immobiliser sous l’effet de son poids. Le visage d’Alan devint bientôt rouge, ses yeux se gorgèrent de larmes, se révulsèrent. La bouche grande ouverte, la langue pendante, l’enfant recherchait désespérément son souffle. En vain. La dernière chose qu’il vit avant de mourir, fut le véritable visage de Kenny.</w:t>
      </w:r>
    </w:p>
    <w:p>
      <w:pPr>
        <w:pStyle w:val="Normal"/>
        <w:jc w:val="both"/>
        <w:rPr>
          <w:rFonts w:ascii="Arial" w:hAnsi="Arial" w:cs="Arial"/>
          <w:szCs w:val="22"/>
        </w:rPr>
      </w:pPr>
      <w:r>
        <w:rPr>
          <w:rFonts w:cs="Arial" w:ascii="Arial" w:hAnsi="Arial"/>
          <w:szCs w:val="22"/>
        </w:rPr>
        <w:t xml:space="preserve">Kenny enterra profondément le corps dans la neige épaisse. Quand celle-ci fondrait et le temps que l’on retrouve Alan, il serait déjà loin. Durant deux semaines, il s’appliqua à mettre le plus de miles entre lui et le cadavre qu’il avait semé au bord de la forêt. Puis, un beau jour, il entra dans un magasin de comics. Il passa un bon quart d’heure à feuilleter les bandes dessinées. Quand le vendeur commença à s’agacer, Kenny s’empara d’un Spawn, de deux Spider-Man, d’un Savage Dragon, d’un X-Men et d’un Daredevil. Il fit mine d’aller à la caisse mais prit la fuite au dernier moment. Durant sa course, Kenny tourna la tête pour vérifier que le vendeur était bien à ses trousses. Il dût même ralentir à un moment pour s’assurer de ne pas le distancer. Il tourna au coin de la rue et vit que le policier qu’il avait repéré avant d’entrer dans la boutique était toujours là. La tête tournée vers l’arrière, il lui rentra dedans. Il tomba à terre, les comics s’éparpillèrent autour de lui. Peu après, le vendeur arriva, aussitôt soulagé de voir que le voleur avait été appréhendé par la police. Lorsque le policier lui demanda son nom, il répondit Alan Wales. Physiquement, lui et Alan se ressemblaient beaucoup et, comme il l’espérait, l’assistance sociale n’y vit que du feu. Comme Alan n’avait plus de famille connue, il fut envoyé à l’orphelinat. A l’instar des autres enfants de l’établissement, il se rendait chaque jour à l’école Jefferson à une quinzaine de kilomètres. Après deux mois de ce traitement, Kenneth ne désirait rien de plus au monde que de fuir loin de tout ça, s’échapper de cet univers aseptisé, de ce monde confectionné à une taille bien trop étriquée pour lui. Mais, après la révélation de l’existence des Immortels, une école primaire était la meilleure des planques. Le dernier endroit où l’on s’attendrait à trouver un Immortel. Kenny se dit donc qu’il allait devoir prendre son mal en patience le temps que les choses se tassent. En huit cents ans d’existence, Kenneth avait appris à être patient. </w:t>
      </w:r>
    </w:p>
    <w:p>
      <w:pPr>
        <w:pStyle w:val="Normal"/>
        <w:jc w:val="both"/>
        <w:rPr>
          <w:rFonts w:ascii="Arial" w:hAnsi="Arial" w:cs="Arial"/>
          <w:szCs w:val="22"/>
        </w:rPr>
      </w:pPr>
      <w:r>
        <w:rPr>
          <w:rFonts w:cs="Arial" w:ascii="Arial" w:hAnsi="Arial"/>
          <w:szCs w:val="22"/>
        </w:rPr>
        <w:t>Aussi bien à l’orphelinat qu’à l’école, Kenny ne se mêlait pas aux autres enfants. Il restait seul dans son coin durant les récréations, rongeant son frein, affligé par l’infantilité de ses « camarades ». Ces derniers non plus ne cherchaient pas à gagner son amitié. Un jour, un garçon s’y risqua. Kenny lui dit, avec une froide méchanceté, que s’il ne partait pas, il viendrait chez lui durant la nuit pour égorger son papa et sa maman. Le garçon s’était enfui en pleurant. Il ne s’était jamais plus approché de Kenny depuis lor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lan ? Alan ? Alan, tu écoutes ce que je te dis ?</w:t>
      </w:r>
    </w:p>
    <w:p>
      <w:pPr>
        <w:pStyle w:val="Normal"/>
        <w:jc w:val="both"/>
        <w:rPr>
          <w:rFonts w:ascii="Arial" w:hAnsi="Arial" w:cs="Arial"/>
          <w:szCs w:val="22"/>
        </w:rPr>
      </w:pPr>
      <w:r>
        <w:rPr>
          <w:rFonts w:cs="Arial" w:ascii="Arial" w:hAnsi="Arial"/>
          <w:szCs w:val="22"/>
        </w:rPr>
        <w:t xml:space="preserve">Il fallut un bon moment à Kenny pour comprendre que c’était à lui que la maîtresse s’adressait. Avec effort, il détacha ses yeux de la fenêtre et les tourna vers madame Meschenmaker. Elle n’était pas la vraie maîtresse de la classe mais simplement une remplaçante, arrivée trois semaines auparavant, après que mademoiselle Cameron se soit faite renverser par une voiture. </w:t>
      </w:r>
    </w:p>
    <w:p>
      <w:pPr>
        <w:pStyle w:val="Normal"/>
        <w:jc w:val="both"/>
        <w:rPr>
          <w:rFonts w:ascii="Arial" w:hAnsi="Arial" w:cs="Arial"/>
          <w:szCs w:val="22"/>
        </w:rPr>
      </w:pPr>
      <w:r>
        <w:rPr>
          <w:rFonts w:cs="Arial" w:ascii="Arial" w:hAnsi="Arial"/>
          <w:szCs w:val="22"/>
        </w:rPr>
        <w:t xml:space="preserve">Elle était imposante. C’était une grosse bonne femme à voix de baryton, qui regardait ses élèves avec la condescendance de celle qui croit tout savoir, de ses yeux révolvers innocemment cachés derrière une paire de lunettes en écaill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ien, maintenant que tu es revenu parmi nous Alan, pourrais-tu nous dire qui était Abraham Lincol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elle importance ?</w:t>
      </w:r>
    </w:p>
    <w:p>
      <w:pPr>
        <w:pStyle w:val="Normal"/>
        <w:jc w:val="both"/>
        <w:rPr>
          <w:rFonts w:ascii="Arial" w:hAnsi="Arial" w:cs="Arial"/>
          <w:szCs w:val="22"/>
        </w:rPr>
      </w:pPr>
      <w:r>
        <w:rPr>
          <w:rFonts w:cs="Arial" w:ascii="Arial" w:hAnsi="Arial"/>
          <w:szCs w:val="22"/>
        </w:rPr>
        <w:t xml:space="preserve">Madame Meschenmaker fronça les sourcil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te demande pardon ?</w:t>
      </w:r>
    </w:p>
    <w:p>
      <w:pPr>
        <w:pStyle w:val="Normal"/>
        <w:jc w:val="both"/>
        <w:rPr/>
      </w:pPr>
      <w:r>
        <w:rPr>
          <w:rFonts w:cs="Arial" w:ascii="Arial" w:hAnsi="Arial"/>
          <w:szCs w:val="22"/>
        </w:rPr>
        <w:t>Kenny planta ses yeux dans ceux de madame Meschenmaker et soutint son regard.</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Quelle importance de savoir qui était Abraham Lincoln, Napoléon ou Churchill ? Ils ont beau gagner des guerres, fonder des empires, bâtir des nations, ils ne sont au final que des noms dans les livres d’histoires, de vulgaires personnages dont les élèves s’évertuent à apprendre les dates de naissance et de mort tout en doutant qu’ils aient jamais existés. Quoiqu’ils aient pu faire, quelques aient été leurs puissance en leurs temps, l’histoire est la même. Ils meurent toujours à la fin.</w:t>
      </w:r>
    </w:p>
    <w:p>
      <w:pPr>
        <w:pStyle w:val="Normal"/>
        <w:jc w:val="both"/>
        <w:rPr>
          <w:rFonts w:ascii="Arial" w:hAnsi="Arial" w:cs="Arial"/>
          <w:szCs w:val="22"/>
        </w:rPr>
      </w:pPr>
      <w:r>
        <w:rPr>
          <w:rFonts w:cs="Arial" w:ascii="Arial" w:hAnsi="Arial"/>
          <w:szCs w:val="22"/>
        </w:rPr>
        <w:t>Kenny se tut et le silence se fit dans la classe. La tension était palpable. L’élève et la maîtresse se faisaient face, sans dire un mot.</w:t>
      </w:r>
    </w:p>
    <w:p>
      <w:pPr>
        <w:pStyle w:val="Normal"/>
        <w:jc w:val="both"/>
        <w:rPr/>
      </w:pPr>
      <w:r>
        <w:rPr>
          <w:rFonts w:cs="Arial" w:ascii="Arial" w:hAnsi="Arial"/>
          <w:szCs w:val="22"/>
        </w:rPr>
        <w:t>Les élèves accueillirent la sonnerie avec soulagement. La marmaille rangea ses affaires dans un bruit tonitruant et se retira tel le reflux de la marée. Kenny, qui suivait le mouvement, s’arrêta, tendu comme un arc en entendant madame Meschenmaker lui dire de venir à son bureau. Le dernier écolier passa devant Kenny en gloussant puis alla rejoindre ses petits camarades dans la cour de récréation.</w:t>
      </w:r>
    </w:p>
    <w:p>
      <w:pPr>
        <w:pStyle w:val="Normal"/>
        <w:jc w:val="both"/>
        <w:rPr>
          <w:rFonts w:ascii="Arial" w:hAnsi="Arial" w:cs="Arial"/>
          <w:szCs w:val="22"/>
        </w:rPr>
      </w:pPr>
      <w:r>
        <w:rPr>
          <w:rFonts w:cs="Arial" w:ascii="Arial" w:hAnsi="Arial"/>
          <w:szCs w:val="22"/>
        </w:rPr>
        <w:t xml:space="preserve">Kenny regretta aussitôt de s’être emporté. Il avait manqué de jugement en parlant de la sorte, pas comme l’aurait fait un enfant innocent mais un adulte cynique et désabusé. </w:t>
      </w:r>
    </w:p>
    <w:p>
      <w:pPr>
        <w:pStyle w:val="Normal"/>
        <w:jc w:val="both"/>
        <w:rPr/>
      </w:pPr>
      <w:r>
        <w:rPr>
          <w:rFonts w:cs="Arial" w:ascii="Arial" w:hAnsi="Arial"/>
          <w:szCs w:val="22"/>
        </w:rPr>
        <w:t xml:space="preserve">Kenny se retourna vers la maîtresse et s’approcha du bureau.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ui madame Meschenmaker ? fit-il de la voix la plus fluette et doucereuse dont il était capab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s mots que tu as prononcés étaient très dur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pensais ce que j’ai dit, répondit Kenny le visage ferm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Et pour tout te dire, je suis déçue. Je n’aime pas du tout ton attitude. Tu ne participes pas en classe et quand tu te fais entendre c’est pour être insolent. A cela s’ajoute le fait que tu ne fais pas tes devoirs et que tu terrorises tes camarades durant les récréations. Cette situation ne peut plus durer. J’ai été patiente avec toi mais maintenant il est temps que je séviss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Et vous allez faire quoi ? Me taper sur les doigts avec une règle, histoire de me remettre dans le droit chemin ? </w:t>
      </w:r>
    </w:p>
    <w:p>
      <w:pPr>
        <w:pStyle w:val="Normal"/>
        <w:jc w:val="both"/>
        <w:rPr>
          <w:rFonts w:ascii="Arial" w:hAnsi="Arial" w:cs="Arial"/>
          <w:szCs w:val="22"/>
        </w:rPr>
      </w:pPr>
      <w:r>
        <w:rPr>
          <w:rFonts w:cs="Arial" w:ascii="Arial" w:hAnsi="Arial"/>
          <w:szCs w:val="22"/>
        </w:rPr>
        <w:t xml:space="preserve">Kenny se mit à rire à gorge déployée. Lorsque son rire mourut, il afficha à nouveau son masque d’impassibilité.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Si seulement vous aviez la moindre idée de qui je sui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h, je sais parfaitement qui tu es… Kenneth, répondit madame Meschenmaker un sourire ironique aux lèvres.</w:t>
      </w:r>
    </w:p>
    <w:p>
      <w:pPr>
        <w:pStyle w:val="Normal"/>
        <w:jc w:val="both"/>
        <w:rPr>
          <w:rFonts w:ascii="Arial" w:hAnsi="Arial" w:cs="Arial"/>
          <w:szCs w:val="22"/>
        </w:rPr>
      </w:pPr>
      <w:r>
        <w:rPr>
          <w:rFonts w:cs="Arial" w:ascii="Arial" w:hAnsi="Arial"/>
          <w:szCs w:val="22"/>
        </w:rPr>
        <w:t xml:space="preserve">Kenny se raidit en entendant son vrai nom.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our quelqu’un qui a vécu plus de huit cent ans, mon garçon, tu n’as pas appris grand-chose. </w:t>
      </w:r>
    </w:p>
    <w:p>
      <w:pPr>
        <w:pStyle w:val="Normal"/>
        <w:jc w:val="both"/>
        <w:rPr>
          <w:rFonts w:ascii="Arial" w:hAnsi="Arial" w:cs="Arial"/>
          <w:szCs w:val="22"/>
        </w:rPr>
      </w:pPr>
      <w:r>
        <w:rPr>
          <w:rFonts w:cs="Arial" w:ascii="Arial" w:hAnsi="Arial"/>
          <w:szCs w:val="22"/>
        </w:rPr>
        <w:t xml:space="preserve">Kenny n’avait pas réalisé que l‘institutrice avait passé la main sous son bureau. Lorsqu’il comprit son erreur, il était déjà trop tard. Madame Meschenmaker souleva devant elle une lourde épée médiévale. Il eut juste le temps d’apercevoir son reflet dans la lame. C’était un visage d’enfant apeuré. Rien d’autre qu’un visage d’enfant. </w:t>
      </w:r>
    </w:p>
    <w:p>
      <w:pPr>
        <w:pStyle w:val="Normal"/>
        <w:jc w:val="both"/>
        <w:rPr/>
      </w:pPr>
      <w:r>
        <w:rPr>
          <w:rFonts w:cs="Arial" w:ascii="Arial" w:hAnsi="Arial"/>
          <w:szCs w:val="22"/>
        </w:rPr>
        <w:t>Madame Meschenmaker balaya l’air avec l’épée qu’elle tenait dans la main et faucha la tête de l’enfant Immortel comme si celle-ci avait été un vulgaire fétu de paille emporté par le vent. La tête s’envola, rebondit sur le bureau, roula sur le côté et, suprême ironie du sort, tomba dans la corbeille à papier. Madame Meschenmaker contempla un instant son œuvre puis se rendit à la porte. Après s’être assurée qu’il n’y avait personne dans les couloirs, elle ferma à clé. Elle revint ensuite au bureau, s’empara du torchon pendu au mur à côté du tableau et essuya la lame à peine ensanglantée de l’épée. Elle nettoya aussi la traînée de sang qui souillait la surface du bureau et se débarrassa du torchon en le lâchant au-dessus de la corbeille. En tombant, le torchon recouvrit la tête de Kenny.</w:t>
      </w:r>
    </w:p>
    <w:p>
      <w:pPr>
        <w:pStyle w:val="Normal"/>
        <w:jc w:val="both"/>
        <w:rPr/>
      </w:pPr>
      <w:r>
        <w:rPr>
          <w:rFonts w:cs="Arial" w:ascii="Arial" w:hAnsi="Arial"/>
          <w:szCs w:val="22"/>
        </w:rPr>
        <w:t>L’institutrice s’assit à son bureau, remit l’épée à sa place initiale et appela avec son téléphone portab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est fait, dit-elle simplement lorsqu’elle entra en contact avec son interlocuteur, vous pouvez venir nettoyer. </w:t>
      </w:r>
    </w:p>
    <w:p>
      <w:pPr>
        <w:pStyle w:val="Normal"/>
        <w:jc w:val="both"/>
        <w:rPr>
          <w:rFonts w:ascii="Arial" w:hAnsi="Arial" w:cs="Arial"/>
          <w:szCs w:val="22"/>
        </w:rPr>
      </w:pPr>
      <w:r>
        <w:rPr>
          <w:rFonts w:cs="Arial" w:ascii="Arial" w:hAnsi="Arial"/>
          <w:szCs w:val="22"/>
        </w:rPr>
        <w:t>Madame Meschenmaker éteignit son téléphone et le posa sur le bureau. Enfin, elle prit une copie sur une pile posée devant elle, s’empara d’un stylo rouge − son arme préférée après l’épée</w:t>
        <w:softHyphen/>
        <w:t xml:space="preserve"> − et, tranquillement, commença  à effectuer ses correction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atthew McCormick arriva aux bureaux du FBI un dimanche matin à sept heures, avec le sentiment d’être un voleur. Depuis quelques semaines déjà, il soupçonnait que quelque chose n’allait pas. Il se sentait constamment sous surveillance, il avait l’impression que certains de ses collègues, notamment ses supérieurs hiérarchiques, le dévisageaient. Et puis il y avait Stanley Howard, le nouveau coéquipier qu’on lui avait assigné. Toujours sur son dos, toujours à poser des questions. Matthew avait décidé de tirer tout cela au clair. </w:t>
      </w:r>
    </w:p>
    <w:p>
      <w:pPr>
        <w:pStyle w:val="Normal"/>
        <w:jc w:val="both"/>
        <w:rPr>
          <w:rFonts w:ascii="Arial" w:hAnsi="Arial" w:cs="Arial"/>
          <w:szCs w:val="22"/>
        </w:rPr>
      </w:pPr>
      <w:r>
        <w:rPr>
          <w:rFonts w:cs="Arial" w:ascii="Arial" w:hAnsi="Arial"/>
          <w:szCs w:val="22"/>
        </w:rPr>
        <w:t xml:space="preserve">Il passa sans difficulté la sécurité. Il se rendit à son bureau et alluma son ordinateur. Contrairement à beaucoup de ses pairs Immortels, Matthew n’était pas un de ces nostalgiques se complaisant dans le passé et rejetant toutes les nouveautés du monde moderne. Dès les années cinquante, il s’était intéressé à l’informatique alors balbutiante. Il avait suivi l’évolution des machines, qui gagnaient en puissance tout en diminuant de taille. Il avait suivi des cours à l’université, apprit la plupart des langages informatiques développés ces cinq dernières décennies : le Fortran, le Cobol, le Basic, le C++ ou encore le Java. Sa hiérarchie l’ignorait mais Matthew, avec son expérience de l’informatique, pouvait rivaliser avec les meilleurs hackers du moment. Il aurait très bien pu travailler dans les services informatiques du FBI, à lutter contre les pirates, mais Matthew avait préféré cacher ses dons. Il ne voulait pas rester toute la journée assis devant un écran, il aimait travailler sur le terrain. </w:t>
      </w:r>
    </w:p>
    <w:p>
      <w:pPr>
        <w:pStyle w:val="Normal"/>
        <w:jc w:val="both"/>
        <w:rPr>
          <w:rFonts w:ascii="Arial" w:hAnsi="Arial" w:cs="Arial"/>
          <w:szCs w:val="22"/>
        </w:rPr>
      </w:pPr>
      <w:r>
        <w:rPr>
          <w:rFonts w:cs="Arial" w:ascii="Arial" w:hAnsi="Arial"/>
          <w:szCs w:val="22"/>
        </w:rPr>
        <w:t xml:space="preserve">Sans difficultés, il parvint à accéder aux fichiers du personnel et ouvrit le dossier le concernant. Il le parcourut en diagonale,  rien ne lui parut anormal jusqu’à ce qu’il arrive à la fin : « Selon les données communiqués par la CIA, les renseignements que nous possédons à ce jour sur l’agent Matthew McCormick pourraient être erronés. Une enquête conjointe avec la CIA est en cours pour en savoir plus ». Ainsi donc, il faisait l’objet d’une enquête. Le dossier ne rentrait pas plus dans le détail. McCormick accéda donc au réseau de la CIA. Les protocoles de sécurité étaient encore plus rigoureux et il lui fallut plusieurs heures pour tomber sur ce qu’il cherchait. Et ce qu’il trouva lui fit froid dans le dos. Ils savaient tout, non seulement sur lui mais aussi sur tous les autres. Lieu de naissance, date de première mort, nom du mentor, Immortels décapités, professions successives, localisation actuelle. Matthew sentit la panique le gagner. Le cerveau en ébullition, il avait du mal à tenir en place. Il se sentait pris au piège. Et sa position était d’autant plus inconfortable qu’il se trouvait actuellement dans la gueule du loup. Tandis qu’il était en train de graver les informations sur un CD, il réalisa que s’il était surveillé, ils savaient qu’il était venu ici. </w:t>
      </w:r>
    </w:p>
    <w:p>
      <w:pPr>
        <w:pStyle w:val="Normal"/>
        <w:jc w:val="both"/>
        <w:rPr>
          <w:rFonts w:ascii="Arial" w:hAnsi="Arial" w:cs="Arial"/>
          <w:szCs w:val="22"/>
        </w:rPr>
      </w:pPr>
      <w:r>
        <w:rPr>
          <w:rFonts w:cs="Arial" w:ascii="Arial" w:hAnsi="Arial"/>
          <w:szCs w:val="22"/>
        </w:rPr>
        <w:t>Matthew récupéra ses affaires, prit le CD et éteignit son ordinateur en prenant soin du mieux possible, d’effacer les traces de son passage sur le réseau. Il sortit précipitamment de son bureau. En longeant les couloirs, il s’efforça de rester détendu, de marcher calmement. Il descendit, en empruntant l’escalier de service. Arrivé dans le hall, il se trouva nez à nez avec son partenaire, Stanley Howard. Désormais Matthew pouvait voir le sigle CIA inscrit sur son front. Comment avait-il fait pour ne pas comprendre avant ? Cela lui paraissait tellement évident maintenant.</w:t>
      </w:r>
    </w:p>
    <w:p>
      <w:pPr>
        <w:pStyle w:val="Normal"/>
        <w:jc w:val="both"/>
        <w:rPr/>
      </w:pPr>
      <w:r>
        <w:rPr>
          <w:rFonts w:cs="Arial" w:ascii="Arial" w:hAnsi="Arial"/>
          <w:szCs w:val="22"/>
        </w:rPr>
        <w:t xml:space="preserve">Stanley était souriant. Il s’approcha de lui d’un air avenant. Arrivé à sa hauteur, Matt lui balança une droite dans la figure, sans autre forme de procè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Enfoiré, s’écria Stanley à terre. Il s’empara de son revolver au moment où Matthew sortit de l’immeuble et s’enfuit dans la ru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merde.</w:t>
      </w:r>
    </w:p>
    <w:p>
      <w:pPr>
        <w:pStyle w:val="Normal"/>
        <w:jc w:val="both"/>
        <w:rPr/>
      </w:pPr>
      <w:r>
        <w:rPr>
          <w:rFonts w:cs="Arial" w:ascii="Arial" w:hAnsi="Arial"/>
          <w:szCs w:val="22"/>
        </w:rPr>
        <w:t>Stanley se releva et sortit à son tour. Il regarda des deux côtés, tentant d’apercevoir McCormick. Mais il dût se rendre à l’évidence, il lui avait faussé compagnie.</w:t>
      </w:r>
    </w:p>
    <w:p>
      <w:pPr>
        <w:pStyle w:val="Normal"/>
        <w:jc w:val="both"/>
        <w:rPr>
          <w:rFonts w:ascii="Arial" w:hAnsi="Arial" w:cs="Arial"/>
          <w:szCs w:val="22"/>
        </w:rPr>
      </w:pPr>
      <w:r>
        <w:rPr>
          <w:rFonts w:cs="Arial" w:ascii="Arial" w:hAnsi="Arial"/>
          <w:szCs w:val="22"/>
        </w:rPr>
        <w:t xml:space="preserve">Recroquevillé sur la banquette arrière d’un taxi, Matthew vérifia une fois encore, qu’ils n’étaient pas suivi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rrêtez-vous là. </w:t>
      </w:r>
    </w:p>
    <w:p>
      <w:pPr>
        <w:pStyle w:val="Normal"/>
        <w:jc w:val="both"/>
        <w:rPr>
          <w:rFonts w:ascii="Arial" w:hAnsi="Arial" w:cs="Arial"/>
          <w:szCs w:val="22"/>
        </w:rPr>
      </w:pPr>
      <w:r>
        <w:rPr>
          <w:rFonts w:cs="Arial" w:ascii="Arial" w:hAnsi="Arial"/>
          <w:szCs w:val="22"/>
        </w:rPr>
        <w:t>Il donna un billet de dix dollars au chauffeur alors que la course en avait coûté à peine la moitié et sortit du taxi. Il en prit un autre, deux rues plus loin. En descendit dix minutes plus tard et emprunta le métro. Il ressortit cinq stations plus loin et marcha jusqu’à son repaire. Il en avait aménagé plusieurs dans des villes différentes en cas de coups durs. Celle-ci, n’était qu’un simple garage où l’attendait une voiture avec un plein d’essence. Y étaient également caché plusieurs types d’armes et de munitions, de nouveaux papiers d’identités et de quoi se déguiser. Il prit le temps de soigneusement changer son apparence, afin qu’elle corresponde aux photos figurants sur ses faux papiers. Une fois satisfait du résultat, il se glissa derrière le volant et quitta Washington. Il avait vu quelque chose qui l’avait troublé dans la base de données de la CIA et, durant sa fuite, il avait commencé à élaborer un plan. Mais il lui fallait de l’aide et il savait exactement où il pourrait en trouver.</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près une traversée du désert de deux heures, l’agent spécial William Feggerson arriva à la base militaire de Groom Lake dans le Nevada. C’est dans cette base que se trouvait la célèbre Zone 51 où, selon la légende, seraient conservés les corps d’extra-terrestres qui se seraient écrasés à Roswell en 1947. Pour autant la venue de Feggerson à la base de Groom Lake n’avait rien à voir avec les extra-terrestres. </w:t>
      </w:r>
    </w:p>
    <w:p>
      <w:pPr>
        <w:pStyle w:val="Normal"/>
        <w:jc w:val="both"/>
        <w:rPr>
          <w:rFonts w:ascii="Arial" w:hAnsi="Arial" w:cs="Arial"/>
          <w:szCs w:val="22"/>
        </w:rPr>
      </w:pPr>
      <w:r>
        <w:rPr>
          <w:rFonts w:cs="Arial" w:ascii="Arial" w:hAnsi="Arial"/>
          <w:szCs w:val="22"/>
        </w:rPr>
        <w:t>Au fur et à mesure qu’il passa les barrages de sécurité, le nombre des soldats se fit plus important et leurs attitudes toujours plus vigilantes. Il pénétra finalement dans un tunnel qui s’enfonçait dans les profondeurs de la terre. La voiture s’arrêta dans un monumental garage qui abritait une multitude de véhicules militaires de tous types. En sortant de la voiture, un homme en complet veston vint l’accueill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gent Feggerson ? Daniel Kingston, directeur du laboratoire de recherche. </w:t>
      </w:r>
    </w:p>
    <w:p>
      <w:pPr>
        <w:pStyle w:val="Normal"/>
        <w:jc w:val="both"/>
        <w:rPr>
          <w:rFonts w:ascii="Arial" w:hAnsi="Arial" w:cs="Arial"/>
          <w:szCs w:val="22"/>
        </w:rPr>
      </w:pPr>
      <w:r>
        <w:rPr>
          <w:rFonts w:cs="Arial" w:ascii="Arial" w:hAnsi="Arial"/>
          <w:szCs w:val="22"/>
        </w:rPr>
        <w:t xml:space="preserve">Feggerson lui serra la main et le suivit dans les méandres de la bas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aimerai savoir pourquoi l’Etat-major vous a envoyé ic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e président désire avoir un aperçu en temps réel de l’avancée des travaux. J’ai été choisi pour être cet interlocuteur privilégié.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i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onsieur Kingston je vous rassure, je ne suis ici qu’un observateur. Je n’ai aucun pouvoir décisionnaire propre. Je ne fais qu’exécuter et transmettre les ordres du président. Je suis ses yeux, ses oreilles et sa voix.</w:t>
      </w:r>
    </w:p>
    <w:p>
      <w:pPr>
        <w:pStyle w:val="Normal"/>
        <w:jc w:val="both"/>
        <w:rPr>
          <w:rFonts w:ascii="Arial" w:hAnsi="Arial" w:cs="Arial"/>
          <w:szCs w:val="22"/>
        </w:rPr>
      </w:pPr>
      <w:r>
        <w:rPr>
          <w:rFonts w:cs="Arial" w:ascii="Arial" w:hAnsi="Arial"/>
          <w:szCs w:val="22"/>
        </w:rPr>
        <w:t xml:space="preserve">Kingston hocha la tête sans répondr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Le laboratoire fait l’objet d’un niveau de sécurité maximum, expliqua-t-il. On ne peut y avoir accès qu’après avoir passé trois portes. La première se déverrouille par un badge nominatif, la seconde, par une analyse des empreintes digitales et la troisième par un scan optique. Chaque recoin de ce secteur est étroitement surveillé par le biais de caméras de contrôle cachées dans les murs et les plafonds. Enfin, deux accès des casernes vers le laboratoire, permettent une intervention immédiate des soldats en cas d’intrusio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mpressionnant, répondit Feggerson qui n’était nullement impressionné.</w:t>
      </w:r>
    </w:p>
    <w:p>
      <w:pPr>
        <w:pStyle w:val="Normal"/>
        <w:jc w:val="both"/>
        <w:rPr>
          <w:rFonts w:ascii="Arial" w:hAnsi="Arial" w:cs="Arial"/>
          <w:szCs w:val="22"/>
        </w:rPr>
      </w:pPr>
      <w:r>
        <w:rPr>
          <w:rFonts w:cs="Arial" w:ascii="Arial" w:hAnsi="Arial"/>
          <w:szCs w:val="22"/>
        </w:rPr>
        <w:t>Après avoir passé le troisième portail de sécurité, Kingston amena Feggerson devant une baie vitrée qui permettait d’observer un laboratoire ultra perfectionné situé en contrebas.</w:t>
      </w:r>
    </w:p>
    <w:p>
      <w:pPr>
        <w:pStyle w:val="Normal"/>
        <w:jc w:val="both"/>
        <w:rPr/>
      </w:pPr>
      <w:r>
        <w:rPr>
          <w:rFonts w:cs="Arial" w:ascii="Arial" w:hAnsi="Arial"/>
          <w:szCs w:val="22"/>
        </w:rPr>
        <w:t xml:space="preserve">Perdu au milieu des fioles, l’Immortel Kiem Sun s’activai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e dossier indique que vous l’avez capturé il y a un moi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il était bien à San Francisco comme l’indiquait la base de données qu’on a récupéré à Paris. Il était tellement pris par ses recherches, qu’il n’a pas immédiatement réalisé notre présenc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t-il été difficile à convaincr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 travailler pour nous ? Pas vraiment. Il faut dire que notre offre était alléchante. Il travaille sur sa formule depuis deux cent ans sans réel succès, quand le gouvernement se propose de l’aider en mettant à sa disposition des moyens illimités. Il aurait été fou de refuser. De toute façon, c’était ça ou devenir lui-même un sujet d’expérimentation.</w:t>
      </w:r>
    </w:p>
    <w:p>
      <w:pPr>
        <w:pStyle w:val="Normal"/>
        <w:jc w:val="both"/>
        <w:rPr>
          <w:rFonts w:ascii="Arial" w:hAnsi="Arial" w:cs="Arial"/>
          <w:szCs w:val="22"/>
        </w:rPr>
      </w:pPr>
      <w:r>
        <w:rPr>
          <w:rFonts w:cs="Arial" w:ascii="Arial" w:hAnsi="Arial"/>
          <w:szCs w:val="22"/>
        </w:rPr>
        <w:t>Feggerson hocha la tête, il avait déjà lu ça dans le dossi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mbien de scientifiques travaillent avec lui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ucun. Sa seule exigence était de travailler seul.</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t ses recherches avancent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l a réussi à stabiliser le processus de régénération mais cela affecte les cellules du cerveau qui ne transmettent plus les informations. Les sujets d’étude tombent alors en catatonie et meurent au bout de quelques heures. Il est en train d’essayer de remédier au problème. Vous rendez-vous compte ? ajouta-t-il dans un souffle, s’il réussit nous deviendrons comme eux : immortels. Imaginez un peu le rêve que ce serait.</w:t>
      </w:r>
    </w:p>
    <w:p>
      <w:pPr>
        <w:pStyle w:val="Normal"/>
        <w:jc w:val="both"/>
        <w:rPr>
          <w:rFonts w:ascii="Arial" w:hAnsi="Arial" w:cs="Arial"/>
          <w:szCs w:val="22"/>
        </w:rPr>
      </w:pPr>
      <w:r>
        <w:rPr>
          <w:rFonts w:cs="Arial" w:ascii="Arial" w:hAnsi="Arial"/>
          <w:szCs w:val="22"/>
        </w:rPr>
        <w:t>Kiem Sun interrompit son travail un instant. Se sentant observé, il leva les yeux vers ses visiteurs et son regard croisa celui de l’agent Feggers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répondit ce dernier, absorbé par le regard de Kiem Sun.  L’immortalité. Un véritable rêv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Ici Paul Walker, en direct de Philadelphie. Derrière moi, le candidat à la présidence  Alan Wilkinson faisant son discours sur Rittenhouse Square. Après six mois de campagne, Wilkinson est entré dans l’histoire politique américaine en étant le premier candidat indépendant à atteindre 23% d’intentions de vote, devenant ainsi un concurrent sérieux pour ses adversaires démocrate et républicain. Ayant axé toute sa campagne sur le thème des Immortels, il… Oh mon dieu ! On vient de tirer sur le candidat Wilkinson ! C’est la panique, ici au Rittenhouse Square. Le coup de feu semble venir d’un tireur embusqué sur un des immeubles d’en face. Le candidat Wilkinson se relève. Il ne semble pas être blessé, le tir a apparemment atteint la tribune. Ses gardes du corps l’entraînent jusqu’à sa voiture. Voilà, le candidat Wilkinson vient de partir. Tout s’est passé en quelques seconde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merci, Paul, nous avons des images de notre hélicoptère qui survole la zone, il vient de repérer le tireur en fuite. Bill ?</w:t>
      </w:r>
    </w:p>
    <w:p>
      <w:pPr>
        <w:pStyle w:val="Normal"/>
        <w:jc w:val="both"/>
        <w:rPr>
          <w:rFonts w:ascii="Arial" w:hAnsi="Arial" w:cs="Arial"/>
          <w:szCs w:val="22"/>
        </w:rPr>
      </w:pPr>
      <w:r>
        <w:rPr>
          <w:rFonts w:cs="Arial" w:ascii="Arial" w:hAnsi="Arial"/>
          <w:szCs w:val="22"/>
        </w:rPr>
        <w:t>« Oui, Patsy, nous survolons actuellement le tireur qui est en train de s’échapper sur Walnut Street. Une brigade d’intervention est à ses trousses. Il vient de s’arrêter au carrefour, il est encerclé. Patsy, il vient d’être abattu alors qu’il  tentait de tirer sur les forces d’intervention. Ils s’avancent lentement, l’arme à la main vers le corps. Mais… ? Ce n’est pas possible ! Le tireur vient de se relever, je répète le tireur est toujours vivant malgré tous les tirs qu’il a reçu. Il vient de mettre à terre un homme du commando. Il lui a pris sa mitraillette. Il tire sur les autres. Ils sont tous à terre. Il lève la tête. Il regarde vers notre caméra. Il vient d’enlever son masque. Fais un zoom Scott ! Son visage me semble familier. Oui, Patsy je le reconnais maintenant, c’est l’homme qui est passé à l’émission de Ray Andrews, il y a quelques mois. Celui que tout le monde surnomme l’Immortel. Il est en train de dire quelque chose mais j’ai du mal à entendre. Peut être qu’en augmentant la réception du micro. Voilà, ça y est. Le pouvoir aux Immortels, Patsy, c’est ce qu’il vient de dire juste avant de s’enfuir : le pouvoir aux Immortel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l’abri d’un arbre, Carl Robinson écoutait à distance le révérend Bell prononcer l’oraison funèbre. Les amis de Derek étaient nombreux. Il n’en connaissait aucu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i était-ce ? demanda quelqu’un derrière lui.</w:t>
      </w:r>
    </w:p>
    <w:p>
      <w:pPr>
        <w:pStyle w:val="Normal"/>
        <w:jc w:val="both"/>
        <w:rPr/>
      </w:pPr>
      <w:r>
        <w:rPr>
          <w:rFonts w:cs="Arial" w:ascii="Arial" w:hAnsi="Arial"/>
          <w:szCs w:val="22"/>
        </w:rPr>
        <w:t>Carl n’était pas surpris. Il avait ressenti sa présence quelques secondes auparavant. Il aurait reconnu sa voix entre mi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rek Worth. C’était mon disciple. Un bon garçon, qui n’avait jamais fait de mal à personne. Ils l’ont tué comme un chien dans une ruelle infâme. Ce sont des mortels qui ont fait ça, McCormick.</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c’est pour ça que je suis là. J’ai besoin de ton aide.</w:t>
      </w:r>
    </w:p>
    <w:p>
      <w:pPr>
        <w:pStyle w:val="Normal"/>
        <w:jc w:val="both"/>
        <w:rPr/>
      </w:pPr>
      <w:r>
        <w:rPr>
          <w:rFonts w:cs="Arial" w:ascii="Arial" w:hAnsi="Arial"/>
          <w:szCs w:val="22"/>
        </w:rPr>
        <w:t>Matthew raconta à son ancien disciple ce qu’il avait trouvé sur le réseau de la CIA, puis sa fuite des bureaux du FBI. Enfin, il lui expliqua la raison de sa visit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n consultant la base de données, je suis tombé sur la fiche de mon autre disciple : Cory Raines. J’ai appris qu’il avait été arrêté pour vol, il y a deux mois. Cela aurait dû me réjouir, j’ai toujours détesté voir Cory bafouer la loi moi qui ait toujours eu soif de justice. Si j’en avais eu l’occasion je l’aurais moi-même jeté en prison. Mais les choses ont changé maintenant. En apprenant qu’il y avait un Immortel qui croupissait dans une de leurs prisons, le gouvernement a sauté sur l’occasion. C’était un moyen tellement simple pour eux de s’emparer d’un Immortel, ils ne pouvaient pas la laisser passer. Ils ont transféré Cory Raines dans un centre de haute sécurité pour pratiquer sur lui toutes sortes d’expériences abominables. Je n’aime pas Cory, Carl mais quelles que soient les erreurs qu’il ait pu commettre, il ne mérite pas ce qu’ils sont en train de lui faire subir. Il faut que je le fasse sortir et je veux que tu m’aides à le fai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ourquoi est-ce que je t’aiderai ? fit Carl en le regardant de hau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arce que dans l’adversité, il faut que l’on puisse compter les uns sur les autres. Je sais que nous avons eu des différends toi et moi Carl, mais c’est du passé. Nous sommes des frères et Cory aussi fait partie de la famille. Ne le laisse pas tomber. </w:t>
      </w:r>
    </w:p>
    <w:p>
      <w:pPr>
        <w:pStyle w:val="Normal"/>
        <w:jc w:val="both"/>
        <w:rPr/>
      </w:pPr>
      <w:r>
        <w:rPr>
          <w:rFonts w:cs="Arial" w:ascii="Arial" w:hAnsi="Arial"/>
          <w:szCs w:val="22"/>
        </w:rPr>
        <w:t>Carl regarda la tombe de Derek. La cérémonie touchait à sa fin. Bientôt ils partiraient tous et Derek resterait seul dans sa dernière demeu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u as raison McCormick. Je sais ce que c’est que d’être traqué sans arrêt, mais il y a des années de cela, j’ai juré que plus jamais je ne fuirai. Je ferai face à ceux qui me poursuivent et je me battrai pour mon droit à être un homme libre. Le mien et celui de mes frèr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 la bonne heure.</w:t>
      </w:r>
    </w:p>
    <w:p>
      <w:pPr>
        <w:pStyle w:val="Normal"/>
        <w:jc w:val="both"/>
        <w:rPr>
          <w:rFonts w:ascii="Arial" w:hAnsi="Arial" w:cs="Arial"/>
          <w:szCs w:val="22"/>
        </w:rPr>
      </w:pPr>
      <w:r>
        <w:rPr>
          <w:rFonts w:cs="Arial" w:ascii="Arial" w:hAnsi="Arial"/>
          <w:szCs w:val="22"/>
        </w:rPr>
        <w:t>Ensemble, Matthew McCormick et Carl Robinson se dirigèrent vers la sortie du cimetièr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u as un plan ? demanda Carl</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Oui. Il est hors de question d’essayer de sortir Cory du centre où il est retenu, la sécurité y est bien trop élevée. Mais il se trouve que dans un mois, il va être transféré dans un autre centre dans le Nevada. C’est à ce moment là que nous devrons frapper, durant le transfer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ans un mois ? C’est long.</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Oui, mais ce laps de temps sera nécessaire pour nous préparer. Et puis, il nous reste quelqu’un d’autre à aller voir. Une amie qui pourrait nous aider à libérer Cory.</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e amie ? Qui ç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 mentor. Ceirdwy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e soir du 7 novembre 2000, Duncan et Amanda retrouvèrent Joe au bar pour assister, ensemble, à l’élection du 43</w:t>
      </w:r>
      <w:r>
        <w:rPr>
          <w:rFonts w:cs="Arial" w:ascii="Arial" w:hAnsi="Arial"/>
          <w:szCs w:val="22"/>
          <w:vertAlign w:val="superscript"/>
        </w:rPr>
        <w:t>ème</w:t>
      </w:r>
      <w:r>
        <w:rPr>
          <w:rFonts w:cs="Arial" w:ascii="Arial" w:hAnsi="Arial"/>
          <w:szCs w:val="22"/>
        </w:rPr>
        <w:t xml:space="preserve"> président des Etats-Unis. Après l’attentat dont il avait été victime, le candidat Wilkinson gagna d’un coup dix points dans les sondages. A partir de là, la campagne s’intensifia. Wilkinson fit le tour du pays, martelant dans tous les Etats, son message qui n’avait qu’un seul but : éveiller la crainte envers les Immortels. Fin août, Wilkinson prit l’avantage sur George W. Bush son concurrent républicain. Fin septembre, il l’évinça complètement. Les élections allaient se jouer entre Wilkinson et Al Gore le candidat démocrate.</w:t>
      </w:r>
    </w:p>
    <w:p>
      <w:pPr>
        <w:pStyle w:val="Normal"/>
        <w:jc w:val="both"/>
        <w:rPr>
          <w:rFonts w:ascii="Arial" w:hAnsi="Arial" w:cs="Arial"/>
          <w:szCs w:val="22"/>
        </w:rPr>
      </w:pPr>
      <w:r>
        <w:rPr>
          <w:rFonts w:cs="Arial" w:ascii="Arial" w:hAnsi="Arial"/>
          <w:szCs w:val="22"/>
        </w:rPr>
        <w:t>Durant toute cette période, Duncan, Amanda et Joe, aidés des Guetteurs, mirent tout en œuvre, pour retrouver Nick Wolfe et par là même les Renégats. En vain. Ils savaient que l’attentat de Wilkinson était une supercherie et que le candidat à la présidence était soutenu par les Renégats. Mais ils n’avaient pu apporter aucune preuve et c’est, impuissant, qu’ils avaient assisté à sa fulgurante ascension.</w:t>
      </w:r>
    </w:p>
    <w:p>
      <w:pPr>
        <w:pStyle w:val="Normal"/>
        <w:jc w:val="both"/>
        <w:rPr>
          <w:rFonts w:ascii="Arial" w:hAnsi="Arial" w:cs="Arial"/>
          <w:szCs w:val="22"/>
        </w:rPr>
      </w:pPr>
      <w:r>
        <w:rPr>
          <w:rFonts w:cs="Arial" w:ascii="Arial" w:hAnsi="Arial"/>
          <w:szCs w:val="22"/>
        </w:rPr>
        <w:t>Tout au long de la soirée, les présentateurs de chaque chaîne s’évertuèrent à apporter en exclusivité de nouvelles informations. La bataille médiatique qui s’était engagée durant la campagne à coup d’images chocs et de bons mots, se jouait désormais à coups de chiffres et de statistiques. A partir de minuit, une tendance commença à se confirmer. A deux heures du matin, le doute n’était plus permis. Le 20 janvier 2001, Alan Wilkinson deviendrait le 43</w:t>
      </w:r>
      <w:r>
        <w:rPr>
          <w:rFonts w:cs="Arial" w:ascii="Arial" w:hAnsi="Arial"/>
          <w:szCs w:val="22"/>
          <w:vertAlign w:val="superscript"/>
        </w:rPr>
        <w:t>ème</w:t>
      </w:r>
      <w:r>
        <w:rPr>
          <w:rFonts w:cs="Arial" w:ascii="Arial" w:hAnsi="Arial"/>
          <w:szCs w:val="22"/>
        </w:rPr>
        <w:t xml:space="preserve"> président des Etats-Unis d’Amérique. </w:t>
      </w:r>
    </w:p>
    <w:p>
      <w:pPr>
        <w:pStyle w:val="Normal"/>
        <w:jc w:val="both"/>
        <w:rPr/>
      </w:pPr>
      <w:r>
        <w:rPr>
          <w:rFonts w:cs="Arial" w:ascii="Arial" w:hAnsi="Arial"/>
          <w:szCs w:val="22"/>
        </w:rPr>
        <w:t>Amer, Duncan, l’œil rivé sur l’écran qui affichait le visage du nouveau président, avou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ai sauvé la vie de cet homme.</w:t>
      </w:r>
    </w:p>
    <w:p>
      <w:pPr>
        <w:pStyle w:val="Normal"/>
        <w:jc w:val="both"/>
        <w:rPr>
          <w:rFonts w:ascii="Arial" w:hAnsi="Arial" w:cs="Arial"/>
          <w:szCs w:val="22"/>
        </w:rPr>
      </w:pPr>
      <w:r>
        <w:rPr>
          <w:rFonts w:cs="Arial" w:ascii="Arial" w:hAnsi="Arial"/>
          <w:szCs w:val="22"/>
        </w:rPr>
        <w:t>Devant le silence d’Amanda, Duncan se mit à expliquer. Il lui raconta l’histoire de son amie Ingrid Henning qui, parce qu’elle n’avait pas réussi à tuer Hitler en 1944, avait voué sa vie à éliminer tous les dictateurs en puissance. En 1996, elle avait pris pour cible Alan Wilkinson qui était descendu en ville pour y tenir un meeting. Pour l’empêcher d’agir, Macleod avait dû la tu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ai tué une amie, dit-il tandis qu’Amanda passait son bras autour de ses épaules pour le réconforter. J’ai tué une amie et j’ai permis à cet homme de devenir président.</w:t>
      </w:r>
    </w:p>
    <w:p>
      <w:pPr>
        <w:pStyle w:val="Normal"/>
        <w:jc w:val="both"/>
        <w:rPr>
          <w:rFonts w:ascii="Arial" w:hAnsi="Arial" w:cs="Arial"/>
          <w:szCs w:val="22"/>
        </w:rPr>
      </w:pPr>
      <w:r>
        <w:rPr>
          <w:rFonts w:cs="Arial" w:ascii="Arial" w:hAnsi="Arial"/>
          <w:szCs w:val="22"/>
        </w:rPr>
        <w:t>Il leva les yeux en direction de Jo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n’aura de cesse de vouloir tous nous exterminer. Je crois que le temps est venu pour nous de partir.</w:t>
      </w:r>
    </w:p>
    <w:p>
      <w:pPr>
        <w:pStyle w:val="Normal"/>
        <w:jc w:val="both"/>
        <w:rPr>
          <w:rFonts w:ascii="Arial" w:hAnsi="Arial" w:cs="Arial"/>
          <w:szCs w:val="22"/>
        </w:rPr>
      </w:pPr>
      <w:r>
        <w:rPr>
          <w:rFonts w:cs="Arial" w:ascii="Arial" w:hAnsi="Arial"/>
          <w:szCs w:val="22"/>
        </w:rPr>
        <w:t>Le guetteur se baissa. Il souleva un gros sac de voyage qu’il posa sur le compto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es affaires sont prêtes depuis déjà un mois, avoua t-il un petit sourire désabusé aux lèvres.</w:t>
      </w:r>
    </w:p>
    <w:p>
      <w:pPr>
        <w:pStyle w:val="Normal"/>
        <w:jc w:val="both"/>
        <w:rPr>
          <w:rFonts w:ascii="Arial" w:hAnsi="Arial" w:cs="Arial"/>
          <w:szCs w:val="22"/>
        </w:rPr>
      </w:pPr>
      <w:r>
        <w:rPr>
          <w:rFonts w:cs="Arial" w:ascii="Arial" w:hAnsi="Arial"/>
          <w:szCs w:val="22"/>
        </w:rPr>
        <w:t xml:space="preserve">Duncan, Joe et Amanda se regardèrent en silence. </w:t>
      </w:r>
    </w:p>
    <w:p>
      <w:pPr>
        <w:pStyle w:val="Normal"/>
        <w:jc w:val="both"/>
        <w:rPr>
          <w:rFonts w:ascii="Arial" w:hAnsi="Arial" w:cs="Arial"/>
          <w:szCs w:val="22"/>
        </w:rPr>
      </w:pPr>
      <w:r>
        <w:rPr>
          <w:rFonts w:cs="Arial" w:ascii="Arial" w:hAnsi="Arial"/>
          <w:szCs w:val="22"/>
        </w:rPr>
        <w:t>Trois amis, isolés dans un pays qui, un soir de novembre, n’avait plus voulu d’eux.</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ab/>
        <w:tab/>
        <w:tab/>
        <w:tab/>
      </w:r>
    </w:p>
    <w:p>
      <w:pPr>
        <w:pStyle w:val="Normal"/>
        <w:jc w:val="right"/>
        <w:rPr/>
      </w:pPr>
      <w:r>
        <w:rPr>
          <w:rFonts w:cs="Arial" w:ascii="Arial" w:hAnsi="Arial"/>
          <w:szCs w:val="22"/>
        </w:rPr>
        <w:tab/>
        <w:tab/>
        <w:tab/>
        <w:tab/>
        <w:tab/>
        <w:t xml:space="preserve">          à suivre…</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center"/>
        <w:rPr/>
      </w:pPr>
      <w:hyperlink r:id="rId2">
        <w:r>
          <w:rPr>
            <w:rStyle w:val="InternetLink"/>
            <w:rFonts w:cs="Arial" w:ascii="Arial" w:hAnsi="Arial"/>
            <w:i/>
            <w:szCs w:val="22"/>
          </w:rPr>
          <w:t>mark-nomad@noos.f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4-26T11:20:00Z</dcterms:modified>
  <cp:revision>176</cp:revision>
  <dc:subject/>
  <dc:title>HIGHLANDER</dc:title>
</cp:coreProperties>
</file>