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À BOUT DE SOUFFLE</w:t>
        <w:br/>
        <w:t>Claude Nougaro</w:t>
      </w:r>
      <w:r>
        <w:rPr>
          <w:rFonts w:cs="Arial" w:ascii="Arial" w:hAnsi="Arial"/>
          <w:sz w:val="16"/>
          <w:szCs w:val="16"/>
        </w:rPr>
        <w:br/>
        <w:br/>
        <w:t>Quand j'ai rouvert les yeux</w:t>
        <w:br/>
        <w:t>Tout était sombre dans la chambre</w:t>
        <w:br/>
        <w:t>J'entendais quelque part comme une sonnerie</w:t>
        <w:br/>
        <w:t>J'ai voulu bouger...</w:t>
        <w:br/>
        <w:t>Aïe la douleur dans l'épaule droite tout à coup</w:t>
        <w:br/>
        <w:t>Me coupa le souffle</w:t>
        <w:br/>
        <w:t>Une peur affreuse m'envahit</w:t>
        <w:br/>
        <w:t>Et mon corps se couvrit de sueur</w:t>
        <w:br/>
        <w:t>Toute ma mémoire me revint</w:t>
        <w:br/>
        <w:t>Le hold-up, la fuite, les copains</w:t>
        <w:br/>
        <w:t>Qui se font descendre...</w:t>
        <w:br/>
        <w:t>Je suis blessé, mais je fonce et j'ai le fric</w:t>
        <w:br/>
        <w:t>Je glissai la main sous l'oreiller</w:t>
        <w:br/>
        <w:t>La mallette pleine de billets</w:t>
        <w:br/>
        <w:t>Était là, bien sage... deux cents briques!...</w:t>
        <w:br/>
        <w:t>Somme toute ça pouvait aller</w:t>
        <w:br/>
        <w:t>Mon esprit se mit à cavaler</w:t>
        <w:br/>
        <w:t>Sûre était ma planque chez Suzy</w:t>
        <w:br/>
        <w:t>Et bientôt à nous deux la belle vie</w:t>
        <w:br/>
        <w:t>Les palaces, le soleil, la mer bleue, toute la vie...</w:t>
        <w:br/>
        <w:t>Une radio s'est mise à déverser</w:t>
        <w:br/>
        <w:t>Un air de piano à tout casser</w:t>
        <w:br/>
        <w:t>Je connaissais ce truc</w:t>
        <w:br/>
        <w:t>C'était le Blue Rondo à la Turk</w:t>
        <w:br/>
        <w:t>Dave Brubeck jouait comme un fou</w:t>
        <w:br/>
        <w:t>Aussi vite que moi mettant les bouts</w:t>
        <w:br/>
        <w:t>Soudain, la sonnerie du téléphone</w:t>
        <w:br/>
        <w:t>Mon coeur fit un bond</w:t>
        <w:br/>
        <w:t>Je pris le récepteur</w:t>
        <w:br/>
        <w:t>"Allô !, c'est Suzy, ça fait deux fois que j'appelle</w:t>
        <w:br/>
        <w:t>- Qu'est-ce qu'il y a?</w:t>
        <w:br/>
        <w:t>- Y a un car de flics au coin de la rue</w:t>
        <w:br/>
        <w:t>Je restai sans voix, j'étais foutu</w:t>
        <w:br/>
        <w:t>- Il faut que tu files, me dit-elle</w:t>
        <w:br/>
        <w:t>Descends pas, sauve-toi par les toits"</w:t>
        <w:br/>
        <w:t>Bon Dieu de bon Dieu, bon Dieu de bon Dieu</w:t>
        <w:br/>
        <w:t>Encore les flics, vite le fric</w:t>
        <w:br/>
        <w:t>Et puis l'escalier de service</w:t>
        <w:br/>
        <w:t>Quatre à quatre</w:t>
        <w:br/>
        <w:t>Un vasistas était ouvert sur les étoiles</w:t>
        <w:br/>
        <w:t>Et me revoilà faisant la malle</w:t>
        <w:br/>
        <w:t>Parmi les antennes de télé</w:t>
        <w:br/>
        <w:t>Ce pognon, je ne l'aurai pas volé</w:t>
        <w:br/>
        <w:t>Trente mètres plus bas dans la rue</w:t>
        <w:br/>
        <w:t>Du Colisée c'était la cohue</w:t>
        <w:br/>
        <w:t>J'en peux plus, j'en peux plus...</w:t>
        <w:br/>
        <w:t>J'ai couru comme dans un rêve le long des cheminées</w:t>
        <w:br/>
        <w:t>Haletant, la mallette à la main, je vacillais…</w:t>
        <w:br/>
        <w:t>Sur un toit s'amorçait un escalier d'incendie</w:t>
        <w:br/>
        <w:t>S'enfonçant tout au fond d'une cour</w:t>
        <w:br/>
        <w:t>Je descendis jusqu'en bas</w:t>
        <w:br/>
        <w:t>Et me voici à trois pas d'une sortie sur la rue</w:t>
        <w:br/>
        <w:t>Quelle rue, je ne le savais plus mais tant pis</w:t>
        <w:br/>
        <w:t>Je suis sorti et tout de suite je les ai vus</w:t>
        <w:br/>
        <w:t>Quatre flics au bout de la rue</w:t>
        <w:br/>
        <w:t>Pas de panique, j'ai reconnu le bar du Living, j'y suis entré...</w:t>
        <w:br/>
        <w:br/>
        <w:t>La boîte était pleine comme un oeuf</w:t>
        <w:br/>
        <w:t>Deux ou trois jazzmen faisaient le boeuf</w:t>
        <w:br/>
        <w:t>Je brûlais de fièvre, je voyais</w:t>
        <w:br/>
        <w:t>Les murs, les bouteilles qui tournaient</w:t>
        <w:br/>
        <w:t>Puis quelqu'un m'a saisi par le bras</w:t>
        <w:br/>
        <w:t>Je me retournai, Suzy était là</w:t>
        <w:br/>
        <w:t>Toute pâle elle me souriait</w:t>
        <w:br/>
        <w:t>De nouveau le soleil a brillé</w:t>
        <w:br/>
        <w:t>Dans un souffle elle me dit:</w:t>
        <w:br/>
        <w:t>- Viens, j'ai la voiture tout près d'ici</w:t>
        <w:br/>
        <w:t>Nous sommes sortis mais devant moi</w:t>
        <w:br/>
        <w:t>Un poulet a crié "Ne bouge pas !"</w:t>
        <w:br/>
        <w:t>Avec la mallette je l'ai frappé</w:t>
        <w:br/>
        <w:t>Alors le coup de feu a claqué</w:t>
        <w:br/>
        <w:t>Me clouant sur place</w:t>
        <w:br/>
        <w:t>Oh Suzy, t'en fais pas</w:t>
        <w:br/>
        <w:t>Je te suis, on y va</w:t>
        <w:br/>
        <w:t>Les palaces, le soleil, la mer bleue</w:t>
        <w:br/>
        <w:t>Toute la vie, toute la vie</w:t>
        <w:br/>
        <w:t>Toute la vie...</w:t>
      </w:r>
    </w:p>
    <w:p>
      <w:pPr>
        <w:pStyle w:val="Normal"/>
        <w:rPr/>
      </w:pPr>
      <w:r>
        <w:br w:type="column"/>
      </w:r>
      <w:r>
        <w:rPr>
          <w:rFonts w:cs="Arial" w:ascii="Arial" w:hAnsi="Arial"/>
          <w:b/>
          <w:bCs/>
          <w:sz w:val="16"/>
          <w:szCs w:val="16"/>
        </w:rPr>
        <w:t>À BOUT DE VIE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Frédéric Jeorge </w:t>
      </w:r>
      <w:r>
        <w:rPr>
          <w:rFonts w:cs="Arial" w:ascii="Arial" w:hAnsi="Arial"/>
          <w:bCs/>
          <w:sz w:val="12"/>
          <w:szCs w:val="12"/>
        </w:rPr>
        <w:t>(zarkass@gmail.com – 16/12/2002)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Quand j’ai senti le buzz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out était sombre dans la ruelle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J’entendais dans ma tête comme une sonnerie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J’ai voulu m’enfuir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ïe le signal sous mon crâne tout à cou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 coupa le souffle</w:t>
        <w:br/>
        <w:t>Une peur affreuse m'envahit</w:t>
        <w:br/>
        <w:t>Et mon corps se couvrit de sueu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ut mon entraînement me revin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s parades, les attaques, mon mento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i s’est fait avoir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 panique, mais je fonce, je veux vivr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 glissai la main sous mon mantea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 compagne bien affûté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tait là, bien sage… ma rapièr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mme toute j’avais une chanc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 me remis à caval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ûres sont les rues peuplé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t bientôt loin de moi cet ennem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tte violence, ce duel, ce sang rouge, fin d’une vie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 cou qui se met à dévers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 quickening à tout cass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 connais trop bien le tru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’est le refrain de ma v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Y’a vraiment de quoi devenir fou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Et c’est pour ça que je mets les bout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udain la sonnerie du télépho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n cœur fit un bon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 pris l’appe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"Allô !, c'est Suzy, ça fait deux fois que j'appelle</w:t>
        <w:br/>
        <w:t>- Qu'est-ce qu'il y a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Un chasseur de tête au coin de la rue.</w:t>
        <w:br/>
        <w:t>Je restai sans voix, j'étais foutu</w:t>
        <w:br/>
        <w:t>- Il est plus fort que toi, me dit-el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affronte pas, sauve-toi, ne meure pas. 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n Dieu de bon Dieu, bon Dieu de bon Dieu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Encore le Jeu, vite </w:t>
      </w:r>
      <w:r>
        <w:rPr>
          <w:rFonts w:cs="Arial" w:ascii="Arial" w:hAnsi="Arial"/>
          <w:color w:val="000000"/>
          <w:sz w:val="16"/>
          <w:szCs w:val="16"/>
        </w:rPr>
        <w:t>l’épée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t puis dans le parking de la gare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 fond d’train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élas il est désert à cette heure matina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t me revoilà faisant la mal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mi les voitures mal garé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 je vis je l’aurais mérité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rente mètres plus loin dans l’impasse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u Colisée y’avait personne </w:t>
        <w:br/>
        <w:t>J'en peux plus, j'en peux plus...</w:t>
        <w:br/>
        <w:t>J'ai couru comme dans un rêve le long des rues désertes</w:t>
        <w:br/>
        <w:t>Haletant, mon épée à la main, je vacillais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r un mur s’ouvre une porte abandonnée</w:t>
        <w:br/>
        <w:t>S'enfonçant tout au fond d'une cour</w:t>
        <w:br/>
        <w:t xml:space="preserve">Je m’avance jusqu’au milieu </w:t>
        <w:br/>
        <w:t>Et me voici à trois pas d'une sortie sur la rue</w:t>
        <w:br/>
        <w:t>Quelle rue, je ne le savais plus mais tant pis</w:t>
        <w:br/>
        <w:t>Je suis sorti et tout de suite je l’ai bien vu</w:t>
        <w:br/>
        <w:t>Tout près, là, au bout de la ru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s de panique, je sais encore me battre, je peux gagn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La ruelle était vide comme une tombe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eux lames brillaient dans le noir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Je brûlais de peur, je voyais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s murs, l’adversaire qui tourno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is son arme m’a entaillé le bra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 me retourne, je ne pare pa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ut pâle je souris pourtan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mon passé les soleils ont brillé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ans mon ultime souffle ils me disen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Viens, ton temps ici est bien fin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 suis tombé et au-dessus de mo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Immortel a crié « N’en restera qu’un ! »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Avec son épée il a frappé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ors ma tête est tombé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 tuant enfi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n guickening est pour lui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J’ai trop fui, je suis la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s palais, le monde, les mers bleu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e longue vie, malgré tou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e longue vie…</w:t>
      </w:r>
    </w:p>
    <w:sectPr>
      <w:type w:val="nextPage"/>
      <w:pgSz w:w="11906" w:h="16838"/>
      <w:pgMar w:left="900" w:right="926" w:gutter="0" w:header="0" w:top="719" w:footer="0" w:bottom="719"/>
      <w:pgNumType w:fmt="decimal"/>
      <w:cols w:num="2" w:equalWidth="false" w:sep="false">
        <w:col w:w="4699" w:space="708"/>
        <w:col w:w="46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8:57:00Z</dcterms:created>
  <dc:creator>Cyberpix</dc:creator>
  <dc:description/>
  <cp:keywords/>
  <dc:language>en-US</dc:language>
  <cp:lastModifiedBy>FJ</cp:lastModifiedBy>
  <dcterms:modified xsi:type="dcterms:W3CDTF">2005-03-16T16:56:00Z</dcterms:modified>
  <cp:revision>43</cp:revision>
  <dc:subject/>
  <dc:title/>
</cp:coreProperties>
</file>