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pPr>
      <w:r>
        <w:rPr>
          <w:u w:val="single"/>
        </w:rPr>
        <w:t>Auteur</w:t>
      </w:r>
      <w:r>
        <w:rPr/>
        <w:t xml:space="preserve"> :      </w:t>
        <w:tab/>
        <w:t>Atalante   -  décembre 2009</w:t>
      </w:r>
    </w:p>
    <w:p>
      <w:pPr>
        <w:pStyle w:val="Normal"/>
        <w:tabs>
          <w:tab w:val="clear" w:pos="708"/>
          <w:tab w:val="left" w:pos="1080" w:leader="none"/>
        </w:tabs>
        <w:jc w:val="both"/>
        <w:rPr/>
      </w:pPr>
      <w:r>
        <w:rPr>
          <w:u w:val="single"/>
        </w:rPr>
        <w:t>E-mails</w:t>
      </w:r>
      <w:r>
        <w:rPr/>
        <w:t xml:space="preserve"> :    </w:t>
        <w:tab/>
        <w:t>atalante69Aorange.fr</w:t>
      </w:r>
    </w:p>
    <w:p>
      <w:pPr>
        <w:pStyle w:val="Normal"/>
        <w:tabs>
          <w:tab w:val="clear" w:pos="708"/>
          <w:tab w:val="left" w:pos="1080" w:leader="none"/>
        </w:tabs>
        <w:rPr/>
      </w:pPr>
      <w:r>
        <w:rPr>
          <w:u w:val="single"/>
        </w:rPr>
        <w:t>Disclaimer</w:t>
      </w:r>
      <w:r>
        <w:rPr/>
        <w:t xml:space="preserve"> : </w:t>
        <w:tab/>
        <w:t>Les personnages que vous connaissez ne m’appartiennent pas !</w:t>
      </w:r>
    </w:p>
    <w:p>
      <w:pPr>
        <w:pStyle w:val="Normal"/>
        <w:tabs>
          <w:tab w:val="clear" w:pos="708"/>
          <w:tab w:val="left" w:pos="1080" w:leader="none"/>
        </w:tabs>
        <w:jc w:val="both"/>
        <w:rPr/>
      </w:pPr>
      <w:r>
        <w:rPr/>
      </w:r>
    </w:p>
    <w:p>
      <w:pPr>
        <w:pStyle w:val="Normal"/>
        <w:tabs>
          <w:tab w:val="clear" w:pos="708"/>
          <w:tab w:val="left" w:pos="1080" w:leader="none"/>
        </w:tabs>
        <w:rPr/>
      </w:pPr>
      <w:r>
        <w:rPr/>
      </w:r>
    </w:p>
    <w:p>
      <w:pPr>
        <w:pStyle w:val="Normal"/>
        <w:tabs>
          <w:tab w:val="clear" w:pos="708"/>
          <w:tab w:val="left" w:pos="1080" w:leader="none"/>
        </w:tabs>
        <w:rPr/>
      </w:pPr>
      <w:r>
        <w:rPr/>
      </w:r>
    </w:p>
    <w:tbl>
      <w:tblPr>
        <w:tblW w:w="8316" w:type="dxa"/>
        <w:jc w:val="left"/>
        <w:tblInd w:w="-108" w:type="dxa"/>
        <w:tblLayout w:type="fixed"/>
        <w:tblCellMar>
          <w:top w:w="0" w:type="dxa"/>
          <w:left w:w="108" w:type="dxa"/>
          <w:bottom w:w="0" w:type="dxa"/>
          <w:right w:w="108" w:type="dxa"/>
        </w:tblCellMar>
      </w:tblPr>
      <w:tblGrid>
        <w:gridCol w:w="2646"/>
        <w:gridCol w:w="3073"/>
        <w:gridCol w:w="2597"/>
      </w:tblGrid>
      <w:tr>
        <w:trPr>
          <w:trHeight w:val="2395" w:hRule="atLeast"/>
        </w:trPr>
        <w:tc>
          <w:tcPr>
            <w:tcW w:w="2646"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23">
                  <wp:simplePos x="0" y="0"/>
                  <wp:positionH relativeFrom="column">
                    <wp:posOffset>344170</wp:posOffset>
                  </wp:positionH>
                  <wp:positionV relativeFrom="line">
                    <wp:posOffset>-73660</wp:posOffset>
                  </wp:positionV>
                  <wp:extent cx="95885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4409"/>
                          <a:stretch>
                            <a:fillRect/>
                          </a:stretch>
                        </pic:blipFill>
                        <pic:spPr bwMode="auto">
                          <a:xfrm>
                            <a:off x="0" y="0"/>
                            <a:ext cx="958850" cy="12128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dam Pierson (Highlander)</w:t>
            </w:r>
          </w:p>
        </w:tc>
        <w:tc>
          <w:tcPr>
            <w:tcW w:w="3073" w:type="dxa"/>
            <w:tcBorders/>
          </w:tcPr>
          <w:p>
            <w:pPr>
              <w:pStyle w:val="Normal"/>
              <w:snapToGrid w:val="false"/>
              <w:rPr>
                <w:rFonts w:ascii="Australian Sunrise;Courier New" w:hAnsi="Australian Sunrise;Courier New" w:cs="Australian Sunrise;Courier New"/>
                <w:i/>
                <w:i/>
                <w:color w:val="003366"/>
              </w:rPr>
            </w:pPr>
            <w:r>
              <w:rPr>
                <w:rFonts w:cs="Australian Sunrise;Courier New" w:ascii="Australian Sunrise;Courier New" w:hAnsi="Australian Sunrise;Courier New"/>
                <w:i/>
                <w:color w:val="003366"/>
              </w:rPr>
            </w:r>
          </w:p>
          <w:p>
            <w:pPr>
              <w:pStyle w:val="Normal"/>
              <w:jc w:val="center"/>
              <w:rPr>
                <w:rFonts w:ascii="Blue Highway Linocut;Times New Roman" w:hAnsi="Blue Highway Linocut;Times New Roman" w:cs="Blue Highway Linocut;Times New Roman"/>
                <w:i/>
                <w:i/>
                <w:color w:val="003366"/>
                <w:sz w:val="66"/>
                <w:szCs w:val="66"/>
              </w:rPr>
            </w:pPr>
            <w:r>
              <w:rPr>
                <w:rFonts w:cs="Blue Highway Linocut;Times New Roman" w:ascii="Blue Highway Linocut;Times New Roman" w:hAnsi="Blue Highway Linocut;Times New Roman"/>
                <w:i/>
                <w:color w:val="003366"/>
                <w:sz w:val="66"/>
                <w:szCs w:val="66"/>
              </w:rPr>
              <w:t xml:space="preserve">ALIAS </w:t>
            </w:r>
          </w:p>
          <w:p>
            <w:pPr>
              <w:pStyle w:val="Normal"/>
              <w:jc w:val="center"/>
              <w:rPr>
                <w:rFonts w:ascii="Blue Highway Linocut;Times New Roman" w:hAnsi="Blue Highway Linocut;Times New Roman" w:cs="Blue Highway Linocut;Times New Roman"/>
                <w:i/>
                <w:i/>
                <w:color w:val="003366"/>
                <w:sz w:val="66"/>
                <w:szCs w:val="66"/>
              </w:rPr>
            </w:pPr>
            <w:r>
              <w:rPr>
                <w:rFonts w:cs="Blue Highway Linocut;Times New Roman" w:ascii="Blue Highway Linocut;Times New Roman" w:hAnsi="Blue Highway Linocut;Times New Roman"/>
                <w:i/>
                <w:color w:val="003366"/>
                <w:sz w:val="66"/>
                <w:szCs w:val="66"/>
              </w:rPr>
              <w:t>METHOS</w:t>
            </w:r>
          </w:p>
          <w:p>
            <w:pPr>
              <w:pStyle w:val="Normal"/>
              <w:jc w:val="center"/>
              <w:rPr>
                <w:rFonts w:ascii="Blue Highway Linocut;Times New Roman" w:hAnsi="Blue Highway Linocut;Times New Roman" w:cs="Blue Highway Linocut;Times New Roman"/>
                <w:i/>
                <w:i/>
                <w:color w:val="003366"/>
                <w:sz w:val="66"/>
                <w:szCs w:val="66"/>
              </w:rPr>
            </w:pPr>
            <w:r>
              <w:rPr>
                <w:rFonts w:cs="Blue Highway Linocut;Times New Roman" w:ascii="Blue Highway Linocut;Times New Roman" w:hAnsi="Blue Highway Linocut;Times New Roman"/>
                <w:i/>
                <w:color w:val="003366"/>
                <w:sz w:val="66"/>
                <w:szCs w:val="66"/>
              </w:rPr>
            </w:r>
          </w:p>
        </w:tc>
        <w:tc>
          <w:tcPr>
            <w:tcW w:w="2597" w:type="dxa"/>
            <w:tcBorders/>
          </w:tcPr>
          <w:p>
            <w:pPr>
              <w:pStyle w:val="Normal"/>
              <w:jc w:val="center"/>
              <w:rPr>
                <w:rFonts w:ascii="Arial" w:hAnsi="Arial" w:cs="Arial"/>
                <w:color w:val="000000"/>
              </w:rPr>
            </w:pPr>
            <w:r>
              <w:rPr>
                <w:rFonts w:cs="Arial" w:ascii="Arial" w:hAnsi="Arial"/>
                <w:color w:val="000000"/>
              </w:rPr>
              <w:drawing>
                <wp:inline distT="0" distB="0" distL="0" distR="0">
                  <wp:extent cx="87566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875665" cy="1214120"/>
                          </a:xfrm>
                          <a:prstGeom prst="rect">
                            <a:avLst/>
                          </a:prstGeom>
                        </pic:spPr>
                      </pic:pic>
                    </a:graphicData>
                  </a:graphic>
                </wp:inline>
              </w:drawing>
            </w:r>
          </w:p>
          <w:p>
            <w:pPr>
              <w:pStyle w:val="Normal"/>
              <w:jc w:val="center"/>
              <w:rPr>
                <w:color w:val="FFFFFF"/>
              </w:rPr>
            </w:pPr>
            <w:r>
              <w:rPr>
                <w:color w:val="FFFFFF"/>
              </w:rPr>
            </w:r>
          </w:p>
          <w:p>
            <w:pPr>
              <w:pStyle w:val="Normal"/>
              <w:jc w:val="center"/>
              <w:rPr/>
            </w:pPr>
            <w:r>
              <w:rPr/>
              <w:t xml:space="preserve">Simon Ross </w:t>
            </w:r>
          </w:p>
          <w:p>
            <w:pPr>
              <w:pStyle w:val="Normal"/>
              <w:jc w:val="center"/>
              <w:rPr/>
            </w:pPr>
            <w:r>
              <w:rPr/>
              <w:t>(Cold Squad)</w:t>
            </w:r>
          </w:p>
        </w:tc>
      </w:tr>
    </w:tbl>
    <w:p>
      <w:pPr>
        <w:pStyle w:val="Normal"/>
        <w:rPr/>
      </w:pPr>
      <w:r>
        <w:rPr/>
      </w:r>
    </w:p>
    <w:p>
      <w:pPr>
        <w:pStyle w:val="Normal"/>
        <w:rPr/>
      </w:pPr>
      <w:r>
        <w:rPr/>
      </w:r>
    </w:p>
    <w:p>
      <w:pPr>
        <w:pStyle w:val="Normal"/>
        <w:rPr/>
      </w:pPr>
      <w:r>
        <w:rPr/>
      </w:r>
    </w:p>
    <w:p>
      <w:pPr>
        <w:pStyle w:val="Normal"/>
        <w:tabs>
          <w:tab w:val="clear" w:pos="708"/>
          <w:tab w:val="left" w:pos="567" w:leader="none"/>
        </w:tabs>
        <w:spacing w:lineRule="auto" w:line="276"/>
        <w:ind w:left="567" w:firstLine="567"/>
        <w:rPr>
          <w:sz w:val="26"/>
          <w:szCs w:val="26"/>
        </w:rPr>
      </w:pPr>
      <w:r>
        <w:rPr>
          <w:sz w:val="26"/>
          <w:szCs w:val="26"/>
        </w:rPr>
      </w:r>
    </w:p>
    <w:p>
      <w:pPr>
        <w:pStyle w:val="Normal"/>
        <w:tabs>
          <w:tab w:val="clear" w:pos="708"/>
          <w:tab w:val="left" w:pos="567" w:leader="none"/>
        </w:tabs>
        <w:spacing w:lineRule="auto" w:line="276"/>
        <w:ind w:left="567" w:firstLine="567"/>
        <w:rPr>
          <w:sz w:val="26"/>
          <w:szCs w:val="26"/>
        </w:rPr>
      </w:pPr>
      <w:r>
        <w:rPr>
          <w:sz w:val="26"/>
          <w:szCs w:val="26"/>
        </w:rPr>
      </w:r>
    </w:p>
    <w:p>
      <w:pPr>
        <w:pStyle w:val="Normal"/>
        <w:tabs>
          <w:tab w:val="clear" w:pos="708"/>
          <w:tab w:val="left" w:pos="567" w:leader="none"/>
        </w:tabs>
        <w:spacing w:lineRule="auto" w:line="276"/>
        <w:ind w:left="567" w:firstLine="567"/>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I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errait dans cette forêt depuis un moment. Enfin… errait… il n’était pas encore complètement perdu, il avait juste un doute sur l’endroit où il se trouvait. Il avait bêtement voulu se fier aux cartes et à la boussole plutôt qu’à sa mémoire. Il se trouva bientôt au pied d’une petite colline qu’il crut reconnaître. Il rangea carte et boussole et entreprit l’escalade. Arrivé au sommet, il dominait la forêt, pas de bien haut soit, mais assez pour enfin se repérer. Il avait un peu dévié, mais l’endroit avait pas mal changé en près de deux siècles ! Il repéra au loin une petite chaîne de collines, sachant que ce qu’il cherchait se trouvait aux pieds de la première, côté nord. Il fut surpris d’apercevoir la clairière alors qu’il avait pensé que celle-ci serait envahie par la végétation après si longtemps. Les Esprits étaient peut-être avec lui finalement, ou les Démons vu que l’endroit avait toujours été considéré comme maudit. </w:t>
      </w:r>
    </w:p>
    <w:p>
      <w:pPr>
        <w:pStyle w:val="Normal"/>
        <w:tabs>
          <w:tab w:val="clear" w:pos="708"/>
          <w:tab w:val="left" w:pos="567" w:leader="none"/>
        </w:tabs>
        <w:spacing w:lineRule="auto" w:line="276"/>
        <w:ind w:left="567" w:firstLine="567"/>
        <w:jc w:val="both"/>
        <w:rPr/>
      </w:pPr>
      <w:r>
        <w:rPr>
          <w:sz w:val="26"/>
          <w:szCs w:val="26"/>
        </w:rPr>
        <w:t>Il s’assit un moment et grignota quelques biscuits. Il estimait à une heure, une heure trente de marche pour se rendre là-bas. Il arriverait en milieu d’après midi. Méthos était définitivement un citadin, pourtant le bruit du vent dans les arbres, les senteurs printanières d’une nature en pleine floraison, le fait de se retrouver dans cette forêt en particulier, ramena un tas de souvenirs à la surface.</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Etat de Washington – 1852</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Depuis près de 50 ans que Méthos arpentait le territoire des Etats-Unis d’Amérique, il avait vu sa géographie se modifier presque d’année en année. Que ce soit au nord ou au sud, des territoires étaient achetés ou vendus et cela générait immanquablement des mouvements de populations : les colons arrivaient en masse et les indiens, dépositaires de ces terres depuis des millénaires, étaient expulsés, eux aussi en masse, pour être parqué dans des réserves, après s’être battus tantôt pour les français, tantôt pour les anglais. A la fin, ils étaient les grands perdants, quelque soit le camp dans lequel ils avaient été.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arrivait du sud mais compte tenu de l’époque de l’année, il n’avait pas pu traverser la chaîne des Rocheuses et avait dû se contenter de la longer, traversant le Colorado puis le Wyoming jusqu’au Fort Caspar qui avait été construit un peu plus à l’ouest du Fort Laramie sur la Laramie River. Cette rivière était un itinéraire quasi obligé pour les colons qui voulaient rejoindre le Pacifique. Le gouvernement faisait tout pour les encourager et leur faciliter la tâche. Mais l’armée dans cette partie des Etats-Unis était en sous effectif, harcelée par les indiens rebelles et occupées par les bandes de hors-la-loi qui, eux aussi, suivaient la piste de l’ouest.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e Dr Benjamin Adams arriva épuisé au Fort Caspar.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avait voyagé seul la plus grande partie du temps. Il avait eu un besoin irrépressible de s’éloigner un moment de ses semblables, retrouvant dans ces terres sauvages le calme pour son esprit et pour son épée. Puis après des mois de voyage, il avait de nouveau rencontré des gens, des migrants, des trappeurs, beaucoup de convois qui n’avaient pas la force d’aller plus loin et qui s’étaient posés là, au milieu de nulle part, là où il y avait assez de pâturages pour les bêtes, assez de champs pour les cultures. Et les hommes avaient installé des villages de tentes, puis bâti une église et surtout un cimetière et autour, petit à petit, des maisons de bois. Il avait prodigué pas mal de soins, mais n’avait plus voulu s’arrêter, en tout cas pas pour l’instant. Il restait une semaine, un mois, une fois il était resté près de six mois, mais invariablement il reprenait la rout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Pourtant au Fort Caspar, il se promit de se poser au moins dix ans à la prochaine ville qu’il croiserait ! Mais il n’en eut pas le temps. Le médecin du fort était débordé et Méthos fut rapidement mis à contribution. Au bout de quelque mois de ce régime, il décida de reprendre la route. Même si le commandant du fort, le médecin et quelques officiers étaient des personnes plutôt agréables à fréquenter, les histoires militaires commençaient à le lasser. Il prit congé de ses hôtes et décida, lui aussi de tenter sa chance à l’ouest. Il avait envie de voir le Pacifique et surtout de retrouver les grands espaces. Il embarqua avec la première caravane qui passa. Trop heureux d’avoir un vrai docteur pour les accompagner, ils lui trouvèrent même un coin dans un chariot pour qu’il n’ait pas à dormir à la belle étoile. </w:t>
      </w:r>
    </w:p>
    <w:p>
      <w:pPr>
        <w:pStyle w:val="Normal"/>
        <w:tabs>
          <w:tab w:val="clear" w:pos="708"/>
          <w:tab w:val="left" w:pos="567" w:leader="none"/>
        </w:tabs>
        <w:spacing w:lineRule="auto" w:line="276"/>
        <w:ind w:left="567" w:firstLine="567"/>
        <w:jc w:val="both"/>
        <w:rPr/>
      </w:pPr>
      <w:r>
        <w:rPr>
          <w:i/>
          <w:sz w:val="26"/>
          <w:szCs w:val="26"/>
        </w:rPr>
        <w:t xml:space="preserve">La traversée des Rocheuses fut pénible et lui octroya beaucoup de travail en tant que médecin avec les maladies, les fractures, les morsures, les naissances et aussi en tant qu’homme avec les chariots qu’il fallait réparer, ou entièrement démonter à certains passages pour les remonter plus loin, les bœufs qu’il fallait tirer pour les faire avancer, les sorties en éclaireurs pour trouver des passages plus accessibles, les fosses qu’il fallait creuser pour les tombes… Méthos s’était un peu apitoyé sur lui au début, mais quand il avait vu ces simples mortels se démener pour leur survie et surtout pour une vie meilleure, il avait relégué ses courbatures aux oubliettes et s’était pleinement investi dans ce voyag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s avaient mis des mois à traverser avant de rejoindre Fort Hall sur la Snake River, mais ils avaient fait le plus difficile. La vallée creusée par la rivière était très praticable et verdoyante et le voyage devait se passer sans encombre jusqu’à la prochaine chaîne de montagne, celle des Cascades, comme on le leur avait indiqué au Fort Hall. Mais ces montagnes n’avaient rien à voir avec les précédentes et leur passage serait plutôt aisé.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orsqu’ils franchirent les derniers contreforts des montagnes, ce fut un concert de cris de joie. Une immense vallée s’étendait à leur pied. Par grand beau temps, ils pouvaient voir la chaîne des Cascades mais elle semblait si loin, tant dans l’espace que dans le temps. Certains avancèrent même l’idée de se poser ici, mais la destination première du convoi était la côte Pacifique. Néanmoins, il fut décidé de rester au moins deux semaines à se reposer et à réparer.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Pourtant, lors d’une expédition de chasse à laquelle participa Méthos, ils se trouvèrent nez à nez avec un détachement de militaire. En discutant avec eux, les colons apprirent que d’autres avant eux avaient eu l’idée de s’installer dans le coin. Il y avait eu des heurts entre les nouveaux arrivants et les indiens Tête-plates, comme les appelaient les soldats. Non seulement les colons tuaient le gibier en trop grande quantité, uniquement pour les peaux, mais ils profanaient sans vergogne les lieux sacrés. Malgré la promesse du gouvernement fédéral quand il avait eu besoin d’eux, les indiens avaient été repoussés, par la force le plus souvent, dans des zones de plus en plus exiguës.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Aujourd’hui, les ordres étaient de les déplacer vers l’Oregon pour faire de la place aux colons. Mais quand les soldats voulurent exécuter les ordres et faire un premier convoi avec le plus important village Tête-plates, ils s’étaient rendus compte qu’une partie de la population autochtone était malade. Et quand ils voulurent envoyer le médecin de la ville voisine voir ce qu’ils avaient non seulement il refusa, mais toute la ville fit bloc autour de lui. Ils ne voulaient pas risquer de perdre le seul docteur qu’ils avaient d’autant plus que c’était aussi le vétérinaire. Les soldats étaient quelque peu désemparés. D’un côté ils ne pouvaient pas enlever le médecin de force et d’un autre ils ne pouvaient pas retourner à Fort Hall demander des instructions, cela prendrait trop de temps.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se proposa alors d’aller examiner ces indiens au grand dam des colons, mais il leur promit qu’il en risquait rien et puis, il était très curieux de les voir de près. Il avait déjà vu des indiens souvent de loin, et lorsque c’était de près, c’était dans des villes où ils cuvaient un alcool bon marché. Voir un village encore préservé de la civilisation était pour lui une première.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pPr>
      <w:r>
        <w:rPr>
          <w:i/>
          <w:sz w:val="26"/>
          <w:szCs w:val="26"/>
        </w:rPr>
        <w:t xml:space="preserve">Les soldats et Méthos arrivèrent au village à cheval, semblant toiser de haut une population harassée et malade, mais qui regardait passer les soldats la tête haute, le regard farouche. Le commandant du détachement avait laissé ses hommes à l’extérieur du camp. Il ne voulait pas qu’ils soient contaminés par ce qui rongeait le village Tête-plates. De plus il savait qu’ils ne seraient pas agressés. Les indiens avaient été dépossédés de toutes armes à feu et à la moindre altercation son petit détachement pouvait raser cet endroit en un instant.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s s’arrêtèrent devant un tipi qui semblait un peu plus décoré que les autre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La tente du chef, dit le commandant à Méthos alors qu’ils descendaient de cheval.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Que dois-je faire ? Y a-t-il un rituel ? demanda l’immortel.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Allons doc ! Ce ne sont que des sauvages qui ne savent ni lire ni écrire ! Vous ne voudriez pas vous prosterner devant eux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a véhémence et la haine de ces paroles surprirent Méthos. A son âge il avait été souvent le témoin du mépris qu’éprouvaient certains à l’égard d’autres peuples et d’autres cultures, l’esclavage en était l’une des conséquences avec le profit, mais il ne s’était pas attendu à cela de la part d’un officier représentant le gouvernement des Etats-Unis d’Amérique. Il n’eut pas le loisir de répliquer. Un homme sortit du tipi. Il était vieux, il était grand et une longue chevelure blanche retombait dans son dos. Sur sa tête une parure de plumes d’aigle attestait de son rang. Le chef ne bougea pas et regarda le commandant avec une haine à peine dissimulée. Leur antipathie était réciproque et quasi palpable. Puis le chef regarda Méthos, fit deux pas dans sa direction et le regarda de nouveau droit au fond des yeux. L’immortel n’osa pas bouger et soutint le regard du chef, sans animosité et sans peur. Ce tête à tête dura une bonne minute, jusqu’à ce que le commandant intervienne et rompe le charm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Chef !</w:t>
      </w:r>
    </w:p>
    <w:p>
      <w:pPr>
        <w:pStyle w:val="Normal"/>
        <w:tabs>
          <w:tab w:val="clear" w:pos="708"/>
          <w:tab w:val="left" w:pos="567" w:leader="none"/>
        </w:tabs>
        <w:spacing w:lineRule="auto" w:line="276"/>
        <w:ind w:left="567" w:firstLine="567"/>
        <w:jc w:val="both"/>
        <w:rPr>
          <w:i/>
          <w:i/>
          <w:sz w:val="26"/>
          <w:szCs w:val="26"/>
        </w:rPr>
      </w:pPr>
      <w:r>
        <w:rPr>
          <w:i/>
          <w:sz w:val="26"/>
          <w:szCs w:val="26"/>
        </w:rPr>
        <w:t>L’indien tourna la tête vers le commandant, indigné qu’on l’ait interrompu mais ne prononça toujours pas un mot.</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Docteur ! dit le commandant en désignant Méthos.</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Il nous comprend ? demanda ce dernier.</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Quand ça l’arrange ! lâcha le soldat avec mépris. </w:t>
      </w:r>
    </w:p>
    <w:p>
      <w:pPr>
        <w:pStyle w:val="Normal"/>
        <w:tabs>
          <w:tab w:val="clear" w:pos="708"/>
          <w:tab w:val="left" w:pos="567" w:leader="none"/>
        </w:tabs>
        <w:spacing w:lineRule="auto" w:line="276"/>
        <w:ind w:left="567" w:firstLine="567"/>
        <w:jc w:val="both"/>
        <w:rPr>
          <w:i/>
          <w:i/>
          <w:sz w:val="26"/>
          <w:szCs w:val="26"/>
        </w:rPr>
      </w:pPr>
      <w:r>
        <w:rPr>
          <w:i/>
          <w:sz w:val="26"/>
          <w:szCs w:val="26"/>
        </w:rPr>
        <w:t>Le chef ne dit toujours rien mais indiqua un autre tipi à Méthos. Celui-ci prit sa trousse sur son cheval et s’apprêta à suivre l’indien quand il remarqua que le commandant ne venait pas. Ce dernier regarda le docteur avec un petit sourire en coin et lui 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Vous ne risquez rien doc ! Vous n’avez pas besoin de moi et puis, ils sont capables de nous voler les chevaux si je ne les surveille pas.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Décidemment, cet homme était de plus en plus antipathique à Méthos. Il suivit le chef jusqu’à un tipi un peu plus loin et entra dans ce qui avait été transformé en dispensaire local. Lorsqu’il pénétra à l’intérieur il fut assailli par un air enfumé au parfum âcre. Il ne voyait presque rien, juste des corps allongés et deux personnes qui évoluaient de l’un à l’autre, telles des fantômes. Un feu brûlait au milieu du tipi et on y avait déposé des feuilles, sans doute des plantes à vertu expectorante. Il lui sembla reconnaître l’une de ces plantes à l’odeur, mais sans certitude. Par contre, lorsqu’il entendit tousser l’un des malades, son diagnostic fut quasiment certain : coqueluche. L’examen de l’un des patients, un homme d’une trentaine d’année ne fit que confirmer sa première impression.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Sa vue s’habitua petit à petit à la pénombre qui régnait et il dénombra onze malades, mais il savait par expérience qu’il risquait d’en avoir beaucoup plus d’infecté dans le camp et qui, sans le savoir encore, étaient en train de répandre la maladie. Il n’avait rien sur lui pour les soigner et ne pouvait rien pour eux pour l’instant. Il regarda le chef, se demandant comment il allait lui expliquer la gravité de la situation sans connaître sa langue, mais celui-ci fit un signe de la tête pour faire comprendre à Méthos qu’il savait.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es deux hommes ressortir du tipi. Le commandant attendait là, toujours les rênes des deux chevaux en main.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Alors doc ? demanda t-il.</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Coqueluche, asséna Méthos.</w:t>
      </w:r>
    </w:p>
    <w:p>
      <w:pPr>
        <w:pStyle w:val="Normal"/>
        <w:numPr>
          <w:ilvl w:val="0"/>
          <w:numId w:val="1"/>
        </w:numPr>
        <w:tabs>
          <w:tab w:val="clear" w:pos="708"/>
          <w:tab w:val="left" w:pos="567" w:leader="none"/>
        </w:tabs>
        <w:spacing w:lineRule="auto" w:line="276"/>
        <w:ind w:left="567" w:firstLine="567"/>
        <w:jc w:val="both"/>
        <w:rPr/>
      </w:pPr>
      <w:r>
        <w:rPr>
          <w:i/>
          <w:sz w:val="26"/>
          <w:szCs w:val="26"/>
        </w:rPr>
        <w:t>Bon Dieu ! Pas question que mes hommes s’approchent d’ici et encore moins de déplacer cette bande de sauvages sans risquer la contamination. Je vais faire installer un cordon sanitaire autour de ce camp. Il faut que je demande de nouveaux ordres ! Venez Adams, il faut qu’on s’en aille et vite !</w:t>
      </w:r>
    </w:p>
    <w:p>
      <w:pPr>
        <w:pStyle w:val="Normal"/>
        <w:tabs>
          <w:tab w:val="clear" w:pos="708"/>
          <w:tab w:val="left" w:pos="567" w:leader="none"/>
        </w:tabs>
        <w:spacing w:lineRule="auto" w:line="276"/>
        <w:ind w:left="567" w:firstLine="567"/>
        <w:jc w:val="both"/>
        <w:rPr/>
      </w:pPr>
      <w:r>
        <w:rPr>
          <w:i/>
          <w:sz w:val="26"/>
          <w:szCs w:val="26"/>
        </w:rPr>
        <w:t>Méthos hésita. En tant que médecin, il n’arrivait pas à laisser là ces gens dans leur détresse, en tant qu’homme, ce peuple l’intéressait. Seulement s’il restait là, on ne le laisserait plus sortir et il n’avait pas sur lui le nécessaire pour pouvoir aider efficacement les malades. Méthos regarda le chef, ne sachant comment lui expliquer son départ, et ce qu’il vit dans les yeux de celui-ci lui glaça le cœur. Ce n’était ni de la peine, ni de la haine, juste de la résignation. Méthos enfourcha son cheval et suivit le commandant hors du village.</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Pas un mot, doc ! Pas un mot à qui que ce soit, compris ? lui intima le militaire. Je ne veux pas une panique parmi les colon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ompris, répondit simplement Méthos. </w:t>
      </w:r>
    </w:p>
    <w:p>
      <w:pPr>
        <w:pStyle w:val="Normal"/>
        <w:tabs>
          <w:tab w:val="clear" w:pos="708"/>
          <w:tab w:val="left" w:pos="567" w:leader="none"/>
        </w:tabs>
        <w:spacing w:lineRule="auto" w:line="276"/>
        <w:ind w:left="567" w:firstLine="567"/>
        <w:jc w:val="both"/>
        <w:rPr>
          <w:i/>
          <w:i/>
          <w:sz w:val="26"/>
          <w:szCs w:val="26"/>
        </w:rPr>
      </w:pPr>
      <w:r>
        <w:rPr>
          <w:i/>
          <w:sz w:val="26"/>
          <w:szCs w:val="26"/>
        </w:rPr>
        <w:t>Le militaire prit la direction de son campement et Méthos regagna le convoi des colons et malgré les chants et les danses que ceux-ci organisaient presque tous les soirs pour se détendre, l’immortel resta songeur et absent, ce soir là. Il réfléchissait à la façon d’aider les Têtes-plate. Dès le lendemain, à peine le soleil se levait que Méthos partait discrètement avec ses affaires. Sa décision était prise et il ne voulait pas avoir à se justifier pendant des heures auprès de ces gens qu’il avait accompagnés pendant des mois. Bien entendu, eux aussi avait besoin de lui, enfin, pourraient avoir besoin de lui, mais à ce moment là d’autres en avaient bien plus besoin.</w:t>
      </w:r>
    </w:p>
    <w:p>
      <w:pPr>
        <w:pStyle w:val="Normal"/>
        <w:tabs>
          <w:tab w:val="clear" w:pos="708"/>
          <w:tab w:val="left" w:pos="567" w:leader="none"/>
        </w:tabs>
        <w:spacing w:lineRule="auto" w:line="276"/>
        <w:ind w:left="567" w:firstLine="567"/>
        <w:jc w:val="both"/>
        <w:rPr>
          <w:i/>
          <w:i/>
          <w:sz w:val="26"/>
          <w:szCs w:val="26"/>
        </w:rPr>
      </w:pPr>
      <w:r>
        <w:rPr>
          <w:i/>
          <w:sz w:val="26"/>
          <w:szCs w:val="26"/>
        </w:rPr>
        <w:t>Méthos commença par se diriger vers la ville, à l’est du campement indien. Il espérait pouvoir y trouver quelques remèdes à base de plante auprès du dispensaire de la bourgade. Mais lorsqu’il se présenta, il ne se donna même pas la peine d’entrer. Plusieurs personnes arrivaient, soutenues par des proches et dès qu’il entendit les premières quintes de toux, il comprit. Les indiens n’étaient pas les seuls touchés. Il se doutait qu’on ne lui donnerait rien et surtout pas pour soigner des sauvages. Méthos réfléchit un moment aux solutions qui lui restaient. De ses très anciennes et très nombreuses connaissances médicales, il en retint qu’une qu’il pouvait mettre en œuvre dans ces contrées. Pour commencer il se rendit au saloon du coin, établissement prioritaire pour toute nouvelle ville qui se bâtissait dans ce pays, après l’Eglise… et parfois même avant. L’endroit était passablement désert compte tenu de l’heure matinale et sans doute aussi du début de la maladie. Le tenancier était d’ailleurs plutôt maussade, mais retrouva le sourire quand Méthos lui proposa de lui racheter une grande partie de son stock d’alcool à 90° et ne posa aucune question. Il en profita pour se renseigner sur la topographie de la région et les endroits marécageux du style tourbière. L’homme n’était ni un aventurier, ni un grand voyageur, mais savait laisser traîner ses oreilles, et par les récits de ses clients il avait fini par connaître la région presque aussi bien que certains trappeurs. Moyennant un petit billet supplémentaire il indiqua à Méthos ce qu’il voulait savoir.</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immortel casa tant bien que mal les bouteilles d’alcool et prit la direction indiquée par le barman. Il traversa une partie des bois et sut qu’il n’était pas loin lorsqu’il entendit les sabots de son cheval faire un bruit de succion à chaque pas. Il attacha sa monture à un arbre et continua à pied, descendant petit à petit dans une zone humide où il lui semblait avancer sur une épong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Après plus d’une heure de recherche, il finit par trouver son bonheur. Une plante carnivore. Une droséra à fleur violacée. Il y en avait tout un parterre qu’il cueillit allégrement. Avec les racines d’aconits qu’il avait ramassées juste avant de sortir des Rocheuses et fait sécher, il avait un minimum pour des soins et il se dirigea vers le campement indien.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était presque midi lorsqu’il arriva et constata que les militaires s’étaient postés tout autour du camp pour empêcher quiconque d’en sortir et peut-être même d’y entrer. Méthos resta à couvert des arbres dès qu’il repéra le commandant du détachement. Quelque chose lui disait que cet homme ne le laisserait pas soigner ce genre de patients. Il attendit un long moment avant que celui-ci ne s’en aille. Compte tenu de son rang, Méthos avait compté qu’il ne resterait pas là à monter la garde et il avait vu juste. Une fois le militaire parti et assez éloigné pour ne pas être rappelé, Méthos se présenta au poste de gard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Halte ! lui intima un solda son fusil bien en vue. Ce camp est inter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e viens en tant que médecin, répondit Métho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On ne m’a pas prévenu ! continua le soldat toujours aussi rigid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e viens de croiser votre commandant et il m’a donné son autorisation, bluffa Métho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Il aurait dû vous accompagner pour confirmer l’ord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Il était plutôt pressé…</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Je suis désolé, Monsieur, j’ai des ordres stricts !</w:t>
      </w:r>
    </w:p>
    <w:p>
      <w:pPr>
        <w:pStyle w:val="Normal"/>
        <w:tabs>
          <w:tab w:val="clear" w:pos="708"/>
          <w:tab w:val="left" w:pos="567" w:leader="none"/>
        </w:tabs>
        <w:spacing w:lineRule="auto" w:line="276"/>
        <w:ind w:left="567" w:firstLine="567"/>
        <w:jc w:val="both"/>
        <w:rPr/>
      </w:pPr>
      <w:r>
        <w:rPr>
          <w:i/>
          <w:sz w:val="26"/>
          <w:szCs w:val="26"/>
        </w:rPr>
        <w:t xml:space="preserve">Méthos poussa un profond soupir, le temps en fait de trouver une stratégie. Il pouvait entrer en force dans le camp, les soldats présents ne se risqueraient pas à le suivre dans une zone contaminée, mais il pouvait aussi se faire tirer dessus et là, ça risquait de compliquer la situation. Une idée lui vint soudain et il joua son va-tou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Ecoutez soldat, si vous pensez que je suis là à risquer ma vie pour le plaisir, vous vous trompez ! J’ai voulu rendre service à votre comandant pour qu’il n’ait pas d’ennui avec sa hiérarchie et qu’il puisse déplacer rapidement ces sauvages. Maintenant, si vous ne voulez pas que je rentre, ça m’arrange plutôt !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Après son petit discours, l’immortel s’apprêta à faire faire demi-tour à son cheval, mais le soldat le retin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Attendez ! Bon, si vous insistez. Mais je vous préviens, je ne pourrai pas vous laisser ressortir sans l’accord du commandan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Pas de problème, c’est un ami ! mentit Méthos.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Et il pénétra dans le camp des Tête-plates sous le regard étonné de la population autochtone.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a nouvelle de sa présence avait fait le tour en quelques instants et lorsqu’il se présenta devant le tipi du chef, celui-ci était déjà à l’attendre. Méthos descendit de cheval et resta planté là ne sachant trop que fai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Que faire ici ? demanda soudain le chef en buttant sur chaque mot.</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Un remède, enfin, peut-être, répondit Méthos lentemen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Peut-être ? demanda le chef sans butter sur le mot cette fois-ci.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C’était effectivement un mot qu’il connaissait bien pour l’avoir entendu de très nombreuses fois, en fait, à la fin de chaque promesse qu’on lui avait faite et qui n’avait pas été tenue. Pourtant il sentait chez cet étranger quelque chose de différent et décida de lui laisser le bénéfice du dout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Essayer ! dit le chef.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immortel n’ajouta rien et se dirigea vers le « tipi infirmerie » avec son cheval et le chef le suivit. Il ne savait pas trop où attacher sa monture quand une petite main se tendit vers lui pour tenir les rênes. L’enfant le regardait avec ses grands yeux candides en souriant, mais Méthos hésita.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Pas voler, dit le chef.</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Non, mais…</w:t>
      </w:r>
    </w:p>
    <w:p>
      <w:pPr>
        <w:pStyle w:val="Normal"/>
        <w:tabs>
          <w:tab w:val="clear" w:pos="708"/>
          <w:tab w:val="left" w:pos="567" w:leader="none"/>
        </w:tabs>
        <w:spacing w:lineRule="auto" w:line="276"/>
        <w:ind w:left="567" w:firstLine="567"/>
        <w:jc w:val="both"/>
        <w:rPr>
          <w:i/>
          <w:i/>
          <w:sz w:val="26"/>
          <w:szCs w:val="26"/>
        </w:rPr>
      </w:pPr>
      <w:r>
        <w:rPr>
          <w:i/>
          <w:sz w:val="26"/>
          <w:szCs w:val="26"/>
        </w:rPr>
        <w:t>Plutôt que d’essayer d’expliquer, Méthos sortit une bouteille d’alcool de l’une des ses sacoches et la montra en disan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Fragile.</w:t>
      </w:r>
    </w:p>
    <w:p>
      <w:pPr>
        <w:pStyle w:val="Normal"/>
        <w:tabs>
          <w:tab w:val="clear" w:pos="708"/>
          <w:tab w:val="left" w:pos="567" w:leader="none"/>
        </w:tabs>
        <w:spacing w:lineRule="auto" w:line="276"/>
        <w:ind w:left="567" w:firstLine="567"/>
        <w:jc w:val="both"/>
        <w:rPr>
          <w:i/>
          <w:i/>
          <w:sz w:val="26"/>
          <w:szCs w:val="26"/>
        </w:rPr>
      </w:pPr>
      <w:r>
        <w:rPr>
          <w:i/>
          <w:sz w:val="26"/>
          <w:szCs w:val="26"/>
        </w:rPr>
        <w:t>Le chef plissa les yeux en voyant la bouteille. Il ne connaissait que deux liquides qui avaient cette limpidité, l’eau et l’alcool. L’eau, il y en avait assez dans le village qui se trouvait près d’une rivière, l’étranger n’avait aucune raison de l’amener avec lui, il ne restait donc que la deuxième solution. Pourtant il hésitait à le chasser de son camp, quelque part dans son cœur il voulait lui faire confiance. Méthos lut immédiatement la désapprobation sur le visage du chef en comprenant soudain la raison..</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Pour le remède, dit-il en sortant une poignée de droséra de l’autre main.</w:t>
      </w:r>
    </w:p>
    <w:p>
      <w:pPr>
        <w:pStyle w:val="Normal"/>
        <w:tabs>
          <w:tab w:val="clear" w:pos="708"/>
          <w:tab w:val="left" w:pos="567" w:leader="none"/>
        </w:tabs>
        <w:spacing w:lineRule="auto" w:line="276"/>
        <w:ind w:left="567" w:firstLine="567"/>
        <w:jc w:val="both"/>
        <w:rPr>
          <w:i/>
          <w:i/>
          <w:sz w:val="26"/>
          <w:szCs w:val="26"/>
        </w:rPr>
      </w:pPr>
      <w:r>
        <w:rPr>
          <w:i/>
          <w:sz w:val="26"/>
          <w:szCs w:val="26"/>
        </w:rPr>
        <w:t>Le chef acquiesça d’un signe de tête. Méthos remit la bouteille et les plantes en place et se résigna à tendre les rênes de son cheval à l’enfant, puis il pénétra dans le tipi toujours aussi enfumé. Les deux mêmes personnes que la veille naviguaient d’un malade à l’autre tentant, le plus souvent vainement, de les nourrir ou de les faire boire. Il commença par éteindre le feu et enleva la peau de daim qui bouchait l’entrée essayant de créer une aération. La plus jeune des femmes qui s’occupait des malades se planta devant lui et lui assena deux ou trois phrases bien senties, pensa-t-il au ton, mais auxquelles il ne comprit rien. Le chef regarda la scène un sourire aux lèvres avant de répondre à la jeune femme qui se tut aussitôt. Méthos tenta d’expliquer par des gestes qu’il voulait plus d’air et moins de fumée. Le chef dit quelque chose qui fut apparemment contesté, mais il était encore le maître de ce camp et les deux femmes obtempérèrent finalement. Elles soulevèrent d’une cinquantaine de centimètres le bas du tipi sur la totalité de son pourtour et immédiatement cela créa un courrant d’air qui fit se disperser la fumée. Puis il examina les malades un à un, faisant parfois des manipulations sur le thorax de certains pour leur dégager les voix respiratoires et certaines quinte de toux cessèrent sous le regard étonné des trois autres personnes présentent.</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délimita ensuite un périmètre autour du tipi que personne ne devait franchir. Il avait crée des aérations, il voulait maintenant éviter la contamination. Il fit installer une deuxième tente près de celle des malades où il entreposa ses affaires. Le plus difficile fut de faire comprendre au chef et aux deux femmes qu’ils devaient éviter de circuler dans le camp pour ne pas propager la maladie. Ces trois là n’étant pas malades, en apparence, le chef ne voyait aucune raison pour les cloîtrer. Méthos était frustré de ne pas pouvoir leur expliquer les principes de l’incubation, mais devant l’insistance de l’immortel, le chef des Tête-Plates accepta, du moins pour un temps. Il ne quitterait plus le périmètre de sécurité et donnerait ses ordres à distances. C’était tout un mode de vie qui était soudain remis en cause. En principe, le chef d’une tribu était le moins vulnérable puisque protégés par les Esprits. Mais depuis l’arrivée des blancs, le chef commençait presque à douter de l’existence des Esprits en question.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Dans deux flacons différents, Méthos prépara une alcoolature de droséra et une d’aconit, prenant bien garde de respecter les proportions, cette dernière pouvant être mortellement toxique, mais il connaissait ces dosages depuis des siècles. Il s’agissait en fait de laisser l’alcool extraire certains principes expectorants de ces deux plantes. Le problème c’est qu’il faudrait bien une semaine avant d’avoir quelque chose d’efficace ! </w:t>
      </w:r>
    </w:p>
    <w:p>
      <w:pPr>
        <w:pStyle w:val="Normal"/>
        <w:tabs>
          <w:tab w:val="clear" w:pos="708"/>
          <w:tab w:val="left" w:pos="567" w:leader="none"/>
        </w:tabs>
        <w:spacing w:lineRule="auto" w:line="276"/>
        <w:ind w:left="567" w:firstLine="567"/>
        <w:jc w:val="both"/>
        <w:rPr/>
      </w:pPr>
      <w:r>
        <w:rPr>
          <w:i/>
          <w:sz w:val="26"/>
          <w:szCs w:val="26"/>
        </w:rPr>
        <w:t>L’après-midi tirait à sa fin, lorsqu’un enfant se présenta devant le tipi et parla au chef. Celui-ci regarda Méthos, puis désigna les militaires et 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Lui parler toi.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e « lui » ne laissait aucun doute. Il s’était d’ailleurs attendu à cette confrontation. Il commença à rejoindre l’extérieur du camp quand il remarqua que le chef voulait le suivre. Il lui opposa son interdiction d’un geste de la main et contre toute attente l’indien resta là où il était. Méthos fut étonné d’avoir un tel ascendant sur un chef de tribu mais se concentra sur sa future entrevue avec le commandant du détachement.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Ce dernier était planté à la limite du cordon de sécurité, sa cravache battant nerveusement sa jambe. Il était de toute évidence de fort mauvaise humeu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Adams ! Bon Dieu, mais qu’est-ce que vous faites ici ? demanda le commandant dès que le médecin fut à portée de voix. </w:t>
      </w:r>
    </w:p>
    <w:p>
      <w:pPr>
        <w:pStyle w:val="Normal"/>
        <w:tabs>
          <w:tab w:val="clear" w:pos="708"/>
          <w:tab w:val="left" w:pos="567" w:leader="none"/>
        </w:tabs>
        <w:spacing w:lineRule="auto" w:line="276"/>
        <w:ind w:left="567" w:firstLine="567"/>
        <w:jc w:val="both"/>
        <w:rPr>
          <w:i/>
          <w:i/>
          <w:sz w:val="26"/>
          <w:szCs w:val="26"/>
        </w:rPr>
      </w:pPr>
      <w:r>
        <w:rPr>
          <w:i/>
          <w:sz w:val="26"/>
          <w:szCs w:val="26"/>
        </w:rPr>
        <w:t>Méthos ne répondit pas et continua d’avancer au même rythme. Lorsqu’il fut à une dizaine de mètres, il s’arrêta et répon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Mon métie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Ici ? Chez ces sauvages ? Vous savez que la ville compte aussi des malades ? Ces foutus indiens les ont contaminés et vous essayez de les sauve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Vous dites que ce sont les indiens qui les auraient contaminés ? Il va falloir que vous m’expliquiez, parce que cette maladie a été constaté en Europe au moins un siècle avant la découverte de ce continent, et encore bien plus tôt que cela en Asi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e…je…, bredouilla soudain le militaire pris au dépourvu. </w:t>
      </w:r>
    </w:p>
    <w:p>
      <w:pPr>
        <w:pStyle w:val="Normal"/>
        <w:numPr>
          <w:ilvl w:val="0"/>
          <w:numId w:val="1"/>
        </w:numPr>
        <w:tabs>
          <w:tab w:val="clear" w:pos="708"/>
          <w:tab w:val="left" w:pos="567" w:leader="none"/>
        </w:tabs>
        <w:spacing w:lineRule="auto" w:line="276"/>
        <w:ind w:left="567" w:firstLine="567"/>
        <w:jc w:val="both"/>
        <w:rPr/>
      </w:pPr>
      <w:r>
        <w:rPr>
          <w:i/>
          <w:sz w:val="26"/>
          <w:szCs w:val="26"/>
        </w:rPr>
        <w:t xml:space="preserve">C’est nous qui les avons contaminés et je vais tenter des les soigne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Il n’en est pas question docteur. Qu’importe de savoir qui a contaminé qui. Il y a des colons malades et votre devoir est de vous occuper des gens de votre rac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éclata de rire. Question de race. Après 5000 ans, il se demandait encore ce que ce mot voulait di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Il n’y a pas de quoi rire docteur ! s’énerva le commandan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Non ! Il n’y a effectivement pas de quoi rire. Je vous ferais quand même remarquer, qu’après une journée passée ici au milieu des malades les plus atteints,  il y a une chance sur deux que je sois contaminé. Bien entendu, on ne le saura que dans une semaine environ. Mais si vous voulez prendre le risque…</w:t>
      </w:r>
    </w:p>
    <w:p>
      <w:pPr>
        <w:pStyle w:val="Normal"/>
        <w:tabs>
          <w:tab w:val="clear" w:pos="708"/>
          <w:tab w:val="left" w:pos="567" w:leader="none"/>
        </w:tabs>
        <w:spacing w:lineRule="auto" w:line="276"/>
        <w:ind w:left="567" w:firstLine="567"/>
        <w:jc w:val="both"/>
        <w:rPr/>
      </w:pPr>
      <w:r>
        <w:rPr>
          <w:i/>
          <w:sz w:val="26"/>
          <w:szCs w:val="26"/>
        </w:rPr>
        <w:t>L’immortel toisait le militaire avec un sourire narquois sur les lèvres. Il savait qu’il n’aurait pas dû le prendre de haut, mais il ne pouvait s’en empêcher, tellement cet homme l’horripilait. Le commandant soutint un moment le regard du médecin, puis sourit à son tour et répon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Bien docteur, si c’est ce que vous voulez, on ne vous sortira pas de ce camp de force. Mais… si un jour c’est moi qui y rentre, je vous ferais ravaler ce sourire. </w:t>
      </w:r>
    </w:p>
    <w:p>
      <w:pPr>
        <w:pStyle w:val="Normal"/>
        <w:tabs>
          <w:tab w:val="clear" w:pos="708"/>
          <w:tab w:val="left" w:pos="567" w:leader="none"/>
        </w:tabs>
        <w:spacing w:lineRule="auto" w:line="276"/>
        <w:ind w:left="567" w:firstLine="567"/>
        <w:jc w:val="both"/>
        <w:rPr>
          <w:i/>
          <w:i/>
          <w:sz w:val="26"/>
          <w:szCs w:val="26"/>
        </w:rPr>
      </w:pPr>
      <w:r>
        <w:rPr>
          <w:i/>
          <w:sz w:val="26"/>
          <w:szCs w:val="26"/>
        </w:rPr>
        <w:t>Le commandant fit demi-tour sans rien ajouter et Méthos reprit de son côté le chemin du tipi ou l’attendaient ses nouveaux patients.</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Pendant la semaine qu’il fallut attendre pour que ces deux décoctions soient prêtes, Méthos n’eut pas une minute à lui. De nouveaux patients arrivaient tous les jours et il fallut un autre tipi pour les loger. Il passait son temps à essayer de faire boire et manger les malades pour qu’il garde leur force, à les maintenir assis pendant les quintes de toux pour leur dégager les bronches, à les laver pour essayer de maintenir un minimum d’hygièn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e soir malgré la fatigue, dans la tente qui servait de dortoir commun au deux femmes, au chef et à lui-même, il apprenait le langage de ce peuple. Les mots et les signes, cette façon qu’ils avaient de ponctuer leur phrase d’un geste des mains et des bras. Ils pouvaient même avoir de longue conversation sans ouvrir la bouche ! Méthos était plutôt un élève doué. Il avait acquis au fil du temps une incroyable capacité d’adaptation, d’où en grande partie sa survie, et savait analyser très rapidement la logique d’un nouveau langage, ensuite le vocabulaire venait naturellement.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apprit ainsi que la plus âgées des « infirmières » était veuve, son mari ayant été tué alors que les Tête-plates se battaient au côté des blancs, pensant qu’ils seraient toujours leurs amis. La plus jeune, Awasha, était l’épouse de l’un des malades, un guerrier dans la force de l’âge et aussi le seul fils survivant du chef. </w:t>
      </w:r>
    </w:p>
    <w:p>
      <w:pPr>
        <w:pStyle w:val="Normal"/>
        <w:tabs>
          <w:tab w:val="clear" w:pos="708"/>
          <w:tab w:val="left" w:pos="567" w:leader="none"/>
        </w:tabs>
        <w:spacing w:lineRule="auto" w:line="276"/>
        <w:ind w:left="567" w:firstLine="567"/>
        <w:jc w:val="both"/>
        <w:rPr/>
      </w:pPr>
      <w:r>
        <w:rPr>
          <w:i/>
          <w:sz w:val="26"/>
          <w:szCs w:val="26"/>
        </w:rPr>
        <w:t xml:space="preserve">Il y avait de plus en plus de malade et Méthos soupçonnait que certaines mères gardaient auprès d’elles des enfants contaminés, mais il n’avait pas le temps de faire tous les jours le tour du camp pour s’en assurer et il se contenta de faire passer la consigne d’éviter un maximum de contact entre les membres de la tribu. Ce n’était pas une mince affaire pour une population qui avait l’habitude de vivre en communauté très étroit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y eut aussi des morts.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épidémie dura trois mois et malgré les préparations de Méthos, le village perdit près d’un tiers de ses membres, des enfants pour la plupart et aussi le fils du chef. Ce dernier avait plutôt bien résisté pour son âge, mais la mort du dernier de ses descendants lui asséna un terrible coup et il fut l’un des derniers à tomber malade. Méthos le veilla seul. Maintenant que la plupart s’en étaient sortis, il ne voulait pas risquer de contaminer à nouveau d’autres personne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Je crois que je vais entamer mon dernier voyage, dit le vieux chef dans la langue Chicasaw.</w:t>
      </w:r>
    </w:p>
    <w:p>
      <w:pPr>
        <w:pStyle w:val="Normal"/>
        <w:tabs>
          <w:tab w:val="clear" w:pos="708"/>
          <w:tab w:val="left" w:pos="567" w:leader="none"/>
        </w:tabs>
        <w:spacing w:lineRule="auto" w:line="276"/>
        <w:ind w:left="567" w:firstLine="567"/>
        <w:jc w:val="both"/>
        <w:rPr/>
      </w:pPr>
      <w:r>
        <w:rPr>
          <w:i/>
          <w:sz w:val="26"/>
          <w:szCs w:val="26"/>
        </w:rPr>
        <w:t xml:space="preserve">Méthos avait fini par parfaitement maîtriser cette langue et avait appris qu’il se nommait ainsi et non Tête-plates qui était un nom stupide donné par des blancs qui ne l’étaient pas moin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Vous n’avez pas le droit, votre peuple compte sur vous pour le guide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Mon peuple a besoin de quelqu’un de jeune et de fort à sa tête, pas d’un vieillard malad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Il a besoin de quelqu’un de sag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Sage ? J’ai envoyé mes meilleurs guerriers se faire tuer pour les blancs pour qu’aujourd’hui ils puissent nous voler nos terres ancestrales ! répondit le chef avant d’être interrompu par une quinte de toux. </w:t>
      </w:r>
    </w:p>
    <w:p>
      <w:pPr>
        <w:pStyle w:val="Normal"/>
        <w:tabs>
          <w:tab w:val="clear" w:pos="708"/>
          <w:tab w:val="left" w:pos="567" w:leader="none"/>
        </w:tabs>
        <w:spacing w:lineRule="auto" w:line="276"/>
        <w:ind w:left="567" w:firstLine="567"/>
        <w:jc w:val="both"/>
        <w:rPr>
          <w:i/>
          <w:i/>
          <w:sz w:val="26"/>
          <w:szCs w:val="26"/>
        </w:rPr>
      </w:pPr>
      <w:r>
        <w:rPr>
          <w:i/>
          <w:sz w:val="26"/>
          <w:szCs w:val="26"/>
        </w:rPr>
        <w:t>Méthos essaya tant bien que mal de le soulager. Quand il fut calmé, l’immortel lui dit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e ne sais pas si refuser aurait servi à grand-chose. Ils étaient supérieurs en armes et ils le sont encore plus. Ne pas capituler devant la mort aujourd’hui est peut-être la seule chance de survie de votre peupl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Survivre ? Dire qu’un jour nous vivions… et lib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e temps peut revenir, dit Méthos sans trop y croi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Seul un immortel pourrait nous le di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Un… quoi ? s’étonna Méthos.</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e sais, je crois que j’ai su au premier regard pour toi. Pour le reste je sais depuis mes dix printemps. Je connais l’existence de ces hommes qui vivent plus d’une vie, mais c’est une trop longue histoire pour que j’ai le temps de te la raconter.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hef, ne dis pas… commença l’immortel.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Stop ! Tu ne m’as jamais pris pour un simple d’esprit… jusqu’à aujourd’hui. J’ai besoin de toi. J’ai besoin que tu sois la mémoire de mon peupl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Je ne comprends pa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Les autres vont mourir, maintenant ou plus tard. Nos traditions vont disparaître. Mais une chose doit perdurer. L’histoire de la naissance de notre tribu et la connaissance de l’emplacement de notre grotte sacrée ne doit pas se perd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Votre grotte sacrée ? s’étonna Méthos.</w:t>
      </w:r>
    </w:p>
    <w:p>
      <w:pPr>
        <w:pStyle w:val="Normal"/>
        <w:numPr>
          <w:ilvl w:val="0"/>
          <w:numId w:val="1"/>
        </w:numPr>
        <w:tabs>
          <w:tab w:val="clear" w:pos="708"/>
          <w:tab w:val="left" w:pos="567" w:leader="none"/>
        </w:tabs>
        <w:spacing w:lineRule="auto" w:line="276"/>
        <w:ind w:left="567" w:firstLine="567"/>
        <w:jc w:val="both"/>
        <w:rPr/>
      </w:pPr>
      <w:r>
        <w:rPr>
          <w:i/>
          <w:sz w:val="26"/>
          <w:szCs w:val="26"/>
        </w:rPr>
        <w:t xml:space="preserve">C’est par là que les esprits ont fait venir celui qui fut le premier de notre tribut. Il est sorti de la grotte et quand il a voulu y retourner, elle n’a pas voulu le reprendre, alors il est resté et a fondé notre peuple. </w:t>
      </w:r>
    </w:p>
    <w:p>
      <w:pPr>
        <w:pStyle w:val="Normal"/>
        <w:tabs>
          <w:tab w:val="clear" w:pos="708"/>
          <w:tab w:val="left" w:pos="567" w:leader="none"/>
        </w:tabs>
        <w:spacing w:lineRule="auto" w:line="276"/>
        <w:ind w:left="567" w:firstLine="567"/>
        <w:jc w:val="both"/>
        <w:rPr>
          <w:i/>
          <w:i/>
          <w:sz w:val="26"/>
          <w:szCs w:val="26"/>
        </w:rPr>
      </w:pPr>
      <w:r>
        <w:rPr>
          <w:i/>
          <w:sz w:val="26"/>
          <w:szCs w:val="26"/>
        </w:rPr>
        <w:t>Méthos sourit. Il en avait entendu bien des légendes, heureuses ou tristes, romantiques ou sauvages, mais toujours belles.</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Ne souris pas. Cette histoire est vraie. Mon grand-père me racontait qu’il avait vu des hommes y entrer et ne jamais en ressortir. Alors elle a été interdite à notre peuple et son emplacement ne se transmet que de chef à chef. Seulement, je suis le dernier, il n’y a plus de guerrier assez jeune et assez sage pour prendre la relève.</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J’arrête de sourire, si tu arrêtes de dire que tu n’auras pas le temps de former un nouveau chef.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Ce fut au chef de souri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On fait un marché, homme médecine. Je ne dis plus ce que tu ne veux plus que je dise, mais en échange, je veux que tu prennes ce parchemin et que tu le gardes pour moi. </w:t>
      </w:r>
    </w:p>
    <w:p>
      <w:pPr>
        <w:pStyle w:val="Normal"/>
        <w:tabs>
          <w:tab w:val="clear" w:pos="708"/>
          <w:tab w:val="left" w:pos="567" w:leader="none"/>
        </w:tabs>
        <w:spacing w:lineRule="auto" w:line="276"/>
        <w:ind w:left="567" w:firstLine="567"/>
        <w:jc w:val="both"/>
        <w:rPr>
          <w:i/>
          <w:i/>
          <w:sz w:val="26"/>
          <w:szCs w:val="26"/>
        </w:rPr>
      </w:pPr>
      <w:r>
        <w:rPr>
          <w:i/>
          <w:sz w:val="26"/>
          <w:szCs w:val="26"/>
        </w:rPr>
        <w:t>Le chef sortit de dessous sa tunique un tube en bois, fermé par un petit capuchon de peau enserré par un lacet. Méthos voulut refuser mais compte tenu de l’état de son patient, il voulait lui éviter toute contrariété. Le chef lui fit signe d’ouvrir et il obtempéra. Dans le cylindre, se trouvait une peau de daim, très finement tannée et peinte. S’il ne venait pas d’entendre l’histoire du chef, il aurait sans doute rien compris à ce qu’il avait sous les yeux, mais après ce qu’il venait d’apprendre, il découvrait les grandes étapes de la naissance de cette tribu relatée avec beaucoup de finesse sous forme de dessins.</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est très joli, ne put que dire Méthos qui avait arrêté de croire en de quelconques esprits depuis longtemps.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est plus que cela. C’est notre identité. La dernière chose que tu dois savoir c’est où se trouve cette grott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voulut intervenir, mais le chef l’en empêcha d’un geste de la main.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Elle se trouve à une journée de marche au sud d’ici, au pied de la colline qui forme la dent de l’ours. Il y a une faille et au bout la grott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Ta confiance m’honore, grand Chef. Je te le rendrais dès que tu seras sur pied et cela ne devrait tarder.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ais Méthos n’eut pas le temps de remettre le Chef des Chicasaw sur pied assez vite. Le commandant, qui en avait plus qu’assez de camper près de ce village, apprit qu’il ne restait plus qu’un malade et décida de déplacer, enfin, cette bande de sauvages dès le lendemain. Il voulait impérativement les emmener dans leur réserve et pouvoir revenir à Fort Caspar avant les grands froids. L’immortel protesta mais il ne reçut en retour qu’un sourire moqueur. Il aurait facilement pu le lui faire ravaler, mais il eut peur que par vengeance, le commandant l’empêche d’accompagner les Chicasaw dans leur périple.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Ce fut donc un convoi de gens affaiblis et à pied, faisant tirer par les quelques poneys que les blancs ne leur avaient pas pris, les modestes affaires et les tipis roulés. Le cheval de Méthos tirait le Chef, allongé sur une civière de peau tendue entre deux perches. Il ne laissait personne l’approcher pour laisser croire surtout aux soldats qui les escortaient qu’il pouvait encore être contagieux. Mais Méthos savait bien que ce n’était pas la coqueluche qui mettait le chef dans un tel état, c’était plutôt l’âge et la désillusion.  Il mourut avant d’arriver à destination et ne vit jamais la réserve dans laquelle son peuple fut parqué.</w:t>
      </w:r>
    </w:p>
    <w:p>
      <w:pPr>
        <w:pStyle w:val="Normal"/>
        <w:tabs>
          <w:tab w:val="clear" w:pos="708"/>
          <w:tab w:val="left" w:pos="567" w:leader="none"/>
        </w:tabs>
        <w:spacing w:lineRule="auto" w:line="276"/>
        <w:ind w:left="567" w:firstLine="567"/>
        <w:jc w:val="both"/>
        <w:rPr/>
      </w:pPr>
      <w:r>
        <w:rPr>
          <w:i/>
          <w:sz w:val="26"/>
          <w:szCs w:val="26"/>
        </w:rPr>
        <w:t xml:space="preserve">Méthos non plus ne vit jamais cette réserve. L’immortel avait, une fois de plus défié le commandant du convoi en exigeant un jour de repos, d’une part pour reposer femmes et enfants et d’autre part pour faire des funérailles au chef. Le protocole ne serait sans doute pas respecté dans sa totalité, mais les prières pourraient être dites. Le commandant commença par refuser, mais lorsque Méthos menaça de faire un rapport, il céda. </w:t>
      </w:r>
    </w:p>
    <w:p>
      <w:pPr>
        <w:pStyle w:val="Normal"/>
        <w:tabs>
          <w:tab w:val="clear" w:pos="708"/>
          <w:tab w:val="left" w:pos="567" w:leader="none"/>
        </w:tabs>
        <w:spacing w:lineRule="auto" w:line="276"/>
        <w:ind w:left="567" w:firstLine="567"/>
        <w:jc w:val="both"/>
        <w:rPr>
          <w:i/>
          <w:i/>
          <w:sz w:val="26"/>
          <w:szCs w:val="26"/>
        </w:rPr>
      </w:pPr>
      <w:r>
        <w:rPr>
          <w:i/>
          <w:sz w:val="26"/>
          <w:szCs w:val="26"/>
        </w:rPr>
        <w:t>Après cette journée de repos, dès le lendemain, le convoi dut franchir un torrent que les pluies des derniers jours avaient dangereusement gonflé. Alors que l’immortel avait aidé presque tous les indiens et quelques soldats à passer, il s’engagea à son tour dans les eaux tumultueuses. Une corde tendue entre les deux rives avait facilité le passage des autres, mais lui devait aussi faire traverser son cheval. Il compta sur sa monture pour nager et rester à flot. Le commandant le suivait de près. Mais alors qu’il commençait à avoir de l’eau à la poitrine, Méthos sentit une douleur fulgurante dans les côtes. Il tenta de se raccrocher au pommeau de sa selle, mais il sentait déjà ses forces l’abandonner. La dernière chose qu’il entendit fut le commandant lui dire en retirant son couteau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Une promesse est une promesse, doc. Il ne fallait pas me défier.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n’entendit pas les cris des indiens lorsqu’il glissa dans l’eau, emporté par la violence du courant, ni la voix d’Awasha qui l’appelait.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reprit vie, rejeté sur les bords du torrent qui s’était un peu calmé. Il ne savait pas quelle distance il avait parcourue, mais il n’y avait pas âme qui vives aux alentours. </w:t>
      </w:r>
    </w:p>
    <w:p>
      <w:pPr>
        <w:pStyle w:val="Normal"/>
        <w:tabs>
          <w:tab w:val="clear" w:pos="708"/>
          <w:tab w:val="left" w:pos="567" w:leader="none"/>
        </w:tabs>
        <w:spacing w:lineRule="auto" w:line="276"/>
        <w:ind w:left="567" w:firstLine="567"/>
        <w:jc w:val="both"/>
        <w:rPr/>
      </w:pPr>
      <w:r>
        <w:rPr>
          <w:i/>
          <w:sz w:val="26"/>
          <w:szCs w:val="26"/>
        </w:rPr>
        <w:t xml:space="preserve">Il remonta le courant jusqu’à l’endroit où le convoi avait traversé. Mais la pluie incessante avait effacée toute trace. Il n’avait plus de cheval, pas de gourde pour garder de l’eau et aucune idée de la direction à suivre. Il tenta de garder le sud, la direction qu’ils avaient prises jusque là mais sans soleil ni étoiles à cause de la couverture nuageuse, ce n’était pas évident. </w:t>
      </w:r>
    </w:p>
    <w:p>
      <w:pPr>
        <w:pStyle w:val="Normal"/>
        <w:tabs>
          <w:tab w:val="clear" w:pos="708"/>
          <w:tab w:val="left" w:pos="567" w:leader="none"/>
        </w:tabs>
        <w:spacing w:lineRule="auto" w:line="276"/>
        <w:ind w:left="567" w:firstLine="567"/>
        <w:jc w:val="both"/>
        <w:rPr/>
      </w:pPr>
      <w:r>
        <w:rPr>
          <w:i/>
          <w:sz w:val="26"/>
          <w:szCs w:val="26"/>
        </w:rPr>
        <w:t xml:space="preserve">Un fermier le ramassa plusieurs jours plus tard à bout de force. Après s’être remis, il apprit qu’aucun convoi n’était passé par là.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Trois mois plus tard, Méthos cherchait encore les chicasaws. Mais c’était l’hiver, les traces avaient disparues, les gens qui auraient pu les voir passer avaient migrés eux aussi. Une tribu entière, ou le peu qui en restait, avait disparu dans les méandres d’un territoire hostile et à cause de la bureaucratie d’un état fédéral plutôt content de s’être débarrassé d’eux.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Il abandonna les recherches. Mais il avait toujours sur lui le parchemin du chef.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sz w:val="26"/>
          <w:szCs w:val="26"/>
        </w:rPr>
        <w:t xml:space="preserve">Alors qu’il manipulait de vieux textes, la peau avait glissé d’entre les feuilles et toute l’histoire lui était revenue en mémoire. Il était passé voir Duncan pour qu’il l’accompagne à la grotte, connaissant les goûts du Highlander pour les virées champêtres, mais celui-ci était absent… et Joe aussi. Il aurait pu attendre leur retour, mais cette découverte avait ravivée une ancienne blessure, celle de ne pas avoir pu rendre à ce peuple son héritage. Il décida donc d’aller voir cette grotte comme une sorte de pèlerinage. </w:t>
      </w:r>
    </w:p>
    <w:p>
      <w:pPr>
        <w:pStyle w:val="Normal"/>
        <w:tabs>
          <w:tab w:val="clear" w:pos="708"/>
          <w:tab w:val="left" w:pos="567" w:leader="none"/>
        </w:tabs>
        <w:spacing w:lineRule="auto" w:line="276"/>
        <w:ind w:left="567" w:firstLine="567"/>
        <w:jc w:val="both"/>
        <w:rPr>
          <w:sz w:val="26"/>
          <w:szCs w:val="26"/>
        </w:rPr>
      </w:pPr>
      <w:r>
        <w:rPr>
          <w:sz w:val="26"/>
          <w:szCs w:val="26"/>
        </w:rPr>
        <w:t xml:space="preserve">Il reprit son sac à dos et se remit en rou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Il avait présumé de sa rapidité à travers bois et il mit plus de deux heures à arriver à destination. L’après-midi touchait à sa fin et il se dit qu’il allait être quitte pour dormir à la belle étoile ou peut-être dans la grotte, si celle-ci n’avait pas déjà un occupant, genre ours brun. </w:t>
      </w:r>
    </w:p>
    <w:p>
      <w:pPr>
        <w:pStyle w:val="Normal"/>
        <w:tabs>
          <w:tab w:val="clear" w:pos="708"/>
          <w:tab w:val="left" w:pos="567" w:leader="none"/>
        </w:tabs>
        <w:spacing w:lineRule="auto" w:line="276"/>
        <w:ind w:left="567" w:firstLine="567"/>
        <w:jc w:val="both"/>
        <w:rPr/>
      </w:pPr>
      <w:r>
        <w:rPr>
          <w:sz w:val="26"/>
          <w:szCs w:val="26"/>
        </w:rPr>
        <w:t xml:space="preserve">De ce côté-là, pas de problème. Grâce à son épée, il put déblayer l’ouverture de la végétation qui la cachait. Rien n’avait franchi cette entrée depuis des années ! Il prit sa lampe torche, laissa son sac à dos à l’entrée et pénétra dans la grotte sacrée des chicasaws, avec un pincement au cœur. Après un siècle et demi, il découvrit les parois de la grotte couvertes de peintures. Il s’agissait du même style de dessin que la peau que lui avait donné le chef, mais en plus complet, en plus détaillé. L’histoire d’une tribu disparue ! L’histoire semblait commencer au fond de la grotte. Il s’y dirigea et examina les peintures, remontant la soit disant histoire du premier membre de tribu en question. </w:t>
      </w:r>
    </w:p>
    <w:p>
      <w:pPr>
        <w:pStyle w:val="Normal"/>
        <w:tabs>
          <w:tab w:val="clear" w:pos="708"/>
          <w:tab w:val="left" w:pos="567" w:leader="none"/>
        </w:tabs>
        <w:spacing w:lineRule="auto" w:line="276"/>
        <w:ind w:left="567" w:firstLine="567"/>
        <w:jc w:val="both"/>
        <w:rPr>
          <w:sz w:val="26"/>
          <w:szCs w:val="26"/>
        </w:rPr>
      </w:pPr>
      <w:r>
        <w:rPr>
          <w:sz w:val="26"/>
          <w:szCs w:val="26"/>
        </w:rPr>
        <w:t xml:space="preserve">Il ne vit sans doute pas le temps passer, et lorsqu’il atteignit l’entrée de la grotte en même temps que la fin de l’histoire, la nuit était tombée. Il n’avait relevé aucune trace d’ossement ou d’excrément à l’intérieur et se résigna à y passer la nuit. Il faisait doux et malgré l’absence de sac de couchage, il savait qu’il n’aurait pas froid. Mais alors qu’il balayait l’extérieur devant l’entrée avec sa lampe, il dut constater que son sac à dos n’était plus là. Un frisson le parcouru soudain. Il n’était pas superstitieux, il en avait trop vu pour l’être ! Mais entre l’histoire de cette grotte soit disant magique et la disparition du sac, il se sentit nerveux. Un animal se serait contenté d’éventrer le sac pour y prendre la nourriture… Il essaya de se persuader que des randonneurs peu scrupuleux étaient passés par là et chassa ses idées lugubres de son esprit. Ça l’ennuyait, mais il allait devoir passer la nuit sans eau ni nourriture.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II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es premiers rayons du soleil pointaient à l’horizon et la lumière réveilla l’immortel. Il lui semblait pourtant qu’il venait de s’endormir. En regardant sa montre, il constata qu’il était… deux heures du matin. Pourtant la montre en question semblait parfaitement fonctionner. </w:t>
      </w:r>
    </w:p>
    <w:p>
      <w:pPr>
        <w:pStyle w:val="Normal"/>
        <w:tabs>
          <w:tab w:val="clear" w:pos="708"/>
          <w:tab w:val="left" w:pos="567" w:leader="none"/>
        </w:tabs>
        <w:spacing w:lineRule="auto" w:line="276"/>
        <w:ind w:left="567" w:firstLine="567"/>
        <w:jc w:val="both"/>
        <w:rPr/>
      </w:pPr>
      <w:r>
        <w:rPr>
          <w:sz w:val="26"/>
          <w:szCs w:val="26"/>
        </w:rPr>
        <w:t xml:space="preserve">Méthos décida de ne pas s’attarder. Il savait maintenant pourquoi il n’aimait pas passer trop de temps en pleine nature. Dans n’importe quelle ville, il aurait trouvé un hôtel pour dormir, un resto pour manger et quelqu’un pour lui donner l’heure ! Il décida de regagner sa voiture au pas de charge, histoire de pouvoir toucher, enfin, un élément de civilisation. </w:t>
      </w:r>
    </w:p>
    <w:p>
      <w:pPr>
        <w:pStyle w:val="Normal"/>
        <w:tabs>
          <w:tab w:val="clear" w:pos="708"/>
          <w:tab w:val="left" w:pos="567" w:leader="none"/>
        </w:tabs>
        <w:spacing w:lineRule="auto" w:line="276"/>
        <w:ind w:left="567" w:firstLine="567"/>
        <w:jc w:val="both"/>
        <w:rPr/>
      </w:pPr>
      <w:r>
        <w:rPr>
          <w:sz w:val="26"/>
          <w:szCs w:val="26"/>
        </w:rPr>
        <w:t xml:space="preserve">Après plusieurs heures de marche, il arriva à la route où il avait garé sa voiture. Enfin, où il était censé l’avoir garée, parce que là, elle n’y était plus. Pourtant il reconnaissait le petit chemin qui partait en contrebas. Il l’avait emprunté, avait roulé quelques centaines de mètres et avait mis le véhicule derrière un taillis, histoire qu’elle ne soit pas trop visible. Malgré tout, elle avait disparu. Méthos fulmina contre les voleurs, persuadé qu’il s’agissait des mêmes qui lui avaient chipés son sac à dos. Il sortit son portable pour appeler Mac mais il n’avait pas de réseau. </w:t>
      </w:r>
    </w:p>
    <w:p>
      <w:pPr>
        <w:pStyle w:val="Normal"/>
        <w:tabs>
          <w:tab w:val="clear" w:pos="708"/>
          <w:tab w:val="left" w:pos="567" w:leader="none"/>
        </w:tabs>
        <w:spacing w:lineRule="auto" w:line="276"/>
        <w:ind w:left="567" w:firstLine="567"/>
        <w:jc w:val="both"/>
        <w:rPr>
          <w:sz w:val="26"/>
          <w:szCs w:val="26"/>
        </w:rPr>
      </w:pPr>
      <w:r>
        <w:rPr>
          <w:sz w:val="26"/>
          <w:szCs w:val="26"/>
        </w:rPr>
        <w:t xml:space="preserve">Bon, après tout ce n’était qu’une voiture de location assurée. Il décida de ne pas s’attarder et suivit la route dans la direction de Seacouver, qui était quand même à plus de 120 kilomètres de là. Après une bonne demi-heure de marche, il croisa enfin un véhicule et eut la chance que celui-ci s’arrête. Il fut pris en stoppe par un couple de sexagénaires qui s’arrêtaient à une trentaine de kilomètre de la ville. </w:t>
      </w:r>
    </w:p>
    <w:p>
      <w:pPr>
        <w:pStyle w:val="Normal"/>
        <w:tabs>
          <w:tab w:val="clear" w:pos="708"/>
          <w:tab w:val="left" w:pos="567" w:leader="none"/>
        </w:tabs>
        <w:spacing w:lineRule="auto" w:line="276"/>
        <w:ind w:left="567" w:firstLine="567"/>
        <w:jc w:val="both"/>
        <w:rPr>
          <w:sz w:val="26"/>
          <w:szCs w:val="26"/>
        </w:rPr>
      </w:pPr>
      <w:r>
        <w:rPr>
          <w:sz w:val="26"/>
          <w:szCs w:val="26"/>
        </w:rPr>
        <w:t xml:space="preserve">Il essaya de nouveau le portable, mais cette fois-ci l’appareil lui indiqua que le numéro qu’il demandait n’était pas en service. De nouveau Méthos fulmina, mais cette fois-ci contre Duncan qui avait changé son numéro sans le prévenir. Il trouva un nouveau transport pour l’acheminer à Seacouver, jusqu’à son appartement. Une nouvelle journée s’achevait et il était crevé.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Il monta jusque chez lui et glissa la clé dans la serrure, mais au moment où il allait la tourner la porte s’ouvrit à toute volée et il se trouva nez à nez avec une femme d’une quarantaine d’ann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peux savoir ce que vous essayez de faire ? demanda t-elle agressiv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balbutia Méthos surpri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vouliez pénétrer chez moi ? continua la fem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 s’indigna l’immortel. J’ai dû me tromper d’appar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e vous ai jamais vu dans l’immeuble ! s’étonna l’occupan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i non plus, je ne vous ai jamais vu… excusez-moi encore, j’ai pas dû faire attention à l’étage. </w:t>
      </w:r>
    </w:p>
    <w:p>
      <w:pPr>
        <w:pStyle w:val="Normal"/>
        <w:tabs>
          <w:tab w:val="clear" w:pos="708"/>
          <w:tab w:val="left" w:pos="567" w:leader="none"/>
        </w:tabs>
        <w:spacing w:lineRule="auto" w:line="276"/>
        <w:ind w:left="567" w:firstLine="567"/>
        <w:jc w:val="both"/>
        <w:rPr>
          <w:sz w:val="26"/>
          <w:szCs w:val="26"/>
        </w:rPr>
      </w:pPr>
      <w:r>
        <w:rPr>
          <w:sz w:val="26"/>
          <w:szCs w:val="26"/>
        </w:rPr>
        <w:t>Méthos fit demi-tour abasourdi. Il était fatigué, mais quand même ! Il se dirigea vers l’ascenseur pour constater qu’il était bien au deuxième étage, son étage. Il se retourna pour vérifier qu’il ne s’était pas simplement trompé de porte, mais la femme le regardait avec insistance. Il prit l’ascenseur et redescendit au rez-de-chaussée. Là, il vérifia les boîtes aux lettres et ne trouva la sienne nulle part. En désespoir de cause, il ressortit et vérifia le numéro de l’allée. Il s’agissait bien de la sienne. Il se planta un instant devant le bâtiment, puis inspecta les deux autres allées. Son nom n’apparaissait sur aucune boite aux lettres.</w:t>
      </w:r>
    </w:p>
    <w:p>
      <w:pPr>
        <w:pStyle w:val="Normal"/>
        <w:tabs>
          <w:tab w:val="clear" w:pos="708"/>
          <w:tab w:val="left" w:pos="567" w:leader="none"/>
        </w:tabs>
        <w:spacing w:lineRule="auto" w:line="276"/>
        <w:ind w:left="567" w:firstLine="567"/>
        <w:jc w:val="both"/>
        <w:rPr>
          <w:sz w:val="26"/>
          <w:szCs w:val="26"/>
        </w:rPr>
      </w:pPr>
      <w:r>
        <w:rPr>
          <w:sz w:val="26"/>
          <w:szCs w:val="26"/>
        </w:rPr>
        <w:t>« C’est pas vrai ! » pensa Méthos « Joe et Mac n’ont pas pu monter un truc comme ça. Ces deux là n’ont pas assez d’humour pour me faire le coup de la caméra caché ! » Néanmoins, l’immortel ne put s’empêcher d’inspecter les alentours à la recherche de ses amis ou de quelque chose de suspect. Mais la rue était calme, voir même déserte. Il n’avait plus qu’une option, le dojo. Si Duncan était derrière ce canular, il comptait bien lui passer un sacré sav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fouilla dans ses poches et y trouva quelques dizaines de dollars. Il lui fallait trouver un taxi pour aller chez Mac et il aurait bien mangé un morceau aussi. Il s’arrêta devant un distributeur de billet et tenta de retirer de l’argent. Mais la machine lui mit « code invalide » à ses deux tentatives. Il hésita à le tenter une troisième fois de peur de se faire « avaler » son principal moyen de payement. Il se mit sur le second distributeur et réitéra l’opération… et il obtint la même réponse. Finalement il renonça au taxi, préférant garder son argent et renonça au repas, n’ayant soudain plus très faim. Il prit un bus une partie du trajet et marcha pour le reste.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il arriva, il était fatigué et avait le moral un peu en berne. Un homme sortait du dojo au moment où il voulut y entr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é, vous allez où comme ça ? Désolé, mec, mais c’est fermé, lui dit l’homme en l’empêchant d’entrer.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Pas de problème, je vais juste voir Mac. Je suis un ami, répondi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c ? Y’a pas de Mac ici, vous devez faire erreur, l’am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parle de Duncan MacLeod, le propriétair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propriétaire de quoi ? commença à s’énerver l’hom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propriétaire du dojo ! répondit Méthos sur le même ton. </w:t>
      </w:r>
    </w:p>
    <w:p>
      <w:pPr>
        <w:pStyle w:val="Normal"/>
        <w:numPr>
          <w:ilvl w:val="0"/>
          <w:numId w:val="1"/>
        </w:numPr>
        <w:tabs>
          <w:tab w:val="clear" w:pos="708"/>
          <w:tab w:val="left" w:pos="567" w:leader="none"/>
        </w:tabs>
        <w:spacing w:lineRule="auto" w:line="276"/>
        <w:ind w:left="567" w:firstLine="567"/>
        <w:jc w:val="both"/>
        <w:rPr/>
      </w:pPr>
      <w:r>
        <w:rPr>
          <w:sz w:val="26"/>
          <w:szCs w:val="26"/>
        </w:rPr>
        <w:t>C’est moi le propriétaire du dojo, Charlie DeSalvo !</w:t>
      </w:r>
    </w:p>
    <w:p>
      <w:pPr>
        <w:pStyle w:val="Normal"/>
        <w:tabs>
          <w:tab w:val="clear" w:pos="708"/>
          <w:tab w:val="left" w:pos="567" w:leader="none"/>
        </w:tabs>
        <w:spacing w:lineRule="auto" w:line="276"/>
        <w:ind w:left="567" w:firstLine="567"/>
        <w:jc w:val="both"/>
        <w:rPr>
          <w:sz w:val="26"/>
          <w:szCs w:val="26"/>
        </w:rPr>
      </w:pPr>
      <w:r>
        <w:rPr>
          <w:sz w:val="26"/>
          <w:szCs w:val="26"/>
        </w:rPr>
        <w:t>Charlie DeSalvo ! Méthos ne le connaissait pas personnellement, et il n’avait pas fait le rapprochement immédiatement. Mais l’homme en face de lui était bien le même qui était sur la photo avec Mac dans le bureau du dojo. Seulement, Charlie DeSalvo était mor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é ! Ça va mec ? demanda Charlie inquiet. </w:t>
      </w:r>
    </w:p>
    <w:p>
      <w:pPr>
        <w:pStyle w:val="Normal"/>
        <w:tabs>
          <w:tab w:val="clear" w:pos="708"/>
          <w:tab w:val="left" w:pos="567" w:leader="none"/>
        </w:tabs>
        <w:spacing w:lineRule="auto" w:line="276"/>
        <w:ind w:left="567" w:firstLine="567"/>
        <w:jc w:val="both"/>
        <w:rPr>
          <w:sz w:val="26"/>
          <w:szCs w:val="26"/>
        </w:rPr>
      </w:pPr>
      <w:r>
        <w:rPr>
          <w:sz w:val="26"/>
          <w:szCs w:val="26"/>
        </w:rPr>
        <w:t>Si celui-ci était sensé être mort, à ce moment là c’était plutôt Méthos qui faisait une tête de déterr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ne connaissez aucun MacLeod qui habite dans le loft au-dessus de la salle ? demanda Méthos avec une certaine angois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ucun. En plus, au-dessus de la salle, il n’y a rien… que du vieux matos d’entraînement à moitié mort. Désolé, mais faut que je ferme. Vous devriez…</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Ok ! Désolé de vous avoir dérangé. J’ai dû me tromper de salle ! dit Méthos un peu hagard. </w:t>
      </w:r>
    </w:p>
    <w:p>
      <w:pPr>
        <w:pStyle w:val="Normal"/>
        <w:tabs>
          <w:tab w:val="clear" w:pos="708"/>
          <w:tab w:val="left" w:pos="567" w:leader="none"/>
        </w:tabs>
        <w:spacing w:lineRule="auto" w:line="276"/>
        <w:ind w:left="567" w:firstLine="567"/>
        <w:jc w:val="both"/>
        <w:rPr>
          <w:sz w:val="26"/>
          <w:szCs w:val="26"/>
        </w:rPr>
      </w:pPr>
      <w:r>
        <w:rPr>
          <w:sz w:val="26"/>
          <w:szCs w:val="26"/>
        </w:rPr>
        <w:t>Et l’immortel s’éloigna, se rendant compte qu’il avait dû passer pour un dingue ou un camé au regard de DeSalvo. Il s’obligea à marcher sans se retourner se doutant que ce dernier devait le suivre du regard. Puis il tourna à un coin de rue et s’appuya contre la façade d’un immeuble, abasourdi. Charlie DeSalvo ! et il n’avait rien d’un immortel pourtant. Un frisson parcourut Méthos. La fatigue et la faim l’empêchaient de penser de façon cohérente. Il s’acheta un petit sandwich dans un snack et chercha un moyen pour passer la nuit sans dépenser le peu d’argent qu’il avait. La nuit était douce, mais dormir sur un banc comme un SDF ne le tentait pas trop. Alors que la nuit était complètement tombée, Méthos retourna vers le dojo où il ne vit aucune trace de DeSalvo. Il prit la ruelle qui menait à la porte de derrière, la sortie de secours. Mac n’avait jamais fait mettre d’alarme et il espéra que Charlie non plus. De toute façon, dans les rêves, puisqu’il était en train de rêver, une alarme c’est le genre de chose qui réveille. Et il en avait vraiment assez de ce rêve !</w:t>
      </w:r>
    </w:p>
    <w:p>
      <w:pPr>
        <w:pStyle w:val="Normal"/>
        <w:tabs>
          <w:tab w:val="clear" w:pos="708"/>
          <w:tab w:val="left" w:pos="567" w:leader="none"/>
        </w:tabs>
        <w:spacing w:lineRule="auto" w:line="276"/>
        <w:ind w:left="567" w:firstLine="567"/>
        <w:jc w:val="both"/>
        <w:rPr/>
      </w:pPr>
      <w:r>
        <w:rPr>
          <w:sz w:val="26"/>
          <w:szCs w:val="26"/>
        </w:rPr>
        <w:t xml:space="preserve">Il sortit son épée et força l’entrée. Après quelques secondes d’attente, il n’entendit aucune sirène. Il y avait aussi des alarmes silencieuses reliées à des services de sécurités, mais il doutait que le dojo « DeSalvo » soit équipé d’une telle technologie. Lorsqu’il arriva dans la salle, il retrouva enfin un endroit familier. La seule chose qu’il avait sauvée de son escapade forestière était la lampe torche. Elle n’allumait pas énormément, mais c’était suffisant pour reconnaître la configuration des lieux. Les agrès, le bureau au fond, les bancs le long des murs, le monte-charge et l’escalier qui menait au premier. Il prit ce dernier, mais, malgré son fol espoir, il ne ressentit pas la présence de son ami à proximité. Sans plus réfléchir et de la même façon que précédemment, il força l’entrée du loft pour se retrouver… dans un grenier. Il laissa le faisceau de lumière balayer l’endroit pour découvrir un bric-à-brac de vieux matériels, quelques vestiaires rouillés et… un vieux canapé miteux et poussiéreux. </w:t>
      </w:r>
    </w:p>
    <w:p>
      <w:pPr>
        <w:pStyle w:val="Normal"/>
        <w:tabs>
          <w:tab w:val="clear" w:pos="708"/>
          <w:tab w:val="left" w:pos="567" w:leader="none"/>
        </w:tabs>
        <w:spacing w:lineRule="auto" w:line="276"/>
        <w:ind w:left="567" w:firstLine="567"/>
        <w:jc w:val="both"/>
        <w:rPr>
          <w:sz w:val="26"/>
          <w:szCs w:val="26"/>
        </w:rPr>
      </w:pPr>
      <w:r>
        <w:rPr>
          <w:sz w:val="26"/>
          <w:szCs w:val="26"/>
        </w:rPr>
        <w:t xml:space="preserve">Puisque le rêve ne semblait pas vouloir finir, Méthos s’affala sur le divan qui émit un grincement réprobateur et ne tarda pas à sombrer dans le sommeil.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 xml:space="preserve">Lorsqu’il se réveilla le lendemain, la lumière du jour filtrait par les vitres envahies de toiles d’araignées. Il se tourna et sursauta en sentant le plat de la lame de son épée. Il avait carrément dormi avec. Méthos repoussa la couverture qu’il avait sur lui… « La couverture ! » pensa t-il soudain. « Je n’avais pas de couverture hier ! ». En tout cas, à part cela, le reste n’avait pas changé. Toujours le même grenier ! Il se leva et descendit doucement l’escalier. La salle était vide et il tenta de s’éclipser par là où il était entré la vei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ien dormi ! dit une voix dans son d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pas ce que vous croyez ! se défendit l’immortel en faisant face à Charli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u contraire, c’est exactement ce que je crois. Vous aviez besoin d’un endroit pour crécher et vous vous êtes serv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n’ai rien pr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 part la serrure de ma sortie de secours.</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ouvrit la bouche pour se justifier, mais y renonça. Il savait que si Charlie avait voulu appeler les flics, ce serait déjà fait et il savait aussi qu’il n’avait pas de quoi la lui rembourser sa serr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sûr que vous savez où sont les vestiaires, lui dit Charlie. Allez donc prendre une douche pendant que je prépare du café. J’ai mis une serviette. </w:t>
      </w:r>
    </w:p>
    <w:p>
      <w:pPr>
        <w:pStyle w:val="Normal"/>
        <w:tabs>
          <w:tab w:val="clear" w:pos="708"/>
          <w:tab w:val="left" w:pos="567" w:leader="none"/>
        </w:tabs>
        <w:spacing w:lineRule="auto" w:line="276"/>
        <w:ind w:left="567" w:firstLine="567"/>
        <w:jc w:val="both"/>
        <w:rPr/>
      </w:pPr>
      <w:r>
        <w:rPr>
          <w:sz w:val="26"/>
          <w:szCs w:val="26"/>
        </w:rPr>
        <w:t xml:space="preserve">Méthos se contenta d’un sourire et obtempéra. Soudain il comprenait l’amitié de Duncan pour cet homme.  La douche redonna le moral à l’immortel et Charlie avait même pensé à lui fournir de quoi se raser ! Lorsqu’il retourna au bureau, il fut accueilli par une agréable odeur de café et un tas de beignet l’attendait. Après lui en avoir laissé avaler trois, Charlie demanda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peux savoir… enfi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 qui m’arrive ? complét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ais ! Vous n’avez pas l’air de quelqu’un qui… se trouve sans domicile depuis longtemps. Je peux connaître votre nom, au fait ? Vous vous semblez connaître le mi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m’appelle Adam Pierson et je ne suis pas SDF… enfin, je cro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omment ça, vous croyez ? s’étonna Charli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suis pas sûr que vous comprendrez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issez-moi juge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poussa un soupir et se laissa quelques instants pour savoir ce qu’il devait faire. Charlie DeSalvo était un inconnu pour lui. Mais d’un autre côté, toute cette histoire n’avait aucun sens. Il ne voyait donc pas pourquoi il ne ferait pas confiance à cet homme pour l’aider à débrouiller cette situa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i des souvenirs, commença Méthos, des souvenirs de lieux, de gens, de l’endroit où j’habite et qui est occupé par quelqu’un d’autre, de ce dojo avec un autre propriétaire, de ma carte bancaire dont le code n’est plus valable… du bar de Joe ! Bon sang, Joe ! Bien sûr, il faut que j’aille le voi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était soudain très excité. Il y avait encore une piste qu’il n’avait pas exploré et ça lui redonnait espoi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est où ce bar ? demanda Charlie interrompant l’euphorie de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le « Joe’s Bar » sur Park Aven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voulez essayer de l’appeler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cidemment, je devais être salement fatigué pour l’avoir oublié, dit Méthos en sortant son portable. </w:t>
      </w:r>
    </w:p>
    <w:p>
      <w:pPr>
        <w:pStyle w:val="Normal"/>
        <w:tabs>
          <w:tab w:val="clear" w:pos="708"/>
          <w:tab w:val="left" w:pos="567" w:leader="none"/>
        </w:tabs>
        <w:spacing w:lineRule="auto" w:line="276"/>
        <w:ind w:left="567" w:firstLine="567"/>
        <w:jc w:val="both"/>
        <w:rPr/>
      </w:pPr>
      <w:r>
        <w:rPr>
          <w:sz w:val="26"/>
          <w:szCs w:val="26"/>
        </w:rPr>
        <w:t xml:space="preserve">Mais l’immortel n’eut pas de connexion. Pourtant le dojo était parfaitement couvert par le réseau, comme toute la ville. Le voyant perplexe, Charlie lui désigna le téléphone du bureau. Méthos eut un pale sourire de reconnaissance, mais il sentait déjà ses espoirs s’envoler. Il composa le numéro du bar, mais un message lui indiqua que ce numéro n’existait pas. Idem lorsqu’il fit le numéro du portable de Joe, puis celui de Duncan. En désespoir de cause, il composa le sien, mais là aussi, son propre numéro semblait ne pas exister. </w:t>
      </w:r>
    </w:p>
    <w:p>
      <w:pPr>
        <w:pStyle w:val="Normal"/>
        <w:tabs>
          <w:tab w:val="clear" w:pos="708"/>
          <w:tab w:val="left" w:pos="567" w:leader="none"/>
        </w:tabs>
        <w:spacing w:lineRule="auto" w:line="276"/>
        <w:ind w:left="567" w:firstLine="567"/>
        <w:jc w:val="both"/>
        <w:rPr/>
      </w:pPr>
      <w:r>
        <w:rPr>
          <w:sz w:val="26"/>
          <w:szCs w:val="26"/>
        </w:rPr>
        <w:t xml:space="preserve">Pendant ses tentatives, Charlie avait sorti et connecté son ordinateur porta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avez dit le « Joe’s Bar » n’est-ce pas ?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cquiesça, mais Charlie eut beau entrer le nom dans l’ordre, dans le désordre, avec ou sans l’adresse, ce bar n’existait pas à Seacouver. De même il ne trouva aucun Joe Dawson, ni Duncan Macleod. Pourtant en tapant ce dernier nom, il eut un résultat. </w:t>
      </w:r>
    </w:p>
    <w:p>
      <w:pPr>
        <w:pStyle w:val="Normal"/>
        <w:tabs>
          <w:tab w:val="clear" w:pos="708"/>
          <w:tab w:val="left" w:pos="567" w:leader="none"/>
        </w:tabs>
        <w:spacing w:lineRule="auto" w:line="276"/>
        <w:ind w:left="567" w:firstLine="567"/>
        <w:jc w:val="both"/>
        <w:rPr>
          <w:sz w:val="26"/>
          <w:szCs w:val="26"/>
        </w:rPr>
      </w:pPr>
      <w:r>
        <w:rPr>
          <w:sz w:val="26"/>
          <w:szCs w:val="26"/>
        </w:rPr>
        <w:t>Il s’agissait d’un article concernant un homme qui avait sauvé toute une famille de l’effondrement d’un immeuble après une explosion due au gaz. L’histoire remontait à près d’un an maintenant à Vancouver au Canada. Il y avait une photo de l’homme en question. Il avait bien essayé de détourner la tête, mais il était parfaitement reconnaissable. C’était sans conteste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lui ! s’exclama Méthos. C’est bien lui ! J’suis pas complètement dingue, c’est Duncan MacLeo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en êtes certain ? La photo n’est pas extra et en plus il tourne la tê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tte queue de cheval et cette pince pour la tenir ! Aucun doute. D’autres infos sur lu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Pas grand-chose. D’après l’article, il a refusé de répondre aux questions. Ils disent seulement qu’il est antiquair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bien, même si Vancouver n’est pas une petite ville, il ne doit pas y avoir des antiquaires à tous les coins de rue, di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comptez vraiment y all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est-ce que je peux faire d’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bien, pour commencer… comment dire ?... vous pourriez vous faire examiner par un médecin. Je me dis que vous avez peut-être reçu un choc, un coup sur la tête, la suite d’un accident… je ne sais pas, mais quelque chose qui pourrait expliquer votre… espèce d’amnési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urait pu s’offusquer de ses paroles, mais il avait vécu assez longtemps pour savoir la réaction qu’on pouvait avoir en face d’une personne désorientée. Problème psychologique. Mais comme Charlie ne voulait sans doute pas braquer Adam Pierson, il biaisait en parlant de coup physique. Méthos savait que les problèmes psychiques liés à un choc physique étaient très possibles chez les immortels, mais même si c’était le cas, ces derniers avaient disparus depuis longtemp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harlie ! Si je dois finir sur le divan d’un psy, je le ferai, dit Méthos pour le rassurer. Mais avant ça, il y a une dernière piste que je veux explorer et c’est Duncan MacLeo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comprends, répondit Charlie. Vous comptez aller au Canada comment ?</w:t>
      </w:r>
    </w:p>
    <w:p>
      <w:pPr>
        <w:pStyle w:val="Normal"/>
        <w:tabs>
          <w:tab w:val="clear" w:pos="708"/>
          <w:tab w:val="left" w:pos="567" w:leader="none"/>
        </w:tabs>
        <w:spacing w:lineRule="auto" w:line="276"/>
        <w:ind w:left="567" w:firstLine="567"/>
        <w:jc w:val="both"/>
        <w:rPr>
          <w:sz w:val="26"/>
          <w:szCs w:val="26"/>
        </w:rPr>
      </w:pPr>
      <w:r>
        <w:rPr>
          <w:sz w:val="26"/>
          <w:szCs w:val="26"/>
        </w:rPr>
        <w:t xml:space="preserve">L’immortel sortit son portefeuille et fouilla dedan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i mon passeport, c’est déjà ça. La carte bancaire, je sais qu’elle ne marche pas, mais j’ai un peu de liquide, dit-il en comptant son modeste pécule.  Je pense que le bus serait le meilleur moy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uais ! s’exclama Charlie. Vous aurez peut-être de quoi allez jusque là-bas, mais sans manger ni boire ! Et si vous ne trouvez pas ce que vous cherchez, vous n’aurez pas de quoi reveni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haussa les épaules en signe de fatalisme. Charlie prit son portefeuille et en sortie 150 $ qu’il tendit à l’immorte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tout ce que j’ai sur mo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ne peux pas Charlie. Déjà que je vous dois une serrure !</w:t>
      </w:r>
    </w:p>
    <w:p>
      <w:pPr>
        <w:pStyle w:val="Normal"/>
        <w:numPr>
          <w:ilvl w:val="0"/>
          <w:numId w:val="1"/>
        </w:numPr>
        <w:tabs>
          <w:tab w:val="clear" w:pos="708"/>
          <w:tab w:val="left" w:pos="567" w:leader="none"/>
        </w:tabs>
        <w:spacing w:lineRule="auto" w:line="276"/>
        <w:ind w:left="567" w:firstLine="567"/>
        <w:jc w:val="both"/>
        <w:rPr/>
      </w:pPr>
      <w:r>
        <w:rPr>
          <w:sz w:val="26"/>
          <w:szCs w:val="26"/>
        </w:rPr>
        <w:t>Pour la serrure, de toute façon il fallait que je mette une porte plus résistante, vous n’êtes pas le premier à la forcer ! Mais je vais m’arranger pour que vous soyez le dernier. En ce qui concerne cet argent… j’espère que vous me le rendrez… j’espère que vous reviendrez pour me le rendre, que vous ayez trouvé ou non ce que vous cherchez ! Donnez-moi des nouvell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erci Charlie, répondit simplement Méthos sachant que les mots étaient inutile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Charlie avait accompagné Méthos jusqu’à la gare routière de Seacouver et l’immortel était maintenant en train de rouler vers le Canada. Il avait beau passer et repasser les évènements dans sa tête, la seule explication plausible à laquelle il revenait sans cesse était qu’il était en train de rêver. Seulement, le rêve aurait dû finir depuis longtemps. Il somnola pendant tout le trajet, se réveillant au passage de la frontière. Il eut un moment de panique en se demandant si son passeport passerait le contrôle. Ni son téléphone, ni sa carte bancaire ne marchait, mais il avait oublié de se poser la question pour ce document qui était la seule preuve de son existence. Le douanier s’attarda sur le sésame en question, plus que pour les autres passagers, mais le sien était britannique. Il lui posa une ou deux questions sur la raison de sa visite et lui souhaita un agréable séjour, tout sourire. Apparemment, les visas étaient réels, eux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III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rriva à la gare routière de Vancouver, au centre ville. Il aurait voulu prendre une douche, se raser, sans compter qu’il ne s’était pas changé depuis quelques jours, vu qu’il n’avait plus rien en dehors de ce qu’il portait. Mais en regardant ce qui lui restait comme argent, il savait qu’il allait devoir faire l’économie d’une chambre d’hôtel. Il trouva un cybercafé, se prit un sandwich et entreprit de faire la liste des antiquaires de la ville. Contrairement à ce qu’il avait dit à Charlie, il n’était pas loin d’en avoir un à chaque coin de rue. Il imprima toute la liste, pour éviter de faire durer la connexion trop longtemps et les examina ensuite en buvant un café. </w:t>
      </w:r>
    </w:p>
    <w:p>
      <w:pPr>
        <w:pStyle w:val="Normal"/>
        <w:tabs>
          <w:tab w:val="clear" w:pos="708"/>
          <w:tab w:val="left" w:pos="567" w:leader="none"/>
        </w:tabs>
        <w:spacing w:lineRule="auto" w:line="276"/>
        <w:ind w:left="567" w:firstLine="567"/>
        <w:jc w:val="both"/>
        <w:rPr>
          <w:sz w:val="26"/>
          <w:szCs w:val="26"/>
        </w:rPr>
      </w:pPr>
      <w:r>
        <w:rPr>
          <w:sz w:val="26"/>
          <w:szCs w:val="26"/>
        </w:rPr>
        <w:t xml:space="preserve">Beaucoup de boutiques avaient le nom de leur propriétaire comme enseigne, d’autres des noms du plus poétique au plus excentrique, mais Méthos sut qu’il avait trouvé ce qu’il cherchait lorsqu’il tomba sur un antiquaire qui s’appelait « de 1592 à aujourd’hui ». Mac n’avait jamais été un féru d’art antique. Il restait plutôt à ce qu’il connaissait. Là, il ne pouvait y avoir aucun doute sur le propriétaire, sauf s’il avait vendu sa boutique et que le nouveau maître des lieux en avait gardé le nom. Mais Méthos ne voulait pas être pessimiste. Il avait sous les yeux son dernier espoir de comprendre ce qui lui arrivait.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orsqu’il arriva devant la boutique après plus d’une heure de bus et de marche à travers la ville, il s’arrêta un moment de l’autre côté de la rue à épier la devanture. Personne n’entra ou ne sortit. Un antiquaire n’était pas non plus un hall de gare ! Une fois qu’il était certain que la boutique était vide de tout client potentiel, il traversa la rue et à mi-chemin il ressentit la présence d’un immortel. Il n’eut pas besoin de regarder autour de lui pour savoir d’où cela venait, son instinct lui disait qu’un certain MacLeod venait d’être informé de son arrivée. </w:t>
      </w:r>
    </w:p>
    <w:p>
      <w:pPr>
        <w:pStyle w:val="Normal"/>
        <w:tabs>
          <w:tab w:val="clear" w:pos="708"/>
          <w:tab w:val="left" w:pos="567" w:leader="none"/>
        </w:tabs>
        <w:spacing w:lineRule="auto" w:line="276"/>
        <w:ind w:left="567" w:firstLine="567"/>
        <w:jc w:val="both"/>
        <w:rPr>
          <w:sz w:val="26"/>
          <w:szCs w:val="26"/>
        </w:rPr>
      </w:pPr>
      <w:r>
        <w:rPr>
          <w:sz w:val="26"/>
          <w:szCs w:val="26"/>
        </w:rPr>
        <w:t>Lorsqu’il pénétra dans la boutique, il trouva Duncan et une femme blonde qui le regardait avec suspicion. Pourtant en découvrant qu’il s’agissait de lui, le Highlander ne parut pas se détendre, au contraire. Il montra plus ostensiblement son katana qu’il tenait caché dans son dos jusque là et Méthos put même voir qu’il resserrait sa main sur la poignée de l’arm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veux que je reste ? demanda la femme à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on, inutile. Il ne va rien se passer. Va à la galerie comme prévu, je te rejoins pour déjeuner !</w:t>
      </w:r>
    </w:p>
    <w:p>
      <w:pPr>
        <w:pStyle w:val="Normal"/>
        <w:tabs>
          <w:tab w:val="clear" w:pos="708"/>
          <w:tab w:val="left" w:pos="567" w:leader="none"/>
        </w:tabs>
        <w:spacing w:lineRule="auto" w:line="276"/>
        <w:ind w:left="567" w:firstLine="567"/>
        <w:jc w:val="both"/>
        <w:rPr>
          <w:sz w:val="26"/>
          <w:szCs w:val="26"/>
        </w:rPr>
      </w:pPr>
      <w:r>
        <w:rPr>
          <w:sz w:val="26"/>
          <w:szCs w:val="26"/>
        </w:rPr>
        <w:t xml:space="preserve">La femme prit son manteau et son sac et passa à côté de Méthos en lui jetant un regard mépris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tout à l’heure Duncan, lança t-elle juste avant de sorti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tout à l’heure Tessa, répondit l’interpellé.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en eut le souffle coupé, comme s’il venait de recevoir un coup de poing dans l’estoma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essa ! s’exclama t-il en se retournant, mais elle avait déjà disparu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u ne t’approches pas d’elle ! lâcha Duncan hargneux.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is elle est morte ! ne put s’empêché de s’exclamer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En un instant, Duncan était près de lui son katana sur sa gorg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une menace ? demanda l’écossais une lueur meurtrière dans les yeux.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UNCAN ! Tu es fou ! Arrête ça ! répondit Méthos mais sans oser faire un gest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u ne t’approche pas de Tessa, comprit ? lança Duncan d’une voix sour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ai absolument pas l’intention de lui faire du mal ! C’est juste… c’est comme pour Charlie… Enfin, Mac, tu me connai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ustement.</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s’était un peu écarté, mais le bout de son épée était toujours à quelques centimètres du coup de Méthos.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Et maintenant, dis moi ce qui tu viens faire et là, et dans cette tenue ! Tu en as eu marre des grands couturiers italiens ? dit Duncan toujours sur la défensiv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Méthos avait repris espoir, un instant en voyant Duncan et maintenant, de nouveau, tout s’écroulait. Son meilleur ami n’avait qu’une envie, lui couper la tête, ça se voyait dans son regard. Etait-ce cela le problème ? Etait-il schizophrène ? C’était-il inventé une vie rangée où il était devenu un gentil garçon qui n’aimait pas tuer, alors qu’en fait, il n’avait pas changé depuis l’époque des cavaliers ? Charlie avait peut-être raison, il lui fallait un bon divan et un psy. Une drôle de pensée lui traversa l’esprit, que Sean Burns était vivant. Quel meilleur psy qu’un autre immortel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abaissa son épée et regarda Méthos, réellement pour la première fois depuis qu’il avait franchi le seuil de la boutique. Les cheveux en désordre, une barbe de deux jours au moins, un imper qui avait traîné on ne sait où ! Et son regard, ce mélange de tristesse et de détresse. L’homme qu’il avait en face de lui ne ressemblait en rien au Méthos qu’il connaissait. L’impression était troublante et dérangeante. Il avait tellement pris l’habitude de se méfier du plus vieux des immortels, qu’il ne savait plus comment interpréter ce qu’il voyait et ce qu’il ressentait.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e rendait compte qu’il n’était pas le bienvenu, mais il n’arrivait pas à s’en aller. Quoi qu’il se passait à cet instant, Duncan était le seul à le reconnaître, à confirmer qu’il exista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i ne va pas ? demanda soudain le Highlander sur un ton apaisé, mais toujours sur ses gard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e tu me reproches exactement ? demanda Méthos en guise de répon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veux dire, en dehors d’avoir laissé Cassandra mourir ? la liste serait trop longue, lâcha Duncan amè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ASSANDRA N’EST PAS MORTE ! s’écria Méthos. J’ai tué Silas pour ne pas que ça arrive ! J’ai tué Silas pour ell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U AS TUÉ SILAS APRES QU’IL AIT PRIS SA TETE ! s’énerva Duncan à son to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faux Mac. Je me suis battu pour qu’elle reste en vie, et elle l’était encore la dernière fois que je l’ai vu à Bordeaux.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as pris la tête de Silas juste à la fin de son quickening, juste après qu’il l’ait tué. Tu n’as même pas eu à te battre. Tu n’arrives même plus à regarder la réalité en face ? dit Duncan d’un ton dégoû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maginons que tu ais raison, c’est donc ça le problème entre nou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Ça et le fait que Simon Ross soit une ordure ! s’exclama Mac.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Qui est Simon Ross ? demanda Méthos soudain très la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IS C’EST TOI ! s’écria Duncan exaspér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e me suis jamais appelé Simon Ross ! asséna Méthos. Mon dernier pseudo est Adam Pierson et tu le sais très bi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 quoi tu joues,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L’interpellé tendit son passeport à Duncan. Après une brève hésitation, celui-ci le prit et le feuilleta. Le document était bien au nom d’Adam Pierson, sujet britannique, entré aux Etat Unis deux mois plus tôt et au Canada la veille. Duncan savait Méthos assez retors pour monter une arnaque plusieurs mois d’avance. Pourtant, si c’était le cas, il ne voyait pas où il voulait en venir, d’autant plus qu’il n’y avait plus ce regard froid et calculateur qu’il lui connaissait si bien. D’un autre côté, après cinq milles ans, bluffer et mentir étaient devenu naturel chez lui. </w:t>
      </w:r>
    </w:p>
    <w:p>
      <w:pPr>
        <w:pStyle w:val="Normal"/>
        <w:tabs>
          <w:tab w:val="clear" w:pos="708"/>
          <w:tab w:val="left" w:pos="567" w:leader="none"/>
        </w:tabs>
        <w:spacing w:lineRule="auto" w:line="276"/>
        <w:ind w:left="567" w:firstLine="567"/>
        <w:jc w:val="both"/>
        <w:rPr>
          <w:sz w:val="26"/>
          <w:szCs w:val="26"/>
        </w:rPr>
      </w:pPr>
      <w:r>
        <w:rPr>
          <w:sz w:val="26"/>
          <w:szCs w:val="26"/>
        </w:rPr>
        <w:t xml:space="preserve">De la pointe de son katana, Mac fit passer Méthos devant lui et le dirigea vers son bureau. Arrivé là, il prit son téléphone et composa un numéro. Méthos ne dit rien. Il était de plus en plus perdu, comme au seuil de la folie. Duncan enclencha le haut-parleur et laissa les sonneries retentir. Après cinq fois et alors qu’il pensait que rien ne se passerait, quelqu’un décroch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i, Mac ! dit une voix que Méthos reconnu.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éthos ? demanda Duncan surpr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m’appelles sur ma ligne directe, tu voudrais que ce soit qui ? répondit Méthos ironique. Je suis quand même surpris de t’avoir en ligne. Qu’est-ce…</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coupa la communication sans laisser finir son interlocuteu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sang, qu’est-ce que ça veut dire ? demanda t-il au Méthos en face de lui.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enleva son imper avec son épée et le jeta négligemment sur un fauteuil et se laissa tomber dans un 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Ça fait des jours que j’essaye de comprendre, répondit-il effondré. </w:t>
      </w:r>
    </w:p>
    <w:p>
      <w:pPr>
        <w:pStyle w:val="Normal"/>
        <w:tabs>
          <w:tab w:val="clear" w:pos="708"/>
          <w:tab w:val="left" w:pos="567" w:leader="none"/>
        </w:tabs>
        <w:spacing w:lineRule="auto" w:line="276"/>
        <w:ind w:left="567" w:firstLine="567"/>
        <w:jc w:val="both"/>
        <w:rPr>
          <w:sz w:val="26"/>
          <w:szCs w:val="26"/>
        </w:rPr>
      </w:pPr>
      <w:r>
        <w:rPr>
          <w:sz w:val="26"/>
          <w:szCs w:val="26"/>
        </w:rPr>
        <w:t xml:space="preserve">Il se laissa aller au fond du fauteuil et ferma un instant les yeux. Il sentit soudain une main sur son épaule et sursaut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Ça te dirait une douche et un truc à manger ? lui demanda Dunca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as rendez-vous avec Tess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lle comprendr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u le regard qu’elle m’a jeté, j’suis pas sûr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Allez viens !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e leva et précéda Duncan hors du bureau. Ce dernier remarqua immédiatement que l’ancien avait laissé son manteau et son épée. S’il y avait bien quelque chose que le Highlander n’avait jamais vu, c’était Méthos laisser son épée à plus d’un longueur de bras de lui.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le conduisit dans une chambre d’ami avec salle de bain et lui donna un survêt et un tee-shirt, puis retourna dans le bureau faire les poches de l’imper de son hôte pour le moins inattendu. Il y trouva un trousseau de clé, une carte bancaire au nom de Pierson, un peu d’argent liquide, la photo d’une jeune femme, une facture pour la location d’un véhicule en longue durée datant de son arrivée à Seacouver deux mois plus tôt, la carte du « Joe’s bar », celle d’un certain Charlie DeSalvo, propriétaire d’un dojo. Il y avait aussi un tube taillé dans du bois brut, un travail artisanal et ancien et à l’intérieur, Duncan en sortit un morceau de peau tannée peinte. Il reconnut l’objet pour ce qu’il était, un ancien récit indien sous forme de pictogrammes. Il connaissait bien cette façon qu’avait les amérindiens de transmettre leur histoire sans écriture telle qu’on l’entendait généralement. Il prit le portefeuille et l’étui, mais laissa le manteau et l’épée dans le bureau qu’il ferma à clé. </w:t>
      </w:r>
    </w:p>
    <w:p>
      <w:pPr>
        <w:pStyle w:val="Normal"/>
        <w:tabs>
          <w:tab w:val="clear" w:pos="708"/>
          <w:tab w:val="left" w:pos="567" w:leader="none"/>
        </w:tabs>
        <w:spacing w:lineRule="auto" w:line="276"/>
        <w:ind w:left="567" w:firstLine="567"/>
        <w:jc w:val="both"/>
        <w:rPr>
          <w:sz w:val="26"/>
          <w:szCs w:val="26"/>
        </w:rPr>
      </w:pPr>
      <w:r>
        <w:rPr>
          <w:sz w:val="26"/>
          <w:szCs w:val="26"/>
        </w:rPr>
        <w:t xml:space="preserve">Puis il s’attaqua au passeport. Duncan n’était pas antiquaire pour rien, et à ce jour il ne s’était encore jamais fait avoir avec des contrefaçons. Il prit une loupe et entreprit d’examiner le document. Il avait lui-même fait pas mal de voyage récemment, aux Etat Unis notamment et il put comparer les visas d’entrée du passeport d’Adam Pierson avec les siens. Il eut beau l’inspecter encore et encore, il n’avait pas affaire à une contrefaç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n’arrivait pas à s’extraire de la douche. Il espérait presque que la chaleur de l’eau allait le faire fondre et qu’il allait disparaître, aspiré par le siphon… et se réveiller dans son lit à Seacouver. Mais après plusieurs dizaines de minutes, il dut se rendre à l’évidence que même les égouts de cette ville ne voulaient pas de lui. Il se sécha, se rasa et enfila les vêtements que lui avait laissé Mac. </w:t>
      </w:r>
    </w:p>
    <w:p>
      <w:pPr>
        <w:pStyle w:val="Normal"/>
        <w:tabs>
          <w:tab w:val="clear" w:pos="708"/>
          <w:tab w:val="left" w:pos="567" w:leader="none"/>
        </w:tabs>
        <w:spacing w:lineRule="auto" w:line="276"/>
        <w:ind w:left="567" w:firstLine="567"/>
        <w:jc w:val="both"/>
        <w:rPr>
          <w:sz w:val="26"/>
          <w:szCs w:val="26"/>
        </w:rPr>
      </w:pPr>
      <w:r>
        <w:rPr>
          <w:sz w:val="26"/>
          <w:szCs w:val="26"/>
        </w:rPr>
        <w:t>Il retrouva celui-ci dans la cuisine. Elle ressemblait à celle du dojo, enfin celle dont il avait un certain souvenir. Il y avait le même comptoir en zinc et il s’y installa. Duncan le regarda faire en souriant. Voir Méthos dans ces vêtements un peu trop grands donnait à l’immortel qu’il connaissait depuis de longues années un tout autre aspect. Ça le rendait… humain.</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sortit deux bières du frigo et en tendit une à Méthos. « Y’a au moins des choses qui ne changent pas. Qui que je sois ici j’ai encore les même goûts » pensa Méthos en prenant une gorg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Ça sera prêt dans une petite demi-heure, dit Duncan en parlant du repas qu’il préparait. </w:t>
      </w:r>
    </w:p>
    <w:p>
      <w:pPr>
        <w:pStyle w:val="Normal"/>
        <w:tabs>
          <w:tab w:val="clear" w:pos="708"/>
          <w:tab w:val="left" w:pos="567" w:leader="none"/>
        </w:tabs>
        <w:spacing w:lineRule="auto" w:line="276"/>
        <w:ind w:left="567" w:firstLine="567"/>
        <w:jc w:val="both"/>
        <w:rPr>
          <w:sz w:val="26"/>
          <w:szCs w:val="26"/>
        </w:rPr>
      </w:pPr>
      <w:r>
        <w:rPr>
          <w:sz w:val="26"/>
          <w:szCs w:val="26"/>
        </w:rPr>
        <w:t>Méthos s’installa sur une chaise haute et regarda ses objets personnels posés sur le comptoir. Il n’en voulait pas à Mac d’avoir fouillé dans ses affaires, il ne chercha même pas où était son épé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i était-ce ? demanda t-il à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n ne pourrait pas l’appeler Ross ? Ça me fait bizar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K ! L’inspecteur principal Simon Ross dirige la section des affaires non élucidées de cette ville. Ça lui donne accès à tout. Il est très bien placé pour couvrir ses magouilles personnell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physiquement ? demanda Méthos même s’il se doutait de la répon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toi ! Enfin… c’est ton double presque parfa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resque parfait ? … parce qu’il y a des différences ou qu’on n’est parfait ni l’un ni l’autre ? arriva à plaisanter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Pour la deuxième hypothèse, ça c’est certain ! plaisanta Mac à son tour. Pour la première, vous êtes physiquement identique, mais il y a quelque chose de différent… dans votre façon d’être à l’un et à l’autre, le regard, l’attitude… je ne sais pas. Comment j’ai pu ne pas me rendre compte que je fréquentais tantôt l’un, tantôt l’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uncan ! Tu sais très bien qu’il ne s’agit pas de cela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de quoi d’autre alors ? Que le plus vieux des immortels ait un jumeau, c’est incroyable mais pas impossi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que les deux jumeaux aient vécu la même scène avec des conclusions différentes ? C’est réaliste d’après toi ? Parce que, pour moi, Cassandra est toujours vivante et..., mais Méthos ne finit pas sa phra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quoi ? demanda Mac.</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Ri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Tessa est morte, tuée à Seacouver par une petite frappe en même temps que Richie qui est devenu immortel ce jour là ! Tu connais Richie Ryan au moins ? </w:t>
      </w:r>
    </w:p>
    <w:p>
      <w:pPr>
        <w:pStyle w:val="Normal"/>
        <w:tabs>
          <w:tab w:val="clear" w:pos="708"/>
          <w:tab w:val="left" w:pos="567" w:leader="none"/>
        </w:tabs>
        <w:spacing w:lineRule="auto" w:line="276"/>
        <w:ind w:left="567" w:firstLine="567"/>
        <w:jc w:val="both"/>
        <w:rPr>
          <w:sz w:val="26"/>
          <w:szCs w:val="26"/>
        </w:rPr>
      </w:pPr>
      <w:r>
        <w:rPr>
          <w:sz w:val="26"/>
          <w:szCs w:val="26"/>
        </w:rPr>
        <w:t xml:space="preserve">Mac resta un moment sans voix. L’idée même de la mort de Tessa l’horrifiait. Il savait qu’il allait la perdre et ça le faisait assez souffrir, mais savoir que ça pouvait arriver du jour au lendemain l’angoissait encore plus. Alors, savoir que c’était peut-être déjà arrivé… Il n’arrivait pas à comprend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Richie est devenu immortel finalement ? La dernière fois que je l’ai vu on s’est engueulé, il est parti et je n’en n’ai plus entendu parler. J’espère qu’il a trouvé un bon mento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c ! C’était toi son mentor. C’est toi qui l’as form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impossible, répondit Duncan catégorique. </w:t>
      </w:r>
    </w:p>
    <w:p>
      <w:pPr>
        <w:pStyle w:val="Normal"/>
        <w:numPr>
          <w:ilvl w:val="0"/>
          <w:numId w:val="1"/>
        </w:numPr>
        <w:tabs>
          <w:tab w:val="clear" w:pos="708"/>
          <w:tab w:val="left" w:pos="567" w:leader="none"/>
        </w:tabs>
        <w:spacing w:lineRule="auto" w:line="276"/>
        <w:ind w:left="567" w:firstLine="567"/>
        <w:jc w:val="both"/>
        <w:rPr/>
      </w:pPr>
      <w:r>
        <w:rPr>
          <w:sz w:val="26"/>
          <w:szCs w:val="26"/>
        </w:rPr>
        <w:t>C’est ce que j’essaye de te dire depuis le début, lâcha Méthos en avalant encore une gorgée de bière. J’ai crû un moment que je rêvais, puis que j’étais schizophrène, mais là… je ne comprends plus rien. Peut-être qu’il faudrait demander à Joe s’ils ont déjà eu un cas comme ça !</w:t>
      </w:r>
    </w:p>
    <w:p>
      <w:pPr>
        <w:pStyle w:val="Normal"/>
        <w:numPr>
          <w:ilvl w:val="0"/>
          <w:numId w:val="1"/>
        </w:numPr>
        <w:tabs>
          <w:tab w:val="clear" w:pos="708"/>
          <w:tab w:val="left" w:pos="567" w:leader="none"/>
        </w:tabs>
        <w:spacing w:lineRule="auto" w:line="276"/>
        <w:ind w:left="567" w:firstLine="567"/>
        <w:jc w:val="both"/>
        <w:rPr>
          <w:sz w:val="26"/>
          <w:szCs w:val="26"/>
          <w:lang w:val="en-GB"/>
        </w:rPr>
      </w:pPr>
      <w:r>
        <w:rPr>
          <w:sz w:val="26"/>
          <w:szCs w:val="26"/>
          <w:lang w:val="en-GB"/>
        </w:rPr>
        <w:t>Joe ?</w:t>
      </w:r>
      <w:r>
        <w:rPr>
          <w:sz w:val="26"/>
          <w:szCs w:val="26"/>
        </w:rPr>
        <w:t xml:space="preserve"> s’étonna</w:t>
      </w:r>
      <w:r>
        <w:rPr>
          <w:sz w:val="26"/>
          <w:szCs w:val="26"/>
          <w:lang w:val="en-GB"/>
        </w:rPr>
        <w:t xml:space="preserve"> Duncan.</w:t>
      </w:r>
    </w:p>
    <w:p>
      <w:pPr>
        <w:pStyle w:val="Normal"/>
        <w:numPr>
          <w:ilvl w:val="0"/>
          <w:numId w:val="1"/>
        </w:numPr>
        <w:tabs>
          <w:tab w:val="clear" w:pos="708"/>
          <w:tab w:val="left" w:pos="567" w:leader="none"/>
        </w:tabs>
        <w:spacing w:lineRule="auto" w:line="276"/>
        <w:ind w:left="567" w:firstLine="567"/>
        <w:jc w:val="both"/>
        <w:rPr/>
      </w:pPr>
      <w:r>
        <w:rPr>
          <w:sz w:val="26"/>
          <w:szCs w:val="26"/>
          <w:lang w:val="en-GB"/>
        </w:rPr>
        <w:t>Joe Dawson, ton</w:t>
      </w:r>
      <w:r>
        <w:rPr>
          <w:sz w:val="26"/>
          <w:szCs w:val="26"/>
        </w:rPr>
        <w:t xml:space="preserve"> guetteur</w:t>
      </w:r>
      <w:r>
        <w:rPr>
          <w:sz w:val="26"/>
          <w:szCs w:val="26"/>
          <w:lang w:val="en-GB"/>
        </w:rPr>
        <w:t xml:space="preserve">. </w:t>
      </w:r>
    </w:p>
    <w:p>
      <w:pPr>
        <w:pStyle w:val="Normal"/>
        <w:numPr>
          <w:ilvl w:val="0"/>
          <w:numId w:val="1"/>
        </w:numPr>
        <w:tabs>
          <w:tab w:val="clear" w:pos="708"/>
          <w:tab w:val="left" w:pos="567" w:leader="none"/>
        </w:tabs>
        <w:spacing w:lineRule="auto" w:line="276"/>
        <w:ind w:left="567" w:firstLine="567"/>
        <w:jc w:val="both"/>
        <w:rPr/>
      </w:pPr>
      <w:r>
        <w:rPr>
          <w:sz w:val="26"/>
          <w:szCs w:val="26"/>
          <w:lang w:val="en-GB"/>
        </w:rPr>
        <w:t xml:space="preserve">Mon quo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on… tu n’as pas entendu parlé des guetteur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c’est quoi ? </w:t>
      </w:r>
    </w:p>
    <w:p>
      <w:pPr>
        <w:pStyle w:val="Normal"/>
        <w:tabs>
          <w:tab w:val="clear" w:pos="708"/>
          <w:tab w:val="left" w:pos="567" w:leader="none"/>
        </w:tabs>
        <w:spacing w:lineRule="auto" w:line="276"/>
        <w:ind w:left="567" w:firstLine="567"/>
        <w:jc w:val="both"/>
        <w:rPr>
          <w:sz w:val="26"/>
          <w:szCs w:val="26"/>
        </w:rPr>
      </w:pPr>
      <w:r>
        <w:rPr>
          <w:sz w:val="26"/>
          <w:szCs w:val="26"/>
        </w:rPr>
        <w:t>Méthos poussa un long soupir. C’était encore pire qu’il ne le pensait. Il ne savait pas quoi dire. Il prit un moment pour peser le pour et le contre et décida de tout déballer à Duncan. D’un part parce qu’il était le seul à pouvoir l’aider et d’autre part parce que dans « sa réalité » l’écossais était au courant et cela n’avait jamais nui à l’organisation jusque là.</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passa tout le repas et plus encore à raconter sa version de l’histoire à Duncan. Ce qu’il savait de lui d’après les chroniques avant qu’ils ne se connaissent. Sa découverte de l’existence des guetteurs et la mort de Darius à cause de certain d’entre eux. Leur première rencontre et l’affaire Kalas, puis la naissance de leur amitié au fil du temps. Le quickening noir, la mort de Sean Burns et celle de Richie. Jusque trois jours plus tôt où l’univers du doyen de l’humanité avait basculé dans l’irrée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Des guetteurs… qui nous observeraient depuis 4000 ans ! C’est… impensa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bien pour ça qu’ils ont duré si longtemps. Qui pourrait imaginer un truc pareil. En attendant, le tien est une véritable mine de renseignement, dommage que tu ne le connaisses pas ! Enfin, s’il existe et que c’est bien Joe Dawson.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resta un long moment pensif. On venait de lui raconter une histoire totalement différente de celle qu’il avait vécue et pourtant il croyait l’homme en face de lui et ça lui faisait froid dans le dos. La mort de Tessa et celle de Sean de ses mains, ainsi que Richie. A l’opposée, Cassandra toujours vivante, quatre millénaire d’histoire de la vie des immortels stockés quelques part. Un monde différent, un monde… parallè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as essayé de retourner à la grotte ? demanda soudain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 grotte ? Ça n’a pas été ma priorité, j’ai eu assez de mal à revenir en vill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 On y va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n va où ? demanda Méthos soudain très la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la grotte ! C’est là que tout a commencé et puis j’ai vu ta relique dans l’étui. Elle est authent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lle date effectivement d’un siècle et demi, mai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i vécu dans une tribu, tu le sais, l’interrompit Mac. J’en ai entendu des histoires étranges. Si la grotte t’a amené jusqu’ici, peut-être qu’elle peut te faire reparti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suis d’accord pour tenter le coup, mais, s’il te plait, j’ai passé la nuit dernière dans un bus… ça peut pas attendre demai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solé, je ne m’étais pas rendu comp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Méthos passa une partie de l’après-midi à déambuler dans la boutique admirant la collection de Mac et une autre dans l’atelier de Tessa. C’est là qu’elle trouva l’immortel en train de regarder avec attention sa dernière œuvr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êtes encore là ! s’exclama t-elle, faisant sursauter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solé, Mac ne m’a pas dit que cet endroit était interdit, se défendit-i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 n’est pas cet endroit qui vous est interdit, c’est toute la maison !</w:t>
      </w:r>
    </w:p>
    <w:p>
      <w:pPr>
        <w:pStyle w:val="Normal"/>
        <w:tabs>
          <w:tab w:val="clear" w:pos="708"/>
          <w:tab w:val="left" w:pos="567" w:leader="none"/>
        </w:tabs>
        <w:spacing w:lineRule="auto" w:line="276"/>
        <w:ind w:left="567" w:firstLine="567"/>
        <w:jc w:val="both"/>
        <w:rPr>
          <w:sz w:val="26"/>
          <w:szCs w:val="26"/>
        </w:rPr>
      </w:pPr>
      <w:r>
        <w:rPr>
          <w:sz w:val="26"/>
          <w:szCs w:val="26"/>
        </w:rPr>
        <w:t xml:space="preserve">Tessa était furieuse et… très belle. Méthos sourit en repensant à Amanda. Le Highlander avait le chic pour se trouver des compagnes avec un sacré caractèr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Et ça vous fait rire, Ross ! s’énerva t-elle un peu plus en avançant sur lui. </w:t>
      </w:r>
    </w:p>
    <w:p>
      <w:pPr>
        <w:pStyle w:val="Normal"/>
        <w:tabs>
          <w:tab w:val="clear" w:pos="708"/>
          <w:tab w:val="left" w:pos="567" w:leader="none"/>
        </w:tabs>
        <w:spacing w:lineRule="auto" w:line="276"/>
        <w:ind w:left="567" w:firstLine="567"/>
        <w:jc w:val="both"/>
        <w:rPr>
          <w:sz w:val="26"/>
          <w:szCs w:val="26"/>
        </w:rPr>
      </w:pPr>
      <w:r>
        <w:rPr>
          <w:sz w:val="26"/>
          <w:szCs w:val="26"/>
        </w:rPr>
        <w:t>Méthos, surpris par le nom qu’elle venait de lui donner, fit un pas en arrière et s’étala sur le dos après s’être pris les pieds dans un amas de métal qui servait de matériaux de base à l’artiste. Le bruit fut assourdissant et fit arriver Duncan en tromb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lle ne mord pas, plaisanta Duncan en l’aidant à se relev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peux m’expliquer ce qu’il fait ici ? demanda Tessa à Mac. Si tu m’avais dit que tu annulais notre déjeuner pour lui, je….</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Et c’est bien pour cela que je n’ai rien dit ! l’interrompit-il. Avant de l’assommer, laisses-moi au moins t’expliqu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près avoir fermé la boutique, Duncan servit un verre à tout le monde et entreprit de raconter à la femme qui partageait sa vie une histoire incroyable. Même si Tessa se rendait compte qu’en apparence Adam Pierson n’avait rien à voir avec Simon Ross, elle restait sceptique. Son esprit cartésien n’arrivait pas à appréhender la théorie de Mac, alors quand à y adhérer, c’était un pas qu’elle n’arrivait pas à franchi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vait retrouvé ses vêtements lavés et séchés et se sentait de nouveau lui-même en jean et sweet. Et même s’il essayait de faire bonne figure, l’animosité évidente de Tessa lui sapait un peu le moral. Mac était la seule personne à laquelle il pouvait se raccrocher et il avait peur qu’elle le dissuade de l’aid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Pourtant le lendemain, Duncan avait préparé le nécessaire pour une petite excursion en forêt de l’autre côté de la frontière. Les deux immortels partirent donc pour une ballade de trois ou quatre jours. Méthos laissa les deux amoureux se faire leurs adieux et attendit dans la voiture. Une T-bird, ça non plus apparemment, ça n’avait pas chang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lle ne t’a pas convaincu que j’étais un dangereux psychopathe ? demanda Méthos à Mac alors qu’il démarra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pas faute d’avoir essayé, crois-mo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as toujours été très confiant, dit Métho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as raison. J’ai une entière confiance en moi et je suis certain de te battre toi et tes cinq millénaires ! J’espère seulement que tu me donneras pas l’occasion de te le prouve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était souvent demandé si en cas de combat réel avec le Highlander, il aurait le dessus, si son expérience viendrait à bout des techniques et de la maîtrise de l’écossais. A ce moment, il pensa que Mac avait assez de ressentiment à l’égard de son alter ego Simon Ross, pour les battre l’un ou l’autre. De toute façon, il n’avait aucunement l’intention de provoquer son ami, ou celui qui en tenait lieu dans ce monde. </w:t>
      </w:r>
    </w:p>
    <w:p>
      <w:pPr>
        <w:pStyle w:val="Normal"/>
        <w:tabs>
          <w:tab w:val="clear" w:pos="708"/>
          <w:tab w:val="left" w:pos="567" w:leader="none"/>
        </w:tabs>
        <w:spacing w:lineRule="auto" w:line="276"/>
        <w:ind w:left="567" w:firstLine="567"/>
        <w:jc w:val="both"/>
        <w:rPr/>
      </w:pPr>
      <w:r>
        <w:rPr>
          <w:sz w:val="26"/>
          <w:szCs w:val="26"/>
        </w:rPr>
        <w:t xml:space="preserve">Mac lui avait rendu son manteau et son épée et les avait mis avec la sienne dans le coffre de la voiture. Les contrôles à la frontière étaient rares et les chiens reniflaient surtout la drogue et les explosifs, mais au cas où, il avait des certificats prouvant que ces armes étaient de collection.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IV-</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inspecteur principal Simon Ross était assez pris en ce moment. Il devait impérativement surveiller l’avancement de son équipe sur une enquête. Même s’il était très accro aux résultats pour sa promotion personnelle, dans ce cas particulier, il devait impérativement faire le nécessaire pour qu’il n’y ait jamais de solution à cette énigme. </w:t>
      </w:r>
    </w:p>
    <w:p>
      <w:pPr>
        <w:pStyle w:val="Normal"/>
        <w:tabs>
          <w:tab w:val="clear" w:pos="708"/>
          <w:tab w:val="left" w:pos="567" w:leader="none"/>
        </w:tabs>
        <w:spacing w:lineRule="auto" w:line="276"/>
        <w:ind w:left="567" w:firstLine="567"/>
        <w:jc w:val="both"/>
        <w:rPr>
          <w:sz w:val="26"/>
          <w:szCs w:val="26"/>
        </w:rPr>
      </w:pPr>
      <w:r>
        <w:rPr>
          <w:sz w:val="26"/>
          <w:szCs w:val="26"/>
        </w:rPr>
        <w:t xml:space="preserve">Cela avait été le casse du siècle, tout au moins au Canada et à l’époque, que ce braquage d’un transport de drogue. Méthos n’avait pas pu le réaliser seul, mais il s’était très vite débarrasser de ses complices. Pour cela, après les avoir tué, il avait enterré les corps au fond de la cave en terre battue de l’immeuble de l’un d’eux. Peu avant l’homme en question avait rouspété que les copropriétaires avaient voté pour que soit posée une dalle de béton afin de mieux isoler le sous-sol. L’immeuble étant ancien et classé, Méthos y avait vu une occasion en or ! Une fois la dalle posée, personne n’y toucherait plus avant des dizaines d’années, peut-être même des siècles. </w:t>
      </w:r>
    </w:p>
    <w:p>
      <w:pPr>
        <w:pStyle w:val="Normal"/>
        <w:tabs>
          <w:tab w:val="clear" w:pos="708"/>
          <w:tab w:val="left" w:pos="567" w:leader="none"/>
        </w:tabs>
        <w:spacing w:lineRule="auto" w:line="276"/>
        <w:ind w:left="567" w:firstLine="567"/>
        <w:jc w:val="both"/>
        <w:rPr>
          <w:sz w:val="26"/>
          <w:szCs w:val="26"/>
        </w:rPr>
      </w:pPr>
      <w:r>
        <w:rPr>
          <w:sz w:val="26"/>
          <w:szCs w:val="26"/>
        </w:rPr>
        <w:t xml:space="preserve">Mais tout immortel qu’il soit, comment aurait-il pu penser que l’impensable arriverait ! Il avait fallu qu’il y ait une explosion de gaz très importante, une tentative de suicide en fait. Résultat, tout classé qu’il puisse d’être, l’immeuble en question avait été voué à la démolition. L’immortel ne pouvait plus aller retirer les corps maintenant qu’il avait été recouvert de près de dix centimètres de béton armé. Après de long mois, l’immeuble fut finalement démoli et l’on creusa de nouvelles fondations pour la construction à venir. Vancouver n’était pas une ville où l’on laissait des emplacements constructibles libres très longtemps. Puis se fut la découverte des corps. L’inspecteur Simon Ross avait demandé sa mutation dans ce service dès qu’il sut que le poste était vacant. Il savait que quand les corps seraient découverts, ce serait à cette brigade de s’en occuper.  </w:t>
      </w:r>
    </w:p>
    <w:p>
      <w:pPr>
        <w:pStyle w:val="Normal"/>
        <w:tabs>
          <w:tab w:val="clear" w:pos="708"/>
          <w:tab w:val="left" w:pos="567" w:leader="none"/>
        </w:tabs>
        <w:spacing w:lineRule="auto" w:line="276"/>
        <w:ind w:left="567" w:firstLine="567"/>
        <w:jc w:val="both"/>
        <w:rPr/>
      </w:pPr>
      <w:r>
        <w:rPr>
          <w:sz w:val="26"/>
          <w:szCs w:val="26"/>
        </w:rPr>
        <w:t xml:space="preserve">La deuxième conséquence de cette explosion fut MacLeod. Lorsque Méthos avait entendu la nouvelle de l’explosion sur sa radio de service, il s’était précipité pour constater les dégâts et c’est là qu’il croisa le Highlander. Ce ne fut pas sa rencontre la plus agréable de la journée, d’autant qu’aucun des deux ne savaient que l’autre vivait dans cette ville. </w:t>
      </w:r>
    </w:p>
    <w:p>
      <w:pPr>
        <w:pStyle w:val="Normal"/>
        <w:tabs>
          <w:tab w:val="clear" w:pos="708"/>
          <w:tab w:val="left" w:pos="567" w:leader="none"/>
        </w:tabs>
        <w:spacing w:lineRule="auto" w:line="276"/>
        <w:ind w:left="567" w:firstLine="567"/>
        <w:jc w:val="both"/>
        <w:rPr>
          <w:sz w:val="26"/>
          <w:szCs w:val="26"/>
        </w:rPr>
      </w:pPr>
      <w:r>
        <w:rPr>
          <w:sz w:val="26"/>
          <w:szCs w:val="26"/>
        </w:rPr>
        <w:t xml:space="preserve">L’immortel avait pensé s’enfuir, disparaître quelques dizaines d’année, migrer à l’étranger sous un faux nom. Mais voilà, il y avait Ali ! Ali McCormick. Elle était la plus gradée du service des affaires non classées, après lui. Elle était belle, déterminée, intelligente, parfois intrépide même. Elle était femme et elle était sous ses ordres depuis quelques mois, depuis qu’il avait été nommé à la tête de ce service. Il y était allé en douceur avec elle. Doucement pour ne pas l’effrayer, ne pas la brusquer, laisser penser que c’était elle qui décidait. Et il venait tout juste de conclure, mais ce n’était pas suffisant. Ils couchaient ensemble, certes, mais il sentait la jeune femme encore sur la défensive à son égard. Et il la voulait entièrement à lui, corps et âme, totalement à sa merci.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 xml:space="preserve">Suite à sa rencontre avec Méthos juste après l’explosion, Duncan aussi avait pensé quitter la ville. Non parce qu’il avait peur de lui, mais à cause de Tessa, pour la protéger. Seulement, s’ils étaient ici, c’était justement à cause de Tessa. Elle avait été invitée à faire une exposition importante pendant plusieurs mois dans cette ville et ils s’y étaient installés provisoirement. Puis toute une série de villes canadiennes l’avaient sollicité pour exposer chez eux. Ne voulant pas changer d’habitation tous les deux ou trois mois, il avait établi leur « camp de base » à Vancouver, et Tessa s’absentait quelques jours pour installer l’expo et faire le vernissage puis revenait auprès de Duncan. Elle avait trouvé l’inspiration ici et aimait y travailler. Duncan, histoire de ne pas s’ennuyer avait ouvert une énième boutique d’antiquité.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Puisque Méthos n’était pas décidé à quitter Vancouver pour l’instant, il décida d’aller voir MacLeod, histoire d’aplanir les angles. Depuis Bordeaux, depuis la fin des Cavaliers et la mort de Cassandra, leurs relations étaient encore plus tendues et les très rares fois où ils s’étaient rencontrés, cela avait failli finir en combat. Méthos ne pensait pas avoir le dessus sur Mac, sinon, il aurait tenté d’avoir sa tête et sa puissance depuis longtemps. Leur rencontre ne fut ni courtoise, ni agréable, mais elle eut le mérite de mettre les choses au clair. Ils décidèrent qu’aucun des deux n’interférerait dans la vie de l’autre, et ils s’étaient soigneusement évités depuis cette rencontr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e coup de fil énigmatique de Duncan la veille avait donc intrigué et quelque peu inquiété l’immortel. D’un côté, il devait impérativement surveiller l’avancement de l’enquête en cours, mais d’un autre, il savait Duncan MacLeod bien plus dangereux pour lui que toute la brigade réunie. Il décida de prendre un peu de temps pour aller voir de quoi il retournait. En fait, il dut attendre encore une journée avant de pouvoir faire un détour par la boutique d’antiquités en milieu de matinée alors qu’il revenait du palais de justice où il venait de témoigner dans un procès en cour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 xml:space="preserve">En descendant de la voiture, sa première réaction fut de vérifier que son épée était bien sur lui, comme si elle pouvait être ailleurs ! Le seul endroit où l’inspecteur Simon Ross était désarmé, d’un point de vue immortel, était le commissariat, mais en contre partie il avait son arme de service. Aujourd’hui, il avait les deux, par mesure de précaution. Pourtant, il sut immédiatement que Duncan n’était pas là avant même de franchir la porte de la boutique. Il pensa faire demi-tour et revenir plus tard, quand il fut attiré par un bruit. C’était le son très caractéristique d’une scie à métaux électriques et qui semblait provenir de derrière la bâtisse. Méthos se dirigea vers un petit portillon qui était fermé mais qu’il franchit avec aisance. Il ne fit même pas attention à savoir si quelqu’un le regardait. Il se sentait complètement protégé par sa plaque et par le fait qu’aucun des deux habitants de cet endroit ne porteraient plainte conte lui. Le bruit s’était arrêté, mais il savait où se trouvait l’entrée de l’atelier. </w:t>
      </w:r>
    </w:p>
    <w:p>
      <w:pPr>
        <w:pStyle w:val="Normal"/>
        <w:tabs>
          <w:tab w:val="clear" w:pos="708"/>
          <w:tab w:val="left" w:pos="567" w:leader="none"/>
        </w:tabs>
        <w:spacing w:lineRule="auto" w:line="276"/>
        <w:ind w:left="567" w:firstLine="567"/>
        <w:jc w:val="both"/>
        <w:rPr>
          <w:sz w:val="26"/>
          <w:szCs w:val="26"/>
        </w:rPr>
      </w:pPr>
      <w:r>
        <w:rPr>
          <w:sz w:val="26"/>
          <w:szCs w:val="26"/>
        </w:rPr>
        <w:t xml:space="preserve">Tessa avait fini de découper ses morceaux de métal et s’apprêtait à les assembler. Elle avait allumé le chalumeau et posé les lunettes de protections teintées sur ses yeux. C’était la fin du printemps et il faisait déjà chaud, alors avec la flamme si près d’elle, c’était encore pire. Elle transpirait et sentait son tee-shirt lui coller à la peau, mais tant pis. Elle était en veine d’inspiration et ne voulait pas laisser passer ce moment. Elle prit un morceau de métal et commença à le chauffer quand elle sentit un frisson glacer la parcourir. Lorsqu’elle créait, elle avait souvent comme en état de transe et ça lui donnait une sensibilité à fleur de peau. A cet instant, son instinct exacerbé lui disait qu’elle n’était pas seule. Elle se tourna d’un bloc, un morceau de métal dans une main et le chalumeau dans l’autre. Malgré les lunettes teintées, elle reconnaissait parfaitement la silhouette appuyée dans l’encadrement de la porte.  </w:t>
      </w:r>
    </w:p>
    <w:p>
      <w:pPr>
        <w:pStyle w:val="Normal"/>
        <w:tabs>
          <w:tab w:val="clear" w:pos="708"/>
          <w:tab w:val="left" w:pos="567" w:leader="none"/>
        </w:tabs>
        <w:spacing w:lineRule="auto" w:line="276"/>
        <w:ind w:left="567" w:firstLine="567"/>
        <w:jc w:val="both"/>
        <w:rPr>
          <w:sz w:val="26"/>
          <w:szCs w:val="26"/>
        </w:rPr>
      </w:pPr>
      <w:r>
        <w:rPr>
          <w:sz w:val="26"/>
          <w:szCs w:val="26"/>
        </w:rPr>
        <w:t xml:space="preserve">Sans lâcher aucun des deux objets qu’elle tenait, elle remonta ses lunettes sur le haut de son front et tenta de garder son sang froid. L’homme en face d’elle l’effrayait. « Oh mon Dieu ! Il a tué Duncan » pensa t-elle soudain. Elle sentit la sueur glacée lui couler dans le dos. Méthos n’avait pas bougé, sentant naître la peur chez la belle mortelle et il s’en délectait. Elle était parfaitement le genre de femme qu’il affectionnait, mais elle était aussi la compagne de Mac et il n’était pas là pour ça, pas aujourd’hui. Sans se départir de son sourire narquois il di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venais juste voir Mac. Il a essayé de m’appeler, il me sembl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e suis pas au courant, répondit Tessa d’une voix mal assur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revient bientôt ? demanda l’immortel. </w:t>
      </w:r>
    </w:p>
    <w:p>
      <w:pPr>
        <w:pStyle w:val="Normal"/>
        <w:tabs>
          <w:tab w:val="clear" w:pos="708"/>
          <w:tab w:val="left" w:pos="567" w:leader="none"/>
        </w:tabs>
        <w:spacing w:lineRule="auto" w:line="276"/>
        <w:ind w:left="567" w:firstLine="567"/>
        <w:jc w:val="both"/>
        <w:rPr/>
      </w:pPr>
      <w:r>
        <w:rPr>
          <w:sz w:val="26"/>
          <w:szCs w:val="26"/>
        </w:rPr>
        <w:t xml:space="preserve">Si Tessa répondait par l’affirmative, il risquait de repasser plus tard. Si elle répondait par la négative, il risquait aussi de repasser plus tard, mais par forcément pour les mêmes raison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lui dirai que vous êtes passé, Ross, répondit-elle simple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nspecteur Ross, lâcha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La menace était à peine voilée. Une plaque de police à une ordure pareille était la porte ouverte à toutes les dérives. Elle le savait. Elle savait aussi que Duncan avait acquis une arme pour elle lorsqu’il avait su la présence de Méthos dans cette ville. Tessa avait toujours refusée de la porter sur elle, mais elle savait maintenant que jusqu’au retour de Duncan, elle ne la quitterait plu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bien, dites lui que je suis passé, ma chère Tessa. </w:t>
      </w:r>
    </w:p>
    <w:p>
      <w:pPr>
        <w:pStyle w:val="Normal"/>
        <w:tabs>
          <w:tab w:val="clear" w:pos="708"/>
          <w:tab w:val="left" w:pos="567" w:leader="none"/>
        </w:tabs>
        <w:spacing w:lineRule="auto" w:line="276"/>
        <w:ind w:left="567" w:firstLine="567"/>
        <w:jc w:val="both"/>
        <w:rPr>
          <w:sz w:val="26"/>
          <w:szCs w:val="26"/>
        </w:rPr>
      </w:pPr>
      <w:r>
        <w:rPr>
          <w:sz w:val="26"/>
          <w:szCs w:val="26"/>
        </w:rPr>
        <w:t xml:space="preserve">Il resta encore de longues secondes à fixer l’artiste dans un silence à peine troublé par la flamme du chalumeau. Puis avec une lenteur exaspérante, il s’en alla. La jeune femme souffla lorsqu’elle entendit la voiture partir. Sa première réaction fut alors de se précipiter sur son téléphone. Mais alors qu’elle allait composer le numéro du portable de Duncan, elle hésita. En repensant à la soirée deux jours plus tôt, elle n’arrivait pas à se faire à l’idée que Simon Ross était l’homme charmant avec lequel il avait dîné et qui avait dormi chez eux. Ce n’était pas seulement une question de vêtement, c’était un tout. Une différence indéniable dans le regard, dans les gestes, dans la façon de sourire. Personne ne pouvait jouer à ce point la comédie. </w:t>
      </w:r>
    </w:p>
    <w:p>
      <w:pPr>
        <w:pStyle w:val="Normal"/>
        <w:tabs>
          <w:tab w:val="clear" w:pos="708"/>
          <w:tab w:val="left" w:pos="567" w:leader="none"/>
        </w:tabs>
        <w:spacing w:lineRule="auto" w:line="276"/>
        <w:ind w:left="567" w:firstLine="567"/>
        <w:jc w:val="both"/>
        <w:rPr>
          <w:sz w:val="26"/>
          <w:szCs w:val="26"/>
        </w:rPr>
      </w:pPr>
      <w:r>
        <w:rPr>
          <w:sz w:val="26"/>
          <w:szCs w:val="26"/>
        </w:rPr>
        <w:t xml:space="preserve">Elle se força à reprendre son calme, but en grand verre d’eau et lorsqu’elle fut certaine d’avoir retrouvée l’entière maîtrise d’elle-même, elle téléphona.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Duncan et Méthos avaient roulé presque toute la journée de la veille. Ils avaient trouvé un hôtel pour la nuit dans une petite ville pas très loin de la forêt, mais avant d’aller à la grotte le lendemain, Méthos avait tenu à faire un détour par la bibliothèque. Si cette tribu était originaire de la région, il espérait trouver des infos la concernant, mais la section amérindienne était plutôt pauvre. Même la bibliothécaire ne connaissait rien de ce peupl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aurait dû se renseigner avant de partir, s’énerv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ne suis pas certain que ça change quoi que se soit, répondit Mac. Soit tu retournes chez toi, soit tu restes. Dans le deuxième cas, c’est pas le temps qui va te manquer pour trouver tous les renseignements et les indices que tu veux ! On y va ?</w:t>
      </w:r>
    </w:p>
    <w:p>
      <w:pPr>
        <w:pStyle w:val="Normal"/>
        <w:tabs>
          <w:tab w:val="clear" w:pos="708"/>
          <w:tab w:val="left" w:pos="567" w:leader="none"/>
        </w:tabs>
        <w:spacing w:lineRule="auto" w:line="276"/>
        <w:ind w:left="567" w:firstLine="567"/>
        <w:jc w:val="both"/>
        <w:rPr/>
      </w:pPr>
      <w:r>
        <w:rPr>
          <w:sz w:val="26"/>
          <w:szCs w:val="26"/>
        </w:rPr>
        <w:t>Méthos eut un pâle sourire et suivit Duncan. A peine sortit de la bibliothèque, le téléphone de Mac sonna. Tessa.</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essa ? Tout va bien ? s’inquiéta instinctivement l’immorte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urquoi ça n’irait pas ! répondit Tessa soulager d’entendre la voix de son homme. Je voulais juste savoir comment s’était passé ta nuit… sans mo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i dormi comme un bébé, répondit Mac moque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et bien dans ce cas là, prenez votre temps pour rentrer ! Et au fait, Adam va bien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gentil de t’en inquiéter, répondit Mac surprit. Il va bien. Je lui ferais une bise de ta par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t’en demande pas tant ! Je t’aime Mac. A bientôt. </w:t>
      </w:r>
    </w:p>
    <w:p>
      <w:pPr>
        <w:pStyle w:val="Normal"/>
        <w:tabs>
          <w:tab w:val="clear" w:pos="708"/>
          <w:tab w:val="left" w:pos="567" w:leader="none"/>
        </w:tabs>
        <w:spacing w:lineRule="auto" w:line="276"/>
        <w:ind w:left="567" w:firstLine="567"/>
        <w:jc w:val="both"/>
        <w:rPr>
          <w:sz w:val="26"/>
          <w:szCs w:val="26"/>
        </w:rPr>
      </w:pPr>
      <w:r>
        <w:rPr>
          <w:sz w:val="26"/>
          <w:szCs w:val="26"/>
        </w:rPr>
        <w:t xml:space="preserve">Et Tessa raccrocha.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lle va bien ? demand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eu… oui, répondit Duncan distraite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ors pourquoi tu sembles inquiet ?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C’est rien. Tu sais comment c’est, avec les mortels. J’ai tendance à m’inquiéter pour un rien. Puisqu’on a tout, allons la visiter cette grott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regarda Dunan monter dans la T-bird, pas convaincu de la réponse du Highlander. Quelque chose tracassait Mac et il ne lui faisait pas encore assez confiance pour lui en parler. Il monta à son tour et ils partirent en direction de la forêt. Ils avaient laissé la voiture au même endroit que Méthos avait laissé la sienne, celle qu’il n’avait pas retrouvée. Et comme il avait fait le trajet récemment, dans ce monde ou dans un autre, ils ne mirent que deux heures à rejoindre la grotte. Méthos regarda l’entrée qu’il avait dégagée précédemment avec suspicion. Cet endroit avait fait basculer son univers et il ne savait pas si y entrer à nouveau n’allait pas encore aggraver ses problèmes. Duncan lui posa une main sur l’épaule pour le rassur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Un grand garçon comme toi ! Tu vas pas me dire que t’as peur du noir… d’autant plus qu’on a des lampes, tenta de plaisanter le Highlander. Allez, on y v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on n’y va pas ! J’y vais seu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l doit se passer quelque chose Mac, il n’y a aucune raison que tu sois impliqué. Tu as une vie ici. Pour moi, au mieux je retourne d’où je viens, au pire… Quoiqu’il en soit, c’est mon problème. </w:t>
      </w:r>
    </w:p>
    <w:p>
      <w:pPr>
        <w:pStyle w:val="Normal"/>
        <w:tabs>
          <w:tab w:val="clear" w:pos="708"/>
          <w:tab w:val="left" w:pos="567" w:leader="none"/>
        </w:tabs>
        <w:spacing w:lineRule="auto" w:line="276"/>
        <w:ind w:left="567" w:firstLine="567"/>
        <w:jc w:val="both"/>
        <w:rPr>
          <w:sz w:val="26"/>
          <w:szCs w:val="26"/>
        </w:rPr>
      </w:pPr>
      <w:r>
        <w:rPr>
          <w:sz w:val="26"/>
          <w:szCs w:val="26"/>
        </w:rPr>
        <w:t>Duncan laissa retomber sa main et n’insista pas. Il savait que Méthos avait raison. Ce dernier inspira un grand coup.</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erci pour tout, Mac. </w:t>
      </w:r>
    </w:p>
    <w:p>
      <w:pPr>
        <w:pStyle w:val="Normal"/>
        <w:tabs>
          <w:tab w:val="clear" w:pos="708"/>
          <w:tab w:val="left" w:pos="567" w:leader="none"/>
        </w:tabs>
        <w:spacing w:lineRule="auto" w:line="276"/>
        <w:ind w:left="567" w:firstLine="567"/>
        <w:jc w:val="both"/>
        <w:rPr>
          <w:sz w:val="26"/>
          <w:szCs w:val="26"/>
        </w:rPr>
      </w:pPr>
      <w:r>
        <w:rPr>
          <w:sz w:val="26"/>
          <w:szCs w:val="26"/>
        </w:rPr>
        <w:t>Et avant que Duncan n’ait pu dire un mot, Méthos pénétra dans la caverne avec juste ce qu’il avait en sortant. Il vit les peintures sur la paroi et fit le même trajet que la première fois. Lorsqu’il se présenta à la sortie, il découvrit Duncan en train de l’attendr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Raté, dit Méthos à l’écossais. Je vais essayer de le faire à l’envers. </w:t>
      </w:r>
    </w:p>
    <w:p>
      <w:pPr>
        <w:pStyle w:val="Normal"/>
        <w:tabs>
          <w:tab w:val="clear" w:pos="708"/>
          <w:tab w:val="left" w:pos="567" w:leader="none"/>
        </w:tabs>
        <w:spacing w:lineRule="auto" w:line="276"/>
        <w:ind w:left="567" w:firstLine="567"/>
        <w:jc w:val="both"/>
        <w:rPr>
          <w:sz w:val="26"/>
          <w:szCs w:val="26"/>
        </w:rPr>
      </w:pPr>
      <w:r>
        <w:rPr>
          <w:sz w:val="26"/>
          <w:szCs w:val="26"/>
        </w:rPr>
        <w:t xml:space="preserve">Et Méthos retourna dans la grotte, suivant cette fois ci les pictogrammes dans l’autre sens. Il prit un peu plus de temps, essayant de voir si l’histoire dans ce sens avait une signification différente. Mais à l’endroit comme à l’envers, il ne découvrit rien de particulier. Et lorsqu’il ressortit, il ne fut pas étonné de voir Duncan. Ce dernier semblait déçu que ça n’ait pas march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désolé,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sais, je m’y attendais un peu.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omment ça ? demanda Mac.</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chef qui m’a remis l’étui, m’avait expliqué que celui qui était sorti de la grotte et avait fondé la tribu avait d’abord essayé de retourner chez lui sans succès. Ensuite, d’autres membres de la tribu ont tentés l’aventure et ne sont jamais revenu.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urquoi tu ne m’as rien di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vais espoi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va passer par Seattle. S’il y a eu une tribu « Tête-plates » dans ce secteur, il y en aura forcément des traces à la bibliothè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Tess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lle comprendra, répondit Mac.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sz w:val="26"/>
          <w:szCs w:val="26"/>
        </w:rPr>
        <w:t xml:space="preserve">Méthos avait regagné le commissariat après son petit détour chez Macleod. La vision de Tessa dans son tee-shirt collant restait gravée dans son esprit. En passant par la salle qui servait de bureau collectif à son équipe, ils étaient tous en grande discussion. L’inspecteur s’appuya au chambranle de la porte alors que personne n’avait remarqué sa présence et écout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suis persuadée qu’il s’agit d’un complice, un quatrième qui faisait parti de la bande ! s’exclama Ali MacCormick.</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Ça peut aussi être un opportuniste qui ne faisait pas partie du groupe à la base. Dites-moi ce que ça à d’incohérent ? demanda Logozzo en reto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savez bien que ce n’est pas incohérent, Tony ! Mais dites-moi d’où il sortirait ! Et puis, vous avez vu leurs dossiers ? Tous des petites frappes sans envergures. Leur seul point commun, l’armée. On a un spécialiste en explosif, un ex-pilote affecté comme chauffeur aux attachés d’ambassade en zone dangereuse et tireur d’élite et un spécialiste en armement en tout genre et en explosifs, et tous avec un QI à peine dans la moyenne. Dites-moi lequel aurait été capable d’organiser un tel casse. Si l’un d’entre eux avait été si intelligent, il aurait sans doute fait moins de taule ! s’énerva MacCormick.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Là, vous marquez un point, lâcha Logozzo de mauvaise grâ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à voir, dit soudain l’inspecteur Ross.</w:t>
      </w:r>
    </w:p>
    <w:p>
      <w:pPr>
        <w:pStyle w:val="Normal"/>
        <w:tabs>
          <w:tab w:val="clear" w:pos="708"/>
          <w:tab w:val="left" w:pos="567" w:leader="none"/>
        </w:tabs>
        <w:spacing w:lineRule="auto" w:line="276"/>
        <w:ind w:left="567" w:firstLine="567"/>
        <w:jc w:val="both"/>
        <w:rPr>
          <w:sz w:val="26"/>
          <w:szCs w:val="26"/>
        </w:rPr>
      </w:pPr>
      <w:r>
        <w:rPr>
          <w:sz w:val="26"/>
          <w:szCs w:val="26"/>
        </w:rPr>
        <w:t xml:space="preserve">Ce fut soudain le silence. Il était moyennement apprécié de ses collègues, surtout masculins, mais il s’en fichait. Cette appréhension à son égard avait même tendance à l’amuser. D’autant plus qu’il savait que le gente féminine était plutôt pour lui. Il savait qu’il avait été officieusement élu le mâle le plus sexy de ce commissariat et le fait qu’il soit célibataire lui ouvrait nombre de possibilité. Il n’avait qu’à faire son marché ! Mais, histoire d’entretenir un peu le mythe, pour l’instant il se contentait d’une seule femme, laissant languir les autres.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MacCormick, dans mon bureau, intima-t-il en la précédent. </w:t>
      </w:r>
    </w:p>
    <w:p>
      <w:pPr>
        <w:pStyle w:val="Normal"/>
        <w:tabs>
          <w:tab w:val="clear" w:pos="708"/>
          <w:tab w:val="left" w:pos="567" w:leader="none"/>
        </w:tabs>
        <w:spacing w:lineRule="auto" w:line="276"/>
        <w:ind w:left="567" w:firstLine="567"/>
        <w:jc w:val="both"/>
        <w:rPr>
          <w:sz w:val="26"/>
          <w:szCs w:val="26"/>
        </w:rPr>
      </w:pPr>
      <w:r>
        <w:rPr>
          <w:sz w:val="26"/>
          <w:szCs w:val="26"/>
        </w:rPr>
        <w:t xml:space="preserve">Ali haussa les sourcils en regardant ses collègues l’air de dire « qu’est-ce qu’il me veut encore » et suivit son patron dans son bureau. Celui-ci ferma la porte derrière elle. Tous les stores des cloisons vitrées étaient baissés. Si ces cloisons avaient été installées, c’était justement pour éviter les gestes déplacés d’un chef vis-à-vis de l’un de ses subordonnés. Mais l’inspecteur Simon Ross n’avait jamais tenu à ce que quelqu’un sache ce qui se passait dans son bureau. Il était en train de pendre délicatement la veste de son costume d’un grand couturier, puis il rangea son arme de service dans le tiroir de son bureau avant de s’asseoir négligemment sur l’un des coins de celui-ci. Ali avait pris place sur une chaise. Ils étaient à moins d’un mètre l’un de l’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ors ? Ce quatrième homme ? demanda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n’y a pas d’autre possibilité, plaida MacCormick. Ils ne sont pas arrivés sous cette chape de béton par hasar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la théorie de Tony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imo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nspecteur Ross, la reprit Méthos.</w:t>
      </w:r>
    </w:p>
    <w:p>
      <w:pPr>
        <w:pStyle w:val="Normal"/>
        <w:tabs>
          <w:tab w:val="clear" w:pos="708"/>
          <w:tab w:val="left" w:pos="567" w:leader="none"/>
        </w:tabs>
        <w:spacing w:lineRule="auto" w:line="276"/>
        <w:ind w:left="567" w:firstLine="567"/>
        <w:jc w:val="both"/>
        <w:rPr>
          <w:sz w:val="26"/>
          <w:szCs w:val="26"/>
        </w:rPr>
      </w:pPr>
      <w:r>
        <w:rPr>
          <w:sz w:val="26"/>
          <w:szCs w:val="26"/>
        </w:rPr>
        <w:t xml:space="preserve">Si leur relation venait à s’ébruiter, ils savaient tous les deux que l’un d’eux serait muté. Et il en avait envie ni l’un, ni l’autre. Et même si Ali était très professionnelle, elle se laissait parfois emporter par sa fougue, au contraire de l’immortel qui avait 5000 ans de prat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nspecteur, reprit Ali, j’ai l’intime conviction qu’aucun de ces trois là n’a pu monter un coup parei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problème, c’est que nos supérieurs se moquent de vos intuitions, de même qu’un juge ne vous accordera pas de mandat en fonction d’elles. Il nous faut des faits, où l’on risque de nous affecter une nouvelle enquête. Je reconnais la pertinence de vos arguments, MacCormick, mais vous ne devez pas négliger la piste de Logozzo. Il pourrait ne pas avoir tor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us allons perdre du temps en nous dispersant, protesta Ali.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approcha d’elle, la fit se lever et l’attira contre lui. Il sentait le cœur de la jeune femme battre plus vite. Il connaissait son pouvoir sur elle. </w:t>
      </w:r>
    </w:p>
    <w:p>
      <w:pPr>
        <w:pStyle w:val="Normal"/>
        <w:numPr>
          <w:ilvl w:val="0"/>
          <w:numId w:val="1"/>
        </w:numPr>
        <w:tabs>
          <w:tab w:val="clear" w:pos="708"/>
          <w:tab w:val="left" w:pos="567" w:leader="none"/>
        </w:tabs>
        <w:spacing w:lineRule="auto" w:line="276"/>
        <w:ind w:left="567" w:firstLine="567"/>
        <w:jc w:val="both"/>
        <w:rPr/>
      </w:pPr>
      <w:r>
        <w:rPr>
          <w:sz w:val="26"/>
          <w:szCs w:val="26"/>
        </w:rPr>
        <w:t>Cette affaire à déjà vingt cinq ans, et ce sont trois malfrats qui sont morts ! On n’est pas à cinq minutes près. Il ne faut négliger aucune pist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y a aussi le magot… commença Ali. </w:t>
      </w:r>
    </w:p>
    <w:p>
      <w:pPr>
        <w:pStyle w:val="Normal"/>
        <w:tabs>
          <w:tab w:val="clear" w:pos="708"/>
          <w:tab w:val="left" w:pos="567" w:leader="none"/>
        </w:tabs>
        <w:spacing w:lineRule="auto" w:line="276"/>
        <w:ind w:left="567" w:firstLine="567"/>
        <w:jc w:val="both"/>
        <w:rPr>
          <w:sz w:val="26"/>
          <w:szCs w:val="26"/>
        </w:rPr>
      </w:pPr>
      <w:r>
        <w:rPr>
          <w:sz w:val="26"/>
          <w:szCs w:val="26"/>
        </w:rPr>
        <w:t>Et avant d’avoir pu lui laisser le temps de continuer, il l’embrassa avec fougue. Ali MacCormick aurait voulu ne pas céder, le repousser et continuer la discussion qu’ils avaient. Mais elle ne pouvait résister. Elle se sentait comme aimantée par cet homme, même si tous ses indicateurs de danger clignotaient en même temps. Elle avait conscience de ce qu’ils faisaient et surtout où ils le faisaient, que n’importe qui aurait pu entrer et les surprendre, mais elle ne pouvait résister. Méthos avait envie d’elle, là, maintenant et tant pis pour les conséquences. Il avait besoin de la faire céder, de la sentir en son pouvoir, de lui faire ravaler sa haine… Tessa. Il relâcha Ali et resta un long moment à la regarder, mais ce n’était pas elle qu’il voyait, comme ce n’était pas vraiment elle qu’il avait embrassé. Pendant tout ce temps, il avait l’image obsédante de Tessa Noël, luisante de sueur.</w:t>
      </w:r>
    </w:p>
    <w:p>
      <w:pPr>
        <w:pStyle w:val="Normal"/>
        <w:tabs>
          <w:tab w:val="clear" w:pos="708"/>
          <w:tab w:val="left" w:pos="567" w:leader="none"/>
        </w:tabs>
        <w:spacing w:lineRule="auto" w:line="276"/>
        <w:ind w:left="567" w:firstLine="567"/>
        <w:jc w:val="both"/>
        <w:rPr>
          <w:sz w:val="26"/>
          <w:szCs w:val="26"/>
        </w:rPr>
      </w:pPr>
      <w:r>
        <w:rPr>
          <w:sz w:val="26"/>
          <w:szCs w:val="26"/>
        </w:rPr>
        <w:t>Les deux policiers se séparèrent encore haletan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 soir chez toi, dit Méthos et ce n’était pas une questi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ne dit rien et après avoir réajusté un peu sa tenue, elle quitta le bureau de son chef et amant. Elle avait parfaitement compris ce qu’il avait dit pour l’affaire et elle laisserait Tony suivre sa piste, mais elle avait bien l’intention, elle, de suivre la sienne. Celle du quatrième homme.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elle revint auprès de ses collègues, ceux-ci la regardèrent interrogatif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veut qu’on ne néglige aucune piste, lança t-elle. Tony vous suivez votre idée avec Eddi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vous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Juste une petite chose à vérifier, répondit-elle énigmatique avant de prendre sa veste et de sorti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inspecteur Simon Ross regarda Ali s’en aller. Il savait qu’elle ne l’écouterait pas. Elle suivrait son idée jusqu’au bout. Il allait falloir la surveiller de prè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i/>
          <w:sz w:val="26"/>
          <w:szCs w:val="26"/>
        </w:rPr>
        <w:t xml:space="preserve">Vingt cinq ans plus tôt, Méthos, qui avait alors le pseudonyme de Peter Ross travaillait comme simple inspecteur dans une brigade de police à Vancouver. Il n’aimait pas trop ce boulot, mais il savait que pour gravir les échelons, il devait en passer par là. Bien entendu, il n’était pas là pour « protéger et servir » mais plutôt pour se servir ! L’immortel avait depuis longtemps découvert que seul l’argent et le pouvoir protégeaient. Il y avait ceux dont l’argent protégeait, comme les financiers qui pouvaient couler une société en toute impunité ou presque. Et il y avait aussi le pouvoir indépendamment de l’argent. Méthos avait décidé d’avoir l’argent grâce au pouvoir. </w:t>
      </w:r>
    </w:p>
    <w:p>
      <w:pPr>
        <w:pStyle w:val="Normal"/>
        <w:tabs>
          <w:tab w:val="clear" w:pos="708"/>
          <w:tab w:val="left" w:pos="567" w:leader="none"/>
        </w:tabs>
        <w:spacing w:lineRule="auto" w:line="276"/>
        <w:ind w:left="567" w:firstLine="567"/>
        <w:jc w:val="both"/>
        <w:rPr/>
      </w:pPr>
      <w:r>
        <w:rPr>
          <w:i/>
          <w:sz w:val="26"/>
          <w:szCs w:val="26"/>
        </w:rPr>
        <w:t xml:space="preserve">Si deux siècles plus tôt il avait bâti une considérable fortune grâce à ses plantations et à ses esclaves, ses temps étaient révolus. Les autres endroits de la planète où il aurait pu encore faire travailler des gens pour presque rien étaient le plus souvent des dictatures très instables. Il aurait dû être en permanence sur place pour tout gérer et ne pas se faire spolier. Et aujourd’hui il avait trop pris l’habitude de la civilisation occidentale et du luxe qu’elle offrait. Il avait perdu une partie de sa fortune dans le crack boursier de 29, puis il s’était refait, pour de nouveau se retrouver en manque de liquidité. Il n’était jamais complètement à sec, loin de là, mais il aimait avoir un certain train de vie. Il trouvait un moyen d’avoir de l’argent, même si ça devait prendre quelques années, il n’était pas à ça près. Ensuite, il passait son temps juste à le dépenser. Aujourd’hui, il était en phase acquisition. Le problème, était que les médias rendaient certains job trop risqué pour le plus vieux des immortels. Trop de risque de voir sa photo en première page d’un journal international.  Il ne doutait pas qu’il y avait encore des personnes en vie qui connaissaient sa véritable identité. Il n’avait pas l’intention de devenir une cible pour immortel en mal de puissanc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En réfléchissant, il avait découvert un boulot qui pouvait lui donner accès aux infos nécessaires pour avoir cet argent, et paradoxalement, il s’agissait de la police. Méthos pouvait ainsi avoir accès à une quantité considérable d’informations sur les trafics d’armes et de drogues, sur les planques en cours, sur les transferts de fonds. Sans compter qu’il pouvait même avoir accès aux preuves, les trafiquer, les faire disparaître. </w:t>
      </w:r>
    </w:p>
    <w:p>
      <w:pPr>
        <w:pStyle w:val="Normal"/>
        <w:tabs>
          <w:tab w:val="clear" w:pos="708"/>
          <w:tab w:val="left" w:pos="567" w:leader="none"/>
        </w:tabs>
        <w:spacing w:lineRule="auto" w:line="276"/>
        <w:ind w:left="567" w:firstLine="567"/>
        <w:jc w:val="both"/>
        <w:rPr/>
      </w:pPr>
      <w:r>
        <w:rPr>
          <w:i/>
          <w:sz w:val="26"/>
          <w:szCs w:val="26"/>
        </w:rPr>
        <w:t xml:space="preserve">Après à peine un an dans la police, il connaissait presque tous les indics, et par ceux-ci tous les coups foireux et les petites indiscrétions de cette ville. Il savait quels étaient les flics ripoux et ceux qui pouvaient facilement le devenir par manque d’argent à cause d’un parent malade ou d’un divorce qui se passe mal. Il connaissait les notables de cette ville qui trompaient leurs femmes et avec qui, et ceux à qui il suffisait de présenter la bonne personne pour qu’il franchisse le pas. Il savait les cadavres dans les placards des politiciens, et ceux à qui il pourrait en mettre sans difficulté. </w:t>
      </w:r>
    </w:p>
    <w:p>
      <w:pPr>
        <w:pStyle w:val="Normal"/>
        <w:tabs>
          <w:tab w:val="clear" w:pos="708"/>
          <w:tab w:val="left" w:pos="567" w:leader="none"/>
        </w:tabs>
        <w:spacing w:lineRule="auto" w:line="276"/>
        <w:ind w:left="567" w:firstLine="567"/>
        <w:jc w:val="both"/>
        <w:rPr/>
      </w:pPr>
      <w:r>
        <w:rPr>
          <w:i/>
          <w:sz w:val="26"/>
          <w:szCs w:val="26"/>
        </w:rPr>
        <w:t xml:space="preserve">Il utilisait toujours beaucoup d’intermédiaire dans ses chantages et ses extorsions, et un certain nombre mourait inévitablement après chacune de ses malversations. Un règlement de compte, une overdose… la police ne perdait en général pas trop de temps à chercher le meurtrier de ses petites frappes, et plus personne ne pouvait le relier à quoi que ce soit.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ais le plus gros coup, ça avait été le braquage d’un transport de drogue du dépôt de la police au centre d’incinération. Méthos avait mis près de six mois à mettre en place son plan. Il s’était lié d’amitié avec le responsable de l’organisation et ils passaient souvent des soirées à boire ensemble. Il l’avait surtout beaucoup influencé en lui suggérant que puisque ces convois n’avaient pas été interceptés depuis des années, autant en faire un gros d’un coup que plein de petits. Ensuite, il avait recruté des ex-marines un peu déjantés et virés de l’armée américaine après quelques atrocités commises au Vietnam et qui ne s’étaient jamais réinsérés.  </w:t>
      </w:r>
    </w:p>
    <w:p>
      <w:pPr>
        <w:pStyle w:val="Normal"/>
        <w:tabs>
          <w:tab w:val="clear" w:pos="708"/>
          <w:tab w:val="left" w:pos="567" w:leader="none"/>
        </w:tabs>
        <w:spacing w:lineRule="auto" w:line="276"/>
        <w:ind w:left="567" w:firstLine="567"/>
        <w:jc w:val="both"/>
        <w:rPr/>
      </w:pPr>
      <w:r>
        <w:rPr>
          <w:i/>
          <w:sz w:val="26"/>
          <w:szCs w:val="26"/>
        </w:rPr>
        <w:t xml:space="preserve">Pour le casse en question, l’un deux avait fait sauté les voitures d’escortes au bazooka, le second avait éliminé les survivants au fusil à lunette avant de venir récupérer ses petits camarades avec une voiture volée, le troisième avait ouvert le camion à l’aide d’explosif. </w:t>
      </w:r>
    </w:p>
    <w:p>
      <w:pPr>
        <w:pStyle w:val="Normal"/>
        <w:tabs>
          <w:tab w:val="clear" w:pos="708"/>
          <w:tab w:val="left" w:pos="567" w:leader="none"/>
        </w:tabs>
        <w:spacing w:lineRule="auto" w:line="276"/>
        <w:ind w:left="567" w:firstLine="567"/>
        <w:jc w:val="both"/>
        <w:rPr/>
      </w:pPr>
      <w:r>
        <w:rPr>
          <w:i/>
          <w:sz w:val="26"/>
          <w:szCs w:val="26"/>
        </w:rPr>
        <w:t>L’opération n’avait durée que quelques minutes. Mais alors que l’un des plus gros transports de drogue se faisait braquer, tout le monde pouvait voir l’inspecteur Peter Ross à son bureau en train de plancher sur une affaire d’homicide. Il n’avait soufflé que lorsqu’il avait entendu la nouvelle, comme les autres, et appris que les voleurs avaient disparus sans laisser de trace… ou presque. Un nombre incroyable d’indices, allant des cheveux à un reste de repas à moitié fini en passant par une arme avec des empruntes, furent trouvés sur les lieux. Ce fut le commissariat de Peter Ross qui eut la charge de l’affaire, mais un autre inspecteur s’en occupa. Il fallut du temps aux autorités pour retrouver les personnes correspondantes à tous ces indices, vu qu’ils étaient américains. A l’époque, seules les empruntes étaient exploitables. Les recherches ADN n’avaient pas encore cours dans la police. Et une fois que les hommes furent identifiés, malgré un mandat international et la coopération du FBI, personne ne trouva plus trace d’eux. Il faut dire que personne n’eut l’idée d’enlever le nouveau béton posé dans la cave de l’immeuble où l’un d’eux avait été brièvement locataire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pPr>
      <w:r>
        <w:rPr>
          <w:i/>
          <w:sz w:val="26"/>
          <w:szCs w:val="26"/>
        </w:rPr>
        <w:t xml:space="preserve">Méthos n’avait pas mis très longtemps à écouler la drogue. Il connaissait au moins une personne qui lui devait un service dans tous les secteurs mafieux de la ville.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Puis il avait démissionné un an plus tard et personne n’avait plus eu de ses nouvelles.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i/>
          <w:i/>
          <w:sz w:val="26"/>
          <w:szCs w:val="26"/>
        </w:rPr>
      </w:pPr>
      <w:r>
        <w:rPr>
          <w:b/>
          <w:i/>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MacCormick alla trouver l’inspecteur James Andrews qui avait mené l’enquête sur le braquage. Elle aurait pu lui demander de passer à la brigade, mais elle voulait éviter Ross pour l’instant. Andrews était à la retraite et elle passa le voir chez lui. </w:t>
      </w:r>
    </w:p>
    <w:p>
      <w:pPr>
        <w:pStyle w:val="Normal"/>
        <w:tabs>
          <w:tab w:val="clear" w:pos="708"/>
          <w:tab w:val="left" w:pos="567" w:leader="none"/>
        </w:tabs>
        <w:spacing w:lineRule="auto" w:line="276"/>
        <w:ind w:left="567" w:firstLine="567"/>
        <w:jc w:val="both"/>
        <w:rPr>
          <w:sz w:val="26"/>
          <w:szCs w:val="26"/>
        </w:rPr>
      </w:pPr>
      <w:r>
        <w:rPr>
          <w:sz w:val="26"/>
          <w:szCs w:val="26"/>
        </w:rPr>
        <w:t xml:space="preserve">Toutes les preuves et les rapports leurs avaient été transmis, néanmoins Ali pensait qu’une bonne discussion en révélait souvent plus que des notes. James Andrews se rappelait très bien cette affaire. Bien qu’elle datait de plusieurs dizaines d’années, le fait qu’il n’ait jamais retrouvé la drogue avait grandement freiné son avancement. Il était d’ailleurs le premier à avoir suggéré la piste du quatrième homme. Comme Ali, aux vues des dossiers des trois suspects, il n’arrivait pas à se convaincre que ceux-ci avaient pu monter un coup pareil. Andrews alla chercher dans un placard ses vieux dossiers. Comme tous les anciens, il gardait avec nostalgie quelques souvenirs, des photos, les cadeaux des collègues et ses petits carnets. Indépendamment de l’enquête officiel, chaque flic avait sous petit dossier où il notait le nom des ses indics, des remarques personnelles sur l’affaire, ses doutes. </w:t>
      </w:r>
    </w:p>
    <w:p>
      <w:pPr>
        <w:pStyle w:val="Normal"/>
        <w:tabs>
          <w:tab w:val="clear" w:pos="708"/>
          <w:tab w:val="left" w:pos="567" w:leader="none"/>
        </w:tabs>
        <w:spacing w:lineRule="auto" w:line="276"/>
        <w:ind w:left="567" w:firstLine="567"/>
        <w:jc w:val="both"/>
        <w:rPr>
          <w:sz w:val="26"/>
          <w:szCs w:val="26"/>
        </w:rPr>
      </w:pPr>
      <w:r>
        <w:rPr>
          <w:sz w:val="26"/>
          <w:szCs w:val="26"/>
        </w:rPr>
        <w:t>Andrews tendit un petit carnet à Ali.</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enez ! Toutes mes notes sur l’affaire, si ça peut vous aider. J’aimerai bien que vous l’attrapiez, le quatrième, histoire d’être certain de ne pas avoir été dans l’erreur pendant 25 ans ! Avec vos tests ADN, vous devriez aller plus vite aujourd’hu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problème avec les tests ADN, c’est qu’il faut avoir quelque chose à comparer, dit Ali. Mais, à propos de ce quatrième, vous aviez des soupçons sur quelqu’un ? Un dealer, un gang… quelqu’un de plus haut plac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i dealer, ni gang. Les armes et explosifs utilisés provenaient d’un vol dans les locaux de la police. Des pièces à convictions qui venaient d’être mises en dépôt. Résultat, en plus du braquage, les malfrats qui les possédaient ont été relâchés. Au début, on a pensé qu’il s’agissait d’eux, mais ils avaient tous les alibis en béton, puis les empruntes trouvées sur le lieu du braquage les ont complètement disculpé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pensez que c’est l’un d’eux qui aurait pu… commença Ali.</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cCormick ! le coupa Andrews. Ils étaient encore moins futés que les braqueurs ! Non, mais la seule chose dont je sois sûr, c’est que c’était quelqu’un qui connaissait assez bien la maison pour voler des pièces à convictions sans laisser de traces, et qui avait accès aux données concernant le trajet, normalement secret, du convoi. </w:t>
      </w:r>
    </w:p>
    <w:p>
      <w:pPr>
        <w:pStyle w:val="Normal"/>
        <w:tabs>
          <w:tab w:val="clear" w:pos="708"/>
          <w:tab w:val="left" w:pos="567" w:leader="none"/>
        </w:tabs>
        <w:spacing w:lineRule="auto" w:line="276"/>
        <w:ind w:left="567" w:firstLine="567"/>
        <w:jc w:val="both"/>
        <w:rPr/>
      </w:pPr>
      <w:r>
        <w:rPr>
          <w:sz w:val="26"/>
          <w:szCs w:val="26"/>
        </w:rPr>
        <w:t xml:space="preserve">Ali inspira un coup sous le choc. Elle n’aimait pas ça. Pourtant, ce que disait Andrews était parfaitement cohér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Un flic, lâcha t-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ais ! Je ne vois personne d’autre. Mais quand j’ai émis l’idée à l’époque, on m’a bien fait comprendre de ne pas chercher dans cette direc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penser que votre supérieur savai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Le Capitaine ? J’pense pas qu’il était mouillé là-dedans. Seulement, à ce moment là on avait deux affaires de ripoux qui avaient filtrées dans la presse. Les flics étaient sur déjà sur la sellette. S’il avait pu imputer le braquage à des petits hommes verts, il l’aurait fait sans hésiter, plaisanta Andrew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i était votre Capitaine à l’épo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ohn Stanfort, il est mort d’un cancer il y a cinq ans, pourtant il était plus jeune que moi. Faut dire qu’à part Ross et moi, il fumait tous à longueur de journée. Tenez voilà une photo de la briga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Ross ! s’exclama Ali en prenant la photo.</w:t>
      </w:r>
    </w:p>
    <w:p>
      <w:pPr>
        <w:pStyle w:val="Normal"/>
        <w:tabs>
          <w:tab w:val="clear" w:pos="708"/>
          <w:tab w:val="left" w:pos="567" w:leader="none"/>
        </w:tabs>
        <w:spacing w:lineRule="auto" w:line="276"/>
        <w:ind w:left="567" w:firstLine="567"/>
        <w:jc w:val="both"/>
        <w:rPr>
          <w:sz w:val="26"/>
          <w:szCs w:val="26"/>
        </w:rPr>
      </w:pPr>
      <w:r>
        <w:rPr>
          <w:sz w:val="26"/>
          <w:szCs w:val="26"/>
        </w:rPr>
        <w:t xml:space="preserve">Elle ne mit pas plus d’une seconde avant de focaliser son regard sur l’inspecteur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imo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Y’avait pas de Simon chez nous, dit Andrews en la regardant d’un air interrogate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s’appelait Peter, Peter Ross. Il n’était pas chez nous depuis très longtemps et il n’y est pas resté longtemps non plu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u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miss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avait quelque chose à se reprocher ? insista Ali</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Ross ? Non, pas à ma connaissance. Quand il est parti, il a juste dit qu’il avait des problèmes perso. Pour beaucoup, la brigade c’était un peu la famille. On se disait tout, les problèmes de cœurs, d’argent… Ross, lui, était plutôt secret. On ne savait pas grand-chose de lui. C’est vrai que quand il est parti, on l’a assez vite oublié, on n’en parlait plu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pourrai vous emprunter la photo ? demanda Ali.</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solé… le carnet, il est à vous, mais ça… c’est toute ma vie, dit Andrews nostalgique en reprenant la photo.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comprends. Je vais vous laisser maintenant et merci pour votre ai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hésitez pas à revenir MacCormick ! Surtout pour me dire que vous l’avez eu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Ali sortit de chez James Andrews avec un peu plus de questions en tête qu’avant, et celles-ci n’avaient pas exclusivement trait à l’affaire. Elle n’arrivait pas à s’enlever cette photo de la tête.</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Ce soir là, lorsque Ross la rejoignit chez elle, elle était encore en train de relire le carnet d’Andrews. Il n’avait pas tord, elle en était presque persuadée maintenant, le quatrième homme ne pouvait qu’être un membre de la police. Soit qu’il ait monté le coup, soit qu’il ait fourni les renseignements, mais un flic était forcément impliqué. </w:t>
      </w:r>
    </w:p>
    <w:p>
      <w:pPr>
        <w:pStyle w:val="Normal"/>
        <w:tabs>
          <w:tab w:val="clear" w:pos="708"/>
          <w:tab w:val="left" w:pos="567" w:leader="none"/>
        </w:tabs>
        <w:spacing w:lineRule="auto" w:line="276"/>
        <w:ind w:left="567" w:firstLine="567"/>
        <w:jc w:val="both"/>
        <w:rPr>
          <w:sz w:val="26"/>
          <w:szCs w:val="26"/>
        </w:rPr>
      </w:pPr>
      <w:r>
        <w:rPr>
          <w:sz w:val="26"/>
          <w:szCs w:val="26"/>
        </w:rPr>
        <w:t xml:space="preserve">Simon arriva comme à son habitude avec des plats emportés venant d’un des plus grand restaurant italiens de la ville. Il avait le chic pour venir avec un merveilleux dîner cuisiné par un grand chef. Lorsqu’elle lui avait demandé son secret, alors que les restaurants en question ne faisaient pas de plats à emporter, il avait comme toujours éludé la question. </w:t>
      </w:r>
    </w:p>
    <w:p>
      <w:pPr>
        <w:pStyle w:val="Normal"/>
        <w:tabs>
          <w:tab w:val="clear" w:pos="708"/>
          <w:tab w:val="left" w:pos="567" w:leader="none"/>
        </w:tabs>
        <w:spacing w:lineRule="auto" w:line="276"/>
        <w:ind w:left="567" w:firstLine="567"/>
        <w:jc w:val="both"/>
        <w:rPr>
          <w:sz w:val="26"/>
          <w:szCs w:val="26"/>
        </w:rPr>
      </w:pPr>
      <w:r>
        <w:rPr>
          <w:sz w:val="26"/>
          <w:szCs w:val="26"/>
        </w:rPr>
        <w:t xml:space="preserve">Elle était allée lui ouvrir la porte machinalement, gardant le carnet d’Andrews à la main. Elle tenta de le dissimuler, le temps que Ross pose les plats à la cuisine, mais rien ne lui échappai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u ne penses pas qu’on passe assez de temps au boulot pour ne pas le ramener à la maison ? demanda-t-il en voyant à quoi était occupée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llais ranger, dit-elle.</w:t>
      </w:r>
    </w:p>
    <w:p>
      <w:pPr>
        <w:pStyle w:val="Normal"/>
        <w:tabs>
          <w:tab w:val="clear" w:pos="708"/>
          <w:tab w:val="left" w:pos="567" w:leader="none"/>
        </w:tabs>
        <w:spacing w:lineRule="auto" w:line="276"/>
        <w:ind w:left="567" w:firstLine="567"/>
        <w:jc w:val="both"/>
        <w:rPr>
          <w:sz w:val="26"/>
          <w:szCs w:val="26"/>
        </w:rPr>
      </w:pPr>
      <w:r>
        <w:rPr>
          <w:sz w:val="26"/>
          <w:szCs w:val="26"/>
        </w:rPr>
        <w:t xml:space="preserve">Ross alla déposer les plats ce qui ne lui prit pas assez de temps pour qu’Ali puisse tout faire disparaître. Lorsqu’il revint vers elle, il prit le carnet et le lut distraite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isse-moi t’expliquer… commença Ali. </w:t>
      </w:r>
    </w:p>
    <w:p>
      <w:pPr>
        <w:pStyle w:val="Normal"/>
        <w:tabs>
          <w:tab w:val="clear" w:pos="708"/>
          <w:tab w:val="left" w:pos="567" w:leader="none"/>
        </w:tabs>
        <w:spacing w:lineRule="auto" w:line="276"/>
        <w:ind w:left="567" w:firstLine="567"/>
        <w:jc w:val="both"/>
        <w:rPr/>
      </w:pPr>
      <w:r>
        <w:rPr>
          <w:sz w:val="26"/>
          <w:szCs w:val="26"/>
        </w:rPr>
        <w:t>Mais elle fut interrompue par les lèvres de Ross sur les siennes. Il laissa négligemment tomber le carnet sur la table et serra la jeune femme dans ses bras. Ils s’embrassaient encore lorsqu’il la porta jusque sur le lit. Ils firent l’amour, puis ils dînèrent.</w:t>
      </w:r>
    </w:p>
    <w:p>
      <w:pPr>
        <w:pStyle w:val="Normal"/>
        <w:tabs>
          <w:tab w:val="clear" w:pos="708"/>
          <w:tab w:val="left" w:pos="567" w:leader="none"/>
        </w:tabs>
        <w:spacing w:lineRule="auto" w:line="276"/>
        <w:ind w:left="567" w:firstLine="567"/>
        <w:jc w:val="both"/>
        <w:rPr/>
      </w:pPr>
      <w:r>
        <w:rPr>
          <w:sz w:val="26"/>
          <w:szCs w:val="26"/>
        </w:rPr>
        <w:t xml:space="preserve">Ali en profita pour aborder le sujet de la photo. Elle savait que tant qu’elle n’aurait pas de réponse, elle n’arriverait pas à avancer. Lorsqu’elle parla de Peter Ross, Simon se figea un instant. Ali se dit à ce moment là que c’était la première fois qu’elle arrivait à surprendre son amant. Aurait-elle touchée une corde sensibl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n père, dit-il simplemen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u ne m’avais jamais dit qu’il était dans la police, et dans cette ville en plu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a fait un gamin à ma mère qui était britannique, il l’a épousé, ils ont vécu quelques temps en Angleterre et il s’est tiré ! Je n’ai aucun souvenir de lui. J’ai fait l’école de police en Angleterre et comme j’ai la double nationalité, j’ai voulu venir exercer ici pour voir comment vous fonctionniez ! Peut-être qu’inconsciemment, je suis venu dans cette ville par rapport à lui, par rapport à ce que ma mère me disait de lui. Elle n’a jamais voulu admettre que c’était un salaud. Bref, une histoire class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il est devenu ? insista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rt, il y a une vingtaine d’années je crois ! Un cancer. </w:t>
      </w:r>
    </w:p>
    <w:p>
      <w:pPr>
        <w:pStyle w:val="Normal"/>
        <w:tabs>
          <w:tab w:val="clear" w:pos="708"/>
          <w:tab w:val="left" w:pos="567" w:leader="none"/>
        </w:tabs>
        <w:spacing w:lineRule="auto" w:line="276"/>
        <w:ind w:left="567" w:firstLine="567"/>
        <w:jc w:val="both"/>
        <w:rPr>
          <w:sz w:val="26"/>
          <w:szCs w:val="26"/>
        </w:rPr>
      </w:pPr>
      <w:r>
        <w:rPr>
          <w:sz w:val="26"/>
          <w:szCs w:val="26"/>
        </w:rPr>
        <w:t xml:space="preserve">Ross se resservit un verre de vin et Ali comprit qu’il était inutile d’insister. </w:t>
      </w:r>
    </w:p>
    <w:p>
      <w:pPr>
        <w:pStyle w:val="Normal"/>
        <w:tabs>
          <w:tab w:val="clear" w:pos="708"/>
          <w:tab w:val="left" w:pos="567" w:leader="none"/>
        </w:tabs>
        <w:spacing w:lineRule="auto" w:line="276"/>
        <w:ind w:left="567" w:firstLine="567"/>
        <w:jc w:val="both"/>
        <w:rPr>
          <w:sz w:val="26"/>
          <w:szCs w:val="26"/>
        </w:rPr>
      </w:pPr>
      <w:r>
        <w:rPr>
          <w:sz w:val="26"/>
          <w:szCs w:val="26"/>
        </w:rPr>
        <w:t xml:space="preserve">Et ils refirent l’amou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Il était presque 2h30 du matin lorsque Ross se réveilla. Sa conscience ne l’avait jamais empêché de dormir, bien au contraire, mais qu’Ali ait découvert l’existence de son « père » l’ennuyait un peu. Il se leva doucement pour ne pas réveiller sa maîtresse et gagna le salon. Le carnet était resté sur un coin de la table et il s’installa près d’une lampe pour le lire en détail. Andrews avait noté beaucoup de chose sur ce carnet, beaucoup de possibilité. Il avait presque découvert la vérité, la seule chose qui lui manquait, c’était qui. Là, il s’était plutôt focalisé sur les anciens du commissariat et avait complètement mis de côté Peter Ross qui était le plus récemment engagé. </w:t>
      </w:r>
    </w:p>
    <w:p>
      <w:pPr>
        <w:pStyle w:val="Normal"/>
        <w:tabs>
          <w:tab w:val="clear" w:pos="708"/>
          <w:tab w:val="left" w:pos="567" w:leader="none"/>
        </w:tabs>
        <w:spacing w:lineRule="auto" w:line="276"/>
        <w:ind w:left="567" w:firstLine="567"/>
        <w:jc w:val="both"/>
        <w:rPr>
          <w:sz w:val="26"/>
          <w:szCs w:val="26"/>
        </w:rPr>
      </w:pPr>
      <w:r>
        <w:rPr>
          <w:sz w:val="26"/>
          <w:szCs w:val="26"/>
        </w:rPr>
        <w:t xml:space="preserve">A la fin de sa lecture Méthos fit tourner le carnet entre ses doigts. S’il en avait eu connaissance plus tôt, il se serait arrangé pour le faire disparaître depuis longtemps, Andrews avec si nécessaire, mais aujourd’hui s’était trop tard. La seule chose qu’il pouvait encore faire, c’était de contrôler Ali. Heureusement qu’il avait eu l’idée, il y avait plus d’un siècle, de se créer systématiquement une filiation. Cela lui avait permis de faire de très beaux héritages… de lui-même. Pourtant, en y repensant, il était quand même revenu dans cette ville un peu trop tôt. Etait-ce à cause de certain soupçon qu’il avait senti naître à son égard dans la police de Londres, ou simplement un certain goût du risque ? Toujours est-il qu’il se trouvait mêlé à un problème qu’il avait généré 25 ans plus tôt. Et comme il ne comptait pas disparaître sous le coup d’un mandat international, il faudrait bien qu’il démêle tout ça et à son avantag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récupéra ses affaires et s’éclipsa de chez Ali sans la réveill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ors qu’il regagnait son appartement, il se retrouva devant la boutique de MacLeod, qui soit dit en passant, n’était pas vraiment sur le trajet. Il ralentit avant d’arriver, coupa les phares et se rangea le long du trottoir, prêt à redémarrer au moindre signe de la présence de l’immortel. Et il n’en ressentit aucun. De nouveau, il revit Tessa dans l’atelier… Il inspira un grand coup et essaya de se calmer. La partie impulsive de son être lui disait de forcer cette porte, mais la partie rationnelle lui disait que ce n’était pas le moment. Il avait une affaire à surveiller et se mettre MacLeod à dos pour l’instant n’était pas la meilleure chose à faire. Néanmoins, Tessa restait une proie que le chasseur qu’il était avait bien l’intention de s’offri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 xml:space="preserve">Même rentré chez lui, Méthos ne put se rendormir à cause de deux femmes, Tessa et Ali. Il chassa la première de son esprit pour l’instant, sachant qu’il n’était pas question de s’en prendre à elle avant d’avoir trouvé un moyen de se débarrasser du Highlander. Pour l’instant il devait se focaliser sur Ali MacCormick et son enquê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sz w:val="26"/>
          <w:szCs w:val="26"/>
        </w:rPr>
        <w:t xml:space="preserve">Ali s’était réveillée le matin même pour constater la disparition de son amant, mais cela ne l’avait pas surprise. Il avait l’habitude de filer avant l’aube. Avait-il peur que prendre le petit-déjeuner avec elle ne lui donne l’impression qu’ils étaient un couple ? Si les fois précédentes Ali avait regretté de se retrouver seule dans son lit au petit matin, cette fois-ci elle en fut soulagée. La découverte de l’existence de Peter Ross et surtout son apparition dans cette affaire la mettait mal à l’aise. </w:t>
      </w:r>
    </w:p>
    <w:p>
      <w:pPr>
        <w:pStyle w:val="Normal"/>
        <w:tabs>
          <w:tab w:val="clear" w:pos="708"/>
          <w:tab w:val="left" w:pos="567" w:leader="none"/>
        </w:tabs>
        <w:spacing w:lineRule="auto" w:line="276"/>
        <w:ind w:left="567" w:firstLine="567"/>
        <w:jc w:val="both"/>
        <w:rPr>
          <w:sz w:val="26"/>
          <w:szCs w:val="26"/>
        </w:rPr>
      </w:pPr>
      <w:r>
        <w:rPr>
          <w:sz w:val="26"/>
          <w:szCs w:val="26"/>
        </w:rPr>
        <w:t xml:space="preserve">Si Andrews pensait à un flic comme quatrième homme, rien ne pouvait indiquer dans quel secteur de la ville il travaillait. Pourtant Ali n’arrivait pas à s’enlever de la tête l’idée que cet homme travaillait dans la brigade chargée de l’enquête. Puisqu’elle n’avait pas de suspect en particulier ou plutôt elle en avait trop, en fait tous les flics qui travaillaient dans cette ville 25 ans plus tôt. Elle décida d’y aller par éliminati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Le lendemain à la brigade Ali et Méthos firent comme si de rien n’était, comme d’habitude. Pourtant les frôlements et les regards appuyés qu’ils se lançaient parfois auraient pu en alerter plus d’un. Mais aucune des personnes travaillant ici n’aurait pu imaginer une relation entre ces deux là ! Ce jour là, elle évita consciencieusement Ross et s’éclipsa rapidement, prétextant une info à vérifier. Le jeune officier Eddie Carson et son condisciple Tony Logozzo suivaient la piste de ce dernier, celle du 4</w:t>
      </w:r>
      <w:r>
        <w:rPr>
          <w:sz w:val="26"/>
          <w:szCs w:val="26"/>
          <w:vertAlign w:val="superscript"/>
        </w:rPr>
        <w:t>ème</w:t>
      </w:r>
      <w:r>
        <w:rPr>
          <w:sz w:val="26"/>
          <w:szCs w:val="26"/>
        </w:rPr>
        <w:t xml:space="preserve"> homme. L’officier Jackie Cortez allait se retrouver seule à la brigade et partir enquêter seule n’était pas forcément bien vu. Ali emmena donc Jackie avec 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avez une idée en tête, n’est-ce pas ? demanda Jackie dans la voit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n fait, je veux juste vérifier quelque chose, lâcha Ali laconique. </w:t>
      </w:r>
    </w:p>
    <w:p>
      <w:pPr>
        <w:pStyle w:val="Normal"/>
        <w:tabs>
          <w:tab w:val="clear" w:pos="708"/>
          <w:tab w:val="left" w:pos="567" w:leader="none"/>
        </w:tabs>
        <w:spacing w:lineRule="auto" w:line="276"/>
        <w:ind w:left="567" w:firstLine="567"/>
        <w:jc w:val="both"/>
        <w:rPr>
          <w:sz w:val="26"/>
          <w:szCs w:val="26"/>
        </w:rPr>
      </w:pPr>
      <w:r>
        <w:rPr>
          <w:sz w:val="26"/>
          <w:szCs w:val="26"/>
        </w:rPr>
        <w:t xml:space="preserve">Jackie n’insista pas. Après tout, elle verrait bien une fois sur place. Et la place en question fut une rue quelque peu sordide. </w:t>
      </w:r>
    </w:p>
    <w:p>
      <w:pPr>
        <w:pStyle w:val="Normal"/>
        <w:numPr>
          <w:ilvl w:val="0"/>
          <w:numId w:val="1"/>
        </w:numPr>
        <w:tabs>
          <w:tab w:val="clear" w:pos="708"/>
          <w:tab w:val="left" w:pos="567" w:leader="none"/>
        </w:tabs>
        <w:spacing w:lineRule="auto" w:line="276"/>
        <w:ind w:left="567" w:firstLine="567"/>
        <w:jc w:val="both"/>
        <w:rPr/>
      </w:pPr>
      <w:r>
        <w:rPr>
          <w:sz w:val="26"/>
          <w:szCs w:val="26"/>
        </w:rPr>
        <w:t>C’est l’adresse du braquage, constata Jackie. Je ne pense pas qu’on y trouve encore des indices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Je ne cherche pas des indices, je veux savoir pourquoi là, répondit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après le dossier, le fourgon à changer d’itinéraire suite à un accident sur le parcours initial. Il était sans doute suivi et les voleurs ont profités de l’occas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auf que les rares témoins qui ont osés parler disent que le véhicule des voleurs est arrivé face au fourgon et non par derrière ! la contredit Ali avant de descendre de voiture.</w:t>
      </w:r>
    </w:p>
    <w:p>
      <w:pPr>
        <w:pStyle w:val="Normal"/>
        <w:tabs>
          <w:tab w:val="clear" w:pos="708"/>
          <w:tab w:val="left" w:pos="567" w:leader="none"/>
        </w:tabs>
        <w:spacing w:lineRule="auto" w:line="276"/>
        <w:ind w:left="567" w:firstLine="567"/>
        <w:jc w:val="both"/>
        <w:rPr>
          <w:sz w:val="26"/>
          <w:szCs w:val="26"/>
        </w:rPr>
      </w:pPr>
      <w:r>
        <w:rPr>
          <w:sz w:val="26"/>
          <w:szCs w:val="26"/>
        </w:rPr>
        <w:t xml:space="preserve">Jackie haussa les sourcils en signe de surprise et sortit à son tour en vérifiant que son arme était prête. Des tas de déchets jonchaient la rue, vieilles palettes en bois et autres accessoires obsolètes de voiture, un vieux frigo désossé et un canapé à moitié éventré squatté par un groupe de jeune, lunettes noires et même insigne tagué sur leur t-shirt. Ali et Jackie ne firent aucun cas d’eux, bien qu’elles sentaient leurs regards les suivre. Elles remontèrent la rue dans un sens, puis dans l’autre, inspectèrent les intersections et les ruelles adjacentes. Ces dernières étaient très étroites et n’importe quel véhicule aurait pu en barrer l’accè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s n’avaient pas beaucoup de marge de manœuvre, dit Ali alors qu’elles regagnaient la voit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D’autant plus qu’à l’époque c’était pire, renchérit Cortez.</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omment ç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habitais à quelques rues d’ici. Chez nous c’était un peu plus calme, mais les ados évitaient tous ce quartier comme la peste, enfin, ceux qui ne voulaient pas finir dans un gang ou mort. C’était vraiment la zone. Puis il y a eut une vague d’arrestation des chefs de gangs, en fait, suite à ce braquage, si ma mémoire est bonne. Mais j’étais jeune à l’époque ! En tout cas, après tout ça il n’est plus resté qu’une bande sur ce territoire et il y a eu moins de meurtre et d’agress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je suis sûr que ceux là en sont les héritiers de ce gang, répondit Ali en désignant les jeunes toujours avachis sur le canap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maintenant ? demanda Cortez. Qu’est-ce qu’on fa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va refaire le trajet du fourgon. Celui qu’il a emprunté avant le casse et celui qu’il aurait dû faire s’il n’avait pas été stopp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je voudrais que vous notiez tous les endroits qui vous sembleraient plus indiqué pour un tel braquage. OK, c’était il y a 25 ans ! Mais je ne pense pas que le tracé des rues ait beaucoup changé. </w:t>
      </w:r>
    </w:p>
    <w:p>
      <w:pPr>
        <w:pStyle w:val="Normal"/>
        <w:tabs>
          <w:tab w:val="clear" w:pos="708"/>
          <w:tab w:val="left" w:pos="567" w:leader="none"/>
        </w:tabs>
        <w:spacing w:lineRule="auto" w:line="276"/>
        <w:ind w:left="567" w:firstLine="567"/>
        <w:jc w:val="both"/>
        <w:rPr>
          <w:sz w:val="26"/>
          <w:szCs w:val="26"/>
        </w:rPr>
      </w:pPr>
      <w:r>
        <w:rPr>
          <w:sz w:val="26"/>
          <w:szCs w:val="26"/>
        </w:rPr>
        <w:t xml:space="preserve">Jackie Cortez acquiesça d’un hochement de tête. Elle ne savait toujours pas où Ali voulait en venir, mais elle lui faisait confiance. </w:t>
      </w:r>
    </w:p>
    <w:p>
      <w:pPr>
        <w:pStyle w:val="Normal"/>
        <w:tabs>
          <w:tab w:val="clear" w:pos="708"/>
          <w:tab w:val="left" w:pos="567" w:leader="none"/>
        </w:tabs>
        <w:spacing w:lineRule="auto" w:line="276"/>
        <w:ind w:left="567" w:firstLine="567"/>
        <w:jc w:val="both"/>
        <w:rPr/>
      </w:pPr>
      <w:r>
        <w:rPr>
          <w:sz w:val="26"/>
          <w:szCs w:val="26"/>
        </w:rPr>
        <w:t xml:space="preserve">Après avoir refait tout le trajet, </w:t>
      </w:r>
      <w:r>
        <w:rPr>
          <w:caps/>
          <w:sz w:val="26"/>
          <w:szCs w:val="26"/>
        </w:rPr>
        <w:t>A</w:t>
      </w:r>
      <w:r>
        <w:rPr>
          <w:sz w:val="26"/>
          <w:szCs w:val="26"/>
        </w:rPr>
        <w:t>li demanda à Jackie ce qu’elle en pensait. Cette dernière lui indiqua les endroits où elle aurait plutôt vu l’attaque du fourgon avoir lieu et qui paraissaient effectivement plus logique. Ali avait elle-même pensée aux mêmes endroits ou presqu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n est apparemment d’accord sur le fait que l’endroit de l’attaque n’était pas le plus judicieux, dit Jackie Cortez. Mais en quoi ça peut faire avancer l’enquête ? On est tous d’accord pour dire que nos trois malfrats n’étaient pas des lumières. Ils n’ont peut-être pas réfléchi plus que ç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 au contraire, quelqu’un y a parfaitement réfléchi pour eux, laissa tomber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ça veut dir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vous parie que si on compare les districts de l’époque avec les endroits les plus adéquats on va découvrir que ceux-ci se trouvent tous dans un autre district que celui de la brigade qui a été chargée de l’enquête à l’épo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êtes en train de me dire que le quatrième homme serait un flic ! s’exclama Cortez.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pourquoi pas ? répondit simplement Ali.</w:t>
      </w:r>
    </w:p>
    <w:p>
      <w:pPr>
        <w:pStyle w:val="Normal"/>
        <w:tabs>
          <w:tab w:val="clear" w:pos="708"/>
          <w:tab w:val="left" w:pos="567" w:leader="none"/>
        </w:tabs>
        <w:spacing w:lineRule="auto" w:line="276"/>
        <w:ind w:left="567" w:firstLine="567"/>
        <w:jc w:val="both"/>
        <w:rPr>
          <w:sz w:val="26"/>
          <w:szCs w:val="26"/>
        </w:rPr>
      </w:pPr>
      <w:r>
        <w:rPr>
          <w:sz w:val="26"/>
          <w:szCs w:val="26"/>
        </w:rPr>
        <w:t xml:space="preserve">Jackie Cortez garda le silence et repassa dans sa tête toutes les infos qu’ils avaient sur l’affaire. En y repensant, l’idée n’avait rien de saugrenue. Simplement, elle savait qu’enquêter dans cette direction n’allait pas être une sinécure. Même après 25 ans et même si une grande partie des officiers de l’époque étaient soit mort soit à la retraite, elle savait que cette théorie allait faire l’effet d’une bomb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comptez que Ross va vous suivre dans cette direction ? demanda soudain Jackie. </w:t>
      </w:r>
    </w:p>
    <w:p>
      <w:pPr>
        <w:pStyle w:val="Normal"/>
        <w:tabs>
          <w:tab w:val="clear" w:pos="708"/>
          <w:tab w:val="left" w:pos="567" w:leader="none"/>
        </w:tabs>
        <w:spacing w:lineRule="auto" w:line="276"/>
        <w:ind w:left="567" w:firstLine="567"/>
        <w:jc w:val="both"/>
        <w:rPr/>
      </w:pPr>
      <w:r>
        <w:rPr>
          <w:sz w:val="26"/>
          <w:szCs w:val="26"/>
        </w:rPr>
        <w:t xml:space="preserve">Ali sursauta en entendant ce nom. Il était son plus gros problème. Si elle devait découvrir que Peter Ross était en fait impliqué, Simon pourrait faire invalider l’enquête en prétextant un conflit d’intérêt puisqu’ils couchaient ensemble. La question était de savoir s’il oserait sachant qu’une telle révélation pourrait nuire à sa carrière. Pour le peu qu’il avait dit sur son père, il n’avait pas l’air de l’apprécier beaucoup. Néanmoins, il s’agissait quand même de son pè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e compte pas lui en parler pour l’instant, répondit Ali. En tout cas, pas avant d’avoir pu vérifier certaines choses. Inutile de se mettre les affaires internes sur le dos tant qu’on est sûr de rien. </w:t>
      </w:r>
    </w:p>
    <w:p>
      <w:pPr>
        <w:pStyle w:val="Normal"/>
        <w:tabs>
          <w:tab w:val="clear" w:pos="708"/>
          <w:tab w:val="left" w:pos="567" w:leader="none"/>
        </w:tabs>
        <w:spacing w:lineRule="auto" w:line="276"/>
        <w:ind w:left="567" w:firstLine="567"/>
        <w:jc w:val="both"/>
        <w:rPr/>
      </w:pPr>
      <w:r>
        <w:rPr>
          <w:sz w:val="26"/>
          <w:szCs w:val="26"/>
        </w:rPr>
        <w:t xml:space="preserve">Jackie ne répondit pas, mais Ali savait qu’elle ne dirait rien pour l’instant. L’une et l’autre étaient conscientes des problèmes que ce genre de révélations risquait d’entraîn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Pendant ce temps à la brigade, Méthos commençait à se demander ce qu’Ali manigançait. Elle était partie avec Cortez depuis des heures. Logozzo et Carson étaient revenus de leurs investigations et lorsque Ross leur demanda se qu’ils avaient trouvés, la réponse fut sans appel. </w:t>
      </w:r>
    </w:p>
    <w:p>
      <w:pPr>
        <w:pStyle w:val="Normal"/>
        <w:numPr>
          <w:ilvl w:val="0"/>
          <w:numId w:val="1"/>
        </w:numPr>
        <w:tabs>
          <w:tab w:val="clear" w:pos="708"/>
          <w:tab w:val="left" w:pos="567" w:leader="none"/>
        </w:tabs>
        <w:spacing w:lineRule="auto" w:line="276"/>
        <w:ind w:left="567" w:firstLine="567"/>
        <w:jc w:val="both"/>
        <w:rPr/>
      </w:pPr>
      <w:r>
        <w:rPr>
          <w:sz w:val="26"/>
          <w:szCs w:val="26"/>
        </w:rPr>
        <w:t>Rien, dit Logozzo. Ça date de 25 ans ! Ils n’ont pas séjourné dans ce pays très longtemps et les gens qui habitaient dans l’immeuble à l’époque, enfin ceux qui sont encore en vie et pas complètement séniles, se rappellent à peine d’eux ! En tout cas, que ce soit un quatrième homme qui était dans le coup ou un opportuniste qui les a tué après le casse, le retrouver va tenir du mirac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ce ne sera pas le premier miracle au crédit de cette section ! répondit Ross avant de regagner son bureau. </w:t>
      </w:r>
    </w:p>
    <w:p>
      <w:pPr>
        <w:pStyle w:val="Normal"/>
        <w:tabs>
          <w:tab w:val="clear" w:pos="708"/>
          <w:tab w:val="left" w:pos="567" w:leader="none"/>
        </w:tabs>
        <w:spacing w:lineRule="auto" w:line="276"/>
        <w:ind w:left="567" w:firstLine="567"/>
        <w:jc w:val="both"/>
        <w:rPr>
          <w:sz w:val="26"/>
          <w:szCs w:val="26"/>
        </w:rPr>
      </w:pPr>
      <w:r>
        <w:rPr>
          <w:sz w:val="26"/>
          <w:szCs w:val="26"/>
        </w:rPr>
        <w:t xml:space="preserve">Logozzo et Carson se regardèrent, surpris. </w:t>
      </w:r>
    </w:p>
    <w:p>
      <w:pPr>
        <w:pStyle w:val="Normal"/>
        <w:numPr>
          <w:ilvl w:val="0"/>
          <w:numId w:val="1"/>
        </w:numPr>
        <w:tabs>
          <w:tab w:val="clear" w:pos="708"/>
          <w:tab w:val="left" w:pos="567" w:leader="none"/>
        </w:tabs>
        <w:spacing w:lineRule="auto" w:line="276"/>
        <w:ind w:left="567" w:firstLine="567"/>
        <w:jc w:val="both"/>
        <w:rPr/>
      </w:pPr>
      <w:r>
        <w:rPr>
          <w:sz w:val="26"/>
          <w:szCs w:val="26"/>
        </w:rPr>
        <w:t>Un compliment de Ross ! On aurait dû l’enregistrer, plaisanta Logozzo. Les filles ne vont jamais nous croire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V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Duncan et Méthos étaient partis en direction de Seattle, la plus grande ville de l’état de Washington et l’une des plus importantes de la côte pacifique. S’ils pouvaient trouver des renseignements sur les Chicasaws ou Tête-plates, c’était là qu’ils seraient.</w:t>
      </w:r>
    </w:p>
    <w:p>
      <w:pPr>
        <w:pStyle w:val="Normal"/>
        <w:tabs>
          <w:tab w:val="clear" w:pos="708"/>
          <w:tab w:val="left" w:pos="567" w:leader="none"/>
        </w:tabs>
        <w:spacing w:lineRule="auto" w:line="276"/>
        <w:ind w:left="567" w:firstLine="567"/>
        <w:jc w:val="both"/>
        <w:rPr>
          <w:sz w:val="26"/>
          <w:szCs w:val="26"/>
        </w:rPr>
      </w:pPr>
      <w:r>
        <w:rPr>
          <w:sz w:val="26"/>
          <w:szCs w:val="26"/>
        </w:rPr>
        <w:t>La bibliothèque centrale était un bâtiment récent de cinq étages et 20000 m². Mais malgré ses plus d’un million d’ouvrages, dont une grande partie sur réseau informatique et la journée qu’ils y passèrent, les Chicasaws semblaient ne jamais avoir existés, en tout cas dans cette réalité.</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urtant, il y a les mêmes peintures à l’intérieur de la grotte, non ? demanda Duncan à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xact. Mais elles ont pu être peintes par ceux qui venaient de mon côté, d’ailleurs c’est même inévitable, puisqu’elles ont été faites après l’arrivée de celui qui venait depuis ce cô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is si celui qui venait d’ici a fondé une tribu de l’autre côté, pourquoi l’inverse ne se serait pas produit ? interroge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es mondes presque semblables, mais avec une évolution différente, laissa tomber Méthos. Peut-être que celui qui a peint ça ici, l’a fait par nostalgie, parce ce qu’il n’arrivait pas à repartir. Qui sait, il s’est peut-être fait tué par un ours ou bien il est mort de faim, ou d’autre chose, avant d’avoir pu fonder une tribu Chicasaw de ce cô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Réjouissante perspective, dit Duncan ennuyé. Allez viens, on ren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es sûr que c’est une bonne idée ? demanda soudain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suis pas certain de comprendre ta ques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n dehors du fait que Tessa ne va pas être ravie de me revoir, il y a l’autre… Méthos. Que crois-tu qu’il va se passer quand il va découvrir mon existenc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i essayé de ne pas y penser…, mais si tu veux mon avis, il va essayer d’avoir ta tête. Ça m’étonnerait qu’il résiste à l’idée de s’offrir un tel quickening ! répondit sincèrement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ême si je suis lui ?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Je ne pense pas que ce genre de considération va l’arrêter ! D’un autre côté, si vous êtes les mêmes, tu as autant de chance que lui de gagn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s si sûr. Nous n’avons apparemment pas le même « parcours ». J’ai peut-être beaucoup moins d’entraînement et de têtes à mon actif.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omme l’a dit un grand philosophe : « plus rapide, plus facile, plus séduisant est le côté obscur de la force, mais plus puissant ? non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Yoda… un grand philosophe ? s’étonna Méthos en souriant. </w:t>
      </w:r>
    </w:p>
    <w:p>
      <w:pPr>
        <w:pStyle w:val="Normal"/>
        <w:tabs>
          <w:tab w:val="clear" w:pos="708"/>
          <w:tab w:val="left" w:pos="567" w:leader="none"/>
        </w:tabs>
        <w:spacing w:lineRule="auto" w:line="276"/>
        <w:ind w:left="567" w:firstLine="567"/>
        <w:jc w:val="both"/>
        <w:rPr>
          <w:sz w:val="26"/>
          <w:szCs w:val="26"/>
        </w:rPr>
      </w:pPr>
      <w:r>
        <w:rPr>
          <w:sz w:val="26"/>
          <w:szCs w:val="26"/>
        </w:rPr>
        <w:t>Duncan haussa les épaules et répondi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C’est le premier qui m’est venu à l’esprit ! Et puis tu ne vas pas rester là sans un dollar.  Sincèrement, je te vois mal en train de faire la manch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marques un point…</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hésita un moment. Il pouvait aussi passer le reste de ses jours à parcourir le monde en espérant ne jamais tomber sur l’autre Méthos. Mais il ne savait rien de ce monde, il ne savait pas quels immortels étaient morts et lesquels avaient survécus ici. Qui sait s’il ne risquait pas de tomber sur une vieille connaissance bien plus forte que lui, comme Kalas par exemple. Et sans les guetteurs, bonjour pour avoir des renseignements ! En restant avec Duncan, tout au moins pour l’instant, il pourrait au moins se remettre à niveau avec un petit entraînement. Sans compter que l’autre Méthos ne se risquerait peut-être pas à s’attaquer à un autre lui-même sans connaître son niveau. Il opta finalement pour l’idée de Mac, rentrer à Vancouver et improvis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u fait, Mac, comment tu l’as rencontré, Ross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C’est lui qui m’a trouvé ! Il avait Kalas sur le dos et m’a dit qu’il ne pourrait pas le battre. Il voulait que je l’aide à fuir. J’ai pas trouvé l’idée très à mon goût dans le genre éviter un combat, mais c’était Méthos, le plus vieux d’entre nous, un mythe. J’ai pensé qu’il ne fallait pas qu’il meure. Mais au moment où Méthos devait disparaître, Kalas a enlevé Amanda. Heureusement, Tessa n’était pas à Paris avec moi à ce moment là ! Bref, j’ai dû me battre contre Kalas. C’était un combat qui devait avoir lieu un jour compte tenu de notre différent, mais avec une amie comme enjeu… Méthos m’avait dit qu’il allait essayer de la retrouver pendant que je me battra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il l’a fa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ton avis ? Il est comme par hasard revenu bredouille. Ce qui n’est pas complètement surprenant, puisque cette chère Amanda c’était fait la belle avant. En y repensant, je me dis que c’est une chance. Je suis certain que si Méthos l’avait retrouvée, elle ne serait plus en vie, répondit Duncan d’un ton dégoûté. </w:t>
      </w:r>
    </w:p>
    <w:p>
      <w:pPr>
        <w:pStyle w:val="Normal"/>
        <w:tabs>
          <w:tab w:val="clear" w:pos="708"/>
          <w:tab w:val="left" w:pos="567" w:leader="none"/>
        </w:tabs>
        <w:spacing w:lineRule="auto" w:line="276"/>
        <w:ind w:left="567" w:firstLine="567"/>
        <w:jc w:val="both"/>
        <w:rPr>
          <w:sz w:val="26"/>
          <w:szCs w:val="26"/>
        </w:rPr>
      </w:pPr>
      <w:r>
        <w:rPr>
          <w:sz w:val="26"/>
          <w:szCs w:val="26"/>
        </w:rPr>
        <w:t xml:space="preserve">Un silence s’installa.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Ils passèrent la nuit à Seattle et regagnèrent le Canada le lendemai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sz w:val="26"/>
          <w:szCs w:val="26"/>
        </w:rPr>
        <w:t xml:space="preserve">En arrivant, Duncan dit à Méthos de rentrer pendant qu’il mettait la voiture au garage. Tessa avait tenu la boutique pendant l’absence de Mac. Depuis le passage de Simon Ross quelques jours plus tôt, elle ne se sentait plus aussi inspirée. Une irrépressible peur l’avait envahi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pénétra dans la boutique vide de tout client et alors qu’il se dirigeait vers la partie appartement, il entendit la voix de Tessa ainsi qu’un déclic assez caractéristique et inquiét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e bougez pas ! intima l’artiste derrière son d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essa ! C’est m…</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était brusquement retourné, un peu trop brusquement, et le coup de feu partit. L’immortel sentit la balle lui déchirer le côté droit fracassant une côte au passage. Il tomba à genou sous le coup de la douleur, regardant avec surprise une Tessa paniquée. Mac s’était précipité en entendant le coup de feu et fut soulagé, en quelque sorte, que le seul blessé fut Méthos. Il se précipita vers son ami et regarda la bless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ton avis, tu vas mourir ? demanda Duncan le plus sérieusement du mond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éclata de rire, mais fut vite arrêté par la doule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pprécie ta sollicitude Mac, mais malheureusement, je ne crois pas. Dommage, ça aurait fait moins ma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essa… TESSA, cria Mac pour la sortir de sa léthargie, ferme la boutique, vite !</w:t>
      </w:r>
    </w:p>
    <w:p>
      <w:pPr>
        <w:pStyle w:val="Normal"/>
        <w:tabs>
          <w:tab w:val="clear" w:pos="708"/>
          <w:tab w:val="left" w:pos="567" w:leader="none"/>
        </w:tabs>
        <w:spacing w:lineRule="auto" w:line="276"/>
        <w:ind w:left="567" w:firstLine="567"/>
        <w:jc w:val="both"/>
        <w:rPr>
          <w:sz w:val="26"/>
          <w:szCs w:val="26"/>
        </w:rPr>
      </w:pPr>
      <w:r>
        <w:rPr>
          <w:sz w:val="26"/>
          <w:szCs w:val="26"/>
        </w:rPr>
        <w:t xml:space="preserve">Tessa reprit ses esprits et s’exécuta pendant que Duncan aidait Méthos à gagner la salle de bain. Lorsqu’elle les rejoignit Méthos pressait son tee-shirt sur sa blessure en attendant qu’elle cicatri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désolée… balbutia t-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pas grave et puis, si ça a pu vous défouler… en plus, c’est pas comme si c’était la première foi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tu vas me dire que tu te rappelles de la première fois ? demanda Duncan narquois. </w:t>
      </w:r>
    </w:p>
    <w:p>
      <w:pPr>
        <w:pStyle w:val="Normal"/>
        <w:numPr>
          <w:ilvl w:val="0"/>
          <w:numId w:val="1"/>
        </w:numPr>
        <w:tabs>
          <w:tab w:val="clear" w:pos="708"/>
          <w:tab w:val="left" w:pos="567" w:leader="none"/>
        </w:tabs>
        <w:spacing w:lineRule="auto" w:line="276"/>
        <w:ind w:left="567" w:firstLine="567"/>
        <w:jc w:val="both"/>
        <w:rPr/>
      </w:pPr>
      <w:r>
        <w:rPr>
          <w:sz w:val="26"/>
          <w:szCs w:val="26"/>
        </w:rPr>
        <w:t>Un mousquet… en 1562 je crois, enfin dans ces années-là. Un tir à bout portant ! Traversé de part en part et un trou de la taille d’une balle de tennis à la sorti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Et en plus, ça ta retourné la tête pour que tu puisses voir le trou dans le dos ? plaisanta Ma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i jamais dit que l’orifice de sortie était dans le d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veux dire que tu t’es lâchement fait agressé par derrière, continua Duncan sur le même ton. T’étais pas en train d’essayer de t’enfuir.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Duncan ! Je suis offusqué ! répliqua Méthos qui reprenait du poil de la bê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ça vous amuse, laissa tomber Tessa, atterr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n tout cas ça m’amuse plus que de te voir avec cette arme dont tu ne voulais pas, répliqua Duncan qui ne riait plus. Pourquoi, Tess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éth… Ross est passé pendant votre absenc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Il t’a fait quelque chose ? s’inquiéta Ma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non. Il a été surpris de ton coup de fil et il voulait te voir, répondit Tessa omettant volontairement les détails de leur rencontre et le regard lubrique qu’il avait posé sur elle. J’étais seule et j’ai eu un peu peur, c’est tou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es certaine qu… commença Duncan quand il fut interrompu par des coups frappés à la porte. </w:t>
      </w:r>
    </w:p>
    <w:p>
      <w:pPr>
        <w:pStyle w:val="Normal"/>
        <w:tabs>
          <w:tab w:val="clear" w:pos="708"/>
          <w:tab w:val="left" w:pos="567" w:leader="none"/>
        </w:tabs>
        <w:spacing w:lineRule="auto" w:line="276"/>
        <w:ind w:left="567" w:firstLine="567"/>
        <w:jc w:val="both"/>
        <w:rPr>
          <w:sz w:val="26"/>
          <w:szCs w:val="26"/>
        </w:rPr>
      </w:pPr>
      <w:r>
        <w:rPr>
          <w:sz w:val="26"/>
          <w:szCs w:val="26"/>
        </w:rPr>
        <w:t>« Police, ouvrez !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Le coup de feu ! s’exclama Duncan. Bougez pas, j’y vais. </w:t>
      </w:r>
    </w:p>
    <w:p>
      <w:pPr>
        <w:pStyle w:val="Normal"/>
        <w:tabs>
          <w:tab w:val="clear" w:pos="708"/>
          <w:tab w:val="left" w:pos="567" w:leader="none"/>
        </w:tabs>
        <w:spacing w:lineRule="auto" w:line="276"/>
        <w:ind w:left="567" w:firstLine="567"/>
        <w:jc w:val="both"/>
        <w:rPr>
          <w:sz w:val="26"/>
          <w:szCs w:val="26"/>
        </w:rPr>
      </w:pPr>
      <w:r>
        <w:rPr>
          <w:sz w:val="26"/>
          <w:szCs w:val="26"/>
        </w:rPr>
        <w:t xml:space="preserve">Il se dirigea vers la porte mais avant d’y arriver il vit la trace ensanglantée d’une emprunte de main. Celle que Méthos avait utilisée pour se relever. </w:t>
      </w:r>
    </w:p>
    <w:p>
      <w:pPr>
        <w:pStyle w:val="Normal"/>
        <w:tabs>
          <w:tab w:val="clear" w:pos="708"/>
          <w:tab w:val="left" w:pos="567" w:leader="none"/>
        </w:tabs>
        <w:spacing w:lineRule="auto" w:line="276"/>
        <w:ind w:left="567" w:firstLine="567"/>
        <w:jc w:val="both"/>
        <w:rPr>
          <w:sz w:val="26"/>
          <w:szCs w:val="26"/>
        </w:rPr>
      </w:pPr>
      <w:r>
        <w:rPr>
          <w:sz w:val="26"/>
          <w:szCs w:val="26"/>
        </w:rPr>
        <w:t>« Police, je vous somme d’ouvrir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RRIVE, répondit Mac assez fort pour se faire entendre. </w:t>
      </w:r>
    </w:p>
    <w:p>
      <w:pPr>
        <w:pStyle w:val="Normal"/>
        <w:tabs>
          <w:tab w:val="clear" w:pos="708"/>
          <w:tab w:val="left" w:pos="567" w:leader="none"/>
        </w:tabs>
        <w:spacing w:lineRule="auto" w:line="276"/>
        <w:ind w:left="567" w:firstLine="567"/>
        <w:jc w:val="both"/>
        <w:rPr>
          <w:sz w:val="26"/>
          <w:szCs w:val="26"/>
        </w:rPr>
      </w:pPr>
      <w:r>
        <w:rPr>
          <w:sz w:val="26"/>
          <w:szCs w:val="26"/>
        </w:rPr>
        <w:t xml:space="preserve">Il paniqua un instant avant de repérer un vase ancien qu’il déposa sur la trace de sang en plein milieu de la boutique puis alla ouvri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nsieur l’agent ? dit-il l’air étonn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nous a signalé un coup de feu. Vous êtes le propriétaire ? Tout va bien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out va très bien, monsieur l’agent dit Mac toujours dans l’encadrement de la por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peux entrer, insista le policier.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s’écarta pour laisser passer les deux agents de poli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êtes tout seul ? demanda l’un des agent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Un problème chéri ? demanda Tessa qui venait d’apparaître de l’arrière de la bout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nous a signalé un coup de feu, mada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n’ai rien entendu de tel ! s’étonna faussement Tessa. </w:t>
      </w:r>
    </w:p>
    <w:p>
      <w:pPr>
        <w:pStyle w:val="Normal"/>
        <w:tabs>
          <w:tab w:val="clear" w:pos="708"/>
          <w:tab w:val="left" w:pos="567" w:leader="none"/>
        </w:tabs>
        <w:spacing w:lineRule="auto" w:line="276"/>
        <w:ind w:left="567" w:firstLine="567"/>
        <w:jc w:val="both"/>
        <w:rPr>
          <w:sz w:val="26"/>
          <w:szCs w:val="26"/>
        </w:rPr>
      </w:pPr>
      <w:r>
        <w:rPr>
          <w:sz w:val="26"/>
          <w:szCs w:val="26"/>
        </w:rPr>
        <w:t xml:space="preserve">Puis un Méthos en peignoir en train de s’essuyer les cheveux arriva à son tou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epuis le temps que tu dois le faire réviser ce moteur. Avec ton vieux tas de ferraille, pas étonnant que ça pétarade de temps en temp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Un vieux tas de ferraille ? s’étonna l’agen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Une Thunderbird de 1961, répondit Mac agacé par la remarque de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dmets qu’elle est en super état, Mac, mais quand le moteur a des ratés à l’intérieur du garage comme tout à l’heure, ça fait un boucan d’enf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était donc ça ! souffla l’agent de poli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 n’était que ça ! approuva Duncan tout sourir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Désolé pour le dérangement, passez une bonne soirée. </w:t>
      </w:r>
    </w:p>
    <w:p>
      <w:pPr>
        <w:pStyle w:val="Normal"/>
        <w:tabs>
          <w:tab w:val="clear" w:pos="708"/>
          <w:tab w:val="left" w:pos="567" w:leader="none"/>
        </w:tabs>
        <w:spacing w:lineRule="auto" w:line="276"/>
        <w:ind w:left="567" w:firstLine="567"/>
        <w:jc w:val="both"/>
        <w:rPr>
          <w:sz w:val="26"/>
          <w:szCs w:val="26"/>
        </w:rPr>
      </w:pPr>
      <w:r>
        <w:rPr>
          <w:sz w:val="26"/>
          <w:szCs w:val="26"/>
        </w:rPr>
        <w:t xml:space="preserve">Mac raccompagna les agents s’assurant du départ de la voiture de patroui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aurais pas dû intervenir Méthos, lâcha Duncan maussa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Hé, tu pourrais être plus sympa ! Je viens de te sauver la mis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crois ? Et si l’un de ces flics connaît Ross ?</w:t>
      </w:r>
    </w:p>
    <w:p>
      <w:pPr>
        <w:pStyle w:val="Normal"/>
        <w:tabs>
          <w:tab w:val="clear" w:pos="708"/>
          <w:tab w:val="left" w:pos="567" w:leader="none"/>
        </w:tabs>
        <w:spacing w:lineRule="auto" w:line="276"/>
        <w:ind w:left="567" w:firstLine="567"/>
        <w:jc w:val="both"/>
        <w:rPr/>
      </w:pPr>
      <w:r>
        <w:rPr>
          <w:sz w:val="26"/>
          <w:szCs w:val="26"/>
        </w:rPr>
        <w:t xml:space="preserve">Un silence pesant s’abattit soudain. Méthos avait réagit comme s’il était encore dans son univers. Il avait complètement oublié son double et surtout le fait que celui-ci était inspecteur de poli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la ville est grande, peu de chance que ça se produise, dit Mac pour faire retomber la tensi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lgré qu’il ne se soit rien passé, toute intervention méritait un rapport. L’un des deux agents qui étaient intervenu chez MacLeod se planta devant son clavier en soupirant. Il ne savait pas taper sur un clavier et devait chercher touche après touche. Il allait en avoir pour une heure au moins à enregistrer dans cette machine le fait qu’il ne s’était rien passé ! Il s’attela à sa tâche de mauvaise grâce en se disant que plus tôt il commencerait, plus vite il finirait. Mais à peine avait-il tapé le nom de Duncan Macleod, qu’un message apparu à côté du nom. Ces messages permettaient aux agents interpellant certains délinquants de savoir si ceux-ci étaient recherchés par une autre brigade par exemple. Pour MacLeod, Duncan, le message était de prévenir l’inspecteur Simon Ross à la section des affaires classées pour toute intervention le concernant. L’agent de police hésita. Cette intervention sur un bruit mal interprété méritait-il de déranger un inspecteur ? L’agent décida que puisque certains voulaient s’amuser avec l’informatique alors que lui ça le gavait, ils n’avaient cas en assumer les conséquences et il décrocha le téléphone pour appeler l’inspecteur Simon Ross au numéro indiqu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ésolé de vous déranger inspecteur, mais mon coéquipier et moi-même avons fait une intervention chez un certain MacLeod et comme vous vouliez être prévenu…. </w:t>
      </w:r>
    </w:p>
    <w:p>
      <w:pPr>
        <w:pStyle w:val="Normal"/>
        <w:tabs>
          <w:tab w:val="clear" w:pos="708"/>
          <w:tab w:val="left" w:pos="567" w:leader="none"/>
        </w:tabs>
        <w:spacing w:lineRule="auto" w:line="276"/>
        <w:ind w:left="567" w:firstLine="567"/>
        <w:jc w:val="both"/>
        <w:rPr>
          <w:sz w:val="26"/>
          <w:szCs w:val="26"/>
        </w:rPr>
      </w:pPr>
      <w:r>
        <w:rPr>
          <w:sz w:val="26"/>
          <w:szCs w:val="26"/>
        </w:rPr>
        <w:t xml:space="preserve">Malgré toute sa détermination l’agent de police de sentait soudain idio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il arrivé ? demanda froidement Ross. </w:t>
      </w:r>
    </w:p>
    <w:p>
      <w:pPr>
        <w:pStyle w:val="Normal"/>
        <w:tabs>
          <w:tab w:val="clear" w:pos="708"/>
          <w:tab w:val="left" w:pos="567" w:leader="none"/>
        </w:tabs>
        <w:spacing w:lineRule="auto" w:line="276"/>
        <w:ind w:left="567" w:firstLine="567"/>
        <w:jc w:val="both"/>
        <w:rPr>
          <w:sz w:val="26"/>
          <w:szCs w:val="26"/>
        </w:rPr>
      </w:pPr>
      <w:r>
        <w:rPr>
          <w:sz w:val="26"/>
          <w:szCs w:val="26"/>
        </w:rPr>
        <w:t xml:space="preserve">Et le flic raconta l’histoire, de plus en plus mal à l’aise, butant sur chaque mot. Ross ne l’interrompit pas et le remercia même à la fin de la conversation. Malgré tout l’agent poussa un profond soupir lorsqu’il raccrocha le téléphon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cLeod n’entretenant pas sa précieuse voiture et la laissant pétarader ? Il n’y croyait pas trop. D’un autre côté, pourquoi un coup de feu aurait-il été tiré chez un immortel ? Méthos avait appris à ne jamais sous-estimer un adversaire et à toujours se fier à son intuition. Et entre le coup de fil de Mac quelques jours plus tôt et ce coup de feu qui n’en était soit disant pas un, son intuition lui disait d’aller à la pêche aux infos. Seulement, ce soir là il avait autre chose à faire. Ali et Jackie Cortez étaient rester sorties presque toute la journée et lorsqu’elles étaient enfin revenues, lui-même était en entretien avec le grand patron. Quand il avait enfin regagné son bureau, les autres membres de la brigade avaient fini leur service et étaient tous parti. Méthos se demandait si Ali ne l’avait pas volontairement évité. Une petite visite impromptue chez sa maîtresse s’imposait.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il débarqua chez elle, Ali n’en fut pas très surprise. En fait, ils ne s’étaient jamais vus deux soirs de suite et elle voulait savoir si sa curiosité serait forte au point de ne pas pouvoir attendre le lendemain pour savoir comment avançait son enquê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secondée de Jackie, avait découvert que 25 ans plus tôt, comme elle l’avait pensé, le découpage des différents districts policiers mettait le lieu de l’attaque sur celui où travaillait Peter Ross. Pour l’instant Ali considérait ce dernier comme une coïncidence. Par contre, lorsqu’elles voulurent se renseigner sur la dernière personne qui avait eu accès à la salle des pièces à conviction d’où avaient été volées les armes et les explosives, elles découvrirent que les archives de l’époque avaient malencontreusement brûlées. Et pour couronner le tout, peu après ce vol dans les locaux même de la police, l’agent de service ce soir là trouva la mort, fauché par un chauffard. Ali et Jackie trouvèrent deux inspecteurs encore en fonction et qui étaient en poste dans cette brigade à l’époque. Tout deux eurent le même discours. Beaucoup avaient pensé que le policier tué par le chauffard était en fait le commanditaire du casse du fourgon et du vol de la drogue et qu’il avait été éliminé par ses complices. Pour ne pas encore plus entacher les services de police, cette piste fut volontairement oubliée d’autant plus que l’homme était mort. </w:t>
      </w:r>
    </w:p>
    <w:p>
      <w:pPr>
        <w:pStyle w:val="Normal"/>
        <w:tabs>
          <w:tab w:val="clear" w:pos="708"/>
          <w:tab w:val="left" w:pos="567" w:leader="none"/>
        </w:tabs>
        <w:spacing w:lineRule="auto" w:line="276"/>
        <w:ind w:left="567" w:firstLine="567"/>
        <w:jc w:val="both"/>
        <w:rPr/>
      </w:pPr>
      <w:r>
        <w:rPr>
          <w:sz w:val="26"/>
          <w:szCs w:val="26"/>
        </w:rPr>
        <w:t xml:space="preserve">Pourtant, si Jackie Cortez n’avait pas fait de commentaire, Ali, elle ne croyait pas en cette version. Pour elle, la personne qui avait montée cette opération était très intelligente et avait su faire disparaître tous les indices et effacer toutes les pistes le reliant à l’affaire. En parallèle, il avait très bien su orienter l’enquête dans d’autres directions. </w:t>
      </w:r>
    </w:p>
    <w:p>
      <w:pPr>
        <w:pStyle w:val="Normal"/>
        <w:tabs>
          <w:tab w:val="clear" w:pos="708"/>
          <w:tab w:val="left" w:pos="567" w:leader="none"/>
        </w:tabs>
        <w:spacing w:lineRule="auto" w:line="276"/>
        <w:ind w:left="567" w:firstLine="567"/>
        <w:jc w:val="both"/>
        <w:rPr/>
      </w:pPr>
      <w:r>
        <w:rPr>
          <w:sz w:val="26"/>
          <w:szCs w:val="26"/>
        </w:rPr>
        <w:t>Ali regardait distraitement les lumières de la ville depuis la fenêtre de son appartement pendant que son esprit restait obnubilé par l’affaire. Elle repassait mentalement la liste des flics qui travaillaient pour cette brigade à l’époque, essayant d’en trouver un qui aurait eu le potentiel pour monter un tel coup. Pourtant, la seule personne qui lui revenait sans cesse en tête était Peter Ross. Elle ne le connaissait pas, avait eu peu d’information sur lui et son dossier ne comportait que peu d’indication. Mais par une étrange association d’idée, si dans toutes les personnes qu’elle connaissait, une avait cette intelligence c’était bien….</w:t>
      </w:r>
    </w:p>
    <w:p>
      <w:pPr>
        <w:pStyle w:val="Normal"/>
        <w:tabs>
          <w:tab w:val="clear" w:pos="708"/>
          <w:tab w:val="left" w:pos="567" w:leader="none"/>
        </w:tabs>
        <w:spacing w:lineRule="auto" w:line="276"/>
        <w:ind w:left="567" w:firstLine="567"/>
        <w:jc w:val="both"/>
        <w:rPr>
          <w:sz w:val="26"/>
          <w:szCs w:val="26"/>
        </w:rPr>
      </w:pPr>
      <w:r>
        <w:rPr>
          <w:sz w:val="26"/>
          <w:szCs w:val="26"/>
        </w:rPr>
        <w:t>On sonna. Ali sortit de sa léthargie et alla ouvrir.</w:t>
      </w:r>
    </w:p>
    <w:p>
      <w:pPr>
        <w:pStyle w:val="Normal"/>
        <w:tabs>
          <w:tab w:val="clear" w:pos="708"/>
          <w:tab w:val="left" w:pos="567" w:leader="none"/>
        </w:tabs>
        <w:spacing w:lineRule="auto" w:line="276"/>
        <w:ind w:left="567" w:firstLine="567"/>
        <w:jc w:val="both"/>
        <w:rPr>
          <w:sz w:val="26"/>
          <w:szCs w:val="26"/>
        </w:rPr>
      </w:pPr>
      <w:r>
        <w:rPr>
          <w:sz w:val="26"/>
          <w:szCs w:val="26"/>
        </w:rPr>
        <w:t xml:space="preserve">… </w:t>
      </w:r>
      <w:r>
        <w:rPr>
          <w:sz w:val="26"/>
          <w:szCs w:val="26"/>
        </w:rPr>
        <w:t>Simon Ros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eut un petit sourire lorsqu’il lui dit qu’elle lui manquait tandis qu’il l’embrassait. Elle savait bien la raison de sa présence ici et ce soir. Ce n’était ni l’amour, ni même le sexe, juste la curiosité. Elle ne s’en offusqua pas, elle l’avait anticipée. Ils firent l’amour, bien évidemment. Même si Méthos était impatient de savoir où Ali en était, physiquement, ces deux là s’entendaient à merveille et l’immortel ne voyait aucune raison de ne pas en profiter pour passer un bon moment. </w:t>
      </w:r>
    </w:p>
    <w:p>
      <w:pPr>
        <w:pStyle w:val="Normal"/>
        <w:tabs>
          <w:tab w:val="clear" w:pos="708"/>
          <w:tab w:val="left" w:pos="567" w:leader="none"/>
        </w:tabs>
        <w:spacing w:lineRule="auto" w:line="276"/>
        <w:ind w:left="567" w:firstLine="567"/>
        <w:jc w:val="both"/>
        <w:rPr>
          <w:sz w:val="26"/>
          <w:szCs w:val="26"/>
        </w:rPr>
      </w:pPr>
      <w:r>
        <w:rPr>
          <w:sz w:val="26"/>
          <w:szCs w:val="26"/>
        </w:rPr>
        <w:t>Ali ne cacha rien à Simon Ross quand à l’avancement de son enquête. Même si elle aurait bien vu son supérieur parfaitement capable de monter un coup pareil, à l’époque, celui-ci n’était qu’un ado qui vivait avec sa mère en Angleterre. Par contre, si c’était Peter Ross qui avait fait le coup, elle se demandait comment il réagirait, parce qu’elle, elle n’abandonnerait pas l’affaire pour autant. D’ailleurs elle lui posa franchement la ques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si ton père était impliqué ?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mit quelques secondes avant de répond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n père n’a jamais été présent pour moi. Je ne pense pas lui devoir quoi que ce soit. D’autant plus s’il a fait le coup, parce que, vois-tu, question héritage ça a été le grand vide ! Mais tu sais, même si la piste du flic est plus que plausible, elle n’est pas la seule. J’ai laissé Logozzo enquêter dans la direction d’un quatrième homme qui se serait trouvé là par hasard juste pour ne négliger aucune piste, mais sans trop y croire. Par contre, en dehors de la brigade, il devait y avoir d’autres personnes au courant du transport. Les gens de l’usine d’incinération, pas exemple, le service du procureur qui l’a autorisé, les convoyeurs qui ont pu en parler à des proches. Il y avait certainement le maire de la ville qui le savait, donc son staff aussi ! Il n’y a rien de secret en ce bas monde, il y a juste des infos qui circulent plus ou moins vi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ne vas pas me dire de laisser tomber cette piste ? même si un policier est impliqué ? demanda Ali surprise de cette tira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i ? Pourquoi ? Même si mon père venait à être impliqué, et bien, tans pis. Mon seul but, c’est de boucler cette enquête avant qu’on nous dise qu’elle date de trop longtemps et qu’on nous mette sur autre chose. Tu as mon soutien le plus total, répondit Méthos en prenant Ali dans ses bras et en l’entraînant une nouvelle fois sous les drap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Comme à son habitude, Méthos quitta Ali avant le levé du jour sans faire de bruit. Il roula un long moment sans but précis, mais cela lui permettait de réfléchir et cette fois-ci, il évita le quartier de MacLéod. Malgré son petit speech à Ali, il ne tenait pas du tout à ce qu’elle découvre que Peter Ross était derrière tout ça. Même si personne ne pourrait lui tenir rigueur des agissements de son « père », Méthos savait qu’une histoire de ce genre pourrait nuire à son avancement et son but n’était pas de finir au poste qu’il occupait pour l’instant. Il avait bien l’intention d’accéder aux plus hautes fonctions de la police. Il ne laisserait personne contrecarrer ses plans, même pas Ali. Les femmes n’avaient d’ailleurs jamais été un obstacle pour lui. Pour qu’elle devienne encombrante, il aurait fallu qu’il soit amoureux, et ça n’avait jamais été le cas… sauf une fois peut-être, il y avait longtemps, bien avant les Cavaliers, bien avant Kronos. Depuis, il savait qu’elles n’étaient soit une entrave soit à l’ambition soit une façon accéder à ses objectifs. </w:t>
      </w:r>
    </w:p>
    <w:p>
      <w:pPr>
        <w:pStyle w:val="Normal"/>
        <w:tabs>
          <w:tab w:val="clear" w:pos="708"/>
          <w:tab w:val="left" w:pos="567" w:leader="none"/>
        </w:tabs>
        <w:spacing w:lineRule="auto" w:line="276"/>
        <w:ind w:left="567" w:firstLine="567"/>
        <w:jc w:val="both"/>
        <w:rPr>
          <w:sz w:val="26"/>
          <w:szCs w:val="26"/>
        </w:rPr>
      </w:pPr>
      <w:r>
        <w:rPr>
          <w:sz w:val="26"/>
          <w:szCs w:val="26"/>
        </w:rPr>
        <w:t>Il regagna finalement son appartement alors que le jour se levait sur Vancouver.</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pPr>
      <w:r>
        <w:rPr>
          <w:sz w:val="26"/>
          <w:szCs w:val="26"/>
        </w:rPr>
        <w:t>Méthos n’avait pas passé une pareille nuit depuis des jours, en fait, depuis qu’il s’était mis en tête de retrouver cette maudite grotte. Il se prélassa un moment encore entre les draps, voulant faire durer ce moment de calme, mais le réveil affichait près de neuf heures du matin. Après une bonne douche, il retrouva son jean dont les taches de sang n’avaient pas complètement disparu et une chemise prêtée par Duncan. Ça lui rappela soudain qu’il ne possédait rien en ce monde, à part quelques vêtements de moins en moins mettable et son épée. La joie du réveil s’estompa soudain devant un avenir des plus incertains.</w:t>
      </w:r>
    </w:p>
    <w:p>
      <w:pPr>
        <w:pStyle w:val="Normal"/>
        <w:tabs>
          <w:tab w:val="clear" w:pos="708"/>
          <w:tab w:val="left" w:pos="567" w:leader="none"/>
        </w:tabs>
        <w:spacing w:lineRule="auto" w:line="276"/>
        <w:ind w:left="567" w:firstLine="567"/>
        <w:jc w:val="both"/>
        <w:rPr>
          <w:sz w:val="26"/>
          <w:szCs w:val="26"/>
        </w:rPr>
      </w:pPr>
      <w:r>
        <w:rPr>
          <w:sz w:val="26"/>
          <w:szCs w:val="26"/>
        </w:rPr>
        <w:t xml:space="preserve">Pourtant lorsqu’il gagna la cuisine, il découvrit une cafetière presque pleine, des croissants plus trop chaud mais frais et de la marmelade qui n’attendaient plus que lui. Duncan et Tessa avaient dû se lever depuis longtemps, mais il ne perdit pas de temps à culpabiliser et s’attaqua à son petit déjeuner. </w:t>
      </w:r>
    </w:p>
    <w:p>
      <w:pPr>
        <w:pStyle w:val="Normal"/>
        <w:tabs>
          <w:tab w:val="clear" w:pos="708"/>
          <w:tab w:val="left" w:pos="567" w:leader="none"/>
        </w:tabs>
        <w:spacing w:lineRule="auto" w:line="276"/>
        <w:ind w:left="567" w:firstLine="567"/>
        <w:jc w:val="both"/>
        <w:rPr/>
      </w:pPr>
      <w:r>
        <w:rPr>
          <w:sz w:val="26"/>
          <w:szCs w:val="26"/>
        </w:rPr>
        <w:t xml:space="preserve">Mais alors qu’il finissait son café il sentit la présence de Duncan juste avant de le voir arriver dans la cuisine accompagné de Tessa. </w:t>
      </w:r>
    </w:p>
    <w:p>
      <w:pPr>
        <w:pStyle w:val="Normal"/>
        <w:numPr>
          <w:ilvl w:val="0"/>
          <w:numId w:val="1"/>
        </w:numPr>
        <w:tabs>
          <w:tab w:val="clear" w:pos="708"/>
          <w:tab w:val="left" w:pos="567" w:leader="none"/>
        </w:tabs>
        <w:spacing w:lineRule="auto" w:line="276"/>
        <w:ind w:left="567" w:firstLine="567"/>
        <w:jc w:val="both"/>
        <w:rPr/>
      </w:pPr>
      <w:r>
        <w:rPr>
          <w:sz w:val="26"/>
          <w:szCs w:val="26"/>
        </w:rPr>
        <w:t>La « belle au bois dormant » a enfin émergée ? plaisanta t-ell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désolé… commença Méthos qui ne savait toujours pas comment s’y prendre avec la compagne de MacLeo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plaisante, Adam ! s’exclama Tessa. </w:t>
      </w:r>
    </w:p>
    <w:p>
      <w:pPr>
        <w:pStyle w:val="Normal"/>
        <w:tabs>
          <w:tab w:val="clear" w:pos="708"/>
          <w:tab w:val="left" w:pos="567" w:leader="none"/>
        </w:tabs>
        <w:spacing w:lineRule="auto" w:line="276"/>
        <w:ind w:left="567" w:firstLine="567"/>
        <w:jc w:val="both"/>
        <w:rPr>
          <w:sz w:val="26"/>
          <w:szCs w:val="26"/>
        </w:rPr>
      </w:pPr>
      <w:r>
        <w:rPr>
          <w:sz w:val="26"/>
          <w:szCs w:val="26"/>
        </w:rPr>
        <w:t xml:space="preserve">Adam. Elle avait opté pour ce nom depuis qu’elle lui avait tiré dessus la veille. Pour elle, Méthos, c’était l’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repris t-elle, puisque vous avez fini, on va pouvoir aller au centre commercia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voulez que je m’occupe de la boutique pendant votre absence ? demanda Méthos pensant que le « on » désignait Duncan et elle-mê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vous emmène ! répondit-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eu… je n’ai ni le goût, ni les moyens de faire des achats, Tess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vous n’avez rien à vous mettre non plus ! De toute façon je vous dois un sweet, pour le reste de votre garde robe, je suis certaine que Duncan se fera une joie de s’en charger, n’est-ce pas mon chéri ? demanda t-elle en minaudant.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secoua la tête d’un air faussement exaspéré en regardant Méthos, puis répondit à Tessa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ien sûr chéri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Pendant que Tessa faisait quelques courses de son côté, les deux hommes équipèrent Méthos de quelques tee-shirt, jean et sous-vêtements, de quoi voir venir quelques temp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après ? lâcha soudain l’anci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près ? demanda Duncan surpr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e je vais faire dans ce monde, Mac ? Vivre à vos crochet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ne vis pas à nos crochets, tu… es notre invi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usqu’à quand ? Jusqu’à ce que mon alter ego me tranche la tête ? dit Méthos lugub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é, qu’est-ce qu’il t’arrive aujourd’hui ? </w:t>
      </w:r>
    </w:p>
    <w:p>
      <w:pPr>
        <w:pStyle w:val="Normal"/>
        <w:numPr>
          <w:ilvl w:val="0"/>
          <w:numId w:val="1"/>
        </w:numPr>
        <w:tabs>
          <w:tab w:val="clear" w:pos="708"/>
          <w:tab w:val="left" w:pos="567" w:leader="none"/>
        </w:tabs>
        <w:spacing w:lineRule="auto" w:line="276"/>
        <w:ind w:left="567" w:firstLine="567"/>
        <w:jc w:val="both"/>
        <w:rPr/>
      </w:pPr>
      <w:r>
        <w:rPr>
          <w:sz w:val="26"/>
          <w:szCs w:val="26"/>
        </w:rPr>
        <w:t>Je me rends compte que tout ça n’est qu’un pis-aller ! Qu’est-ce que tu veux que je fas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est-ce que tu faisais dans l’autre ?</w:t>
      </w:r>
    </w:p>
    <w:p>
      <w:pPr>
        <w:pStyle w:val="Normal"/>
        <w:numPr>
          <w:ilvl w:val="0"/>
          <w:numId w:val="1"/>
        </w:numPr>
        <w:tabs>
          <w:tab w:val="clear" w:pos="708"/>
          <w:tab w:val="left" w:pos="567" w:leader="none"/>
        </w:tabs>
        <w:spacing w:lineRule="auto" w:line="276"/>
        <w:ind w:left="567" w:firstLine="567"/>
        <w:jc w:val="both"/>
        <w:rPr/>
      </w:pPr>
      <w:r>
        <w:rPr>
          <w:sz w:val="26"/>
          <w:szCs w:val="26"/>
        </w:rPr>
        <w:t>Pas grand-chose, en fait ou plus tôt un peu de tout. J’ai longtemps été médecin, à une époque où se faire un faux diplôme n’était pas trop compliqué, bien que j’en ai eu des vrais aussi. J’ai enseigné, j’ai été traducteur, j’ai même travaillé avec des archéologu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as tenu une pelle, toi ? s’exclam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Heu… en fait, je faisais les recherches dans les archives et les bibliothèque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 </w:t>
      </w:r>
      <w:r>
        <w:rPr>
          <w:sz w:val="26"/>
          <w:szCs w:val="26"/>
        </w:rPr>
        <w:t xml:space="preserve">Ah bon ! Un instant tu m’as fait peur ! se moqua gentiment Duncan. Bon alors, où est le problème ? Tu es un érudit dans plusieurs domaines. Te trouver un job ne devrait pas poser de problèm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is je n’ai aucun diplôme, aucune référence et même pas d’existence léga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bien, je connais un ou deux bons faussaires. Si on n’a de la chance, ils sont encore en vie. Te faire une nouvelle identité ne devrait pas poser de problème. T’as une préférence pour la nationalité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 n’est pas ma nationalité qui m’inquiète, mais mon lieu de résidence. Je n’ai pas vraiment envie de tomber sur…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ris, ça te dit ? demand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 péniche ? Je déteste l’eau, marmonna Méthos en guise de répon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en plus tu vas faire le difficile ! s’offusqua le Highland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en, si je pouvais choisi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on ! Tu ne peux pas ! Je ne tiens pas une chaîne d’hôtel mo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ersonne n’est parfait, tu sais ! répondit Méthos le plus sérieusement du monde. </w:t>
      </w:r>
    </w:p>
    <w:p>
      <w:pPr>
        <w:pStyle w:val="Normal"/>
        <w:tabs>
          <w:tab w:val="clear" w:pos="708"/>
          <w:tab w:val="left" w:pos="567" w:leader="none"/>
        </w:tabs>
        <w:spacing w:lineRule="auto" w:line="276"/>
        <w:ind w:left="567" w:firstLine="567"/>
        <w:jc w:val="both"/>
        <w:rPr>
          <w:sz w:val="26"/>
          <w:szCs w:val="26"/>
        </w:rPr>
      </w:pPr>
      <w:r>
        <w:rPr>
          <w:sz w:val="26"/>
          <w:szCs w:val="26"/>
        </w:rPr>
        <w:t xml:space="preserve">Cette petite joute verbale avait au moins eu le mérite de faire perdre sa morosité à Méthos, même si Tessa, en rejoignant les deux hommes, trouva Duncan en train de boud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 ce qu’il a ? demanda t-elle à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s eu le dernier mot, comme d’hab, répondit celui-ci en ri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toujours comme ça entre… mon double et toi, d’où tu viens ? demanda l’écossa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en… oua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peux me raconter ce que tu veux ! répondit Duncan suspicieux.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en… ouais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fronça les sourcils un instant en essayant de savoir ce que pensait vraiment Méthos, puis soudain il se détendit et sourit à son tour. Adam Pierson était le Méthos qu’il aurait aimé rencontrer dans ce monde, celui qu’il aurait pu considérer comme son ami et non comme son débiteur.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VI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Duncan et Méthos passèrent le reste de la journée à la boutique et Tessa à son atelier. L’inspiration lui était revenue en même temps que son homme. La sécurité que lui inspirait Duncan la menait à la sérénité dont elle avait besoin en tant qu’artis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Comme souvent, Duncan avait préparé le repas et comme toujours, il fut excellent. </w:t>
      </w:r>
    </w:p>
    <w:p>
      <w:pPr>
        <w:pStyle w:val="Normal"/>
        <w:tabs>
          <w:tab w:val="clear" w:pos="708"/>
          <w:tab w:val="left" w:pos="567" w:leader="none"/>
        </w:tabs>
        <w:spacing w:lineRule="auto" w:line="276"/>
        <w:ind w:left="567" w:firstLine="567"/>
        <w:jc w:val="both"/>
        <w:rPr>
          <w:sz w:val="26"/>
          <w:szCs w:val="26"/>
        </w:rPr>
      </w:pPr>
      <w:r>
        <w:rPr>
          <w:sz w:val="26"/>
          <w:szCs w:val="26"/>
        </w:rPr>
        <w:t>Alors que Méthos s’apprêtait à prendre une nouvelle gorgée de vin, soudain il se tétanisa et laissa échapper le verre. Puis il porta ses mains à ses tempes, sentant soudain sa tête exploser. Il reconnaissait cette sensation pour l’avoir mainte fois ressenti en 5000 ans, mais jamais une telle douleur. Alors que Duncan se précipitait vers lui, inquiet, il sentit lui aussi la présence d’un immortel. Tessa soutenait déjà Méthos, alors l’écossais les abandonna pour récupérer son katana et se dirigea vers la porte qui donnait à l’extérieur. Il ouvrit celle-ci à la volée, espérant surprendre l’importun, mais il s’arrêta net. Il découvrit Méthos, enfin Simon Ross se tenant lui aussi la tête en proie visiblement à la même douleur qu’Adam Pierson. Depuis plusieurs jours, Duncan se demandait qu’elle serait le résultat d’une rencontre entre ces deux là, mais jamais il n’aurait imaginé ç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est ce qui se passe Mac ? gémit Ross. Tu tiens un séminaire d’immortels ou quoi ? Ça ne peut pas venir de toi…</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Va t-en Méthos ! Tu n’es pas le bienvenu, répondit Duncan pointant plus ostensiblement son arme vers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s avant de savoir ce qui se passe… répliqua l’interpellé qui commençait à retrouver ses esprit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 n’était pas une suggestion, dit Duncan essayant de garder son calme. </w:t>
      </w:r>
    </w:p>
    <w:p>
      <w:pPr>
        <w:pStyle w:val="Normal"/>
        <w:tabs>
          <w:tab w:val="clear" w:pos="708"/>
          <w:tab w:val="left" w:pos="567" w:leader="none"/>
        </w:tabs>
        <w:spacing w:lineRule="auto" w:line="276"/>
        <w:ind w:left="567" w:firstLine="567"/>
        <w:jc w:val="both"/>
        <w:rPr>
          <w:sz w:val="26"/>
          <w:szCs w:val="26"/>
        </w:rPr>
      </w:pPr>
      <w:r>
        <w:rPr>
          <w:sz w:val="26"/>
          <w:szCs w:val="26"/>
        </w:rPr>
        <w:t>Méthos s’était redressé mais ses traits restaient crispés. Il regarda MacLeod droit dans les yeux, un pâle sourire sur les lèvres, puis il sortit rapidement son arme et le pointa sur l’écossai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as raison, Mac, ce n’est pas une suggestion. Je veux savoir ce qui se passe ici. Lâche cette épée et avance. </w:t>
      </w:r>
    </w:p>
    <w:p>
      <w:pPr>
        <w:pStyle w:val="Normal"/>
        <w:tabs>
          <w:tab w:val="clear" w:pos="708"/>
          <w:tab w:val="left" w:pos="567" w:leader="none"/>
        </w:tabs>
        <w:spacing w:lineRule="auto" w:line="276"/>
        <w:ind w:left="567" w:firstLine="567"/>
        <w:jc w:val="both"/>
        <w:rPr>
          <w:sz w:val="26"/>
          <w:szCs w:val="26"/>
        </w:rPr>
      </w:pPr>
      <w:r>
        <w:rPr>
          <w:sz w:val="26"/>
          <w:szCs w:val="26"/>
        </w:rPr>
        <w:t>Duncan resserra un peu plus sa main sur la poignée du katana et voyant son hésitation Méthos reprit :</w:t>
      </w:r>
    </w:p>
    <w:p>
      <w:pPr>
        <w:pStyle w:val="Normal"/>
        <w:numPr>
          <w:ilvl w:val="0"/>
          <w:numId w:val="1"/>
        </w:numPr>
        <w:tabs>
          <w:tab w:val="clear" w:pos="708"/>
          <w:tab w:val="left" w:pos="567" w:leader="none"/>
        </w:tabs>
        <w:spacing w:lineRule="auto" w:line="276"/>
        <w:ind w:left="567" w:firstLine="567"/>
        <w:jc w:val="both"/>
        <w:rPr/>
      </w:pPr>
      <w:r>
        <w:rPr>
          <w:sz w:val="26"/>
          <w:szCs w:val="26"/>
        </w:rPr>
        <w:t>Tu préfères que je te descende et que je m’occupe de Tessa ensuite ?</w:t>
      </w:r>
    </w:p>
    <w:p>
      <w:pPr>
        <w:pStyle w:val="Normal"/>
        <w:tabs>
          <w:tab w:val="clear" w:pos="708"/>
          <w:tab w:val="left" w:pos="567" w:leader="none"/>
        </w:tabs>
        <w:spacing w:lineRule="auto" w:line="276"/>
        <w:ind w:left="567" w:firstLine="567"/>
        <w:jc w:val="both"/>
        <w:rPr>
          <w:sz w:val="26"/>
          <w:szCs w:val="26"/>
        </w:rPr>
      </w:pPr>
      <w:r>
        <w:rPr>
          <w:sz w:val="26"/>
          <w:szCs w:val="26"/>
        </w:rPr>
        <w:t xml:space="preserve">La menace n’était même pas voilée. Duncan lâcha son arme et le bruit du métal sur le sol lui vrilla le cœur et l’âme plus sûrement qu’une balle. Devoir céder devant cette ordure était la pire chose qu’il pouvait endur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lias Adam Pierson, commençait lui aussi à reprendre ses esprits, toujours soutenu par Tessa. La douleur refluait doucement, quand il entrevit un mouvement du coin de l’œil. Il se redressa et poussa machinalement Tessa derrière lui avant de voir Duncan entrer dans la pièce suivi… par lui-même. La première sensation avait été plutôt violente, mais maintenant elle était plutôt déstabilisante et pourtant Adam savait qu’une telle chose pouvait arriver. Pour Simon Ross, le choc fut encore plus grand, parce que lui ne s’y attendait pas du tout ! Pourtant, après cinq millénaires, il en fallait beaucoup plus pour abattre l’immortel et il n’en lâcha pas pour autant son arme, comme Duncan l’avait un peu espéré. </w:t>
      </w:r>
    </w:p>
    <w:p>
      <w:pPr>
        <w:pStyle w:val="Normal"/>
        <w:tabs>
          <w:tab w:val="clear" w:pos="708"/>
          <w:tab w:val="left" w:pos="567" w:leader="none"/>
        </w:tabs>
        <w:spacing w:lineRule="auto" w:line="276"/>
        <w:ind w:left="567" w:firstLine="567"/>
        <w:jc w:val="both"/>
        <w:rPr>
          <w:sz w:val="26"/>
          <w:szCs w:val="26"/>
        </w:rPr>
      </w:pPr>
      <w:r>
        <w:rPr>
          <w:sz w:val="26"/>
          <w:szCs w:val="26"/>
        </w:rPr>
        <w:t>Méthos, Alias Simon Ross, avait le regard rivée sur… lui-même. Malgré tout il gardait MacLeod dans son champ de vision. Tessa était toujours derrière son « double », ce dernier prenant visiblement à cœur de la protéger. L’immortel essaya de passer en revue les différentes possibilités qui auraient pu conduire à cela. Mais de toute sa vie, qui était la plus longue de cette planète à ce jour, il n’avait jamais entendu parlé d’un immortel qui ait un double.</w:t>
      </w:r>
    </w:p>
    <w:p>
      <w:pPr>
        <w:pStyle w:val="Normal"/>
        <w:tabs>
          <w:tab w:val="clear" w:pos="708"/>
          <w:tab w:val="left" w:pos="567" w:leader="none"/>
        </w:tabs>
        <w:spacing w:lineRule="auto" w:line="276"/>
        <w:ind w:left="567" w:firstLine="567"/>
        <w:jc w:val="both"/>
        <w:rPr>
          <w:sz w:val="26"/>
          <w:szCs w:val="26"/>
        </w:rPr>
      </w:pPr>
      <w:r>
        <w:rPr>
          <w:sz w:val="26"/>
          <w:szCs w:val="26"/>
        </w:rPr>
        <w:t>Le clonage ? Aujourd’hui encore il n’était pas certain que la technique soit parfaitement au point, alors trente cinq ans plus tôt ! le moment où son vis-à-vis aurait dû être conçu… Il restait la chirurgie esthétique, mais comment modifier l’apparence d’un immortel qui guérissait presque instantanément ? Et pour être un immortel, c’était un sacré immortel, la puissance du buzz l’attestait. C’était vraiment comme se rencontrer soit même et pas seulement physiquement. Y avait-il un lien particulier entre eux pour qu’il ressente si intensément la présence de l’au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umeaux ? dit-il tout haut sans vraiment s’en rendre compte. </w:t>
      </w:r>
    </w:p>
    <w:p>
      <w:pPr>
        <w:pStyle w:val="Normal"/>
        <w:tabs>
          <w:tab w:val="clear" w:pos="708"/>
          <w:tab w:val="left" w:pos="567" w:leader="none"/>
        </w:tabs>
        <w:spacing w:lineRule="auto" w:line="276"/>
        <w:ind w:left="567" w:firstLine="567"/>
        <w:jc w:val="both"/>
        <w:rPr>
          <w:sz w:val="26"/>
          <w:szCs w:val="26"/>
        </w:rPr>
      </w:pPr>
      <w:r>
        <w:rPr>
          <w:sz w:val="26"/>
          <w:szCs w:val="26"/>
        </w:rPr>
        <w:t xml:space="preserve">Adam et Duncan se regardèrent un instant. Si eux connaissaient la raison de ce prodige, ils n’avaient pas l’intention de la révéler à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as intérêt à t’expliquer Mac ! s’énerva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est-ce que tu veux que je te dise ? répondit Duncan sur le même ton. Il a débarqué il y quelques jours. Au début je l’ai pris pour toi… sauf que tu m’as répondu quand je t’ai appelé. Je ne savais qu’il était possible à un immortel d’avoir un dou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il s’appelle comment ? continua Ross. </w:t>
      </w:r>
    </w:p>
    <w:p>
      <w:pPr>
        <w:pStyle w:val="Normal"/>
        <w:tabs>
          <w:tab w:val="clear" w:pos="708"/>
          <w:tab w:val="left" w:pos="567" w:leader="none"/>
        </w:tabs>
        <w:spacing w:lineRule="auto" w:line="276"/>
        <w:ind w:left="567" w:firstLine="567"/>
        <w:jc w:val="both"/>
        <w:rPr>
          <w:sz w:val="26"/>
          <w:szCs w:val="26"/>
        </w:rPr>
      </w:pPr>
      <w:r>
        <w:rPr>
          <w:sz w:val="26"/>
          <w:szCs w:val="26"/>
        </w:rPr>
        <w:t xml:space="preserve">Adam commençait à être agacé qu’on parle de lui comme s’il n’était pas dans la piè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 IL » s’appelle Adam Pierson, répondi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veux dire ton vrai nom, dit Ross en s’adressant à lui cette fois-c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harem</w:t>
      </w:r>
      <w:r>
        <w:rPr>
          <w:rStyle w:val="FootnoteCharacters"/>
          <w:rStyle w:val="FootnoteAnchor"/>
          <w:sz w:val="26"/>
          <w:szCs w:val="26"/>
        </w:rPr>
        <w:footnoteReference w:id="2"/>
      </w:r>
      <w:r>
        <w:rPr>
          <w:sz w:val="26"/>
          <w:szCs w:val="26"/>
        </w:rPr>
        <w:t xml:space="preserve"> ! dit-il en reprenant un nom qu’il avait utilisé 4000 ans plus tôt, histoire que ça fasse d’épo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on ne se serait jamais croisé avan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e monde est vaste…, tenta Adam sans convic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pourquoi ici et maintenant ? continua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i appris ton existence, je voulais savoir si c’était vrai, continua à bluffer Adam.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urquoi est-ce que je n’arrive pas à te croire ? demanda Ross d’une voix dangereusement tranquille. Et comment aurais-tu soudain appris mon existence ? </w:t>
      </w:r>
    </w:p>
    <w:p>
      <w:pPr>
        <w:pStyle w:val="Normal"/>
        <w:tabs>
          <w:tab w:val="clear" w:pos="708"/>
          <w:tab w:val="left" w:pos="567" w:leader="none"/>
        </w:tabs>
        <w:spacing w:lineRule="auto" w:line="276"/>
        <w:ind w:left="567" w:firstLine="567"/>
        <w:jc w:val="both"/>
        <w:rPr>
          <w:sz w:val="26"/>
          <w:szCs w:val="26"/>
        </w:rPr>
      </w:pPr>
      <w:r>
        <w:rPr>
          <w:sz w:val="26"/>
          <w:szCs w:val="26"/>
        </w:rPr>
        <w:t>Adam hésita. Il était pris au piège. Il ne savait pas qui dans ce monde était mort et qui était en vie. Qui ce Méthos avait connu et qui il n’avait jamais rencontré. Duncan comprit immédiatement le problème de Pierson et tenta le tout pour le tout. De toute façon, pour l’instant sa seule préoccupation était de sauver Tessa et si possible Pierson et lui-même aussi. Il aviserait pour les conséquences de ce qu’il allait dire plus tard.</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s s’appellent « les guetteurs », lâcha MacLeod. </w:t>
      </w:r>
    </w:p>
    <w:p>
      <w:pPr>
        <w:pStyle w:val="Normal"/>
        <w:tabs>
          <w:tab w:val="clear" w:pos="708"/>
          <w:tab w:val="left" w:pos="567" w:leader="none"/>
        </w:tabs>
        <w:spacing w:lineRule="auto" w:line="276"/>
        <w:ind w:left="567" w:firstLine="567"/>
        <w:jc w:val="both"/>
        <w:rPr>
          <w:sz w:val="26"/>
          <w:szCs w:val="26"/>
        </w:rPr>
      </w:pPr>
      <w:r>
        <w:rPr>
          <w:sz w:val="26"/>
          <w:szCs w:val="26"/>
        </w:rPr>
        <w:t xml:space="preserve">Ross ne répondit pas et Duncan pensa qu’il avait fait le bon choix. Adam pourrait inventer n’importe quoi aux sujets de ces observateurs, ce qui leur ferait gagner du temps. A quoi servirait ce temps, il n’en savait encore rien, mais chaque secondes de gagnée était bonne à prend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 Les guetteurs » hein ? ricana Ross. LES GUETTEURS N’EXISTENT PLUS. ON LES A ERADIQUÉS DE LA SURFACE DE LA TERRE ! Moi, Kronos et les autres, ont les a exterminés les un après les autres et on a brûlé leurs fichues chroniques ! Et vous voudriez me faire croire qu’il en existe encore ? </w:t>
      </w:r>
    </w:p>
    <w:p>
      <w:pPr>
        <w:pStyle w:val="Normal"/>
        <w:tabs>
          <w:tab w:val="clear" w:pos="708"/>
          <w:tab w:val="left" w:pos="567" w:leader="none"/>
        </w:tabs>
        <w:spacing w:lineRule="auto" w:line="276"/>
        <w:ind w:left="567" w:firstLine="567"/>
        <w:jc w:val="both"/>
        <w:rPr>
          <w:sz w:val="26"/>
          <w:szCs w:val="26"/>
        </w:rPr>
      </w:pPr>
      <w:r>
        <w:rPr>
          <w:sz w:val="26"/>
          <w:szCs w:val="26"/>
        </w:rPr>
        <w:t>Adam sentit sa gorge se nouer, un peut comme si on venait de lui annoncer la perte d’un enfant. Quelque part, ils étaient un peu son œuvre</w:t>
      </w:r>
      <w:r>
        <w:rPr>
          <w:rStyle w:val="FootnoteCharacters"/>
          <w:rStyle w:val="FootnoteAnchor"/>
          <w:sz w:val="26"/>
          <w:szCs w:val="26"/>
        </w:rPr>
        <w:footnoteReference w:customMarkFollows="1" w:id="3"/>
        <w:t>1</w:t>
      </w:r>
      <w:r>
        <w:rPr>
          <w:sz w:val="26"/>
          <w:szCs w:val="26"/>
        </w:rPr>
        <w:t xml:space="preserve">. Il avait vécu dans leur sillage, les côtoyant par moment, les évitant à d’autre, sans parler des dix ans qu’il venait de passer à travailler pour eux ! Il mit quelque seconde à assimiler cette idée que les guetteurs n’existaient plus dans ce monde et se dit que Mac n’avait pas joué la bonne carte pour une fois. </w:t>
      </w:r>
    </w:p>
    <w:p>
      <w:pPr>
        <w:pStyle w:val="Normal"/>
        <w:tabs>
          <w:tab w:val="clear" w:pos="708"/>
          <w:tab w:val="left" w:pos="567" w:leader="none"/>
        </w:tabs>
        <w:spacing w:lineRule="auto" w:line="276"/>
        <w:ind w:left="567" w:firstLine="567"/>
        <w:jc w:val="both"/>
        <w:rPr/>
      </w:pPr>
      <w:r>
        <w:rPr>
          <w:sz w:val="26"/>
          <w:szCs w:val="26"/>
        </w:rPr>
        <w:t xml:space="preserve">La situation était en train de leur échapper et Ross semblait de plus en plus nerveux. D’ailleurs Ross leva son arme un peu plus haut en direction d’Adam et au moment où le coup partit celui-ci se tourna et se jeta sur Tessa. Adam Pierson sentit son cœur éclater au sens propre du terme et se fut sa dernière sensation. Ross n’était pas flic pour rien et il ne l’avait pas raté. </w:t>
      </w:r>
    </w:p>
    <w:p>
      <w:pPr>
        <w:pStyle w:val="Normal"/>
        <w:tabs>
          <w:tab w:val="clear" w:pos="708"/>
          <w:tab w:val="left" w:pos="567" w:leader="none"/>
        </w:tabs>
        <w:spacing w:lineRule="auto" w:line="276"/>
        <w:ind w:left="567" w:firstLine="567"/>
        <w:jc w:val="both"/>
        <w:rPr>
          <w:sz w:val="26"/>
          <w:szCs w:val="26"/>
        </w:rPr>
      </w:pPr>
      <w:r>
        <w:rPr>
          <w:sz w:val="26"/>
          <w:szCs w:val="26"/>
        </w:rPr>
        <w:t xml:space="preserve">Il fallut à Ross une fraction de seconde pour abattre son double et il n’en fallut pas plus à Duncan pour se jeter sur lui. Les deux immortels tombèrent à terre et Ross lâcha son arme qui glissa à quelques mètres de lui. Leur chute avait rapproché Mac de son katana et il le saisit avant de se relever. Ross oublia on arme et sortit lui aussi son épée. Il vit briller les yeux du Highlander et un sourire de satisfaction se dessiner sur ses lèvres. L’inspecteur comprit la haine de MacLeod à son égard et pensa qu’il n’aurait pas le dessus.  Il s’empara d’une chaise qu’il lança sur l’écossais et le temps que celui-ci l’évite, il en profita pour s’enfuir. </w:t>
      </w:r>
    </w:p>
    <w:p>
      <w:pPr>
        <w:pStyle w:val="Normal"/>
        <w:tabs>
          <w:tab w:val="clear" w:pos="708"/>
          <w:tab w:val="left" w:pos="567" w:leader="none"/>
        </w:tabs>
        <w:spacing w:lineRule="auto" w:line="276"/>
        <w:ind w:left="567" w:firstLine="567"/>
        <w:jc w:val="both"/>
        <w:rPr/>
      </w:pPr>
      <w:r>
        <w:rPr>
          <w:sz w:val="26"/>
          <w:szCs w:val="26"/>
        </w:rPr>
        <w:t xml:space="preserve">Duncan hésita à le poursuivre. Essayer de couper la tête à un inspecteur de police de la ville risquait de ne pas passer inaperçu. Ross et lui venait de vivre un nouveau chapitre de leur relation et la fin n’était pas à son avantage. Duncan MacLeod se promit que le prochain chapitre serait le dernier. Il se précipita vers Tessa et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Tessa avait posé la tête de Méthos sur ses genoux et le regardait, anxieu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crois que ça va aller ? demanda t-elle à Ma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and c’est toi qui lui a tiré dessus, il a regretté de ne pas être mort ! répliqua l’immortel sur le ton de la plaisanterie. Au moins, cette fois il ne pourra pas se plaind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C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n’eut pas le temps de s’excuser de sa lugubre plaisanterie, que Méthos reprenait vie en même temps qu’une longue inspiration. La première chose qu’il vit fut le visage de Tessa penché sur lu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souvent mort, mais pas souvent ressuscité dans les bras d’un ange, di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nterdiction de draguer l’ange en question, menaça gentiment Dunca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a quand même falloir que je pense à déménager, répliqua Méthos, sinon je vais finir en passoire dans cette mais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n tout cas, c’est dommage qu’il ait manqué la tête, s’exclama Tessa, ça vous aurait peut-être mis un peu de plomb dans la cervelle !</w:t>
      </w:r>
    </w:p>
    <w:p>
      <w:pPr>
        <w:pStyle w:val="Normal"/>
        <w:tabs>
          <w:tab w:val="clear" w:pos="708"/>
          <w:tab w:val="left" w:pos="567" w:leader="none"/>
        </w:tabs>
        <w:spacing w:lineRule="auto" w:line="276"/>
        <w:ind w:left="567" w:firstLine="567"/>
        <w:jc w:val="both"/>
        <w:rPr>
          <w:sz w:val="26"/>
          <w:szCs w:val="26"/>
        </w:rPr>
      </w:pPr>
      <w:r>
        <w:rPr>
          <w:sz w:val="26"/>
          <w:szCs w:val="26"/>
        </w:rPr>
        <w:t xml:space="preserve">Elle se redressa soudainement, laissant Méthos retomber lourdement sur le sol et se dirigea rapidement vers sa chambr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Vas-y Mac, dit Méthos. Et dit lui bien qu’on est deux crétins imbécil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crois qu’elle s’en doute, répondit Mac en la suivant. </w:t>
      </w:r>
    </w:p>
    <w:p>
      <w:pPr>
        <w:pStyle w:val="Normal"/>
        <w:tabs>
          <w:tab w:val="clear" w:pos="708"/>
          <w:tab w:val="left" w:pos="567" w:leader="none"/>
        </w:tabs>
        <w:spacing w:lineRule="auto" w:line="276"/>
        <w:ind w:left="567" w:firstLine="567"/>
        <w:jc w:val="both"/>
        <w:rPr>
          <w:sz w:val="26"/>
          <w:szCs w:val="26"/>
        </w:rPr>
      </w:pPr>
      <w:r>
        <w:rPr>
          <w:sz w:val="26"/>
          <w:szCs w:val="26"/>
        </w:rPr>
        <w:t>Méthos s’assit, soudain très las, et se passa une main dans le dos. En dehors du sang qui poissait sur ses doigts, il sentit le trou fait par la balle dans son pull, l’un de ceux qu’il avait acheté quelques heures plus tôt. Il poussa un soupir et se demanda combien de fois Duncan était prêt à lui renouveler sa garde-rob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MacCormick était repassée à la brigade après une nouvelle journée de recherche. Elle avait essayé de retrouver les anciens de la brigade et était passée interroger ceux qui n’avaient pas quittés la ville. Cela lui permit également d’évaluer leur niveau de vie. Il lui restait à rédiger une demande auprès de Ross pour que la même démarche soit effectuée auprès des deux flics qui s’étaient installés ailleurs au moment de leur retraite. </w:t>
      </w:r>
    </w:p>
    <w:p>
      <w:pPr>
        <w:pStyle w:val="Normal"/>
        <w:tabs>
          <w:tab w:val="clear" w:pos="708"/>
          <w:tab w:val="left" w:pos="567" w:leader="none"/>
        </w:tabs>
        <w:spacing w:lineRule="auto" w:line="276"/>
        <w:ind w:left="567" w:firstLine="567"/>
        <w:jc w:val="both"/>
        <w:rPr>
          <w:sz w:val="26"/>
          <w:szCs w:val="26"/>
        </w:rPr>
      </w:pPr>
      <w:r>
        <w:rPr>
          <w:sz w:val="26"/>
          <w:szCs w:val="26"/>
        </w:rPr>
        <w:t xml:space="preserve">Il se faisait tard et tous les autres étaient partis, Simon également. Le silence avait quelques choses de reposant et elle prit son temps pour finir les diverses demandes qu’elle comptait soumettre à son supérieur et amant. L’une d’elle concernait son père, Peter Ross, mais celle-ci elle ne la mit pas avec les autres. Elle savait qu’il risquait d’y avoir conflit d’intérêt et elle pensa qu’elle devrait peut-être passer directement par leur Capitaine. Elle plaça les documents dans le tiroir de son bureau et garda le dossier « Peter Ross » avec elle. </w:t>
      </w:r>
    </w:p>
    <w:p>
      <w:pPr>
        <w:pStyle w:val="Normal"/>
        <w:tabs>
          <w:tab w:val="clear" w:pos="708"/>
          <w:tab w:val="left" w:pos="567" w:leader="none"/>
        </w:tabs>
        <w:spacing w:lineRule="auto" w:line="276"/>
        <w:ind w:left="567" w:firstLine="567"/>
        <w:jc w:val="both"/>
        <w:rPr>
          <w:sz w:val="26"/>
          <w:szCs w:val="26"/>
        </w:rPr>
      </w:pPr>
      <w:r>
        <w:rPr>
          <w:sz w:val="26"/>
          <w:szCs w:val="26"/>
        </w:rPr>
        <w:t xml:space="preserve">Ali allait enfin pouvoir partir quand le téléphone retentit dans le bureau de Simon. L’heure était plutôt inhabituelle, la brigade des affaires classés travaillant rarement de nuit. Elle se dirigea vers le téléphone et hésita un instant, mais la sonnerie ne semblait pas vouloir s’arrêter. Elle décroch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cCormick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eu… je cherchais à joindre l’inspecteur Ross, répondit une voix hésitante à l’autre bou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est parti. Je peux prendre un messag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Heu…</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coutez, je travaille avec lui, insista Ali soudain curieu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ben, si ça vous dérange pas… pouvez lui dire qu’on a encore eu une plainte pour un coup de feu du côté de chez MacLeod.</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cLeod ? Et c’est du côté de… commença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inquiétez pas il saura de quoi je parle, j’ai déjà appelé. Et merci encore, dit l’homme avant de raccrocher. </w:t>
      </w:r>
    </w:p>
    <w:p>
      <w:pPr>
        <w:pStyle w:val="Normal"/>
        <w:tabs>
          <w:tab w:val="clear" w:pos="708"/>
          <w:tab w:val="left" w:pos="567" w:leader="none"/>
        </w:tabs>
        <w:spacing w:lineRule="auto" w:line="276"/>
        <w:ind w:left="567" w:firstLine="567"/>
        <w:jc w:val="both"/>
        <w:rPr>
          <w:sz w:val="26"/>
          <w:szCs w:val="26"/>
        </w:rPr>
      </w:pPr>
      <w:r>
        <w:rPr>
          <w:sz w:val="26"/>
          <w:szCs w:val="26"/>
        </w:rPr>
        <w:t xml:space="preserve">Pour un coup de fil étrange… MacLeod ! Ali essaya de faire appel à sa mémoire pour relier ce nom à une affaire mais en vain. Elle ralluma son ordinateur et entra le nom d’origine écossaise comme le sien, avant de lancer une recherche. Elle tomba sur un rapport datant de la veille et faisant état d’un coup de feu entendu au domicile d’un antiquaire. Ali nota l’adresse et quitta enfin le bureau. Elle avait pensée rentrer chez elle, mais quelque part si elle avait noté cette adresse ce n’était pas sans raison. Toujours poussée par sa curiosité, elle se dirigea vers le domicile de ce MacLeod qui semblait tant intéresser Simon Ros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orsqu’elle arriva l’endroit semblait plutôt calme et ça n’avait pas l’air d’un quartier où l’on penserait entendre des coups de feu. Mais Ali savait aussi que derrière les façades des ces maisons et de cette boutique d’antiquité se cachaient beaucoup de drames et de secrets, comme partout ailleurs. Elle n’avait aucun mandat, ni accréditation pour ce genre d’intervention, mais elle décida d’y aller au culot. Elle passa devant l’entrée de la boutique logiquement fermée à cette heure et se dirigea vers celle de l’habitation. Elle hésita encore une fraction de seconde, se trouvant soudain idiote de suspecter ainsi l’homme avec lequel elle passait une partie de ses nuits, puis se décida quand même à sonn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Tessa et Mac étaient toujours dans leur chambre. Méthos était allé se changer et avait surpris quelques mots d’une discussion assez vive. Il se sentait soudain de trop et n’avait pas cherché à en entendre plus étant certain d’être le cœur du problème. Il était retourné à la cuisine nettoyer les traces de sang, son sang qu’il versait un peu trop souvent ses derniers temps et ramasser les débris du verre qu’il avait fait tomber. Ce fut à ce moment que la sonnerie de l’entrée retentit. Méthos pensait avoir la paix pour le reste de la soirée, pensant que Ross ne reviendrait pas avant d’avoir essayer de comprendre ou de se renseigner. De plus, il ne ressentit pas la présence d’un immortel et ce bruit incongru à cette heure tardive le fit sursauter. Il se crispa oubliant un instant qu’il tenait des morceaux de verres et s’en enfonça un dans la paume de la main. Le carillon retentit une seconde fois et il cria à l’intention de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issez ! J’y vais. </w:t>
      </w:r>
    </w:p>
    <w:p>
      <w:pPr>
        <w:pStyle w:val="Normal"/>
        <w:tabs>
          <w:tab w:val="clear" w:pos="708"/>
          <w:tab w:val="left" w:pos="567" w:leader="none"/>
        </w:tabs>
        <w:spacing w:lineRule="auto" w:line="276"/>
        <w:ind w:left="567" w:firstLine="567"/>
        <w:jc w:val="both"/>
        <w:rPr>
          <w:sz w:val="26"/>
          <w:szCs w:val="26"/>
        </w:rPr>
      </w:pPr>
      <w:r>
        <w:rPr>
          <w:sz w:val="26"/>
          <w:szCs w:val="26"/>
        </w:rPr>
        <w:t xml:space="preserve">Il jeta les tessons de verre dans la poubelle et posa une serviette sur sa coupure histoire de ne pas relaisser de tâche partout et se dirigea vers la porte. Lorsqu’il l’ouvrit, il se trouva nez à nez avec une femme, cheveux court et la lumière provenant de la maison lui illuminait un regard bleu de toute beau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i ? demanda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Malgré le contre jour, Ali ne pouvait se méprendre sur l’identité de l’homme qu’elle avait en face d’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mon ? </w:t>
      </w:r>
    </w:p>
    <w:p>
      <w:pPr>
        <w:pStyle w:val="Normal"/>
        <w:tabs>
          <w:tab w:val="clear" w:pos="708"/>
          <w:tab w:val="left" w:pos="567" w:leader="none"/>
        </w:tabs>
        <w:spacing w:lineRule="auto" w:line="276"/>
        <w:ind w:left="567" w:firstLine="567"/>
        <w:jc w:val="both"/>
        <w:rPr>
          <w:sz w:val="26"/>
          <w:szCs w:val="26"/>
        </w:rPr>
      </w:pPr>
      <w:r>
        <w:rPr>
          <w:sz w:val="26"/>
          <w:szCs w:val="26"/>
        </w:rPr>
        <w:t>Méthos resta pétrifié en entendant ce nom. Il se demandait ce qui était pire, tomber sur Simon Ross ou sur quelqu’un qui connaissait Simon Ross. Au moins dans le premier cas, il n’avait pas eu à faire semblant. Il avait beau regarder la femme qui lui faisait face, elle ne faisait remonter aucun souvenir en lui, aucun moyen de lui donner un nom.</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es avec quelqu’un ? demanda t-elle devant le mutisme de son amant et pensant immédiatement à une autre femm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allait essayer d’improviser quand il sentit Duncan approcher. Il eut juste le temps de se retourner et de couper la parole à Mac avant que celui-ci ne prononce son nom, enfin un des deux.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h, Duncan…</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e tu as à la main ? demanda Ali le coup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je ramassais du verre quand tu as sonné… C’est rien, juste une petite coupure !</w:t>
      </w:r>
    </w:p>
    <w:p>
      <w:pPr>
        <w:pStyle w:val="Normal"/>
        <w:tabs>
          <w:tab w:val="clear" w:pos="708"/>
          <w:tab w:val="left" w:pos="567" w:leader="none"/>
        </w:tabs>
        <w:spacing w:lineRule="auto" w:line="276"/>
        <w:ind w:left="567" w:firstLine="567"/>
        <w:jc w:val="both"/>
        <w:rPr/>
      </w:pPr>
      <w:r>
        <w:rPr>
          <w:sz w:val="26"/>
          <w:szCs w:val="26"/>
        </w:rPr>
        <w:t>Duncan eut assez de présence d’esprit malgré tout ce qui venait de se passer durant cette soirée. Il poussa Méthos vers l’intérieur de l’appartement en dis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a plutôt nettoyer ça avant de mettre du sang de partout !</w:t>
      </w:r>
    </w:p>
    <w:p>
      <w:pPr>
        <w:pStyle w:val="Normal"/>
        <w:tabs>
          <w:tab w:val="clear" w:pos="708"/>
          <w:tab w:val="left" w:pos="567" w:leader="none"/>
        </w:tabs>
        <w:spacing w:lineRule="auto" w:line="276"/>
        <w:ind w:left="567" w:firstLine="567"/>
        <w:jc w:val="both"/>
        <w:rPr>
          <w:sz w:val="26"/>
          <w:szCs w:val="26"/>
        </w:rPr>
      </w:pPr>
      <w:r>
        <w:rPr>
          <w:sz w:val="26"/>
          <w:szCs w:val="26"/>
        </w:rPr>
        <w:t xml:space="preserve">Puis il se tourna vers Ali pendant que le « blessé » s’éclipsait et demanda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vous êt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i… MacCormick. Je travaille avec Simon. Il vous a peut-être parlé de mo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mon ne parle jamais de son travail. Vous voulez entrer ? demanda finalement l’immortel par politesse en croisant les doigts pour qu’elle refu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non merci. Je… vous direz à Simon qu’on se voit demai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fit demi-tour et regagna sa voiture en proie à une certaine confusion. Elle venait de voir Simon et pourtant elle n’avait pas reconnu Simon. Bien entendu, physiquement c’était bien lui ! Mais sa façon d’être habillé, sa façon de se tenir, même sa façon de parler était différente, tellement plus humaine. Et ses yeux ! Elle les avait bien vu quand il avait tourné la tête vers MacLeod. Ce regard n’avait rien de celui froid et calculateur de l’inspecteur Simon Ross. Même si parfois, ce regard savait se faire tendre et complice, il n’avait rien de commun avec la douceur de celui qu’elle avait vu ce soir. Pendant un instant, elle imagina même une histoire entre MacLeod et Ross, une histoire d’amour. Et cette idée la hanta tout le reste de la soiré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i MacCormick ! dit Duncan en rejoignant Méthos. Elle travaille avec Ross. Il va s’amuser demain si elle lui parle de cette rencon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u la tête qu’elle a fait en me voyant, je ne suis pas sûr qu’elle ait très envie de revenir sur le suje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e toute façon, au point où on en est, je ne vois pas ce qui pourrait arriver de pire, dit Mac d’en air la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Tessa ? demanda Méthos. Elle m’en veu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 s’exclama Duncan. Elle… elle est fatiguée. Et si elle en veut à quelqu’un, c’est plutôt à mo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pourquo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rce que j’ai toujours refusé de prendre la tête de Méthos, enfin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je peux savoir pourquoi ? demanda doucement Adam. Tu le détestes et le MacLeod que je connais n’aurait jamais reculé devant un combat même avec quelqu’un de plus fort. Alors, qu’est-ce qu’il s’est passé entre vous ? </w:t>
      </w:r>
    </w:p>
    <w:p>
      <w:pPr>
        <w:pStyle w:val="Normal"/>
        <w:tabs>
          <w:tab w:val="clear" w:pos="708"/>
          <w:tab w:val="left" w:pos="567" w:leader="none"/>
        </w:tabs>
        <w:spacing w:lineRule="auto" w:line="276"/>
        <w:ind w:left="567" w:firstLine="567"/>
        <w:jc w:val="both"/>
        <w:rPr/>
      </w:pPr>
      <w:r>
        <w:rPr>
          <w:sz w:val="26"/>
          <w:szCs w:val="26"/>
        </w:rPr>
        <w:t xml:space="preserve">Duncan entraîna Méthos dans son bureau et après leur avoir servi un verre à chacun, ils s’installèrent dans les fauteuil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i/>
          <w:i/>
          <w:sz w:val="26"/>
          <w:szCs w:val="26"/>
        </w:rPr>
      </w:pPr>
      <w:r>
        <w:rPr>
          <w:i/>
          <w:sz w:val="26"/>
          <w:szCs w:val="26"/>
        </w:rPr>
        <w:t>Bordeaux – Quelques années plus tôt</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pPr>
      <w:r>
        <w:rPr>
          <w:i/>
          <w:sz w:val="26"/>
          <w:szCs w:val="26"/>
        </w:rPr>
        <w:t xml:space="preserve">Duncan venait d’avoir une petite discussion dans le cimetière avec Méthos. Il n’arrivait toujours pas à définir de quelque côté se situait l’ancien. Ses yeux démentaient ses paroles, Mac le voyait parfaitement, mais lorsque Méthos lui parla de la bombe place des Quinconces et la façon de la désamorcer, il n’hésita pas et fonça, et il eut raison.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ais alors qu’il regagnait son hôtel, anticipant une scène avec Cassandra lorsqu’il allait lui dire ce qui venait de se passer, il stoppa à quelques pâtés de maison, sentant soudain la présence d’un immortel. Il sortit discrètement son épée et continua d’avancer doucement, lorsqu’il vit Méthos apparaître au coin d’une rue. L’immortel avait les deux mains dans les poches et semblait l’attendr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Tu viens voir si j’ai réussi ou si j’ai échoué ? demanda Duncan toujours en colère du refus de Méthos de l’aider pour la bomb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Ni l’un, ni l’autre. Je viens t’avertir… une nouvelle fois. Caspian et Silas t’attendent à ton hôtel.</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Cassandra ? demanda Duncan devenant soudain blêm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Vivante… quand Kronos l’a emmenée.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 xml:space="preserve">D’accord, dit Duncan en prenant une profonde inspiration. Tu te charges du quel ?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éthos se mit à rire, puis il sortit un poignard de sa poche et le tendit à Duncan. </w:t>
      </w:r>
    </w:p>
    <w:p>
      <w:pPr>
        <w:pStyle w:val="Normal"/>
        <w:numPr>
          <w:ilvl w:val="0"/>
          <w:numId w:val="1"/>
        </w:numPr>
        <w:tabs>
          <w:tab w:val="clear" w:pos="708"/>
          <w:tab w:val="left" w:pos="567" w:leader="none"/>
        </w:tabs>
        <w:spacing w:lineRule="auto" w:line="276"/>
        <w:ind w:left="567" w:firstLine="567"/>
        <w:jc w:val="both"/>
        <w:rPr>
          <w:i/>
          <w:i/>
          <w:sz w:val="26"/>
          <w:szCs w:val="26"/>
        </w:rPr>
      </w:pPr>
      <w:r>
        <w:rPr>
          <w:i/>
          <w:sz w:val="26"/>
          <w:szCs w:val="26"/>
        </w:rPr>
        <w:t>J’espère que tu sais t’en servir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Mac prit l’arme, surprit et allait demander à Méthos à quoi ça rimait, mais celui-ci lui tourna le dos et s’en alla sans un mot de plus. Duncan hésita entre éviter les deux immortels et partir à la recherche de Cassandra ou les affronter au risque de perdre. En y réfléchissant, s’il ne se présentait pas à l’hôtel, il allait certainement les retrouver là où se terrait Kronos. Il lui faudrait alors affronter trois adversaires. Même si par miracle Méthos se décidait à le rallier, ça ferait toujours du deux contre trois.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Duncan éprouva l’équilibre du poignard. Une belle arme de qualité. Il le prit dans sa main droite et passa son katana dans la gauche, puis il avança de nouveau vers l’hôtel de Sèze. Comme prévu, Caspian et Silas l’attendait. Duncan avait repéré un peu l’endroit lorsqu’ils étaient arrivés quelques heures plus tôt avec Cassandra, et notamment le pont à quelques rues de là. L’endroit lui parut plus propice pour un combat que les ruelles bordées de bâtiments du quartier. </w:t>
      </w:r>
    </w:p>
    <w:p>
      <w:pPr>
        <w:pStyle w:val="Normal"/>
        <w:tabs>
          <w:tab w:val="clear" w:pos="708"/>
          <w:tab w:val="left" w:pos="567" w:leader="none"/>
        </w:tabs>
        <w:spacing w:lineRule="auto" w:line="276"/>
        <w:ind w:left="567" w:firstLine="567"/>
        <w:jc w:val="both"/>
        <w:rPr/>
      </w:pPr>
      <w:r>
        <w:rPr>
          <w:i/>
          <w:sz w:val="26"/>
          <w:szCs w:val="26"/>
        </w:rPr>
        <w:t xml:space="preserve">Il se mit à courir entraînant les deux hommes à sa suite. Mais à l’entrée du pont, il se retourna, visa le plus proche des deux, et d’un geste souple et rapide lança le couteau qui vint se ficher en plein dans la poitrine de Silas. Ce dernier s’effondra comme une masse. Caspian accéléra sa course, mais prit quelques secondes au passage pour enlever le couteau. Mac comprit qu’il avait commis une erreur et aurait dû viser le plus éloigné. Mais il n’avait pas lancé le couteau depuis très longtemps et de nuit en plus. Il espérait seulement que Silas resterait mort assez longtemps pour qu’il puisse s’occuper de Caspian.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e combat s’engagea. </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Lorsque Silas reprit vie, la première chose qui s’imprima dans son esprit se fut les éclairs frappant les poutrelles métalliques du pont. Il revit MacLeod lancer son poignard et la douleur dans sa poitrine. Il était furieux et espérait que Caspian lui avait réglé son compte. Mais en se relevant, il vit au milieu du pont, le Highlander en train de recevoir le quickening de son frère. Il récupéra sa hache et se précipita sur MacLeod en hurlant. Heureusement pour Duncan qui l’entendit arriver bien avant de le voir. </w:t>
      </w:r>
    </w:p>
    <w:p>
      <w:pPr>
        <w:pStyle w:val="Normal"/>
        <w:tabs>
          <w:tab w:val="clear" w:pos="708"/>
          <w:tab w:val="left" w:pos="567" w:leader="none"/>
        </w:tabs>
        <w:spacing w:lineRule="auto" w:line="276"/>
        <w:ind w:left="567" w:firstLine="567"/>
        <w:jc w:val="both"/>
        <w:rPr>
          <w:i/>
          <w:i/>
          <w:sz w:val="26"/>
          <w:szCs w:val="26"/>
        </w:rPr>
      </w:pPr>
      <w:r>
        <w:rPr>
          <w:i/>
          <w:sz w:val="26"/>
          <w:szCs w:val="26"/>
        </w:rPr>
        <w:t>Il fit un effort inimaginable pour se traîner jusqu’au garde-fou. Là, il sentit la lame de la hache de Silas le frôler, mais il réussit à basculer dans le vide et termina son quickening dans l’eau.</w:t>
      </w:r>
    </w:p>
    <w:p>
      <w:pPr>
        <w:pStyle w:val="Normal"/>
        <w:tabs>
          <w:tab w:val="clear" w:pos="708"/>
          <w:tab w:val="left" w:pos="567" w:leader="none"/>
        </w:tabs>
        <w:spacing w:lineRule="auto" w:line="276"/>
        <w:ind w:left="567" w:firstLine="567"/>
        <w:jc w:val="both"/>
        <w:rPr>
          <w:i/>
          <w:i/>
          <w:sz w:val="26"/>
          <w:szCs w:val="26"/>
        </w:rPr>
      </w:pPr>
      <w:r>
        <w:rPr>
          <w:i/>
          <w:sz w:val="26"/>
          <w:szCs w:val="26"/>
        </w:rPr>
        <w:t xml:space="preserve">Puis Duncan se servit de l’allusion de Méthos aux singes pour retrouver Kronos. Ce dernier fut décapité par Duncan et lorsque le Highlander retrouva Méthos, se fut pour constater la mort de Cassandra. D’après l’ancien, il était arrivé juste au moment ou Silas prenait la tête de l’immortelle et lui-même avait pris la tête de son ancien frère. Duncan avait du mal à croire à cette version, mais il n’avait aucun moyen de prouver que cela ne s’était pas passé ainsi. De plus, il pensait devoir la vie à Méthos, pour le poignard, et se sentait obligé de lui laisser le bénéfice du doute. </w:t>
      </w:r>
    </w:p>
    <w:p>
      <w:pPr>
        <w:pStyle w:val="Normal"/>
        <w:tabs>
          <w:tab w:val="clear" w:pos="708"/>
          <w:tab w:val="left" w:pos="567" w:leader="none"/>
        </w:tabs>
        <w:spacing w:lineRule="auto" w:line="276"/>
        <w:ind w:left="567" w:firstLine="567"/>
        <w:jc w:val="both"/>
        <w:rPr>
          <w:i/>
          <w:i/>
          <w:sz w:val="26"/>
          <w:szCs w:val="26"/>
        </w:rPr>
      </w:pPr>
      <w:r>
        <w:rPr>
          <w:i/>
          <w:sz w:val="26"/>
          <w:szCs w:val="26"/>
        </w:rPr>
      </w:r>
    </w:p>
    <w:p>
      <w:pPr>
        <w:pStyle w:val="Normal"/>
        <w:tabs>
          <w:tab w:val="clear" w:pos="708"/>
          <w:tab w:val="left" w:pos="567" w:leader="none"/>
        </w:tabs>
        <w:spacing w:lineRule="auto" w:line="276"/>
        <w:ind w:left="567" w:firstLine="567"/>
        <w:jc w:val="center"/>
        <w:rPr>
          <w:b/>
          <w:b/>
          <w:sz w:val="26"/>
          <w:szCs w:val="26"/>
        </w:rPr>
      </w:pPr>
      <w:r>
        <w:rPr>
          <w:b/>
          <w:sz w:val="26"/>
          <w:szCs w:val="26"/>
        </w:rPr>
        <w:t>♦♦♦</w:t>
      </w:r>
    </w:p>
    <w:p>
      <w:pPr>
        <w:pStyle w:val="Normal"/>
        <w:tabs>
          <w:tab w:val="clear" w:pos="708"/>
          <w:tab w:val="left" w:pos="567" w:leader="none"/>
        </w:tabs>
        <w:spacing w:lineRule="auto" w:line="276"/>
        <w:ind w:left="567" w:firstLine="567"/>
        <w:jc w:val="both"/>
        <w:rPr>
          <w:b/>
          <w:b/>
          <w:sz w:val="26"/>
          <w:szCs w:val="26"/>
        </w:rPr>
      </w:pPr>
      <w:r>
        <w:rPr>
          <w:b/>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A la fin de son récit, Duncan avala le reste de son verre d’un trait et s’en resservit un autre, la mine sombre. Puis après quelques minutes de silence l’écossais demand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pour toi, ça s’est passé commen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près le cimetière, je suis retourné auprès de Kronos. Je n’avais pas imaginé qu’il enlèverait Cassandra et laisserait Caspian et Silas à l’hôtel. A croire que je suis beaucoup plus stupide que Ros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 beaucoup moins fourbe et calculateur ! le coup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n tout cas, Mac s’en est très bien sorti tout seul sur le pont et il ne m’est redevable en rien ! Ensuite, j’ai eu la tête de Silas avant qu’il n’ait celle de Cassandra et Duncan a empêché cette dernière de me tuer. Quoi qu’il en soit, tu n’es redevable en rien à Ross pour cette histoire. Il s’est servi de toi pour éliminer Kronos, tout comme je l’ai fait. Quelques en soient les raisons ou la méthode, le principe est le même. Il ne t’a pas sauvé la vie par bonté d’â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sais, je crois que je l’ai toujours su, mais le tuer ne va pas être simpl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rce qu’il a 5000 ans ? demand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Parce qu’il est flic et s’il ne veut pas être approché, je ne pourrais pas l’approcher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poussa un soupir. Son avenir dans ce monde s’annonçait plutôt mal.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VII -</w:t>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rPr>
          <w:sz w:val="26"/>
          <w:szCs w:val="26"/>
        </w:rPr>
      </w:pPr>
      <w:r>
        <w:rPr>
          <w:sz w:val="26"/>
          <w:szCs w:val="26"/>
        </w:rPr>
        <w:t xml:space="preserve">Ali avait mal dormi. Cette rencontre inopiné de Simon l’avait perturbée. Elle était même partie sans lui parler ou lui dire au revoir. De plus, elle craignait un peu sa réaction le lendemain à la brigade. </w:t>
      </w:r>
    </w:p>
    <w:p>
      <w:pPr>
        <w:pStyle w:val="Normal"/>
        <w:tabs>
          <w:tab w:val="clear" w:pos="708"/>
          <w:tab w:val="left" w:pos="567" w:leader="none"/>
        </w:tabs>
        <w:spacing w:lineRule="auto" w:line="276"/>
        <w:ind w:left="567" w:firstLine="567"/>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orsqu’elle arriva au bureau, trimballant toujours sa demande de recherche concernant Peter Ross, Simon n’était pas encore là. Il était rare qu’il arrive le premier. Elle se sentait nerveuse et cela n’échappa pas à ses collègues car ce n’était absolument pas dans son tempérament.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e Simon Ross finit par arriver, Ali essaya d’accrocher son regard mais en vain. Ross salua l’équipe sans faire plus attention à l’un ou à l’autre comme d’habitude et gagna son bureau. En temps normal, Ali aurait pu comprendre cette attitude à son égard, la considérer comme n’importe qu’elle autre personne présente, mais après ce qui c’était passé la veille, elle avait espéré un signe, même léger de la part de son amant. Ni tenant plus, elle décida d’aller voir son supérieur, seulement elle ne voulait pas que ce soit afin de parler de ce qui c’était passé. Elle prit la demande concernant Peter Ross, celle dont elle ne voulait pas lui parler et ce dirigea vers son bureau.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nspecteur Ross ? demanda t-elle en s’arrêtant dans l’encadrement. Je peux vous parler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ntrez MacCormick ! répondit l’interpellé en lui faisant signe de s’asseoir. </w:t>
      </w:r>
    </w:p>
    <w:p>
      <w:pPr>
        <w:pStyle w:val="Normal"/>
        <w:tabs>
          <w:tab w:val="clear" w:pos="708"/>
          <w:tab w:val="left" w:pos="567" w:leader="none"/>
        </w:tabs>
        <w:spacing w:lineRule="auto" w:line="276"/>
        <w:ind w:left="567" w:firstLine="567"/>
        <w:jc w:val="both"/>
        <w:rPr>
          <w:sz w:val="26"/>
          <w:szCs w:val="26"/>
        </w:rPr>
      </w:pPr>
      <w:r>
        <w:rPr>
          <w:sz w:val="26"/>
          <w:szCs w:val="26"/>
        </w:rPr>
        <w:t xml:space="preserve">Ali obtempéra non sans avoir fermé la porte au préalable. Ce genre de chose était toujours du fait de Ross et il s’étonna de ce geste mais ne dit rien. Une fois installée la première chose qu’Ali regarda fut la main de Ross. Lui demander des nouvelles de sa coupure était, lui semblait-il une bonne entrée en matière. Or, Simon Ross n’avait aucune coupure sur la main, sur aucune des deux ! Pourtant, vu la quantité de sang laissé sur le linge, la profondeur de la plaie ne faisait aucun doute. Soit, il faisait nuit, mais elle revoyait la scène comme si elle y était ; Simon dans une tenue pour le moins inhabituelle, avec un regard qu’elle lui voyait pour la première fois et avec une blessure qui avait disparue comme par enchantement en une nuit. Depuis qu’ils se connaissaient, Ross avait toujours eu le dont de perturber Ali, mais là, elle se trouvait carrément perdue. </w:t>
      </w:r>
    </w:p>
    <w:p>
      <w:pPr>
        <w:pStyle w:val="Normal"/>
        <w:tabs>
          <w:tab w:val="clear" w:pos="708"/>
          <w:tab w:val="left" w:pos="567" w:leader="none"/>
        </w:tabs>
        <w:spacing w:lineRule="auto" w:line="276"/>
        <w:ind w:left="567" w:firstLine="567"/>
        <w:jc w:val="both"/>
        <w:rPr>
          <w:sz w:val="26"/>
          <w:szCs w:val="26"/>
        </w:rPr>
      </w:pPr>
      <w:r>
        <w:rPr>
          <w:sz w:val="26"/>
          <w:szCs w:val="26"/>
        </w:rPr>
        <w:t xml:space="preserve">L’inspecteur Simon Ross voyait qu’Ali était embêté par quelque chose, mais il ne fit rien pour lui faciliter la tâche. Il savait qu’ainsi il se trouvait en position de supériorité, et cela le réjouissait toujours beaucoup, même avec la femme avec laquelle il couchait. Ali finit par se dire qu’aborder le sujet de leur rencontre chez MacLeod serait une erreur de sa part. D’ailleurs, elle se maudissait de son manque de maîtrise et de sa présence dans ce bureau à cet instant. Maintenant le seul sujet qu’elle pouvait aborder avec Ross était la demande d’enquête concernant son père, justement ce qu’elle avait voulu évit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voulais vous parler d’une demande d’enquête que je compte déposer, monsieur, se lança t-elle finalement. </w:t>
      </w:r>
    </w:p>
    <w:p>
      <w:pPr>
        <w:pStyle w:val="Normal"/>
        <w:tabs>
          <w:tab w:val="clear" w:pos="708"/>
          <w:tab w:val="left" w:pos="567" w:leader="none"/>
        </w:tabs>
        <w:spacing w:lineRule="auto" w:line="276"/>
        <w:ind w:left="567" w:firstLine="567"/>
        <w:jc w:val="both"/>
        <w:rPr>
          <w:sz w:val="26"/>
          <w:szCs w:val="26"/>
        </w:rPr>
      </w:pPr>
      <w:r>
        <w:rPr>
          <w:sz w:val="26"/>
          <w:szCs w:val="26"/>
        </w:rPr>
        <w:t xml:space="preserve">Le « monsieur » plus que l’attitude hésitante de sa subordonné surprit Ross. Si Ali avait fermée la porte ce n’était sans doute pas pour avoir une conversation formelle avec lui, tout au moins, c’est ce qu’il avait pensé au premier abor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y aurait-il des raisons pour que je te la refuse ? demanda Ross revenant à un ton plus famili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s’agit d’enquêter sur l’officier Peter Ross, lâcha t-elle.</w:t>
      </w:r>
    </w:p>
    <w:p>
      <w:pPr>
        <w:pStyle w:val="Normal"/>
        <w:tabs>
          <w:tab w:val="clear" w:pos="708"/>
          <w:tab w:val="left" w:pos="567" w:leader="none"/>
        </w:tabs>
        <w:spacing w:lineRule="auto" w:line="276"/>
        <w:ind w:left="567" w:firstLine="567"/>
        <w:jc w:val="both"/>
        <w:rPr>
          <w:sz w:val="26"/>
          <w:szCs w:val="26"/>
        </w:rPr>
      </w:pPr>
      <w:r>
        <w:rPr>
          <w:sz w:val="26"/>
          <w:szCs w:val="26"/>
        </w:rPr>
        <w:t>Méthos s’y était un peu attendu. Il n’y avait aucune raison qu’elle enquête sur les autres et pas sur lui. Pourtant, il était un peu inquiet. Il connaissait bien Ali et sa ténacité et il ne savait pas si l’histoire qu’il avait montée au sujet de Peter Ross, sa vie, sa mort, sa « progéniture » résisterait longtemps aux investigations de son inspectrice. Néanmoins, il savait aussi qu’il ne pouvait pas refuser. Il prit un air détendu pour répondre à Ali.</w:t>
      </w:r>
    </w:p>
    <w:p>
      <w:pPr>
        <w:pStyle w:val="Normal"/>
        <w:numPr>
          <w:ilvl w:val="0"/>
          <w:numId w:val="1"/>
        </w:numPr>
        <w:tabs>
          <w:tab w:val="clear" w:pos="708"/>
          <w:tab w:val="left" w:pos="567" w:leader="none"/>
        </w:tabs>
        <w:spacing w:lineRule="auto" w:line="276"/>
        <w:ind w:left="567" w:firstLine="567"/>
        <w:jc w:val="both"/>
        <w:rPr/>
      </w:pPr>
      <w:r>
        <w:rPr>
          <w:sz w:val="26"/>
          <w:szCs w:val="26"/>
        </w:rPr>
        <w:t>Et c’est ça qui te gênait ? J’étais plutôt étonné que tu ne l’ais pas demandé plus tôt. Pour moi, il n’y a aucun problème, de toute façon il n’était mon père que sur le papier… A toi de jouer, et surtout tiens-moi au courant !</w:t>
      </w:r>
    </w:p>
    <w:p>
      <w:pPr>
        <w:pStyle w:val="Normal"/>
        <w:tabs>
          <w:tab w:val="clear" w:pos="708"/>
          <w:tab w:val="left" w:pos="567" w:leader="none"/>
        </w:tabs>
        <w:spacing w:lineRule="auto" w:line="276"/>
        <w:ind w:left="567" w:firstLine="567"/>
        <w:jc w:val="both"/>
        <w:rPr>
          <w:sz w:val="26"/>
          <w:szCs w:val="26"/>
        </w:rPr>
      </w:pPr>
      <w:r>
        <w:rPr>
          <w:sz w:val="26"/>
          <w:szCs w:val="26"/>
        </w:rPr>
        <w:t xml:space="preserve">Ali soupira involontairement. Finalement elle s’en sortait plutôt bien. Simon n’avait pas fait allusion à leur rencontre de la veille et il prenait même bien l’enquête qu’elle comptait mener sur son père. Ce fut avec un soulagement certain qu’elle regagna son bureau. </w:t>
      </w:r>
    </w:p>
    <w:p>
      <w:pPr>
        <w:pStyle w:val="Normal"/>
        <w:tabs>
          <w:tab w:val="clear" w:pos="708"/>
          <w:tab w:val="left" w:pos="567" w:leader="none"/>
        </w:tabs>
        <w:spacing w:lineRule="auto" w:line="276"/>
        <w:ind w:left="567" w:firstLine="567"/>
        <w:jc w:val="both"/>
        <w:rPr>
          <w:sz w:val="26"/>
          <w:szCs w:val="26"/>
        </w:rPr>
      </w:pPr>
      <w:r>
        <w:rPr>
          <w:sz w:val="26"/>
          <w:szCs w:val="26"/>
        </w:rPr>
        <w:t xml:space="preserve">Elle délégua à Logozzo, Carson et Cortez les recherches concernant les membres de la brigade de l’époque et garda pour elle le dossier Peter Ross. Elle savait que compte tenu de ses relations avec Simon, toute découverte de sa part pouvait être entachée de nullité pour vice de forme, mais elle passa outre. Quelque chose commençait à la déranger dans cette histoire, à commencer par ce problème de blessures qui avait disparue. On n’était pas dans X-Files tout de même ! Il devait forcément y avoir une explicati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MacCormick décida de repasser voir James Andrews, l’inspecteur qui s’était occupé du braquage à l’époque pour qu’il lui parle plus en détail de Ross. Mais sur le chemin elle fit un détour pour repasser devant chez MacLeod. Elle n’avait rien de spécial à lui dire, elle n’avait même pas prévu de s’arrêter, mais elle se sentait obligée de faire ce détour. </w:t>
      </w:r>
    </w:p>
    <w:p>
      <w:pPr>
        <w:pStyle w:val="Normal"/>
        <w:tabs>
          <w:tab w:val="clear" w:pos="708"/>
          <w:tab w:val="left" w:pos="567" w:leader="none"/>
        </w:tabs>
        <w:spacing w:lineRule="auto" w:line="276"/>
        <w:ind w:left="567" w:firstLine="567"/>
        <w:jc w:val="both"/>
        <w:rPr/>
      </w:pPr>
      <w:r>
        <w:rPr>
          <w:sz w:val="26"/>
          <w:szCs w:val="26"/>
        </w:rPr>
        <w:t xml:space="preserve">Lorsqu’elle se trouva en vue de la maison, elle se sentit complètement stupide. Simon avait une vie en dehors d’elle, une vie qu’il n’avait pas encore voulu partager avec elle, tout comme elle ne lui avait pas tout raconté de sa famille ou de ses amis. Elle était sur le point d’accélérer pour se rendre chez Andrews quand elle croisa la T-Bird de MacLeod avec… Simon comme passager. Elle se gara tranquillement à quelques dizaines de mètres de la boutique d’antiquité pendant que Duncan s’arrêtait le long du trottoir lui aussi. Depuis son rétroviseur intérieur, elle pouvait suivre la scène sans problème et sans trop de risque d’être repérée. </w:t>
      </w:r>
    </w:p>
    <w:p>
      <w:pPr>
        <w:pStyle w:val="Normal"/>
        <w:tabs>
          <w:tab w:val="clear" w:pos="708"/>
          <w:tab w:val="left" w:pos="567" w:leader="none"/>
        </w:tabs>
        <w:spacing w:lineRule="auto" w:line="276"/>
        <w:ind w:left="567" w:firstLine="567"/>
        <w:jc w:val="both"/>
        <w:rPr>
          <w:sz w:val="26"/>
          <w:szCs w:val="26"/>
        </w:rPr>
      </w:pPr>
      <w:r>
        <w:rPr>
          <w:sz w:val="26"/>
          <w:szCs w:val="26"/>
        </w:rPr>
        <w:t xml:space="preserve">Elle vit Simon Ross en jean et T-shirt sortir de la voiture écroulé de rire, suivit d’un MacLeod qui donnait plutôt l’impression de faire les frais de cette hilarité. Ali essaya de se rappeler quand elle avait vu Simon rire. Les premiers temps peut-être, ça lui arrivait d’éclater de rire et de ne plus pouvoir s’arrêter. Mais cela avait été rare. Puis, en y repensant, elle se dit que ça ne lui était plus arrivé en sa présence depuis… qu’ils sortaient ensemble. Ali eut une pointe de jalousie à l’égard de ce MacLeod. Quoiqu’il soit l’un pour l’autre, elle pouvait ressentir une telle connivence entre eux, quelque chose qu’elle n’avait jamais ressenti avec lui. Elle avait baissé la vitre pour essayer d’entendre quelque chose mais à part le rire de Simon… Elle était sur le point de partir, quand elle surprit finalement quelques choses, le raz le bol de MacLeo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DAM ! Ça suffit maintenant, on a compris ! </w:t>
      </w:r>
    </w:p>
    <w:p>
      <w:pPr>
        <w:pStyle w:val="Normal"/>
        <w:tabs>
          <w:tab w:val="clear" w:pos="708"/>
          <w:tab w:val="left" w:pos="567" w:leader="none"/>
        </w:tabs>
        <w:spacing w:lineRule="auto" w:line="276"/>
        <w:ind w:left="567" w:firstLine="567"/>
        <w:jc w:val="both"/>
        <w:rPr>
          <w:sz w:val="26"/>
          <w:szCs w:val="26"/>
        </w:rPr>
      </w:pPr>
      <w:r>
        <w:rPr>
          <w:sz w:val="26"/>
          <w:szCs w:val="26"/>
        </w:rPr>
        <w:t xml:space="preserve">Puis les deux hommes pénétrèrent dans la boutiqu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pPr>
      <w:r>
        <w:rPr>
          <w:sz w:val="26"/>
          <w:szCs w:val="26"/>
        </w:rPr>
        <w:t xml:space="preserve">Ali en resta pantoise. « Adam ». C’est comme ça que MacLeod l’avait appelé. Elle resta un moment dans la voiture essayant de réfléchir. Il n’y avait que deux solutions envisageables pour elle ; soit Simon Ross avait une double vie, soit ce n’était pas Simon. </w:t>
      </w:r>
    </w:p>
    <w:p>
      <w:pPr>
        <w:pStyle w:val="Normal"/>
        <w:tabs>
          <w:tab w:val="clear" w:pos="708"/>
          <w:tab w:val="left" w:pos="567" w:leader="none"/>
        </w:tabs>
        <w:spacing w:lineRule="auto" w:line="276"/>
        <w:ind w:left="567" w:firstLine="567"/>
        <w:jc w:val="both"/>
        <w:rPr>
          <w:sz w:val="26"/>
          <w:szCs w:val="26"/>
        </w:rPr>
      </w:pPr>
      <w:r>
        <w:rPr>
          <w:sz w:val="26"/>
          <w:szCs w:val="26"/>
        </w:rPr>
        <w:t>En y réfléchissant, la première solution paraissait impossible surtout parce qu’Ali était venu directement depuis le commissariat jusqu’ici et que la circulation avait été fluide. En partant, Ross était encore dans son bureau. Techniquement, il lui était impossible de s’être retrouvé ici à ce moment là, à moins qu’il n’ait inventé la téléportation, ce dont elle doutait grandement ! Il ne reste que la seconde solution, il ne s’agissait pas de Simon Ross. Un frère, un jumeau peut-être même tellement ils se ressemblaient, physiquement tout au moins.</w:t>
      </w:r>
    </w:p>
    <w:p>
      <w:pPr>
        <w:pStyle w:val="Normal"/>
        <w:tabs>
          <w:tab w:val="clear" w:pos="708"/>
          <w:tab w:val="left" w:pos="567" w:leader="none"/>
        </w:tabs>
        <w:spacing w:lineRule="auto" w:line="276"/>
        <w:ind w:left="567" w:firstLine="567"/>
        <w:jc w:val="both"/>
        <w:rPr>
          <w:sz w:val="26"/>
          <w:szCs w:val="26"/>
        </w:rPr>
      </w:pPr>
      <w:r>
        <w:rPr>
          <w:sz w:val="26"/>
          <w:szCs w:val="26"/>
        </w:rPr>
        <w:t>L’idée n’était pas si incongrue. Peter Ross quitte sa famille en Angleterre, revient ici et a un autre enfant. Compte tenu de la ressemblance de Simon avec son père, il n’y aurait rien d’étonnant à ce qu’un frère, même de mère différente hérite de cette même ressemblance. De plus, ça pouvait expliquer le ressentiment de Simon à l’égard de son père. Etaient-ils au courant de leur existence mutuelle ? Simon ne faisait pas surveiller MacLeod pour rien, et ni Adam ni MacLeod n’avaient semblé surpris lorsqu’elle l’avait appelé « Simon » la veille. A n’en pas douter ils savaient l’un pour l’autre. Quoiqu’il en soit, tout ceci compliquait encore un peu plus l’enquête d’Ali. Elle sortit de ses pensées et décida que rester plantée là ne servait à rien. Peut-être que James Andrews pourrait lui en apprendre plu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Ali roula jusque chez Andrews presque dans un état second. Son esprit n’arrêtait pas de repasser en boucle ce qu’elle venait de voir. Lorsqu’elle aborda le sujet « Peter Ross » avec Andrews, celui-ci sembla surprit, il avait déjà dit à Ali ce qu’il savait sur le bonhomme, à savoir presque rien. Lorsqu’elle lui demanda s’il connaissait quelqu’un qui aurait pu la renseigner un peu plus, Andrews répond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Pas à ma connaissance. Il ne sortait jamais avec nous et on parlait pas de lui. En fait, il était tellement discret qu’on pensait même pas à lui ! Mais c’est vrai qu’en y repensant… il avait toujours un peu l’air de nous snober. Pas en parole, non, il était toujours courtois et serviable, mais… c’était dans son regard. Il y avait un je-ne-sais-quoi qui vous mettait mal à l’aise. Une certaine condescendance il me semble. Mais en tout cas, il faisait preuve d’une certaine intelligence et d’une grande vivacité d’esprit. Désolé, inspecteur, c’est tout ce que je me rappelle sur lui !</w:t>
      </w:r>
    </w:p>
    <w:p>
      <w:pPr>
        <w:pStyle w:val="Normal"/>
        <w:tabs>
          <w:tab w:val="clear" w:pos="708"/>
          <w:tab w:val="left" w:pos="567" w:leader="none"/>
        </w:tabs>
        <w:spacing w:lineRule="auto" w:line="276"/>
        <w:ind w:left="567" w:firstLine="567"/>
        <w:jc w:val="both"/>
        <w:rPr>
          <w:sz w:val="26"/>
          <w:szCs w:val="26"/>
        </w:rPr>
      </w:pPr>
      <w:r>
        <w:rPr>
          <w:sz w:val="26"/>
          <w:szCs w:val="26"/>
        </w:rPr>
        <w:t xml:space="preserve">Ali remercia Andrews. Même s’il ne lui avait rien appris de nouveau sur Peter Ross, tout au moins elle pouvait se faire une idée de l’homme maintenant. Il semblait bien que Simon soit le digne héritier de son père tellement elle l’avait reconnu dans la description d’Andrews. </w:t>
      </w:r>
    </w:p>
    <w:p>
      <w:pPr>
        <w:pStyle w:val="Normal"/>
        <w:tabs>
          <w:tab w:val="clear" w:pos="708"/>
          <w:tab w:val="left" w:pos="567" w:leader="none"/>
        </w:tabs>
        <w:spacing w:lineRule="auto" w:line="276"/>
        <w:ind w:left="567" w:firstLine="567"/>
        <w:jc w:val="both"/>
        <w:rPr>
          <w:sz w:val="26"/>
          <w:szCs w:val="26"/>
        </w:rPr>
      </w:pPr>
      <w:r>
        <w:rPr>
          <w:sz w:val="26"/>
          <w:szCs w:val="26"/>
        </w:rPr>
        <w:t xml:space="preserve">Ali prit le reste de la journée pour interroger les autres membres de la brigade en fonction ou en retraite qui habitaient encore Vancouver. Les autres membres de la brigade s’en étaient déjà occupés, mais elle voulait surtout leur parler de Ross.  Mais elle n’obtint pas plus d’information. Il lui en restait deux. Les deux qui avaient quitté Vancouver et sur lesquels elle avait demandé des enquêtes notamment financière. Elle savait que ce genre de demande prendrait du temps et son impatience ne s’en accommodait pas. Ali MacCormick connaissait pas mal de monde dans la police de Vancouver. Après un ou deux coups de fil aux bonnes personnes, elle obtint un peu plus d’information sur les deux « expatriés ». Le premier était mort deux ans plus tôt alors qu’il était retourné s’installer à Québec, sa ville natale. Le second était non seulement encore en vie, mais bien plus près. Enfin, dans la mesure où un bon millier de kilomètres pouvait être considéré comme une distance relativement proche… pour un pays tel que le Canada. L’inspecteur Joshua Cohen s’était installé dans la ville d’Alliford Bay sur l’île de la Reine-Charlotte au nord de Vancouv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n’arrivait pas à imaginer demander l’autorisation à Simon de se rendre sur cette île pour interroger quelqu’un au sujet de son père. Même s’il n’avait pas paru affecté lorsqu’elle lui avait indiqué son intention de fouiller dans la vie de son géniteur, elle ne se voyait pas lui demander l’autorisation de faire ce voyage. Il aurait pu prendre cela pour de l’acharnement, et quelque part, elle devait bien reconnaître que s’en était. Elle voulait percer la carapace de Simon Ross. Seulement, elle n’arrivait pas à se décider si c’était pour mieux l’aimer ou pour mieux le détester. </w:t>
      </w:r>
    </w:p>
    <w:p>
      <w:pPr>
        <w:pStyle w:val="Normal"/>
        <w:tabs>
          <w:tab w:val="clear" w:pos="708"/>
          <w:tab w:val="left" w:pos="567" w:leader="none"/>
        </w:tabs>
        <w:spacing w:lineRule="auto" w:line="276"/>
        <w:ind w:left="567" w:firstLine="567"/>
        <w:jc w:val="both"/>
        <w:rPr>
          <w:sz w:val="26"/>
          <w:szCs w:val="26"/>
        </w:rPr>
      </w:pPr>
      <w:r>
        <w:rPr>
          <w:sz w:val="26"/>
          <w:szCs w:val="26"/>
        </w:rPr>
        <w:t xml:space="preserve">Elle n’hésita qu’une fraction de seconde. Elle repassa chez elle d’où elle laissa un message à son Capitaine pour l’informer qu’elle se sentait mal et ne pourrait pas venir travailler pendant quelques jours. Elle aurait pu appeler Logozzo ou Cortez pour les prévenir de ses intentions réelles, mais même si elle avait confiance en eux, elle connaissait au le don qu’avait Simon de tirer les vers du nez à n’importe qui ou presque. Elle appela l’aéroport de Nanaimo sur l’île de Vancouver et réserva un hydravion pour le lendemain. Cette petite escapade allait lui coûter cher, financièrement et peut-être même plus, mais elle pressentait que le jeu en valait la chandelle. </w:t>
      </w:r>
    </w:p>
    <w:p>
      <w:pPr>
        <w:pStyle w:val="Normal"/>
        <w:tabs>
          <w:tab w:val="clear" w:pos="708"/>
          <w:tab w:val="left" w:pos="567" w:leader="none"/>
        </w:tabs>
        <w:spacing w:lineRule="auto" w:line="276"/>
        <w:ind w:left="567" w:firstLine="567"/>
        <w:jc w:val="both"/>
        <w:rPr>
          <w:sz w:val="26"/>
          <w:szCs w:val="26"/>
        </w:rPr>
      </w:pPr>
      <w:r>
        <w:rPr>
          <w:sz w:val="26"/>
          <w:szCs w:val="26"/>
        </w:rPr>
        <w:t xml:space="preserve">Ali mit quelques affaires dans un sac, monta dans sa voiture et prit la direction de Nanaimo où elle trouverait un hôtel pour passer la nuit. Il n’était pas question qu’elle voit Simon ce soir et elle se doutait de sa visite lorsqu’il serait informé de son absenc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Et effectivement, lorsque Ross fut informé de la défection d’Ali sa première réaction fut de l’appeler.  S’il voulait de ses nouvelles, ce n’était pas tant une question de prévenance qu’une question de curiosité. Méthos avait senti que quelque chose avait changé chez Ali à son égard. C’était infime, à peine perceptible et n’importe quel autre homme n’aurait rien vu, mais il n’avait pas survécu 5000 ans sans avoir appris tout ce qui était possible sur la nature humaine. Si Ali entendit sonner son portable, elle ne décrocha pas, ce qui ne fit qu’accentuer le mécontentement de l’immortel. Il avait déjà un autre lui-même à s’occuper, il ne pouvait pas en plus se charger de son imprévisible inspectrice. De toute façon où qu’elle soit et quoi qu’elle fasse, il faudrait bien qu’elle se présente devant lui, sinon en tant que sa maîtresse, obligatoirement en tant que sa subordonné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Depuis la rencontre entre Méthos et ce Sharem, Méthos alias Simon Ross était obnubilé par quelque chose. La seule et unique chose qu’il avait cru irréalisable. Prendre la tête d’un immortel aussi vieux que lui et absorber une puissance égale à la sienne, parce que compte tenu de la réaction physique que leur rencontre avait générée pour l’un comme pour l’autre, il était persuadé que son double n’était pas né d’hier. Et aujourd’hui cela était possible. Il avait toujours eu une boulimie de puissance et s’octroyait volontiers la tête du premier immortel qui passait. Maintenant il ne ressentait plus que l’envie de goûter à ce qu’il envisageait comme son propre quickening. Il lui fallait impérativement la tête de l’autre « Méthos » ou quelque soit son nom… mais il ne voulait pas prendre le risque de perdre la sienne. Il savait aussi qu’une fois sa puissance doublée, il pourrait enfin s’offrir la tête de MacLeod. </w:t>
      </w:r>
    </w:p>
    <w:p>
      <w:pPr>
        <w:pStyle w:val="Normal"/>
        <w:tabs>
          <w:tab w:val="clear" w:pos="708"/>
          <w:tab w:val="left" w:pos="567" w:leader="none"/>
        </w:tabs>
        <w:spacing w:lineRule="auto" w:line="276"/>
        <w:ind w:left="567" w:firstLine="567"/>
        <w:jc w:val="both"/>
        <w:rPr>
          <w:sz w:val="26"/>
          <w:szCs w:val="26"/>
        </w:rPr>
      </w:pPr>
      <w:r>
        <w:rPr>
          <w:sz w:val="26"/>
          <w:szCs w:val="26"/>
        </w:rPr>
        <w:t xml:space="preserve">Ross ne rentra pas directement chez lui, pas plus qu’il ne passa chez Ali ayant la certitude qu’il ne la trouverait pas chez elle. Il se contenta de passer voir un « vieil ami » à lui. Le genre de vieux ami qui rendait, moyennant finance, des services quelques peu spéciaux. En l’occurrence, Ross avait besoin d’un petit kidnapping. Il comptait prendre la tête de son jumeau une fois ce dernier pieds et poings liés, au sens propre du terme. Depuis qu’il savait MacLeod à Vancouver, il ne s’était pas contenté d’éviter le Highlander, il l’avait fait surveiller quelques temps par des professionnels et apparemment n’avait pas eu l’air de se rendre compte de quoi que se soit. Ross était donc au courant des petites habitudes de l’écossais. Il donna à son contact toutes les informations dont il disposait afin de pouvoir enlever son « alter ego » dans la plus grande discrétio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sz w:val="26"/>
          <w:szCs w:val="26"/>
        </w:rPr>
        <w:t>♦</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avait mal dormi et pas seulement parce qu’elle avait passé la nuit dans un motel. Malgré toute sa détermination à découvrir le fin mot de cette affaire, à résoudre se braquage vieux de 25 ans, elle culpabilisait à propos de Simon. Et cela d’autant plus qu’elle avait vu son appel de la vieille et qu’elle n’avait volontairement pas décrochée. Elle n’avait même pas écouté le message de peur que cela la fasse flancher et qu’elle renonce à son voyage. </w:t>
      </w:r>
    </w:p>
    <w:p>
      <w:pPr>
        <w:pStyle w:val="Normal"/>
        <w:tabs>
          <w:tab w:val="clear" w:pos="708"/>
          <w:tab w:val="left" w:pos="567" w:leader="none"/>
        </w:tabs>
        <w:spacing w:lineRule="auto" w:line="276"/>
        <w:ind w:left="567" w:firstLine="567"/>
        <w:jc w:val="both"/>
        <w:rPr>
          <w:sz w:val="26"/>
          <w:szCs w:val="26"/>
        </w:rPr>
      </w:pPr>
      <w:r>
        <w:rPr>
          <w:sz w:val="26"/>
          <w:szCs w:val="26"/>
        </w:rPr>
        <w:t xml:space="preserve">L’avion était prêt et elle embarqua pour la ville de Sandspit sur l’île de la Reine-Charlotte. </w:t>
      </w:r>
    </w:p>
    <w:p>
      <w:pPr>
        <w:pStyle w:val="Normal"/>
        <w:tabs>
          <w:tab w:val="clear" w:pos="708"/>
          <w:tab w:val="left" w:pos="567" w:leader="none"/>
        </w:tabs>
        <w:spacing w:lineRule="auto" w:line="276"/>
        <w:ind w:left="567" w:firstLine="567"/>
        <w:jc w:val="both"/>
        <w:rPr>
          <w:sz w:val="26"/>
          <w:szCs w:val="26"/>
        </w:rPr>
      </w:pPr>
      <w:r>
        <w:rPr>
          <w:sz w:val="26"/>
          <w:szCs w:val="26"/>
        </w:rPr>
        <w:t xml:space="preserve">Le vol prit trois bonnes heures et lorsqu’elle se posa se fut avec un soulagement certain qu’elle retrouva la terre ferme. Juste avant de partir, elle avait contacté l’ancien inspecteur Joshua Cohen pour s’assurer de sa présence. Pourtant, elle fut quelque peu surprise de voir ledit inspecteur l’attendre à l’aéroport avec son pick-up. L’homme, qui avait près de 70 ans était encore svelte et se tenait droit. Ali vit immédiatement en lui un sportif, un joggeur sans doute. </w:t>
      </w:r>
    </w:p>
    <w:p>
      <w:pPr>
        <w:pStyle w:val="Normal"/>
        <w:tabs>
          <w:tab w:val="clear" w:pos="708"/>
          <w:tab w:val="left" w:pos="567" w:leader="none"/>
        </w:tabs>
        <w:spacing w:lineRule="auto" w:line="276"/>
        <w:ind w:left="567" w:firstLine="567"/>
        <w:jc w:val="both"/>
        <w:rPr>
          <w:sz w:val="26"/>
          <w:szCs w:val="26"/>
        </w:rPr>
      </w:pPr>
      <w:r>
        <w:rPr>
          <w:sz w:val="26"/>
          <w:szCs w:val="26"/>
        </w:rPr>
        <w:t>Joshua Cohen la conduisit chez lui à Allifort Bay à quelques dizaines de kilomètres. Il possédait là une petite maison juste au dessus de la grève. Une grande baie vitrée donnait sur l’océan Pacifique, d’un calme serein à cette époque et elle essayait d’imaginer l’endroit en plein cœur de l’hiver.</w:t>
      </w:r>
    </w:p>
    <w:p>
      <w:pPr>
        <w:pStyle w:val="Normal"/>
        <w:tabs>
          <w:tab w:val="clear" w:pos="708"/>
          <w:tab w:val="left" w:pos="567" w:leader="none"/>
        </w:tabs>
        <w:spacing w:lineRule="auto" w:line="276"/>
        <w:ind w:left="567" w:firstLine="567"/>
        <w:jc w:val="both"/>
        <w:rPr/>
      </w:pPr>
      <w:r>
        <w:rPr>
          <w:sz w:val="26"/>
          <w:szCs w:val="26"/>
        </w:rPr>
        <w:t xml:space="preserve">Cohen lui apporta le thé et quelques gâteaux et ils s’installèrent dans le salon. Ali MacCormick ne savait pas comment entamer la conversation. Elle avait été plutôt évasive au téléphone lorsqu’elle lui avait demandé ce rendez-vous. Elle savait surtout qu’elle était ici sans autorisation de ses supérieurs et donc que ses questions n’auraient rien d’officiell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ors jeune dame, demanda Cohen pour rompre le silence. Vous n’êtes sûrement pas là pour mon thé ou pour la v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une dame… murmura Ali en souriant.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Désolé, inspecteur. Mais c’est vrai qu’à mon époque les femmes dans la police n’étaient que secrétaires. </w:t>
      </w:r>
    </w:p>
    <w:p>
      <w:pPr>
        <w:pStyle w:val="Normal"/>
        <w:tabs>
          <w:tab w:val="clear" w:pos="708"/>
          <w:tab w:val="left" w:pos="567" w:leader="none"/>
        </w:tabs>
        <w:spacing w:lineRule="auto" w:line="276"/>
        <w:ind w:left="567" w:firstLine="567"/>
        <w:jc w:val="both"/>
        <w:rPr>
          <w:sz w:val="26"/>
          <w:szCs w:val="26"/>
        </w:rPr>
      </w:pPr>
      <w:r>
        <w:rPr>
          <w:sz w:val="26"/>
          <w:szCs w:val="26"/>
        </w:rPr>
        <w:t xml:space="preserve">Ali fit un vague geste de la main pour dire que ce n’était pas grav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e suis là au sujet du braquage du fourgon il y a 25 an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ais, répondit Cohen. </w:t>
      </w:r>
    </w:p>
    <w:p>
      <w:pPr>
        <w:pStyle w:val="Normal"/>
        <w:tabs>
          <w:tab w:val="clear" w:pos="708"/>
          <w:tab w:val="left" w:pos="567" w:leader="none"/>
        </w:tabs>
        <w:spacing w:lineRule="auto" w:line="276"/>
        <w:ind w:left="567" w:firstLine="567"/>
        <w:jc w:val="both"/>
        <w:rPr>
          <w:sz w:val="26"/>
          <w:szCs w:val="26"/>
        </w:rPr>
      </w:pPr>
      <w:r>
        <w:rPr>
          <w:sz w:val="26"/>
          <w:szCs w:val="26"/>
        </w:rPr>
        <w:t xml:space="preserve">Ali leva un sourcil interrogateur. Cohen répondit à sa question muett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s ont parlé de la découverte des trois corps et du rapport probable avec ce casse. En plus, des anciens collègues m’ont appris que la brigade des affaires classées était sur le coup. Nous avons toujours été une grande famille, vous savez.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vous allez me dire qu’il n’est pas question de trahir un membre de cette « grande famille », ironisa Ali soudain consciente que sa démarche était sans doute vain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i toujours été intègre MacCormick, répondit sèchement Cohen, et s’il y avait eu une pomme pourrie dans le panier, j’aurai été le premier à m’en occup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xcusez-moi, dit Ali, ma remarque était déplac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xcuses acceptées, inspecteur. Je vous comprends. C’est toujours aussi frustrant d’avoir une intuition, de savoir qu’on est près de la solution, à deux doigts de terminer le puzzle et se rendre compte qu’il manque juste une piè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si me racontiez ce dont vous vous rappelez, demanda Ali doucement. </w:t>
      </w:r>
    </w:p>
    <w:p>
      <w:pPr>
        <w:pStyle w:val="Normal"/>
        <w:tabs>
          <w:tab w:val="clear" w:pos="708"/>
          <w:tab w:val="left" w:pos="567" w:leader="none"/>
        </w:tabs>
        <w:spacing w:lineRule="auto" w:line="276"/>
        <w:ind w:left="567" w:firstLine="567"/>
        <w:jc w:val="both"/>
        <w:rPr>
          <w:sz w:val="26"/>
          <w:szCs w:val="26"/>
        </w:rPr>
      </w:pPr>
      <w:r>
        <w:rPr>
          <w:sz w:val="26"/>
          <w:szCs w:val="26"/>
        </w:rPr>
        <w:t xml:space="preserve">Et Joshua Cohen entreprit de lui relater les évènements tels qu’il se les rappelait. Ali l’interrompit une ou deux fois pour poser une question ou éclaircir un point. Mais plus le récit avançait, plus elle se rendait compte de l’inutilité de sa démarche. Il ne lui en apprit pas d’avantage que les autres. Pourtant quelque chose interpella Ali lorsque Cohen eut finit de raconter. Alors qu’il avait parlé de ses collègues et des raisons pour lesquelles aucun d’eux n’auraient pu être impliqués dans cette affaire, il avait omis de parler de Peter Ross. Et, quelque part, elle était principalement là pour cela, même si elle essayait encore de se convaincre que ce n’était pas vra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me semble que vous ayez oublié quelqu’un, dit-elle. Peter Ross. Il faisait bien partie de la brigade à ce moment là, n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h oui, Ross ! lâcha Cohen. Je l’avais effectivement oublié. Quand je vous ai parlé de la famille tout à l’heure… il ne venait jamais boire un verre avec nous, on ne savait rien de lui. On n’avait un peu l’impression qu’il nous snobait. Navré, mais je ne vois pas ce que je pourrais vous dire sur lui, non, vrai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n’avait réellement aucun ami ? s’étonna Ali. </w:t>
      </w:r>
    </w:p>
    <w:p>
      <w:pPr>
        <w:pStyle w:val="Normal"/>
        <w:tabs>
          <w:tab w:val="clear" w:pos="708"/>
          <w:tab w:val="left" w:pos="567" w:leader="none"/>
        </w:tabs>
        <w:spacing w:lineRule="auto" w:line="276"/>
        <w:ind w:left="567" w:firstLine="567"/>
        <w:jc w:val="both"/>
        <w:rPr>
          <w:sz w:val="26"/>
          <w:szCs w:val="26"/>
        </w:rPr>
      </w:pPr>
      <w:r>
        <w:rPr>
          <w:sz w:val="26"/>
          <w:szCs w:val="26"/>
        </w:rPr>
        <w:t xml:space="preserve">Joshua Cohen se perdit dans ses pensées quelques minutes puis répondit à MacCormick.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Je me rappelle l’avoir vu dans un bar avec quelqu’un. C’était plusieurs semaines avant le casse. Je m’en souviens parce que… c’était plutôt insolite. Ils rigolaient, lui et son ami. Je crois bien que c’était la première fois que je voyais Ross rire. Je crois même qu’ils devaient avoir un petit coup dans l’aile, si vous voyez ce que je veux di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il n’a pas « tiqué » de vous rencontrer ains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n fait, j’étais avec mon beau-frère. J’avais évité les « bars à flics ». C’est comme ça que j’ai vu Ross. Il ne m’a pas remarqué et je n’ai rien fait pour signaler ma présence. Mon beauf et moi, nous nous sommes installés dans un box à l’écart. Une heure plus tard environ, j’ai vu Ross et son ami parti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vous vous rappelez quelque chose de particulier au sujet de cet ami ? interrogea Ali qui pressentait un nouveau joueur dans la parti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Il était blanc et à part une tâche lie-de-vin sur la tempe gauche, c’est le genre de chose qui marque, rien de particulier, mais je ne l’ai vu qu’un instant. </w:t>
      </w:r>
    </w:p>
    <w:p>
      <w:pPr>
        <w:pStyle w:val="Normal"/>
        <w:tabs>
          <w:tab w:val="clear" w:pos="708"/>
          <w:tab w:val="left" w:pos="567" w:leader="none"/>
        </w:tabs>
        <w:spacing w:lineRule="auto" w:line="276"/>
        <w:ind w:left="567" w:firstLine="567"/>
        <w:jc w:val="both"/>
        <w:rPr>
          <w:sz w:val="26"/>
          <w:szCs w:val="26"/>
        </w:rPr>
      </w:pPr>
      <w:r>
        <w:rPr>
          <w:sz w:val="26"/>
          <w:szCs w:val="26"/>
        </w:rPr>
        <w:t xml:space="preserve">Ali se figea un instant. Il lui semblait que son cœur venait de manquer un battement. « A part une tâche lie-de-vin sur la tempe gauche » ! Ça la démangeait de sortir la copie du dossier qu’elle s’était faite, mais en fait, elle n’en avait pas besoin. Ce visage avec cette tâche, elle savait à qui il appartenait.  Si Joshua Cohen vit l’excitation sur le visage de l’inspecteur MacCormick, il n’en dit rien.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avait réservée une chambre à Sandspit, et malgré l’insistance de Cohen pour qu’elle occupe sa chambre d’ami, elle préféra son hôtel. Elle avait besoin de solitude pour repenser à ce qu’elle venait d’entendre. Et puis, son vol de retour était très tôt le lendemain matin. Pourtant, elle eut du mal à dormir. Elle sortit le dossier et s’attarda sur la photo, celle de l’homme à la tâche lie-de-vin. </w:t>
      </w:r>
    </w:p>
    <w:p>
      <w:pPr>
        <w:pStyle w:val="Normal"/>
        <w:tabs>
          <w:tab w:val="clear" w:pos="708"/>
          <w:tab w:val="left" w:pos="567" w:leader="none"/>
        </w:tabs>
        <w:spacing w:lineRule="auto" w:line="276"/>
        <w:ind w:left="567" w:firstLine="567"/>
        <w:jc w:val="both"/>
        <w:rPr>
          <w:sz w:val="26"/>
          <w:szCs w:val="26"/>
        </w:rPr>
      </w:pPr>
      <w:r>
        <w:rPr>
          <w:sz w:val="26"/>
          <w:szCs w:val="26"/>
        </w:rPr>
        <w:t xml:space="preserve">A six heures du matin, Ali MacCormick re-décollait pour Vancouver où elle se posa peu après neuf heures. Elle avait eu une bonne partie de sa nuit d’insomnie et tout le vol pour décider de ce qu’elle allait faire de l’information qu’elle était la seule à détenir. Pourtant avant tout elle devait parler à cet Adam. Elle ne pouvait pas continuer cette enquête sans savoir qui il était. En quittant l’aéroport, elle se dirigea vers la boutique d’antiquité de MacLeod.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VIII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pPr>
      <w:r>
        <w:rPr>
          <w:sz w:val="26"/>
          <w:szCs w:val="26"/>
        </w:rPr>
        <w:t xml:space="preserve">Tessa avait quitté la maison la première. Une revue d’art faisait un article sur elle suite à sa dernière exposition. Elle avait acceptée à condition de superviser la mise en page, notamment pour les photos de ses œuvres qui seraient insérées dans l’article. Elle avait souvent vu dans des journaux des photos de ses sculptures prisent n’importe comment et qui dénaturaient son travail. Elle pensait en avoir pour une bonne partie de la journée et laissa Mac et Adam entre hommes. </w:t>
      </w:r>
    </w:p>
    <w:p>
      <w:pPr>
        <w:pStyle w:val="Normal"/>
        <w:tabs>
          <w:tab w:val="clear" w:pos="708"/>
          <w:tab w:val="left" w:pos="567" w:leader="none"/>
        </w:tabs>
        <w:spacing w:lineRule="auto" w:line="276"/>
        <w:ind w:left="567" w:firstLine="567"/>
        <w:jc w:val="both"/>
        <w:rPr/>
      </w:pPr>
      <w:r>
        <w:rPr>
          <w:sz w:val="26"/>
          <w:szCs w:val="26"/>
        </w:rPr>
        <w:t xml:space="preserve">Duncan, quand à lui, allait courir régulièrement trois fois par semaine. Il laissa donc Méthos seul à la maison. Ce dernier décida de passer en revue la bibliothèque de Duncan. Il espérait trouver un ouvrage qu’il n’aurait pas encore lu, Mac lui ayant fait promettre de ne pas quitter la maison pendant son absenc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Duncan était un peu allé courir à contre cœur, même si en général c’était une activité qui le détendait. Ross l’inquiétait et il était persuadé que celui-ci ne mettrait pas longtemps à réagir à la situation, à savoir, la présence d’Adam. Il décida d’abréger son footing dans le parc à quelques kilomètres de chez lui, n’ayant pas la tête à ce qu’il faisait. Il sortit son sac contenant son katana du coffre, monta dans sa voiture et rentra.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li n’avait pas décroché son portable. Elle s’était contentée d’écouter ses messages. Elle put décerner de l’inquiétude dans ceux de Logozzo et Cortez, mais elle n’arrivait pas à interpréter le ton de la voix de Ross à travers l’unique message qu’il lui avait laissé. Le seul et unique de son amant, alors que ses collègues en avaient laissé plusieurs, eux. Ali chassa ces considérations de son esprit, sachant que penser à Simon ne ferait que l’embrouiller et elle continua à rouler en direction de chez MacLeod.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Méthos avait fini par trouver un ouvrage qui retint son attention. Il avait bien essayé de mettre un peu de musique, mais les goûts de Mac étaient « classiquement » immuables dans ce monde comme dans l’autre. Il était près de 10 heures quand on sonna à la porte. Méthos sursauta. Il hésita un instant, pensant tout d’abord laisser l’intrus passer son chemin, puis il se décida à bouger et à aller ouvrir. Il ne ressentait pas la présence d’un immortel, ça devait simplement être le facteur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il ouvrit la porte, la seule chose qu’il vit fut deux hommes, juste avant de sentir la douleur dans son cou. Une simple piqûre et tout de suite après cette sensation d’engourdissement et la perte du contrôle de soi. « Drogue… » fut la dernière pensée cohérente de l’immortel. Sa vue se brouilla et en un instant, bien qu’il entendait les deux hommes parler, il n’était déjà plus capable de comprendre se qu’ils disaient. Il n’eut même pas conscience d’essayer de se retenir au chambranle de la porte, ni qu’on le retenait avant qu’il n’ait touché le sol.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Lorsque Duncan tourna le coin de la rue, il aperçut immédiatement la fourgonnette garée devant la boutique. Il n’avait aucune livraison de prévu ce jour. Le temps de porter son regard vers sa maison, il vit deux hommes en porter un troisième. Même s’il était trop loin pour identifier ces deux personnes, Mac n’avait que peu de doute quand à l’identité du corps inerte. Méthos. Duncan appuya sur l’accélérateur alors que Méthos était jeté dans la fourgonnette. Celle-ci démarra en trombe et si elle n’émit pas le crissement strident des pneus qui patinent comme dans les films, elle laissa pas mal de gomme sur l’asphalte. </w:t>
      </w:r>
    </w:p>
    <w:p>
      <w:pPr>
        <w:pStyle w:val="Normal"/>
        <w:tabs>
          <w:tab w:val="clear" w:pos="708"/>
          <w:tab w:val="left" w:pos="567" w:leader="none"/>
        </w:tabs>
        <w:spacing w:lineRule="auto" w:line="276"/>
        <w:ind w:left="567" w:firstLine="567"/>
        <w:jc w:val="both"/>
        <w:rPr>
          <w:sz w:val="26"/>
          <w:szCs w:val="26"/>
        </w:rPr>
      </w:pPr>
      <w:r>
        <w:rPr>
          <w:sz w:val="26"/>
          <w:szCs w:val="26"/>
        </w:rPr>
        <w:t>Ali avait elle aussi embrassée la scène d’un regard. Le véhicule utilitaire qui démarre et MacLeod arrivant comme un fou derrière. Mais malgré son instinct de flic et la vitesse de sa réaction, elle prit une seconde de trop pour barrer la route à la fourgonnette. Celle-ci évita la voiture sans trop de problème et reprit sa route en accélérant. Ali, qui avait calé dans sa tentative, redémarra et s’apprêtait à faire demi-tour quand elle entendit sa portière côté passager s’ouvrir. Elle avait déjà une main sur son arme, prête à mettre en joue en éventuel voleur de voiture. Elle fut surprise de voir Duncan MacLeod s’installer, claquer la portière et lui intim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uivez-les ! Vite !</w:t>
      </w:r>
    </w:p>
    <w:p>
      <w:pPr>
        <w:pStyle w:val="Normal"/>
        <w:tabs>
          <w:tab w:val="clear" w:pos="708"/>
          <w:tab w:val="left" w:pos="567" w:leader="none"/>
        </w:tabs>
        <w:spacing w:lineRule="auto" w:line="276"/>
        <w:ind w:left="567" w:firstLine="567"/>
        <w:jc w:val="both"/>
        <w:rPr>
          <w:sz w:val="26"/>
          <w:szCs w:val="26"/>
        </w:rPr>
      </w:pPr>
      <w:r>
        <w:rPr>
          <w:sz w:val="26"/>
          <w:szCs w:val="26"/>
        </w:rPr>
        <w:t xml:space="preserve">Ali aurait dû demander une explication avant d’obéir à un inconnu, mais sans plus réfléchir elle obtempéra et se lança à la poursuite des fuyards. Heureusement pour eux, la rue où habitait Mac débouchait directement sur un axe de circulation plus important et rectiligne. La fourgonnette, bien qu’ayant pris de l’avance, était assez visible et ralenti par le flot de circula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n va pouvoir les intercepter, dit Ali qui avait déjà la main sur son gyrophare, prête à le poser sur le toit de sa voit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n pleine ville ? S’ils sont armés, on risque un massacre, lui répondit Mac. Le mieux est de les suivre pour l’instant.</w:t>
      </w:r>
    </w:p>
    <w:p>
      <w:pPr>
        <w:pStyle w:val="Normal"/>
        <w:tabs>
          <w:tab w:val="clear" w:pos="708"/>
          <w:tab w:val="left" w:pos="567" w:leader="none"/>
        </w:tabs>
        <w:spacing w:lineRule="auto" w:line="276"/>
        <w:ind w:left="567" w:firstLine="567"/>
        <w:jc w:val="both"/>
        <w:rPr>
          <w:sz w:val="26"/>
          <w:szCs w:val="26"/>
        </w:rPr>
      </w:pPr>
      <w:r>
        <w:rPr>
          <w:sz w:val="26"/>
          <w:szCs w:val="26"/>
        </w:rPr>
        <w:t xml:space="preserve">C’était Ali MacCormick le flic et pourtant elle se laissa dicter sa conduite par son passager qui à cet instant semblait en savoir bien plus long qu’elle sur cette histoire et sur l’énigmatique Adam.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 c’est-il passé exactement ? demanda t-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revenais d’un footing quand je les ai vu embarquer… mon am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dam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i… Adam, répondit Mac masquant mal sa surpris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vous avez pris le temps de prendre votre sac de sport, ironisa Ali en faisant un geste vers le sac que Mac tenait à ses pieds. </w:t>
      </w:r>
    </w:p>
    <w:p>
      <w:pPr>
        <w:pStyle w:val="Normal"/>
        <w:tabs>
          <w:tab w:val="clear" w:pos="708"/>
          <w:tab w:val="left" w:pos="567" w:leader="none"/>
        </w:tabs>
        <w:spacing w:lineRule="auto" w:line="276"/>
        <w:ind w:left="567" w:firstLine="567"/>
        <w:jc w:val="both"/>
        <w:rPr>
          <w:sz w:val="26"/>
          <w:szCs w:val="26"/>
        </w:rPr>
      </w:pPr>
      <w:r>
        <w:rPr>
          <w:sz w:val="26"/>
          <w:szCs w:val="26"/>
        </w:rPr>
        <w:t>Le Highlander ne sut que répondre pendant quelques secondes, puis lâcha :</w:t>
      </w:r>
    </w:p>
    <w:p>
      <w:pPr>
        <w:pStyle w:val="Normal"/>
        <w:numPr>
          <w:ilvl w:val="0"/>
          <w:numId w:val="1"/>
        </w:numPr>
        <w:tabs>
          <w:tab w:val="clear" w:pos="708"/>
          <w:tab w:val="left" w:pos="567" w:leader="none"/>
        </w:tabs>
        <w:spacing w:lineRule="auto" w:line="276"/>
        <w:ind w:left="567" w:firstLine="567"/>
        <w:jc w:val="both"/>
        <w:rPr/>
      </w:pPr>
      <w:r>
        <w:rPr>
          <w:sz w:val="26"/>
          <w:szCs w:val="26"/>
        </w:rPr>
        <w:t>Un réflexe, sans doute !</w:t>
      </w:r>
    </w:p>
    <w:p>
      <w:pPr>
        <w:pStyle w:val="Normal"/>
        <w:tabs>
          <w:tab w:val="clear" w:pos="708"/>
          <w:tab w:val="left" w:pos="567" w:leader="none"/>
        </w:tabs>
        <w:spacing w:lineRule="auto" w:line="276"/>
        <w:ind w:left="567" w:firstLine="567"/>
        <w:jc w:val="both"/>
        <w:rPr>
          <w:sz w:val="26"/>
          <w:szCs w:val="26"/>
        </w:rPr>
      </w:pPr>
      <w:r>
        <w:rPr>
          <w:sz w:val="26"/>
          <w:szCs w:val="26"/>
        </w:rPr>
        <w:t xml:space="preserve">La réponse était stupide. Mais comment avouer à un flic qu’il avait là l’objet de sa survie depuis plus de deux siècles, son katan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vous pensez qu’ils lui veulent quoi à votre ami ? Il a des problèmes ? La mafia peut-être ou un gang ? interrogea de nouveau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ites donc, vous posez toujours autant de questions ? s’énerv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ui. Mais d’habitude c’est en salle d’interrogatoire au commissariat. Vous préférez peut-être qu’on y aille maintenant ? répondit MacCormick sur le même ton. </w:t>
      </w:r>
    </w:p>
    <w:p>
      <w:pPr>
        <w:pStyle w:val="Normal"/>
        <w:tabs>
          <w:tab w:val="clear" w:pos="708"/>
          <w:tab w:val="left" w:pos="567" w:leader="none"/>
        </w:tabs>
        <w:spacing w:lineRule="auto" w:line="276"/>
        <w:ind w:left="567" w:firstLine="567"/>
        <w:jc w:val="both"/>
        <w:rPr>
          <w:sz w:val="26"/>
          <w:szCs w:val="26"/>
        </w:rPr>
      </w:pPr>
      <w:r>
        <w:rPr>
          <w:sz w:val="26"/>
          <w:szCs w:val="26"/>
        </w:rPr>
        <w:t xml:space="preserve">Mac essayait de réfléchir à une échappatoire. Il avait envisagé l’intervention de Ross, mais même en connaissant l’homme, il n’avait pas pensé que celui-ci agirait en lâche et qu’il ferait kidnapper Adam par des mortels. Duncan avait sauté dans la voiture du flic car la sienne était très reconnaissable et il lui aurait été difficile de les suivre sans se faire repérer. La voiture de MacCormick était plus « passe partout ». Sa seule préoccupation alors était Adam. Mais maintenant, il comprenait que cette histoire entre Pierson, Ross et lui-même n’allait pas pouvoir se régler en « toute discrétion ». Puis Mac se rappela soudain quelque chose qui l’avait étonné quelques minutes plus tôt. MacCormick avait appelé Adam par son prénom et non par celui de Ross. Apparemment, pour elle ils étaient deux hommes bien distincts. Mais que savait-elle au juste ? Mac tenta le tout pour le tou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dam… qu’est-ce que vous savez sur lui, exactement ? demanda t-il.</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oi ? Et pourquoi saurais-je quelque chose ? répondit l’inspecteur sans quitter la fourgonnette des yeux dans le flot de la circulat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n’étiez pas devant chez moi par hasard, lâcha Duncan. </w:t>
      </w:r>
    </w:p>
    <w:p>
      <w:pPr>
        <w:pStyle w:val="Normal"/>
        <w:tabs>
          <w:tab w:val="clear" w:pos="708"/>
          <w:tab w:val="left" w:pos="567" w:leader="none"/>
        </w:tabs>
        <w:spacing w:lineRule="auto" w:line="276"/>
        <w:ind w:left="567" w:firstLine="567"/>
        <w:jc w:val="both"/>
        <w:rPr>
          <w:sz w:val="26"/>
          <w:szCs w:val="26"/>
        </w:rPr>
      </w:pPr>
      <w:r>
        <w:rPr>
          <w:sz w:val="26"/>
          <w:szCs w:val="26"/>
        </w:rPr>
        <w:t xml:space="preserve">Ali ouvrit la bouche pour répondre puis se ravisa. Elle se trouvait soudain devant la même situation que Duncan un peu plus tôt. Que dire sans se compromettr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voulais parler à votre ami au sujet de Simon Ross, dit Ali. Je voulais connaître leur lien de parenté exac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ersonnel ou professionnel ? demand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rdon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a raison pour laquelle vous voulez connaître leur lien de parenté, c’est pour motif personnel ou pour raison professionnell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Ça ne vous regarde pas MacLeod ! s’énerva l’inspecteu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ien, répondit Mac et il se cala dans son siège en se taisant. </w:t>
      </w:r>
    </w:p>
    <w:p>
      <w:pPr>
        <w:pStyle w:val="Normal"/>
        <w:tabs>
          <w:tab w:val="clear" w:pos="708"/>
          <w:tab w:val="left" w:pos="567" w:leader="none"/>
        </w:tabs>
        <w:spacing w:lineRule="auto" w:line="276"/>
        <w:ind w:left="567" w:firstLine="567"/>
        <w:jc w:val="both"/>
        <w:rPr>
          <w:sz w:val="26"/>
          <w:szCs w:val="26"/>
        </w:rPr>
      </w:pPr>
      <w:r>
        <w:rPr>
          <w:sz w:val="26"/>
          <w:szCs w:val="26"/>
        </w:rPr>
        <w:t xml:space="preserve">L’inspecteur Ali MacCormick venait de se faire piéger en beauté. Elle aurait pu omettre la partie personnelle, mais elle aurait dû donner une raison professionnelle afin de justifier son enquête. Sa réponse, plus émotionnelle que réfléchie, avait implicitement laissée entendre à MacLeod que tout ça n’avait rien d’officiel. </w:t>
      </w:r>
    </w:p>
    <w:p>
      <w:pPr>
        <w:pStyle w:val="Normal"/>
        <w:tabs>
          <w:tab w:val="clear" w:pos="708"/>
          <w:tab w:val="left" w:pos="567" w:leader="none"/>
        </w:tabs>
        <w:spacing w:lineRule="auto" w:line="276"/>
        <w:ind w:left="567" w:firstLine="567"/>
        <w:jc w:val="both"/>
        <w:rPr>
          <w:sz w:val="26"/>
          <w:szCs w:val="26"/>
        </w:rPr>
      </w:pPr>
      <w:r>
        <w:rPr>
          <w:sz w:val="26"/>
          <w:szCs w:val="26"/>
        </w:rPr>
        <w:t xml:space="preserve">La fourgonnette avait fini par quitter l’avenue sur laquelle elle roulait. La circulation était devenue moins dense et Ali dut prendre ses distances afin de ne pas se faire repérer. Le véhicule des ravisseurs s’enfonçait de plus en plus dans les quartiers périphériques et moins peuplés et la poursuite devenait d’autant plus problématique. Ils durent prendre encore plus de distance et finirent par perdre les ravisseurs. Ceux-ci venaient encore de prendre une nouvelle rue et lorsque Mac et Ali y débouchèrent à leur tour, le véhicule avait disparu. MacCormick sentit son cœur s’accélérer de peur de les avoir perdu, mais Mac était confiant. Et effectivement, alors qu’ils avançaient entre des alignements de garages, Mac sentit soudain la présence d’un immortel. D’au moins un immortel. Ce qui l’inquiétait, c’était qu’il puisse y en avoir deux. Adam et Ross. Il devait agir vi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Garez-vous ! intima t-il à Ali. On descend et on prend chacun un côté de la r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s ont pu continuer et tourner au bout… commença à objecter le fli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 Ils sont là ! Oh, et puis faites comme vous voulez, mois je descends. </w:t>
      </w:r>
    </w:p>
    <w:p>
      <w:pPr>
        <w:pStyle w:val="Normal"/>
        <w:tabs>
          <w:tab w:val="clear" w:pos="708"/>
          <w:tab w:val="left" w:pos="567" w:leader="none"/>
        </w:tabs>
        <w:spacing w:lineRule="auto" w:line="276"/>
        <w:ind w:left="567" w:firstLine="567"/>
        <w:jc w:val="both"/>
        <w:rPr>
          <w:sz w:val="26"/>
          <w:szCs w:val="26"/>
        </w:rPr>
      </w:pPr>
      <w:r>
        <w:rPr>
          <w:sz w:val="26"/>
          <w:szCs w:val="26"/>
        </w:rPr>
        <w:t xml:space="preserve">Ali n’avait pas encore complètement arrêtée la voiture que Duncan ouvrait déjà la portière, n’oubliant pas de prendre son sac de sport au grand étonnement de la conductrice. Elle décida de suivre MacLeod. Décidemment, il semblait trop sûr de lui. Une fois dehors, il prit d’office un côté et indiqua l’autre à Ali. Elle obéit et traversa la rue pour inspecter les portes une à une. Pourtant, quelque chose lui disait qu’elle ne trouverait rien de ce côté, et tout en faisant une succincte inspection, elle ne quittait pas l’écossais des yeux. Elle fut à peine surprise quand elle le vit passer sans s’arrêter devant plusieurs portes avant de s’intéresser à une en particulier. </w:t>
      </w:r>
    </w:p>
    <w:p>
      <w:pPr>
        <w:pStyle w:val="Normal"/>
        <w:tabs>
          <w:tab w:val="clear" w:pos="708"/>
          <w:tab w:val="left" w:pos="567" w:leader="none"/>
        </w:tabs>
        <w:spacing w:lineRule="auto" w:line="276"/>
        <w:ind w:left="567" w:firstLine="567"/>
        <w:jc w:val="both"/>
        <w:rPr>
          <w:sz w:val="26"/>
          <w:szCs w:val="26"/>
        </w:rPr>
      </w:pPr>
      <w:r>
        <w:rPr>
          <w:sz w:val="26"/>
          <w:szCs w:val="26"/>
        </w:rPr>
        <w:t xml:space="preserve">Après une brève hésitation, Mac se détourna de la porte du garage et pénétra par une entrée plus petite juste sur le côté. Cette dernière était fermée. Il prit son sac et en sortit son katana et força la serrure sans trop de problème. Depuis l’autre côté de la rue, Ali fut ébahi par le comportement de MacLeod et surtout par son katana et mit un temps avant de réagir. Elle allait l’interpeller, quand il pénétra dans le bâtiment. Elle se précipita, sortant son arme de service de son étui. Alors qu’elle pénétrait à son tour dans le bâtiment, elle découvrit Duncan près d’une nouvelle porte, dos au mur, son épée bien en main, un peu comme elle-même tenait son révolver. Il lui fit signe de faire silence et elle le rejoignit discrètement. Ils entendaient parler derrière la porte, mais n’arrivaient pas à distinguer clairement les mot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ppelle du renfort, dit Ali dans un murm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as le temps, répondit Mac aussi doucement. </w:t>
      </w:r>
    </w:p>
    <w:p>
      <w:pPr>
        <w:pStyle w:val="Normal"/>
        <w:tabs>
          <w:tab w:val="clear" w:pos="708"/>
          <w:tab w:val="left" w:pos="567" w:leader="none"/>
        </w:tabs>
        <w:spacing w:lineRule="auto" w:line="276"/>
        <w:ind w:left="567" w:firstLine="567"/>
        <w:jc w:val="both"/>
        <w:rPr/>
      </w:pPr>
      <w:r>
        <w:rPr>
          <w:sz w:val="26"/>
          <w:szCs w:val="26"/>
        </w:rPr>
        <w:t xml:space="preserve">Surtout, il ne voulait pas plus d’agents des forces de l’ordre dans cette histoire, d’autant plus si ceux-ci risquaient de se retrouver face à Ross et son double. Duncan inspira un coup, prêt à affronter Méthos alias Simon Ross une bonne fois pour toute. Il mit la main sur la poignée de la porte et fit signe à Ali de se tenir prêt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éthos commençait à avoir les idées un peu plus claires. Enfin, peut-être juste un peu moins vaseuses. Et sa première pensée cohérente fut de rouspéter intérieurement contre sa stupidité. Pourquoi avait-il fallu qu’il aille ouvrir cette fichue porte ! Il essaya de bouger mais il était encore trop engourdi pour pouvoir coordonner ses mouvements. La seule chose qu’il réussit à faire fut de passer de la position à plat ventre à la position sur le dos. Sa vue aussi était brouillée, mais il arrivait à distinguer les zones lumineuses de celles plus sombres. Ainsi, en tournant la tête, il put repérer la porte latérale du véhicule qui était ouverte. Seulement, il ne savait pas ce qui l’attendait à l’extérieur. Adam respira à fond à plusieurs reprises essayant de se concentrer sur son ouïe. Il entendait des voix. Il se concentra encore, mais alors qu’il commençait à comprendre les paroles qu’il entendait, la conversation s’arrêta nette. Puis, l’une des deux voix repri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ui. Nous l’avons…. Non, toujours dans les vaps…. Voilà où nous sommes….</w:t>
      </w:r>
    </w:p>
    <w:p>
      <w:pPr>
        <w:pStyle w:val="Normal"/>
        <w:tabs>
          <w:tab w:val="clear" w:pos="708"/>
          <w:tab w:val="left" w:pos="567" w:leader="none"/>
        </w:tabs>
        <w:spacing w:lineRule="auto" w:line="276"/>
        <w:ind w:left="567" w:firstLine="567"/>
        <w:jc w:val="both"/>
        <w:rPr>
          <w:sz w:val="26"/>
          <w:szCs w:val="26"/>
        </w:rPr>
      </w:pPr>
      <w:r>
        <w:rPr>
          <w:sz w:val="26"/>
          <w:szCs w:val="26"/>
        </w:rPr>
        <w:t xml:space="preserve">Et suivit une adresse que Méthos ne connaissait pas, mais il était persuadé de toujours être à Vancouver. Une seule personne aurait pu vouloir le kidnapper et c’était Simon Ross. Et dans l’état où il se trouvait, c'est-à-dire quasiment incapable de bouger, il pouvait déjà sentir la désagréable sensation de sa tête se détachant du reste de son corps. Cette sensation ne fit que s’accroître quand il sentit la présence toute proche d’un autre immortel. Adrénaline aidant, il lui semblait que ses sens revenaient rapidement. Il se força à bouger et réussit à s’asseoir, puis à se rapprocher de la porte du véhicule. Malheureusement, sa vue restait trop flou et il distinguait à peine des ombres bouger dans son champ de visi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Hé ! lança l’un des hommes. Notre ami c’est réveill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merde… marmonna Méthos. </w:t>
      </w:r>
    </w:p>
    <w:p>
      <w:pPr>
        <w:pStyle w:val="Normal"/>
        <w:tabs>
          <w:tab w:val="clear" w:pos="708"/>
          <w:tab w:val="left" w:pos="567" w:leader="none"/>
        </w:tabs>
        <w:spacing w:lineRule="auto" w:line="276"/>
        <w:ind w:left="567" w:firstLine="567"/>
        <w:jc w:val="both"/>
        <w:rPr>
          <w:sz w:val="26"/>
          <w:szCs w:val="26"/>
        </w:rPr>
      </w:pPr>
      <w:r>
        <w:rPr>
          <w:sz w:val="26"/>
          <w:szCs w:val="26"/>
        </w:rPr>
        <w:t xml:space="preserve">L’homme se dirigea vers lui pendant que les deux autres le suivaient du regard.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Duncan ouvrit violemment la porte pour prendre les kidnappeurs au dépourvu, puis il s’engouffra dans la pièce. Il se rendait compte de l’incongruité de la situation. Lui avec une épée, eux certainement armés jusqu’aux dent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lice ! cria Ali qui entra juste derrière MacLéod. </w:t>
      </w:r>
    </w:p>
    <w:p>
      <w:pPr>
        <w:pStyle w:val="Normal"/>
        <w:tabs>
          <w:tab w:val="clear" w:pos="708"/>
          <w:tab w:val="left" w:pos="567" w:leader="none"/>
        </w:tabs>
        <w:spacing w:lineRule="auto" w:line="276"/>
        <w:ind w:left="567" w:firstLine="567"/>
        <w:jc w:val="both"/>
        <w:rPr>
          <w:sz w:val="26"/>
          <w:szCs w:val="26"/>
        </w:rPr>
      </w:pPr>
      <w:r>
        <w:rPr>
          <w:sz w:val="26"/>
          <w:szCs w:val="26"/>
        </w:rPr>
        <w:t xml:space="preserve">Le cri, plus que l’ouverture de la porte firent se tourner deux des trois hommes qui en oublièrent leur prisonnier. Ils sortirent leurs armes et se mirent à tirer sur les nouveaux arrivants. Mais le temps qu’ils réagissent, Ali et Mac s’étaient mis à couvert derrière des caisses empilées. Le troisième, celui qui se dirigeait vers Méthos un instant plus tôt, se plaqua contre le véhicule et décida de la contourner par l’arrière afin d’évaluer les forces en présence.  Un seul coup d’œil avait permis à l’écossais de voir que Ross n’était pas parmi eux. Donc le buzz qu’il avait ressenti ne pouvait provenir que d’un Adam Pierson vivant. Il restait maintenant à sortir aussi Ali vivante de ce guêpier. Mac fit signe à l’inspecteur qu’il allait faire diversion. Ali était contre, mais Mac ne lui laissa pas le temps de protester. Il sortit de sa cachette, roula plusieurs fois sur lui-même pour atteindre un amoncellement de cartons un peu plus proche du véhicule. Il entendit les coups de feu ricocher près de lui, bien trop près même. Ali en profita et tua l’un des hommes. Plus qu’un ! et Mac n’était plus qu’à quelques mètres de la fourgonnette. </w:t>
      </w:r>
    </w:p>
    <w:p>
      <w:pPr>
        <w:pStyle w:val="Normal"/>
        <w:tabs>
          <w:tab w:val="clear" w:pos="708"/>
          <w:tab w:val="left" w:pos="567" w:leader="none"/>
        </w:tabs>
        <w:spacing w:lineRule="auto" w:line="276"/>
        <w:ind w:left="567" w:firstLine="567"/>
        <w:jc w:val="both"/>
        <w:rPr>
          <w:sz w:val="26"/>
          <w:szCs w:val="26"/>
        </w:rPr>
      </w:pPr>
      <w:r>
        <w:rPr>
          <w:sz w:val="26"/>
          <w:szCs w:val="26"/>
        </w:rPr>
        <w:t>Le second tireur essaya de se rapprocher de l’avant du véhicule pour voir où était le second flic, enfin MacLeod. Il passa devant la porte latérale, ignorant un Méthos qui avait l’air toujours aussi désorienté. Avait l’air seulement. Ses sens lui étaient pas mal revenus et notamment sa vue. Il vit passer l’homme et tenta de sortir de la fourgonnette pour l’intercepter. Mais tous ses membres ne semblaient pas vouloir suivre les ordres de son cerveau et il s’affala presque sur le sol. L’homme se retourna et leva son arme pour tuer Méthos, mais celui-ci, en désespoir de cause, se jeta de toutes ses forces sur l’homme. Ali et Mac les virent sortir de derrière le véhicule et tomber par terre. L’inspecteur se retint à temps de tirer pour ne pas toucher Adam. Elle se demandait s’il n’y avait que ces deux là, hésitante à sortir de son abri pour aller aider le double de Ross. MacLeod, qui risquait moins, se précipita. Ali poussa un soupir d’exaspération à l’encontre de cet écossais qui réagissait constamment en dépit de la plus petite prudence, puis elle sortit à son tour pour couvrir Duncan qui n’était pas vraiment armé. Mais un coup de feu retentit soudain. Mac n’avait pas encore atteins les deux hommes, que le kidnappeur se dégageait du corps sans vie de Méthos et le mettait en joue. Ali pointa son arme sur l’homme et ordonn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Lâchez votre arme immédiatement, sinon je ti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aurai le temps de la tuer avant, répliqua l’homme qui ne quittait pas Mac et son katana des yeux.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Tirez ! intima MacLeod. </w:t>
      </w:r>
    </w:p>
    <w:p>
      <w:pPr>
        <w:pStyle w:val="Normal"/>
        <w:tabs>
          <w:tab w:val="clear" w:pos="708"/>
          <w:tab w:val="left" w:pos="567" w:leader="none"/>
        </w:tabs>
        <w:spacing w:lineRule="auto" w:line="276"/>
        <w:ind w:left="567" w:firstLine="567"/>
        <w:jc w:val="both"/>
        <w:rPr>
          <w:sz w:val="26"/>
          <w:szCs w:val="26"/>
        </w:rPr>
      </w:pPr>
      <w:r>
        <w:rPr>
          <w:sz w:val="26"/>
          <w:szCs w:val="26"/>
        </w:rPr>
        <w:t>Ali hésitait. Tirer pour tuer ou pour le désarmer en espérant que le coup ne partirait pas. Elle voyait déjà Adam mort et ça la bouleversait. Elle se sentait responsable de ne pas avoir demandé des renforts. Elle ne voulait pas perdre une personne de plus. Ce fut encore une fois MacLéod qui décida pour elle. Il se jeta par terre et entendit le coup de feu de l’homme en face de lui, mais ne ressentit aucune douleur. Il l’avait manqué. Ce ne fut pas le cas pour Ali. Elle abattit le second ravisseur alors que celui-ci braquait son arme sur elle. Instinctivement, elle se précipita vers l’homme à terre, fit glisser l’arme au loin, puis alla constater l’état d’Adam Pierson. En prenant son pouls, elle ne put que constater sa mort. Duncan les avait rejoins. Il espérait pouvoir emmener l’inspecteur avant la résurrection de Méthos. Ils en avaient oublié de vérifier qu’il n’y en avait que deux. Le dernier des kidnappeurs hésita à tenter sa chance à deux contre un, même si la femme seulement semblait armé. Le jeu, et surtout le salaire, n’en valait pas la chandelle. Les renforts de police risquaient de débarquer à tout moment. Caché par le véhicule, il se glissa discrètement jusqu’à la précédente cache de Mac, puis à celle d’avant pour arriver à quelques mètres de la porte. Mais ce dernier déplacement avait fini par alerter le Highlande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s étaient trois ! s’exclama t-il.</w:t>
      </w:r>
    </w:p>
    <w:p>
      <w:pPr>
        <w:pStyle w:val="Normal"/>
        <w:tabs>
          <w:tab w:val="clear" w:pos="708"/>
          <w:tab w:val="left" w:pos="567" w:leader="none"/>
        </w:tabs>
        <w:spacing w:lineRule="auto" w:line="276"/>
        <w:ind w:left="567" w:firstLine="567"/>
        <w:jc w:val="both"/>
        <w:rPr>
          <w:sz w:val="26"/>
          <w:szCs w:val="26"/>
        </w:rPr>
      </w:pPr>
      <w:r>
        <w:rPr>
          <w:sz w:val="26"/>
          <w:szCs w:val="26"/>
        </w:rPr>
        <w:t xml:space="preserve">Ali se redressa et pointa son arme vers l’endroit que regardait Duncan. L’homme, acculé, tenta le tout pour le tout et se jeta vers la porte qui était restée ouverte. Il entendit la détonation et sentit la morsure de la balle sur son bras, mais ce n’était qu’une éraflure. Il continua sa course sans se retourner, entendant des pas derrières lui. Une fois dehors, l’homme hésita une fraction de seconde sur la direction à prendre, quand un véhicule ralentit devant lui. L’homme se précipita côté passager et monta, puis la voiture accéléra pour quitter les lieux au plus vite. Ali venait de sortir à la suite de l’homme et eut largement le temps de voir la scène. Elle aurait pu tirer sur l’homme où sur le véhicule, mais lorsqu’elle vit le conducteur, Simon, elle ne put appuyer sur la détente. Leurs regards se croisèrent un instant, puis il détourna la tête et s’enfuit avec son passage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A l’intérieur, Duncan avait porté Méthos à l’intérieur de la fourgonnette et s’apprêtait à ouvrir la porte du garage et à s’enfuir avec son encombrant cadavre. Il avait tablé sur le fait qu’Ali allait poursuivre le troisième homme pour le faire parler. Il n’avait pas envisagé de la voir revenir après quelques minutes seule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is qu’est-ce que vous faites ! s’exclama l’inspecteur éberlué qu’il ait osé toucher à une scène de cri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commença Mac franchement à cours d’argu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quoi ? Vous comptiez faire disparaître des preuves, c’est ça ?</w:t>
      </w:r>
    </w:p>
    <w:p>
      <w:pPr>
        <w:pStyle w:val="Normal"/>
        <w:tabs>
          <w:tab w:val="clear" w:pos="708"/>
          <w:tab w:val="left" w:pos="567" w:leader="none"/>
        </w:tabs>
        <w:spacing w:lineRule="auto" w:line="276"/>
        <w:ind w:left="567" w:firstLine="567"/>
        <w:jc w:val="both"/>
        <w:rPr>
          <w:sz w:val="26"/>
          <w:szCs w:val="26"/>
        </w:rPr>
      </w:pPr>
      <w:r>
        <w:rPr>
          <w:sz w:val="26"/>
          <w:szCs w:val="26"/>
        </w:rPr>
        <w:t xml:space="preserve">Mac ne savait pas quoi dire. Puis Ali lui fit soudain face et leva son arme sur lu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êtes de mèche avec Ross, c’est donc ça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Vous n’y êtes pas du tout ! Je connais à peine Ross ! protesta Dunca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ors pourquoi vouloir emmener le corps ? demanda Ali qui avait envie de croire l’écossais. </w:t>
      </w:r>
    </w:p>
    <w:p>
      <w:pPr>
        <w:pStyle w:val="Normal"/>
        <w:tabs>
          <w:tab w:val="clear" w:pos="708"/>
          <w:tab w:val="left" w:pos="567" w:leader="none"/>
        </w:tabs>
        <w:spacing w:lineRule="auto" w:line="276"/>
        <w:ind w:left="567" w:firstLine="567"/>
        <w:jc w:val="both"/>
        <w:rPr>
          <w:sz w:val="26"/>
          <w:szCs w:val="26"/>
        </w:rPr>
      </w:pPr>
      <w:r>
        <w:rPr>
          <w:sz w:val="26"/>
          <w:szCs w:val="26"/>
        </w:rPr>
        <w:t xml:space="preserve">Elle se sentait soudain très las. Ces quelques jours l’avaient exténuée. Et d’avoir la confirmation de ce qu’elle redoutait, à savoir que son amant était une ordure, l’avait achevée. Seulement les faits étaient là. Duncan MacLeod tentait de soustraire des preuves à la justice sans pouvoir donner aucune explication. Puis un mouvement attira son attention et elle vit apparaître Adam, un peu chancelant, et qui se tenait au véhicule. </w:t>
      </w:r>
    </w:p>
    <w:p>
      <w:pPr>
        <w:pStyle w:val="Normal"/>
        <w:numPr>
          <w:ilvl w:val="0"/>
          <w:numId w:val="1"/>
        </w:numPr>
        <w:tabs>
          <w:tab w:val="clear" w:pos="708"/>
          <w:tab w:val="left" w:pos="567" w:leader="none"/>
        </w:tabs>
        <w:spacing w:lineRule="auto" w:line="276"/>
        <w:ind w:left="567" w:firstLine="567"/>
        <w:jc w:val="both"/>
        <w:rPr/>
      </w:pPr>
      <w:r>
        <w:rPr>
          <w:sz w:val="26"/>
          <w:szCs w:val="26"/>
        </w:rPr>
        <w:t>Si ça continue comme ça, Mac, je vais finir par exiger l’armure que tu as en vitrine ! Pourriez pas arrêter de me tirer dessus, tous autant que vous êtes ?</w:t>
      </w:r>
    </w:p>
    <w:p>
      <w:pPr>
        <w:pStyle w:val="Normal"/>
        <w:tabs>
          <w:tab w:val="clear" w:pos="708"/>
          <w:tab w:val="left" w:pos="567" w:leader="none"/>
        </w:tabs>
        <w:spacing w:lineRule="auto" w:line="276"/>
        <w:ind w:left="567" w:firstLine="567"/>
        <w:jc w:val="both"/>
        <w:rPr>
          <w:sz w:val="26"/>
          <w:szCs w:val="26"/>
        </w:rPr>
      </w:pPr>
      <w:r>
        <w:rPr>
          <w:sz w:val="26"/>
          <w:szCs w:val="26"/>
        </w:rPr>
        <w:t>En disant ses mots Méthos leva un sourcil interrogateur vers Mac, comme s’il attendait une réponse. L’écossais ne répondit rien et se contenta de hausser les épaules en faisant un petit signe de la tête en direction d’une Ali clouée sur place. Méthos suivit le regard de Mac, et se dit en voyant l’inspecteur, que c’était décidemment une sale journé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Il… il est mort, balbutia l’inspecteur MacCormick.</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Faut croire que non, répondit Mac.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E VOUS FOUTEZ PAS DE MOI ! s’écria Ali définitivement exaspérée par MacLeod. Il est… était mort !</w:t>
      </w:r>
    </w:p>
    <w:p>
      <w:pPr>
        <w:pStyle w:val="Normal"/>
        <w:tabs>
          <w:tab w:val="clear" w:pos="708"/>
          <w:tab w:val="left" w:pos="567" w:leader="none"/>
        </w:tabs>
        <w:spacing w:lineRule="auto" w:line="276"/>
        <w:ind w:left="567" w:firstLine="567"/>
        <w:jc w:val="both"/>
        <w:rPr>
          <w:sz w:val="26"/>
          <w:szCs w:val="26"/>
        </w:rPr>
      </w:pPr>
      <w:r>
        <w:rPr>
          <w:sz w:val="26"/>
          <w:szCs w:val="26"/>
        </w:rPr>
        <w:t>Ali sortit son portable et d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n va tous aller tirer ça au clair à la brigad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e faites pas ça ! intima Duncan d’une voix sourd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non quoi ? demanda Ali en agitant son ar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non, vous n’aurez jamais Ross ! lâcha Duncan. </w:t>
      </w:r>
    </w:p>
    <w:p>
      <w:pPr>
        <w:pStyle w:val="Normal"/>
        <w:tabs>
          <w:tab w:val="clear" w:pos="708"/>
          <w:tab w:val="left" w:pos="567" w:leader="none"/>
        </w:tabs>
        <w:spacing w:lineRule="auto" w:line="276"/>
        <w:ind w:left="567" w:firstLine="567"/>
        <w:jc w:val="both"/>
        <w:rPr>
          <w:sz w:val="26"/>
          <w:szCs w:val="26"/>
        </w:rPr>
      </w:pPr>
      <w:r>
        <w:rPr>
          <w:sz w:val="26"/>
          <w:szCs w:val="26"/>
        </w:rPr>
        <w:t xml:space="preserve">Ali suspendit la composition du numéro et regarda Duncan soudain intéress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xpliquez-vous ? demanda t-elle à l’écossais. </w:t>
      </w:r>
    </w:p>
    <w:p>
      <w:pPr>
        <w:pStyle w:val="Normal"/>
        <w:tabs>
          <w:tab w:val="clear" w:pos="708"/>
          <w:tab w:val="left" w:pos="567" w:leader="none"/>
        </w:tabs>
        <w:spacing w:lineRule="auto" w:line="276"/>
        <w:ind w:left="567" w:firstLine="567"/>
        <w:jc w:val="both"/>
        <w:rPr>
          <w:sz w:val="26"/>
          <w:szCs w:val="26"/>
        </w:rPr>
      </w:pPr>
      <w:r>
        <w:rPr>
          <w:sz w:val="26"/>
          <w:szCs w:val="26"/>
        </w:rPr>
        <w:t>Duncan avait dit ça pour éviter le pire, pour qu’elle n’appelle pas de renfort. Il se demandait maintenant ce qu’il allait pouvoir inventer comme histoire pour en dire le moins possible. Il se tourna vers Méthos pour avoir du renfort, mais l’ancêtre semblait aussi indécis que lui. L’un comme l’autre savait qu’un bon petit retour à la vie en direct était le pire qu’il pouvait arriver à un immortel côté « discrétion ». Et avec un flic de surcroî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oute l’histoire, dit Mac, mais aucune autre personne dans la confiden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comment j’explique ça ? dit-elle en montrant les deux corp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vec beaucoup d’imagination, je suppose… répondit MacLeod.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OK, dit Ali, mais je veux l’histoire maintena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ne croyez pas qu’on devrait d’abord… commenç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vous voir me filer entre les pattes ? Ne me prenez pas en plus pour une imbécile, d’accord ? Alors accouchez !</w:t>
      </w:r>
    </w:p>
    <w:p>
      <w:pPr>
        <w:pStyle w:val="Normal"/>
        <w:tabs>
          <w:tab w:val="clear" w:pos="708"/>
          <w:tab w:val="left" w:pos="567" w:leader="none"/>
        </w:tabs>
        <w:spacing w:lineRule="auto" w:line="276"/>
        <w:ind w:left="567" w:firstLine="567"/>
        <w:jc w:val="both"/>
        <w:rPr>
          <w:sz w:val="26"/>
          <w:szCs w:val="26"/>
        </w:rPr>
      </w:pPr>
      <w:r>
        <w:rPr>
          <w:sz w:val="26"/>
          <w:szCs w:val="26"/>
        </w:rPr>
        <w:t xml:space="preserve">Un dernier regard vers Méthos et Mac se lança, racontant à l’inspecteur Ali MacCormick en résumé, l’histoire des immortels. Lorsque Duncan eut fini, Méthos pris le relais pour raconter sa propre histoire. Il hésita un instant, puis pensa que l’histoire de la légende et de la grotte indienne ferait un peu trop et se rabattit sur une banale histoire de jumeau, séparés dans leur enfance… Enfin, rien de plus irréaliste que ce que Duncan venait déjà de lui raconter.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e les deux hommes se turent, un silence assourdissant s’abattit sur l’endroit. Ali se demandait s’ils se moquaient d’elle, mais en spécialiste des interrogatoires, elle était persuadée qu’ils disaient bien la vérité. Et c’était le genre de vérité qu’elle n’était pas prête à entendre, même si ça expliquait pas mal de chos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onc Simon et Peter serait la même personne ! s’exclama t-el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i est Peter ? demanda Méthos</w:t>
      </w:r>
    </w:p>
    <w:p>
      <w:pPr>
        <w:pStyle w:val="Normal"/>
        <w:tabs>
          <w:tab w:val="clear" w:pos="708"/>
          <w:tab w:val="left" w:pos="567" w:leader="none"/>
        </w:tabs>
        <w:spacing w:lineRule="auto" w:line="276"/>
        <w:ind w:left="567" w:firstLine="567"/>
        <w:jc w:val="both"/>
        <w:rPr/>
      </w:pPr>
      <w:r>
        <w:rPr>
          <w:sz w:val="26"/>
          <w:szCs w:val="26"/>
        </w:rPr>
        <w:t xml:space="preserve">Ali décida qu’elle n’avait plus de raison de cacher quoi que ce soit aux deux hommes. Elle leur raconta le casse du fourgon 25 ans plus tôt et l’implication présumée de Peter Ross, le père de Simo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maintenant ? demanda Duncan moros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intenant ? fit écho Ali.</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êtes flic, on est immortel… comment on concilie les deux ?</w:t>
      </w:r>
    </w:p>
    <w:p>
      <w:pPr>
        <w:pStyle w:val="Normal"/>
        <w:tabs>
          <w:tab w:val="clear" w:pos="708"/>
          <w:tab w:val="left" w:pos="567" w:leader="none"/>
        </w:tabs>
        <w:spacing w:lineRule="auto" w:line="276"/>
        <w:ind w:left="567" w:firstLine="567"/>
        <w:jc w:val="both"/>
        <w:rPr>
          <w:sz w:val="26"/>
          <w:szCs w:val="26"/>
        </w:rPr>
      </w:pPr>
      <w:r>
        <w:rPr>
          <w:sz w:val="26"/>
          <w:szCs w:val="26"/>
        </w:rPr>
        <w:t xml:space="preserve">Ali se rendit vers un tas de carton et en ouvrit un. Elle trouva des pièces détachées de voiture de luxe. Elle s’était un peu doutée que cet endroit était une planque de receleur en voyant les paquets. Sans compter l’endroit isolé, un alignement de garages et d’entrepôts ce qui expliquait sans doute que les coups de feu n’aient attirés personnes. Ali revint vers les deux homm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ux, dit-elle en montrant les deux kidnappeurs morts, je pourrais sans doute l’expliquer sans vous impliquer ni l’un ni l’autre. Mais… il y a Ros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i vous l’accusez, ils l’arrêteront ! dit Méthos confian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Sa parole contre la mienne ! Impossible de le relier à votre enlèvement… quand à dire que c’est lui qui est l’instigateur du casse d’il y a 25 ans ! Votre immortalité ne va plus être un secret bien longtemp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 pensez être en danger ? demanda Mac.</w:t>
      </w:r>
    </w:p>
    <w:p>
      <w:pPr>
        <w:pStyle w:val="Normal"/>
        <w:tabs>
          <w:tab w:val="clear" w:pos="708"/>
          <w:tab w:val="left" w:pos="567" w:leader="none"/>
        </w:tabs>
        <w:spacing w:lineRule="auto" w:line="276"/>
        <w:ind w:left="567" w:firstLine="567"/>
        <w:jc w:val="both"/>
        <w:rPr/>
      </w:pPr>
      <w:r>
        <w:rPr>
          <w:sz w:val="26"/>
          <w:szCs w:val="26"/>
        </w:rPr>
        <w:t xml:space="preserve">Ali hésita un instant avant de répondre. Plus elle y pensait, plus Simon Ross lui paraissait dangereux. Mais elle ne voulait pas fuir devant lui, pas après la façon dont il s’était servi d’elle. Elle se sentait trahi à un tel point, qu’à cet instant elle pensait plus à se venger qu’à sa sécuri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Non, MacLeod. Simon est un égocentrique que ne supporte pas de perdre. Il préférera me mettre en échec plutôt que… où plus exactement avant de me tuer. Ça me laisse de la marg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 moins que je ne le tue avant, décréta MacLeod.</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après ce que vous venez de ma raconter sur les immortels, ça va être dur pour l’un d’entre vous de l’approcher. Bon, inutile de tergiverser. Vous devriez partir, je vais appeler les renforts… il serait peut-être temps, lâcha Ali avec un sourire la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c récupéra son sac à l’entrée du garage, y rangeant son katana, et partit à pied avec Méthos. Mac regarda dans son portefeuille. Il avait assez pour qu’un taxi les ramène à la boutique. L’un comme l’autre était inquiet pour Ali. Pourtant, ils savaient qu’ils ne pouvaient pas être présents à l’arrivée de la police, au cas où Ross serait là. De même qu’aucun d’eux ne pourrait surveiller le commissariat, comme l’avait dit Ali. MacLeod espérait seulement que si elle se sentait menacée sa première réaction serait de lui tirer dessus. Elle avait beau savoir qu’il était immortel, l’écossais n’était pas certain qu’elle oserait presser la détente de sang froid, surtout à cause de leur relation plus que personnell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orsque la police arriva, Ali avait concoctée une histoire plus ou moins bancale sur une fourgonnette suspecte qui rodait autour de villas d’un quartier résidentiel et qu’elle avait suivit. Elle savait que son histoire ne résisterait pas à une inspection plus poussée, mais à ce moment là, son plus gros problème était Ross. Elle avait encore du mal à imaginer cette histoire d’immortel, mais un homme pouvant sévir ainsi à travers les siècles, elle ne l’acceptait pas. Même si cela devait mettre fin à sa carrière, elle comptait bien l’arrêter… à moins que MacLeod ou Pierson ne le fassent avant. </w:t>
      </w:r>
    </w:p>
    <w:p>
      <w:pPr>
        <w:pStyle w:val="Normal"/>
        <w:tabs>
          <w:tab w:val="clear" w:pos="708"/>
          <w:tab w:val="left" w:pos="567" w:leader="none"/>
        </w:tabs>
        <w:spacing w:lineRule="auto" w:line="276"/>
        <w:ind w:left="567" w:firstLine="567"/>
        <w:jc w:val="both"/>
        <w:rPr>
          <w:sz w:val="26"/>
          <w:szCs w:val="26"/>
        </w:rPr>
      </w:pPr>
      <w:r>
        <w:rPr>
          <w:sz w:val="26"/>
          <w:szCs w:val="26"/>
        </w:rPr>
        <w:t xml:space="preserve">Alors qu’une première déposition avait été prise sur place, elle regagna la brigade pour faire son rapport écrit. La première chose qu’elle fit en entrant dans la pièce qui servait de bureau commun fut de regarder en direction de celui de Ross. La porte était ouverte et si elle ne pouvait pas voir l’intérieur d’où elle était, elle voyait bien son long manteau suspendu près de l’entrée. Elle se demanda soudain s’il cachait là une épée, mais elle n’eut pas le loisir de se poser plus de question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I ! s’écria soudain Logozzo faisant se retourner les autres. </w:t>
      </w:r>
    </w:p>
    <w:p>
      <w:pPr>
        <w:pStyle w:val="Normal"/>
        <w:tabs>
          <w:tab w:val="clear" w:pos="708"/>
          <w:tab w:val="left" w:pos="567" w:leader="none"/>
        </w:tabs>
        <w:spacing w:lineRule="auto" w:line="276"/>
        <w:ind w:left="567" w:firstLine="567"/>
        <w:jc w:val="both"/>
        <w:rPr>
          <w:sz w:val="26"/>
          <w:szCs w:val="26"/>
        </w:rPr>
      </w:pPr>
      <w:r>
        <w:rPr>
          <w:sz w:val="26"/>
          <w:szCs w:val="26"/>
        </w:rPr>
        <w:t xml:space="preserve">Après un moment de flottement, ce fut un déluge de paroles s’entrecoupant, mais qui allaient toutes dans la même direction, à savoir ce qu’avait fait Ali ces derniers jours pour ne pas donner de nouvelles. Elle répondit le plus honnêtement et succinctement, rassurant ses collègues et amis, mais elle ne quittait pas le bureau de son supérieur des yeux. Bien que peu satisfait de ses réponses, les autres membres de la brigade finirent par la laisser tranquille. Tous pouvaient constater qu’elle était épuisée. Elle s’installa à son bureau et mit son ordinateur en route pour taper son rapport, mais sa main trembla quand elle entendit le son caractéristique d’un fauteuil qui roule sortir du bureau de Ross. Elle essaya de concentrer son attention sur son écran, mais du coin de l’œil elle le vit. </w:t>
      </w:r>
    </w:p>
    <w:p>
      <w:pPr>
        <w:pStyle w:val="Normal"/>
        <w:tabs>
          <w:tab w:val="clear" w:pos="708"/>
          <w:tab w:val="left" w:pos="567" w:leader="none"/>
        </w:tabs>
        <w:spacing w:lineRule="auto" w:line="276"/>
        <w:ind w:left="567" w:firstLine="567"/>
        <w:jc w:val="both"/>
        <w:rPr>
          <w:sz w:val="26"/>
          <w:szCs w:val="26"/>
        </w:rPr>
      </w:pPr>
      <w:r>
        <w:rPr>
          <w:sz w:val="26"/>
          <w:szCs w:val="26"/>
        </w:rPr>
        <w:t xml:space="preserve">Ross s’arrêta un instant à la porte de son bureau.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li, content de vous revoir, dit-il simplem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erci monsieur, répondit la jeune femme en le regardant droit dans les yeux. </w:t>
      </w:r>
    </w:p>
    <w:p>
      <w:pPr>
        <w:pStyle w:val="Normal"/>
        <w:tabs>
          <w:tab w:val="clear" w:pos="708"/>
          <w:tab w:val="left" w:pos="567" w:leader="none"/>
        </w:tabs>
        <w:spacing w:lineRule="auto" w:line="276"/>
        <w:ind w:left="567" w:firstLine="567"/>
        <w:jc w:val="both"/>
        <w:rPr/>
      </w:pPr>
      <w:r>
        <w:rPr>
          <w:sz w:val="26"/>
          <w:szCs w:val="26"/>
        </w:rPr>
        <w:t xml:space="preserve">Alors qu’elle avait appréhendé cette entrevue, maintenant qu’il se tenait là devant elle, la narguant, elle n’avait plus peur de lui. Elle soutint son regard sans sourciller. Simon non plus ne voulait pas céder. Les trois autres membres de l’équipe les regardaient avec une certaine perplexité. Y avait-il en définitive quelque chose entre ces deux là ? S’ils avaient pu connaître toute l’histoire ! Finalement, Ross céda le premier. Il savait que ce n’était pas ici et maintenant que les choses se règleraient. Mais il venait d’avoir la certitude, à travers ce regard, qu’Ali n’avait parlé de lui à aucun autre flic. Apparemment ce qu’elle attendait de lui était plus personnel. Une explication ? Le faire tomber et envoyer en prison ? Le tuer ? Ross était dans l’expectative, ne sachant ce que MacLeod ou l’autre Méthos avaient bien pu lui raconter. Il se dirigea comme d’habitude vers la machine à café, se servit et revint tout aussi nonchalamment à son bureau. </w:t>
      </w:r>
    </w:p>
    <w:p>
      <w:pPr>
        <w:pStyle w:val="Normal"/>
        <w:tabs>
          <w:tab w:val="clear" w:pos="708"/>
          <w:tab w:val="left" w:pos="567" w:leader="none"/>
        </w:tabs>
        <w:spacing w:lineRule="auto" w:line="276"/>
        <w:ind w:left="567" w:firstLine="567"/>
        <w:jc w:val="both"/>
        <w:rPr>
          <w:sz w:val="26"/>
          <w:szCs w:val="26"/>
        </w:rPr>
      </w:pPr>
      <w:r>
        <w:rPr>
          <w:sz w:val="26"/>
          <w:szCs w:val="26"/>
        </w:rPr>
        <w:t xml:space="preserve">Ali inspira un coup et se mit à son rapport, le relisant plusieurs fois afin de gommer au maximum les incohérences de son récit. Une fois certaine qu’elle ne pouvait pas le rendre plus plausible, elle l’imprima. Normalement, elle aurait dû le porter à son supérieur direct, soit Simon Ross, mais elle ne se sentait plus le courage d’entrer dans son bureau aujourd’hui. Elle le mit dans une pochette et le laissa sur son bureau. Mais alors qu’elle allait partir pour rentrer chez elle, son téléphone sonna. Elle hésita à répondre, mais elle était toujours en service et se devait de décroch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cCormick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ui, Monsieur, je viens de le fini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w:t>
      </w:r>
      <w:r>
        <w:rPr>
          <w:sz w:val="26"/>
          <w:szCs w:val="26"/>
        </w:rPr>
        <w:t>.</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ien, j’arrive.</w:t>
      </w:r>
    </w:p>
    <w:p>
      <w:pPr>
        <w:pStyle w:val="Normal"/>
        <w:tabs>
          <w:tab w:val="clear" w:pos="708"/>
          <w:tab w:val="left" w:pos="567" w:leader="none"/>
        </w:tabs>
        <w:spacing w:lineRule="auto" w:line="276"/>
        <w:ind w:left="567" w:firstLine="567"/>
        <w:jc w:val="both"/>
        <w:rPr>
          <w:sz w:val="26"/>
          <w:szCs w:val="26"/>
        </w:rPr>
      </w:pPr>
      <w:r>
        <w:rPr>
          <w:sz w:val="26"/>
          <w:szCs w:val="26"/>
        </w:rPr>
        <w:t xml:space="preserve">Ali prit sa veste et son sac, elle n’avait pas l’intention de revenir ici pour aujourd’hui. Elle prit aussi son rapport et leva les yeux au ciel devant les regards interrogateurs de ses collègues. Tous comprirent qu’elle allait « passer l’oral » devant le grand patron. Elle ne se retourna pas vers le bureau de Ross, mais elle savait que depuis son bureau il pouvait la voir parti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Ali sortit du sous-sol où la brigade des affaires classées avait été cantonnée faute de place et prit l’ascenseur jusqu’au dernier étage, là où régnait le Capitaine. Elle fut introduite dans son bureau par sa secrétaire et il l’invita à s’asseoir. Avant, elle lui tendit son rapport qu’il posa négligemment sur son bureau, alors que normalement, il l’avait faite venir pour ça. Puis il lui demanda de lui relater les événements de la journée. Ali répéta presque mot pour mot ce qu’elle venait de mettre par écrit, sans qu’il ne l’interrompe. Lorsqu’elle eut fini, toujours sans un mot, il lui tendit un autre dossier. Ali le prit et l’ouvrit. Il s’agissait d’un rapport criminel, avec deux photos accrochées. Elle eut un mouvement de recul et détourna la tête des clichés. Elle avait vu pas mal d’horreur dans sa carrière, mais en plus d’être très fatiguée, celui qui avait pris les photos avait parfaitement rendu le côté sanglant de la scène. En fait, sur la première photo, on pouvait voir une tête tranchée et sur la seconde, le reste du corps. Ali se rappela soudain qu’elle avait sauté le petit déjeuner et rien avalé depuis la veille, ce qui était plutôt une bonne chose compte tenu de ce qu’elle avait sous les yeux. Elle examina les clichés de plus prè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votre troisième suspect ? demanda finalement son supérieur.</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bien lui… sauf que la dernière fois que je l’ai vu, il était en un seul morceau. En plus, vous allez trouver l’une de mes balles dans son bras gauch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D’après vous, un quatrième que vous n’avez pas vu ? le commanditaire ? ou bien simple manque de chanc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Manque de chance ? répéta Ali avec un sourire sachant que l’homme en face d’elle n’y croyait pas non plus. </w:t>
      </w:r>
    </w:p>
    <w:p>
      <w:pPr>
        <w:pStyle w:val="Normal"/>
        <w:tabs>
          <w:tab w:val="clear" w:pos="708"/>
          <w:tab w:val="left" w:pos="567" w:leader="none"/>
        </w:tabs>
        <w:spacing w:lineRule="auto" w:line="276"/>
        <w:ind w:left="567" w:firstLine="567"/>
        <w:jc w:val="both"/>
        <w:rPr>
          <w:sz w:val="26"/>
          <w:szCs w:val="26"/>
        </w:rPr>
      </w:pPr>
      <w:r>
        <w:rPr>
          <w:sz w:val="26"/>
          <w:szCs w:val="26"/>
        </w:rPr>
        <w:t>Elle secoua la tête pour indiquer qu’elle ne savait pas qui avait pu faire le coup. Pourtant dans sa tête une question n’arrêtait pas de la tarauder. Cet homme était-il un immortel pour que Ross lui coupe ainsi la tête ? MacLeod ne l’avait pas laissé entendre. Cela voulait-il dire que son ex-amant l’avait tué de cette manière par pur sadisme ? Ali en était malheureusement de plus en plus convaincu et cela ne fit qu’accentuer sa nausé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Ça va inspecteur ? demanda le commandant. Vous semblez…</w:t>
      </w:r>
    </w:p>
    <w:p>
      <w:pPr>
        <w:pStyle w:val="Normal"/>
        <w:tabs>
          <w:tab w:val="clear" w:pos="708"/>
          <w:tab w:val="left" w:pos="567" w:leader="none"/>
        </w:tabs>
        <w:spacing w:lineRule="auto" w:line="276"/>
        <w:ind w:left="567" w:firstLine="567"/>
        <w:jc w:val="both"/>
        <w:rPr>
          <w:sz w:val="26"/>
          <w:szCs w:val="26"/>
        </w:rPr>
      </w:pPr>
      <w:r>
        <w:rPr>
          <w:sz w:val="26"/>
          <w:szCs w:val="26"/>
        </w:rPr>
        <w:t xml:space="preserve">Ali fit un petit geste de la main signifiant que tout était OK, puis elle rendit le dossier de l’homme décapi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je crois qu’on va en rester là pour aujourd’hui, inspecteur. Mais avant, vous avez du nouveau sur le casse du fourgon blindé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répondit Ali sans réfléchir. Rien de probant. </w:t>
      </w:r>
    </w:p>
    <w:p>
      <w:pPr>
        <w:pStyle w:val="Normal"/>
        <w:tabs>
          <w:tab w:val="clear" w:pos="708"/>
          <w:tab w:val="left" w:pos="567" w:leader="none"/>
        </w:tabs>
        <w:spacing w:lineRule="auto" w:line="276"/>
        <w:ind w:left="567" w:firstLine="567"/>
        <w:jc w:val="both"/>
        <w:rPr>
          <w:sz w:val="26"/>
          <w:szCs w:val="26"/>
        </w:rPr>
      </w:pPr>
      <w:r>
        <w:rPr>
          <w:sz w:val="26"/>
          <w:szCs w:val="26"/>
        </w:rPr>
        <w:t xml:space="preserve">Le commandant lui donna congé et elle quitta le bureau avec un soupir de soulagement. Sa journée allait enfin se terminer. Elle rêvait d’un bon bain, se faire livrer quelques choses à manger et finir par une nuit de douze heures au moins. D’instinct, elle avait répondu « non » pour le fourgon blindé, pourtant, aujourd’hui elle connaissait toute l’histoire ou presque. La seule question qui restait en suspens était : comment faire tomber Ross sans révéler le secret de l’immortalité. Bien qu’elle soit au courant depuis peu, Ali était assez intelligente pour savoir que certaines vérités n’étaient pas bonnes à dire. Le monde serait-il jamais prêt d’ailleurs ? Alors comment arrêter Ross ? En le tuant, bien évidemment. Mais ce n’était pas avec son arme de service qu’elle y arriverait, même si elle avait le courage de lui mettre une balle en plein cœur. Après la photo qu’elle venait de voir, elle était certaine que jamais elle ne pourrait prendre une épée et décapiter un homme, même un salaud de l’espèce de Simon. Elle ne connaissait que deux personnes susceptibles de le faire, mais lequel des deux le voudraient ? </w:t>
      </w:r>
      <w:r>
        <w:br w:type="page"/>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b/>
          <w:b/>
          <w:color w:val="0000FF"/>
          <w:sz w:val="26"/>
          <w:szCs w:val="26"/>
        </w:rPr>
      </w:pPr>
      <w:r>
        <w:rPr>
          <w:b/>
          <w:color w:val="0000FF"/>
          <w:sz w:val="26"/>
          <w:szCs w:val="26"/>
        </w:rPr>
        <w:t>- IX -</w:t>
      </w:r>
    </w:p>
    <w:p>
      <w:pPr>
        <w:pStyle w:val="Normal"/>
        <w:tabs>
          <w:tab w:val="clear" w:pos="708"/>
          <w:tab w:val="left" w:pos="567" w:leader="none"/>
        </w:tabs>
        <w:spacing w:lineRule="auto" w:line="276"/>
        <w:ind w:left="567" w:firstLine="567"/>
        <w:jc w:val="both"/>
        <w:rPr>
          <w:b/>
          <w:b/>
          <w:color w:val="0000FF"/>
          <w:sz w:val="26"/>
          <w:szCs w:val="26"/>
        </w:rPr>
      </w:pPr>
      <w:r>
        <w:rPr>
          <w:b/>
          <w:color w:val="0000FF"/>
          <w:sz w:val="26"/>
          <w:szCs w:val="26"/>
        </w:rPr>
      </w:r>
    </w:p>
    <w:p>
      <w:pPr>
        <w:pStyle w:val="Normal"/>
        <w:tabs>
          <w:tab w:val="clear" w:pos="708"/>
          <w:tab w:val="left" w:pos="567" w:leader="none"/>
        </w:tabs>
        <w:spacing w:lineRule="auto" w:line="276"/>
        <w:ind w:left="567" w:firstLine="567"/>
        <w:jc w:val="both"/>
        <w:rPr/>
      </w:pPr>
      <w:r>
        <w:rPr>
          <w:sz w:val="26"/>
          <w:szCs w:val="26"/>
        </w:rPr>
        <w:t xml:space="preserve">Pour Mac et Méthos le trajet de retour se fit dans le plus grand silence. Chacun des deux hommes étaient perdus dans ses pensées. Méthos était même perdu tout court, perdu dans un monde qu’il ne connaissait pas, avec un autre lui-même qui en voulait à sa tête, et où il n’existait plus de bar où il pouvait boire à l’œil. Cette dernière pensée de fit sourire, même s’il se demandait ce que le Joe Dawson de ce monde était devenu, si même il était encore en vie ou s’il y était resté, trente ans plus tôt, au Vietnam. </w:t>
      </w:r>
    </w:p>
    <w:p>
      <w:pPr>
        <w:pStyle w:val="Normal"/>
        <w:tabs>
          <w:tab w:val="clear" w:pos="708"/>
          <w:tab w:val="left" w:pos="567" w:leader="none"/>
        </w:tabs>
        <w:spacing w:lineRule="auto" w:line="276"/>
        <w:ind w:left="567" w:firstLine="567"/>
        <w:jc w:val="both"/>
        <w:rPr>
          <w:sz w:val="26"/>
          <w:szCs w:val="26"/>
        </w:rPr>
      </w:pPr>
      <w:r>
        <w:rPr>
          <w:sz w:val="26"/>
          <w:szCs w:val="26"/>
        </w:rPr>
        <w:t xml:space="preserve">Lorsqu’ils franchirent le seuil de la maison, Mac alla tout droit sous la douche, celle que l’enlèvement de Méthos lui avait empêché de prendre. Resté seul, ce dernier hésita un instant. Il savait qu’il allait s’en vouloir de ce qu’il allait faire, et ce n’était pas le plus grave, Mac allait sans doute aussi beaucoup lui en vouloir. Et que ce soit ce Mac ou l’autre, celui qu’il connaissait depuis plusieurs années, il n’avait pas envie de le décevoir. Pourtant, il sentait qu’il n’avait pas le choix.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récupéra ses affaires dont son épée et son passeport, mit dans un sac les quelques vêtements qui lui avaient été acheté et fouilla dans les tiroirs du bureau de Duncan où il trouva son bonheur, du liquide. Il n’y avait pas une grosse somme, mais assez pour qu’il puisse prendre un allé simple pour n’importe où et manger quelques jours. Et en plus de lâche, il devenait voleur ! Pour finir, il prit les clés de la T-bird, il n’en était plus à sa près, et quitta la maison de Duncan MacLeod du clan MacLeod sans se retourner. Il grimpa dans la voiture et quitta le quartier au plus vite. Il ne pensait pas aller bien loin avec la voiture de Mac, trop repérable, surtout lorsque l’écossais appellerait les flics pour signaler le vol. Il voulait juste s’éloigner pour prendre un taxi ou un bus et aller à la gare centrale de Vancouver. Et moins de cinq kilomètres plus loin, il abandonna son véhicule, hélant un taxi qui passait. </w:t>
      </w:r>
    </w:p>
    <w:p>
      <w:pPr>
        <w:pStyle w:val="Normal"/>
        <w:tabs>
          <w:tab w:val="clear" w:pos="708"/>
          <w:tab w:val="left" w:pos="567" w:leader="none"/>
        </w:tabs>
        <w:spacing w:lineRule="auto" w:line="276"/>
        <w:ind w:left="567" w:firstLine="567"/>
        <w:jc w:val="both"/>
        <w:rPr>
          <w:sz w:val="26"/>
          <w:szCs w:val="26"/>
        </w:rPr>
      </w:pPr>
      <w:r>
        <w:rPr>
          <w:sz w:val="26"/>
          <w:szCs w:val="26"/>
        </w:rPr>
        <w:t xml:space="preserve">Mais alors qu’il allait donner la gare comme destination, il se ravisa et donna l’ordre au chauffeur de se rendre au commissariat central de la police de Vancouver. Il avait eu peu de remords à abandonner et dépouiller Mac, il était immortel, il se débrouillerait même face à Ross. Pour Ali, c’était différent. Elle était mortelle et bien que flic, plutôt assez désarmée face à Ross. Méthos se sentait un peu responsable de la situation. S’il n’avait pas débarqué dans se monde, Ross serait resté à sa place. OK, il aurait toujours été une ordure et aurait peut-être fait beaucoup de mal psychologiquement à Ali, mais au moins jusque là, il n’avait aucune raison de la tuer. Méthos voulait la prévenir encore une fois du danger qu’elle courrait et surtout la convaincre de s’en remettre à Duncan pour éliminer son alter ego. Le taxi s’arrêta près du central de la police. Il y avait un va-et-vient incessant de véhicule de police et d’agents en uniforme, sans compter les civils qui entraient et sortaient en permanence. Méthos aurait voulu entrer et demander l’inspecteur MacCormick, mais l’idée même de tomber nez à nez avec Ross l’en dissuada. Il se contenta de longer la rue, essayant de repérer le véhicule d’Ali mais sans succès. Il se doutait un peu qu’un bâtiment de cette taille devait avoir un garage privé pour le personnel. Il ne savait plus trop quoi faire, quand il décida de l’appeler. Il n’avait pas vu la carte qu’elle avait donnée à Mac avec son téléphone personnel, mais il lui suffisait de passer par le standard. Seulement, son téléphone n’avait pas d’abonnement dans ce monde et était inutilisable. Parmi tous les achats que Mac et Tessa avaient faits pour lui, le principal moyen de communication de ce siècle n’était pas compris dedans. Il lui fallait maintenant trouver une cabine publique, espèce en voie de disparition dans la civilisation occidentale. Toutes ces tergiversations l’avaient laissé planté sur le trottoir apparemment perdu dans ses pensées, quand un policier l’accost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ommissaire Ross ? Je peux faire quelque chose pour vous ?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ursauta, d’une part d’être brusquement sorti de sa rêverie et parce que l’homme venait de l’appeler Ross. Il avait oublié un instant qui il était, ou plutôt pour qui il pouvait passer et où il se trouvait. Il fit signe que non à l’homme et tourna les talons sans se retourn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l crétin tu fais, marmonna t-il pour lui-même. Laisse donc Mac se débrouiller. </w:t>
      </w:r>
    </w:p>
    <w:p>
      <w:pPr>
        <w:pStyle w:val="Normal"/>
        <w:tabs>
          <w:tab w:val="clear" w:pos="708"/>
          <w:tab w:val="left" w:pos="567" w:leader="none"/>
        </w:tabs>
        <w:spacing w:lineRule="auto" w:line="276"/>
        <w:ind w:left="567" w:firstLine="567"/>
        <w:jc w:val="both"/>
        <w:rPr>
          <w:sz w:val="26"/>
          <w:szCs w:val="26"/>
        </w:rPr>
      </w:pPr>
      <w:r>
        <w:rPr>
          <w:sz w:val="26"/>
          <w:szCs w:val="26"/>
        </w:rPr>
        <w:t>Il décida de reprendre un taxi pour finir son trajet initial, à savoir direction la gare.</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Ali avait fini par regagner sa voiture. Le parking du central était sécurisé et on n’y entrait pas comme dans un moulin, mais quand l’ennemi est à l’intérieur… Ce fut avec une certaine appréhension qu’elle se faufila jusqu’à son véhicule et une fois à l’intérieur, elle verrouilla aussitôt les issues. Elle n’était pas certaine que ça arrêterait Ross, mais ça la rassurait un peu. Elle commença réellement à souffler que lorsqu’elle sortit enfin du bâtiment et s’engagea dans la rue. Pourtant, alors qu’elle allait prendre la direction de chez elle, elle remarqua une silhouette de dos. Elle pouvait difficilement l’ignorer, elle l’a connaissait par cœur, cette façon de se tenir, cette démarche. Ross ou Pierson ? Ali ralentit à la hauteur de l’homme. Celui-ci se tourna et lorsque leurs regards se croisèrent, Ali sut qui il était. Elle se rangea près de lui, baissa la vitre et demand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vous dépose, Adam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gentil, répondit l’interpellé en montant dans la voitu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étiez là par hasard ou bien vous étiez venu pour Ros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i l’un ni l’autre.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Alors, vous étiez là pour moi ? demanda encore Ali avec un petit sourire iron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Possible, répondit l’immortel laconiq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is encore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K Ali. J’étais venu vous mettre en garde encore une fois à l’encontre de Ross et vous exhortez de laisser Mac s’en occuper. Vous ne pouvez rien faire contre lui. Moi-même, je ne peux rien faire contre lui. C’est pour ça que je pars. Je quitte cette ville et ce pays si je peux.</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ympa pour ceux qui restent, lâcha Ali soudain amè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e vous voulez que je fasse ? Que je tente un combat avec… moi-même. Je suis presque certain de perdre en plus. Mac est plus à même de vaincre Ross et de toute façon ce combat entre eux aurait fini par avoir lieu. Ces deux là dans la même vill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n’eut pas le temps de finir sa phrase, une violente douleur lui vrilla le crâne. Il ressentit la présence d’un immortel. Il devait y avoir d’autres immortels dans cette ville, mais aussi près du commissariat, et surtout compte tenu de l’intensité de ce qu’il ressentait, il n’y avait qu’une possibilité, Ross. Méthos essaya de le localiser, et Ali, le voyant se demanda ce qui lui arrivait. Elle n’était pas encore assez familiarisée avec les immortels pour interpréter le comportement de son passager. L’immortel allait lui intimer l’ordre de foncer, mais trop tard. Simon Ross s’engouffra à l’arrière de la voiture et pointa ostensiblement son arme sur Ali.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Démarrez ! ordonna t-il. Et toi, mon très cher frère, tu évites les mouvements brusques si tu veux qu’elle reste en vie. </w:t>
      </w:r>
    </w:p>
    <w:p>
      <w:pPr>
        <w:pStyle w:val="Normal"/>
        <w:tabs>
          <w:tab w:val="clear" w:pos="708"/>
          <w:tab w:val="left" w:pos="567" w:leader="none"/>
        </w:tabs>
        <w:spacing w:lineRule="auto" w:line="276"/>
        <w:ind w:left="567" w:firstLine="567"/>
        <w:jc w:val="both"/>
        <w:rPr>
          <w:sz w:val="26"/>
          <w:szCs w:val="26"/>
        </w:rPr>
      </w:pPr>
      <w:r>
        <w:rPr>
          <w:sz w:val="26"/>
          <w:szCs w:val="26"/>
        </w:rPr>
        <w:t xml:space="preserve">En faisant monter Adam, Ali avait déverrouillé les portières. Pendant un instant, avec Pierson à ses côtés, elle s’était crue en sécurité. Grave erreu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sz w:val="26"/>
          <w:szCs w:val="26"/>
        </w:rPr>
        <w:t>♦</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orsque Duncan sortit de la douche, il sentit immédiatement que quelque chose clochait. Il n’y avait pas fait attention tout le temps où il essayait de décompresser en laissant l’eau ruisseler sur son corps, mais à présent c’était évident. Il ne ressentait plus la présence de Méthos. Il l’appela plusieurs fois, mais il savait qu’il n’aurait pas de réponse. L’ancêtre avait mis les voiles. Il s’habilla en catastrophe pour constater que celui qu’il considérait comme un ami avait pris le large avec sa T-bird. Il commençait à s’énerver quand il entendit Tessa arriver, garant sa voiture dans l’allée. Il aurait voulu pouvoir lui raconter les évènements de la journée autour d’un verre. Au lieu de cela, il se précipita vers elle, lui demanda les clés et partit en trombe, laissant sa compagne plantée là.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c, qui ne connaissait pas Adam Pierson en tant que tel, pensa que le vieil immortel était allé régler ses comptes avec Ross. Il se dirigea donc directement vers le central de la police, espérant intercepter Adam. Il aimait bien ce Méthos, et il n’était pas du tout certain qu’il fasse le poids face à Ross. Lorsqu’il y arriva il se focalisa sur le buzz caractéristique mais ne ressentit rien. Il ne vit pas non plus sa voiture dans les parages. Ce serait-il finalement trompé sur Adam ?  A l’accueil, il demanda l’inspecteur MacCormick mais on lui indiqua qu’elle était partie. Lorsqu’il demanda Simon Ross, la réponse fut la même. Il se sentit soudain très inquiet. Il avait la carte d’Ali sur lui et essaya de l’appeler sans succès. Il ne laissa pas de message. Ou bien elle n’avait pas envie de lui parler, ou bien Ross lui avait déjà mis la main dessus et dans ce cas, le Highlander avait du mal à parier que l’inspecteur MacCormick soit encore en vie. Mac savait maintenant qu’il devait en finir avec Ross, pas seulement pour Ali mais aussi pour Tessa, à qui il finirait par s’en prendre, et quelque part aussi, pour le reste de la population de cette ville. Il essaya de trouver où Ross aurait bien pu se débarrasser du corps. Une maxime lui revint alors en mémoire « le meurtrier revient toujours sur les lieux de son crime » ! Le garage où Adam aurait dû être décapité par Ross, si les plans de ce dernier avaient fonctionné. Mac n’était sûr de rien, mais il ne voyait aucun autre endroit, ne connaissant pas assez les habitudes de Ros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sz w:val="26"/>
          <w:szCs w:val="26"/>
        </w:rPr>
        <w:t>♦</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Sous les instructions de Ross, Ali les avait tous conduit au garage où avait eu lieu la fusillade le matin même. « Futé » pensa t-elle. Après le départ de la police, l’endroit avait dû être mis sous celés et personne n’y viendrait. C’était l’endroit idéal pour laisser des corps. Tant que personne n’aurait besoin d’informations complémentaires, l’endroit resterait désert et personne ne les trouverait avant des jours. Ça laisserait largement le temps à Ross soit de disparaître, soit de se forger un alibi en béton. Ali était furieuse parce qu’elle allait mourir c’est vrai, mais aussi parce que Simon allait s’en sortir en tout impunité. L’injustice en générale la révulsait, mais dans ce cas c’était encore plus personnel. </w:t>
      </w:r>
    </w:p>
    <w:p>
      <w:pPr>
        <w:pStyle w:val="Normal"/>
        <w:tabs>
          <w:tab w:val="clear" w:pos="708"/>
          <w:tab w:val="left" w:pos="567" w:leader="none"/>
        </w:tabs>
        <w:spacing w:lineRule="auto" w:line="276"/>
        <w:ind w:left="567" w:firstLine="567"/>
        <w:jc w:val="both"/>
        <w:rPr>
          <w:sz w:val="26"/>
          <w:szCs w:val="26"/>
        </w:rPr>
      </w:pPr>
      <w:r>
        <w:rPr>
          <w:sz w:val="26"/>
          <w:szCs w:val="26"/>
        </w:rPr>
        <w:t xml:space="preserve">Ross laissa la voiture dehors, de toute façon il n’y en aurait pas pour longtemps, et fit entrer tout le monde dans le local.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 je commence par lequel ? demanda Ross un sourire cynique sur les lèvres. Mais avant, j’aimerai savoir qui tu es et d’où tu sors ? Comment peux-tu savoir pour les guetteurs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Et pourquoi je te répondrais ? répliqua Adam. Quitte qu’à mourir, j’aime l’idée que tu te poses la question jusqu’à ce que tu finisses par perdre la tête. Après tout, la question est surtout « suis-je le seul ? ».</w:t>
      </w:r>
    </w:p>
    <w:p>
      <w:pPr>
        <w:pStyle w:val="Normal"/>
        <w:tabs>
          <w:tab w:val="clear" w:pos="708"/>
          <w:tab w:val="left" w:pos="567" w:leader="none"/>
        </w:tabs>
        <w:spacing w:lineRule="auto" w:line="276"/>
        <w:ind w:left="567" w:firstLine="567"/>
        <w:jc w:val="both"/>
        <w:rPr/>
      </w:pPr>
      <w:r>
        <w:rPr>
          <w:sz w:val="26"/>
          <w:szCs w:val="26"/>
        </w:rPr>
        <w:t>La petite tirade d’Adam fit son effet et le sourire de Ross s’évanouit instantanément. Il s’était posé pas mal de question au sujet de ce Pierson, mais pas celle-là. C’était tellement invraisembla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a vie contre l’explication de ton existence, dit Ross en désignant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me prends pour un imbécile ? Je n’aurai pas mis le point final à mon explication qu’elle sera déjà morte et moi quelques secondes aprè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te dirais bien que tu as ma promesse, mais tu n’y croirais pas, dit Ross. </w:t>
      </w:r>
    </w:p>
    <w:p>
      <w:pPr>
        <w:pStyle w:val="Normal"/>
        <w:tabs>
          <w:tab w:val="clear" w:pos="708"/>
          <w:tab w:val="left" w:pos="567" w:leader="none"/>
        </w:tabs>
        <w:spacing w:lineRule="auto" w:line="276"/>
        <w:ind w:left="567" w:firstLine="567"/>
        <w:jc w:val="both"/>
        <w:rPr>
          <w:sz w:val="26"/>
          <w:szCs w:val="26"/>
        </w:rPr>
      </w:pPr>
      <w:r>
        <w:rPr>
          <w:sz w:val="26"/>
          <w:szCs w:val="26"/>
        </w:rPr>
        <w:t xml:space="preserve">Ross hésitait. Les descendre tous les deux était la meilleure chose à faire, mais il était devant une énigme et il n’aimait pas cela. Il avait survécu et s’était enrichi en sachant tout contrôler. L’idée de rester dans l’expectative le rendait nerveux. Et un homme nerveux était souvent un homme mort dans son milieu, qu’il soit flic ou truand. Pourtant, il n’avait rien pour obliger Pierson à parler. Ce dernier savait qu’il allait les tuer. Finalement, cette histoire resterait un mystère. Il leva son arme et visa son double. L’important était la tête de Pierson et de s’approprier toute sa puissance. Il allait devenir invincible. Il avait toutes les chances d’être le dernier. Alors que son doigt allait presser la détente, Adam l’interrompit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OK ! D’accord pour toute l’histoire !</w:t>
      </w:r>
    </w:p>
    <w:p>
      <w:pPr>
        <w:pStyle w:val="Normal"/>
        <w:tabs>
          <w:tab w:val="clear" w:pos="708"/>
          <w:tab w:val="left" w:pos="567" w:leader="none"/>
        </w:tabs>
        <w:spacing w:lineRule="auto" w:line="276"/>
        <w:ind w:left="567" w:firstLine="567"/>
        <w:jc w:val="both"/>
        <w:rPr>
          <w:sz w:val="26"/>
          <w:szCs w:val="26"/>
        </w:rPr>
      </w:pPr>
      <w:r>
        <w:rPr>
          <w:sz w:val="26"/>
          <w:szCs w:val="26"/>
        </w:rPr>
        <w:t xml:space="preserve">Ali en resta coite. La lâcheté de Pierson était confondante. Se vendre pour quelques minutes de vies supplémentaires ! Elle allait protester et lui intimer l’ordre de se taire, mais celui-ci lui serra fortement le poignet pour l’empêcher d’intervenir. Alors sur le point de se faire tuer, Adam Pierson avait eu la même pensée que Mac quelques jours plus tôt lorsque Ross avait débarqué chez le Highlander et avait découvert son existence, gagner du temps. Il ne savait pas pourquoi, mais chaque seconde de plus pouvait apporter une solution à leur problèm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écoute, dit simplement Ross. </w:t>
      </w:r>
    </w:p>
    <w:p>
      <w:pPr>
        <w:pStyle w:val="Normal"/>
        <w:tabs>
          <w:tab w:val="clear" w:pos="708"/>
          <w:tab w:val="left" w:pos="567" w:leader="none"/>
        </w:tabs>
        <w:spacing w:lineRule="auto" w:line="276"/>
        <w:ind w:left="567" w:firstLine="567"/>
        <w:jc w:val="both"/>
        <w:rPr>
          <w:sz w:val="26"/>
          <w:szCs w:val="26"/>
        </w:rPr>
      </w:pPr>
      <w:r>
        <w:rPr>
          <w:sz w:val="26"/>
          <w:szCs w:val="26"/>
        </w:rPr>
        <w:t xml:space="preserve">Et Adam Pierson raconta l’histoire qu’il avait précédemment relatée à MacLeod. L’existence de monde parallèle, la grotte sacrée. Il sentit le regard perplexe d’Ali sur lui et lui serra le poignet un peu plus fort pour l’empêcher d’intervenir. Il serait largement temps de s’excuser de lui avoir menti s’ils s’en sortaient. Il en rajouta même pour faire durer le récit, mais il eut l’impression d’avoir raconté l’histoire en un instant. Lorsqu’il s’arrêta de parler, Ross le regarda dans les yeux, essayant de déterminer le vrai du faux. Info ou intox ? L’histoire était à la fois incroyable mais tellement alléchante. Un autre monde où se réfugier, au cas où.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où est cette grotte ? demanda Ross. </w:t>
      </w:r>
    </w:p>
    <w:p>
      <w:pPr>
        <w:pStyle w:val="Normal"/>
        <w:tabs>
          <w:tab w:val="clear" w:pos="708"/>
          <w:tab w:val="left" w:pos="567" w:leader="none"/>
        </w:tabs>
        <w:spacing w:lineRule="auto" w:line="276"/>
        <w:ind w:left="567" w:firstLine="567"/>
        <w:jc w:val="both"/>
        <w:rPr/>
      </w:pPr>
      <w:r>
        <w:rPr>
          <w:sz w:val="26"/>
          <w:szCs w:val="26"/>
        </w:rPr>
        <w:t xml:space="preserve">Adam tapota sa tempe avec son doigt pour dire à Ross qu’il était le seul à savoir, mais il lui semblait sentir le parchemin palpiter dans la poche intérieure de son imperméable. Comme s’il allait se mettre à rougeoyer pour signaler sa présence. Il sentait la sueur lui dégouliner le long du dos et surveillait le doigt de Ross sur la détente de son arme, persuadé que les minutes qu’il avait grappillées ne serviraient à rien.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Loin d’ici ? demanda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 l’est de Seacouver, aux States. Une bonne journée de route, répondit Adam la gorge serr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m’y emmènes et vous vivez un peu plus longtemps tous les deux !</w:t>
      </w:r>
    </w:p>
    <w:p>
      <w:pPr>
        <w:pStyle w:val="Normal"/>
        <w:tabs>
          <w:tab w:val="clear" w:pos="708"/>
          <w:tab w:val="left" w:pos="567" w:leader="none"/>
        </w:tabs>
        <w:spacing w:lineRule="auto" w:line="276"/>
        <w:ind w:left="567" w:firstLine="567"/>
        <w:jc w:val="both"/>
        <w:rPr/>
      </w:pPr>
      <w:r>
        <w:rPr>
          <w:sz w:val="26"/>
          <w:szCs w:val="26"/>
        </w:rPr>
        <w:t>Un jour. Il avait gagné un jour. Ça semblait dérisoire pour quelqu’un qui avait vécu plus de 5000 ans, mais c’était énorme pour quelqu’un sur le point de mourir. Ross les fit remonter en voiture et direction la frontière avec les Etats-Unis. Mais juste avant qu’il ne sorte du garage, se servant d’Ali comme paravent, Adam laissa tomber le parchemin qui indiquait l’emplacement de la grotte par terre. Il n’espérait pas réellement que quelqu’un le trouve assez vite pour leur sauver la vie, mais si Ross avait finalement l’idée de le fouiller, au moins il ne le trouverait pa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sz w:val="26"/>
          <w:szCs w:val="26"/>
        </w:rPr>
        <w:t>♦</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Lorsque MacLeod arriva au garage, la police n’était plus là. Des bandes jaunes indiquant une scène de crime délimitait l’endroit. Il s’arrêta, vérifia que personne ne l’observait et se dirigea vers la porte. Il vit immédiatement que les celés avait été forcés. Quelqu’un était entré là après le départ de la police, mais Duncan ne ressentait la présence d’aucun immortel. Il entra, s’attendant au pire, s’attendant à trouver le corps d’Ali. Il poussa un soupir en constant que l’endroit était vide. Des deux kidnappeurs morts, il ne restait que leurs empruntes marquées au sol, la fourgonnette et les cartons de marchandises volées avaient été enlevés. Mac inspecta l’endroit mais ne vit rien qui pouvait lui indiquer que c’était Ross ou Ali qui avaient fait sauter les celés. Il pouvait tout aussi bien s’agir de gamins curieux. Pourtant, alors qu’il allait ressortir Mac faillit glisser sur quelque chose. Il ramassa l’objet pour constater qu’il s’agissait du parchemin de Pierson, celui qui parlait de la légende indienne.</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st donc ça ! s’exclama le Highlander.</w:t>
      </w:r>
    </w:p>
    <w:p>
      <w:pPr>
        <w:pStyle w:val="Normal"/>
        <w:tabs>
          <w:tab w:val="clear" w:pos="708"/>
          <w:tab w:val="left" w:pos="567" w:leader="none"/>
        </w:tabs>
        <w:spacing w:lineRule="auto" w:line="276"/>
        <w:ind w:left="567" w:firstLine="567"/>
        <w:jc w:val="both"/>
        <w:rPr/>
      </w:pPr>
      <w:r>
        <w:rPr>
          <w:sz w:val="26"/>
          <w:szCs w:val="26"/>
        </w:rPr>
        <w:t xml:space="preserve">Il sortit du garage avant de se faire remarquer et voulut se lancer à leur poursuite, mais il dut d’abord repasser chez lui pour prendre son passeport et essayer d’expliquer la situation à Tessa en un minimum de temps. Celle-ci n’était pas chaude à l’idée de laisser l’homme qu’elle aimait aller à la poursuite de Ross, mais elle savait elle aussi que ce combat devait avoir lieu un jour. Elle avait juste espérée que ce serait dans très, très longtemp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sz w:val="26"/>
          <w:szCs w:val="26"/>
        </w:rPr>
        <w:t>♦</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a nuit était tombée. Ross était toujours à l’arrière du véhicule et Adam et Ali se relayaient pour conduire. Ils avaient franchis la frontière par des chemins détournés. Adam avait même pensé un moment que la voiture ne tiendrait pas dans ces chemins défoncés, mais ils étaient passés. Ross ne laissait décidemment rien au hasard. </w:t>
      </w:r>
    </w:p>
    <w:p>
      <w:pPr>
        <w:pStyle w:val="Normal"/>
        <w:tabs>
          <w:tab w:val="clear" w:pos="708"/>
          <w:tab w:val="left" w:pos="567" w:leader="none"/>
        </w:tabs>
        <w:spacing w:lineRule="auto" w:line="276"/>
        <w:ind w:left="567" w:firstLine="567"/>
        <w:jc w:val="both"/>
        <w:rPr>
          <w:sz w:val="26"/>
          <w:szCs w:val="26"/>
        </w:rPr>
      </w:pPr>
      <w:r>
        <w:rPr>
          <w:sz w:val="26"/>
          <w:szCs w:val="26"/>
        </w:rPr>
        <w:t xml:space="preserve">Au petit matin, ils étaient finalement arrivés à l’orée de la forêt. Il restait encore plusieurs kilomètres de marche. Ils étaient ankylosés par tous ces kilomètres, ils avaient faim, mais Ross les pressa d’avancer, presser d’en finir et de voir si Pierson ne s’était pas moqué de lui. Le trajet jusqu’à la grotte leur pris la matiné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c était parti en retard, mais lui avait passé la frontière normalement, ce qui lui avait fait gagner beaucoup de temps sur Ross. Ça et quelques excès de vitesse. Il repéra la voiture d’Ali et se gara à côté. Heureusement qu’il était déjà venu avec Adam, parce que le parchemin ne lui aurait pas été d’un grand secours pour retrouver l’endroit. Le plan y était plutôt succin. Lui aussi était fatigué de ces heures de route, mais il avança à travers la forêt d’un bon pa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là, dit Méthos à Ross en montrant l’entrée que lui et Mac avaient essayé de dissimuler quelques jours plus tô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i me le prouve ? demanda Ross sur ses garde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Rien. Je suis arrivé par là et je ne peux plus repartir. Tu veux aller voir ?  Te gêne pa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comme ça, je passerai dans ton monde sans possibilité de revenir ici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Si tu le penses, c’est que tu me crois, lâch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c’est parce que je te crois que je vais encore plus sûrement vous tuer. Ensuite ce sera le tour de MacLeod. Avec ta puissance en plus de la mienne, le Highlander n’a aucune chance.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sentait la fin proche. Il avait fait son possible, mais là il était à cours d’idée. Le soleil était haut dans le ciel et il ôta son manteau, sentant l’absence de l’épée que Ross avait mise dans le coffre de la voiture. Soudain, une étrange question lui vint à l’esprit. Est-ce que Simon Ross avait la même épée que lui ? A part le physique et le ton de la voix, ils étaient très différents, mais est-ce pour autant certaines choses restaient immuables dans ce monde comme dans l’autre ? Un peu comme MacLeod toujours antiquaire, toujours avec son katana et toujours féru de musique classique. Méthos sourit à l’incongruité de sa pensée. Il allait mourir dans quelques instants… ou peut-être pas. </w:t>
      </w:r>
    </w:p>
    <w:p>
      <w:pPr>
        <w:pStyle w:val="Normal"/>
        <w:tabs>
          <w:tab w:val="clear" w:pos="708"/>
          <w:tab w:val="left" w:pos="567" w:leader="none"/>
        </w:tabs>
        <w:spacing w:lineRule="auto" w:line="276"/>
        <w:ind w:left="567" w:firstLine="567"/>
        <w:jc w:val="both"/>
        <w:rPr>
          <w:sz w:val="26"/>
          <w:szCs w:val="26"/>
        </w:rPr>
      </w:pPr>
      <w:r>
        <w:rPr>
          <w:sz w:val="26"/>
          <w:szCs w:val="26"/>
        </w:rPr>
        <w:t xml:space="preserve">Adam Pierson et Simon Ross tournèrent la tête en même temps en direction de la forêt. Ils venaient tous les deux de ressentir l’arrivée d’un immortel. Les deux hommes eurent la même pensée « MacLeod ». Quel autre immortel aurait pu les suivre jusque là, même si Ross se demandait comment alors que Pierson le savait puisqu’il avait laissé l’indice pou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Mac déboucha dans la clairière katana en main. Ross braqua son arme sur lui mais Méthos intervint. Il se jeta sur son alter ego et les deux hommes roulèrent par terre. Il y eut une brève bagarre et Méthos parvint à s’emparer de l’arme de Ross. Il s’écarta, se remit debout et pointa l’arme sur Ros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Adam, il est à moi ! s’exclama Duncan arrêtant le geste de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Tu es sûr Mac ?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Certain. C’est quand tu veux Ross !</w:t>
      </w:r>
    </w:p>
    <w:p>
      <w:pPr>
        <w:pStyle w:val="Normal"/>
        <w:tabs>
          <w:tab w:val="clear" w:pos="708"/>
          <w:tab w:val="left" w:pos="567" w:leader="none"/>
        </w:tabs>
        <w:spacing w:lineRule="auto" w:line="276"/>
        <w:ind w:left="567" w:firstLine="567"/>
        <w:jc w:val="both"/>
        <w:rPr>
          <w:sz w:val="26"/>
          <w:szCs w:val="26"/>
        </w:rPr>
      </w:pPr>
      <w:r>
        <w:rPr>
          <w:sz w:val="26"/>
          <w:szCs w:val="26"/>
        </w:rPr>
        <w:t>L’interpellé sortit son épée, jeta son manteau et se mit en position de combat. Et non, pensa Méthos, même pas la même épée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Le combat s’engagea et toute la forêt pouvait entendre le bruit des lames qui s’entrechoquent. Au début le combat semblait équilibré. Chaque attaque de l’un était parée et suivit d’une attaque de l’autre. C’était un peu comme un round d’observation. Cette situation dura pendant une bonne dizaine de minutes, puis Ross sembla prendre le dessus. Ses attaques se faisaient plus intenses et Mac semblait parer de plus en plus difficilement. Malgré toute l’animosité de Duncan à l’égard de Simon Ross, les cinq millénaires d’expérience de ce dernier commençaient à se voir. L’expérience plus une certaine haine développée à l’égard du Highlander, sans compter l’idée de débarquer chez lui et d’avoir une petite « conversation » avec cette chère Tessa. Qui sait, Mac mort peut-être qu’elle et lui… Mais il chassa cette pensée de son esprit lorsque le katana de MacLeod lui entailla le bras. Il fit deux pas en arrière pour se repositionner et se concentrer sur le combat. Pourtant dans la tête de Ross tout un tas de pensées se bousculaient, alors que ce n’était pas vraiment le moment. Mais il ne pouvait s’empêcher de penser aux conséquences de ses actes. C’était dans sa nature de tout prévoir, de tout anticiper, c’est comme cela qu’il était devenu le plus vieux des immortels. </w:t>
      </w:r>
    </w:p>
    <w:p>
      <w:pPr>
        <w:pStyle w:val="Normal"/>
        <w:tabs>
          <w:tab w:val="clear" w:pos="708"/>
          <w:tab w:val="left" w:pos="567" w:leader="none"/>
        </w:tabs>
        <w:spacing w:lineRule="auto" w:line="276"/>
        <w:ind w:left="567" w:firstLine="567"/>
        <w:jc w:val="both"/>
        <w:rPr>
          <w:sz w:val="26"/>
          <w:szCs w:val="26"/>
        </w:rPr>
      </w:pPr>
      <w:r>
        <w:rPr>
          <w:sz w:val="26"/>
          <w:szCs w:val="26"/>
        </w:rPr>
        <w:t xml:space="preserve">Tuer MacLeod semblait un fait acquis. Il reprit vite le dessus dans le combat et rendit la monnaie de sa pièce au Highlander en lui faisant une vilaine coupure à la cuisse. Mac flancha un instant sous le coup de la douleur, mais se redressa aussitôt. Néanmoins, la blessure l’invalidait et il avait de plus en plus de mal à se déplacer. Ross aurait pu l’achever à ce moment là, mais il se retint. Il y avait une donnée supplémentaire à prendre en compte : Adam Pierson. L’autre Méthos tenait son arme et s’il tuait Mac et prenait sa puissance, rien n’empêcherait Pierson de le tuer et de prendre sa tête à son tou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L’équilibre des forces avait soudain changé. Ross n’était plus en position dominante. Avoir la tête de Duncan Macleod n’était pas une satisfaction suffisante si cela devait entraîner sa mort.</w:t>
      </w:r>
    </w:p>
    <w:p>
      <w:pPr>
        <w:pStyle w:val="Normal"/>
        <w:tabs>
          <w:tab w:val="clear" w:pos="708"/>
          <w:tab w:val="left" w:pos="567" w:leader="none"/>
        </w:tabs>
        <w:spacing w:lineRule="auto" w:line="276"/>
        <w:ind w:left="567" w:firstLine="567"/>
        <w:jc w:val="both"/>
        <w:rPr>
          <w:sz w:val="26"/>
          <w:szCs w:val="26"/>
        </w:rPr>
      </w:pPr>
      <w:r>
        <w:rPr>
          <w:sz w:val="26"/>
          <w:szCs w:val="26"/>
        </w:rPr>
        <w:t xml:space="preserve">Doucement, Ross orienta le combat et se rapprocha du couple Pierson/MacCormick. Il fit alors semblant de glisser. Mac se rapprocha pour le coup de grâce, mais Ross anticipa l’attaque et planta son épée dans le ventre de l’écossais et en se redressant il jeta une poignée de terre dans les yeux de Pierson. Adam porta une main à ses yeux et Ross en profita pour attraper Ali. Il ne fallut à Adam que quelques instants pour retrouver la vue, mais c’étaient quelques instants de trop. Ross tenait Ali devant elle s’en servant comme d’un bouclier son épée sur le cou de la jeune femme tandis que de l’autre il maintenait l’un de ses poignets tordu dans son dos l’obligeant à lui obéir par la douleur. Adam leva l’arme prêt à tirer à la moindre opportunité mais Ross était un flic entraîné en plus d’être un très vieil immortel. Il ne laissa aucune chance à Pierson de l’avoir sans risquer de toucher MacCormick. </w:t>
      </w:r>
    </w:p>
    <w:p>
      <w:pPr>
        <w:pStyle w:val="Normal"/>
        <w:tabs>
          <w:tab w:val="clear" w:pos="708"/>
          <w:tab w:val="left" w:pos="567" w:leader="none"/>
        </w:tabs>
        <w:spacing w:lineRule="auto" w:line="276"/>
        <w:ind w:left="567" w:firstLine="567"/>
        <w:jc w:val="both"/>
        <w:rPr>
          <w:sz w:val="26"/>
          <w:szCs w:val="26"/>
        </w:rPr>
      </w:pPr>
      <w:r>
        <w:rPr>
          <w:sz w:val="26"/>
          <w:szCs w:val="26"/>
        </w:rPr>
        <w:t xml:space="preserve">Duncan, à genou, tenait sa blessure à deux mains. Elle ne lui avait pas été fatale, pas encore, et il suivait la scène sans pouvoir intervenir.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t xml:space="preserve">Ross commença à reculer en direction de la grotte, entraînant Ali avec lui. Cette dernière connaissait Ross et savait qu’Adam, qui n’était apparemment pas tireur d’élite vu comment il tenait son arme, n’aurait aucune chance. Elle était la seule à pouvoir intervenir. Seulement la seule arme qu’elle avait à opposer à l’épée qui lui entaillait la chair, c’était un imper. Elle avait ramassé celui d’Adam lorsqu’il s’était battu avec Ross, puis elle l’avait gardé en main. A ce moment là, elle le tenait serré devant elle, espérant… qu’il se produirait un miracle. Seulement les miracles ne semblaient pas de sortie ce jour-là. Alors que Ross aurait dû rester bloqué devant la grotte à cause des branchages mis par Méthos et Mac quelques jours plus tôt, ceux-ci étaient à moitié tombés. Un animal avait sans doute essayé de pénétrer dans la grotte créant une ouverture. Ross y passa le premier, toujours en reculant, entraînant Ali avec lui. Celle-ci connaissait le pouvoir de la grotte et l’idée de passer le reste de sa vie, qui risquait de ne pas être si longue que cela, avec Ross dans un autre monde, ne l’enchantait pas du tout. Elle tenta le tout pour le tout. Pour pénétrer par l’ouverture, Ross du retirer l’épée du cou d’Ali, la lame ne passant pas dans l’ouverture pratiquée. Elle en profita dès qu’elle ne sentit plus le froid de la lame sur sa peau et elle se retourna d’un bloc. Par contre ce qu’elle ressentit, se fut la douleur dans son poignet, l’impression que tous ses os se broyaient, mais elle tint bon. Ross, surpris, la lâcha. </w:t>
      </w:r>
    </w:p>
    <w:p>
      <w:pPr>
        <w:pStyle w:val="Normal"/>
        <w:tabs>
          <w:tab w:val="clear" w:pos="708"/>
          <w:tab w:val="left" w:pos="567" w:leader="none"/>
        </w:tabs>
        <w:spacing w:lineRule="auto" w:line="276"/>
        <w:ind w:left="567" w:firstLine="567"/>
        <w:jc w:val="both"/>
        <w:rPr>
          <w:sz w:val="26"/>
          <w:szCs w:val="26"/>
        </w:rPr>
      </w:pPr>
      <w:r>
        <w:rPr>
          <w:sz w:val="26"/>
          <w:szCs w:val="26"/>
        </w:rPr>
        <w:t xml:space="preserve">Il y eut un instant de flottement. Méthos, son arme toujours pointée dans la direction du couple, vit la tentative d’Ali mais il l’avait toujours entre Ross et lui et ne pouvait tirer. Ali et Ross se faisaient désormais face, chacun d’un côté de l’entrée de la grotte. Dans les yeux d’Ali c’était de la haine à l’égard de Simon qu’on pouvait y voir. Dans ceux de Simon… juste de la froideur et de la détermination. Même ainsi acculé, il ne se laissait pas guider par ses émotions. C’est sans doute pour cela qu’il réagit le premier. Il tendit la main pour saisir à nouveau Ali, mais celle-ci essaya de le frapper avec le manteau qu’elle tenait toujours. Elle ne risquait pas de l’arrêter comme ça, mais il lui fallait juste le temps de s’éloigner pour qu’Adam puisse tirer. Ross, loin de se laisser distraire par la manœuvre attrapa le vêtement et tenta d’attirer Ali qui n’avait pas lâché. Cette fois-ci, ce fut elle qui réagit un quart de seconde avant son ancien amant, elle lâcha l’imperméable. Ross partit à la renverse à l’intérieur de la grotte et Ali en profita pour s’enfuir et rejoindre Adam. Ce dernier garda l’arme braquée sur l’entrée de la grotte pendant une bonne minute, puis finit par l’abaiss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Adam ! s’exclama Ali qui s’attendait toujours à voir sortir Ross comme un diable de sa boît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n’est plus là, répondit simplemen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omm…, mais elle venait de comprendre les paroles de l’immortel. Dieu les protège, il vienne d’hériter du Diabl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onne chance, Mac, murmura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Mac ? Bon sang, MacLeod ! </w:t>
      </w:r>
    </w:p>
    <w:p>
      <w:pPr>
        <w:pStyle w:val="Normal"/>
        <w:tabs>
          <w:tab w:val="clear" w:pos="708"/>
          <w:tab w:val="left" w:pos="567" w:leader="none"/>
        </w:tabs>
        <w:spacing w:lineRule="auto" w:line="276"/>
        <w:ind w:left="567" w:firstLine="567"/>
        <w:jc w:val="both"/>
        <w:rPr>
          <w:sz w:val="26"/>
          <w:szCs w:val="26"/>
        </w:rPr>
      </w:pPr>
      <w:r>
        <w:rPr>
          <w:sz w:val="26"/>
          <w:szCs w:val="26"/>
        </w:rPr>
        <w:t xml:space="preserve">Ali se retourna vers le Highlander pour le voir allongé par terre, une large tâche sanglante au milieu du ventre. Elle se précipita pour prendre son pouls sous le regard amusé de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Adam ! Il est mor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C’est sans doute pas la première fois et ça ne sera pas la dernière, asséna sentencieusement Métho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Vous…</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Du calme Ali, il va s’en remettre. Ça risque de faire un peu mal, mais ça ne le tuera pas. </w:t>
      </w:r>
    </w:p>
    <w:p>
      <w:pPr>
        <w:pStyle w:val="Normal"/>
        <w:tabs>
          <w:tab w:val="clear" w:pos="708"/>
          <w:tab w:val="left" w:pos="567" w:leader="none"/>
        </w:tabs>
        <w:spacing w:lineRule="auto" w:line="276"/>
        <w:ind w:left="567" w:firstLine="567"/>
        <w:jc w:val="both"/>
        <w:rPr>
          <w:sz w:val="26"/>
          <w:szCs w:val="26"/>
        </w:rPr>
      </w:pPr>
      <w:r>
        <w:rPr>
          <w:sz w:val="26"/>
          <w:szCs w:val="26"/>
        </w:rPr>
        <w:t>Ils attendirent quelques minutes pendant lesquelles Adam examina le poignet d’Ali, puis Duncan revint à la vie, inspirant une grande bouffée d’air. Il se remit péniblement debout puis demand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Ross ?</w:t>
      </w:r>
    </w:p>
    <w:p>
      <w:pPr>
        <w:pStyle w:val="Normal"/>
        <w:tabs>
          <w:tab w:val="clear" w:pos="708"/>
          <w:tab w:val="left" w:pos="567" w:leader="none"/>
        </w:tabs>
        <w:spacing w:lineRule="auto" w:line="276"/>
        <w:ind w:left="567" w:firstLine="567"/>
        <w:jc w:val="both"/>
        <w:rPr>
          <w:sz w:val="26"/>
          <w:szCs w:val="26"/>
        </w:rPr>
      </w:pPr>
      <w:r>
        <w:rPr>
          <w:sz w:val="26"/>
          <w:szCs w:val="26"/>
        </w:rPr>
        <w:t xml:space="preserve">Méthos lui désigna la grotte d’un mouvement de tête. C’était fini, Ross avait disparu et n’avait aucune possibilité de réapparaître. Mais Duncan n’était pas satisfait. Même s’il avait failli perdre ce combat, il restait sur un sentiment d’inachevé. </w:t>
      </w:r>
    </w:p>
    <w:p>
      <w:pPr>
        <w:pStyle w:val="Normal"/>
        <w:tabs>
          <w:tab w:val="clear" w:pos="708"/>
          <w:tab w:val="left" w:pos="567" w:leader="none"/>
        </w:tabs>
        <w:spacing w:lineRule="auto" w:line="276"/>
        <w:ind w:left="567" w:firstLine="567"/>
        <w:jc w:val="both"/>
        <w:rPr>
          <w:sz w:val="26"/>
          <w:szCs w:val="26"/>
        </w:rPr>
      </w:pPr>
      <w:r>
        <w:rPr>
          <w:sz w:val="26"/>
          <w:szCs w:val="26"/>
        </w:rPr>
        <w:t>Méthos regarda Mac, sachant se qu’il pensait et lui di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Il y a une autre personne de l’autre côté qui pourra l’arrêter.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l immortel est assez bon pour ça dans ton monde ? </w:t>
      </w:r>
    </w:p>
    <w:p>
      <w:pPr>
        <w:pStyle w:val="Normal"/>
        <w:numPr>
          <w:ilvl w:val="0"/>
          <w:numId w:val="1"/>
        </w:numPr>
        <w:tabs>
          <w:tab w:val="clear" w:pos="708"/>
          <w:tab w:val="left" w:pos="567" w:leader="none"/>
        </w:tabs>
        <w:spacing w:lineRule="auto" w:line="276"/>
        <w:ind w:left="567" w:firstLine="567"/>
        <w:jc w:val="both"/>
        <w:rPr/>
      </w:pPr>
      <w:r>
        <w:rPr>
          <w:sz w:val="26"/>
          <w:szCs w:val="26"/>
        </w:rPr>
        <w:t>Duncan MacLeod du clan MacLeod. Tu connais peut-êtr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J’ai été battu ! Si… c’est moi là-bas, quelle chance ai-je ? Pourquoi ça serait différent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Bien que les mêmes, vous êtes différents, tout comme Ross et moi le somme, enfin… peut-être pas autant…, commença Méthos en ramassant son manteau. </w:t>
      </w:r>
    </w:p>
    <w:p>
      <w:pPr>
        <w:pStyle w:val="Normal"/>
        <w:tabs>
          <w:tab w:val="clear" w:pos="708"/>
          <w:tab w:val="left" w:pos="567" w:leader="none"/>
        </w:tabs>
        <w:spacing w:lineRule="auto" w:line="276"/>
        <w:ind w:left="567" w:firstLine="567"/>
        <w:jc w:val="both"/>
        <w:rPr>
          <w:sz w:val="26"/>
          <w:szCs w:val="26"/>
        </w:rPr>
      </w:pPr>
      <w:r>
        <w:rPr>
          <w:sz w:val="26"/>
          <w:szCs w:val="26"/>
        </w:rPr>
        <w:t xml:space="preserve">Mac allait lui demander l’explication de cette phrase, quand l’ancien le coup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Mais, c’est pas à moi ça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Non, c’est à Ross, répondit Ali. Je crois bien qu’il est parti avec le votre, désolée. Mais vous n’y perdez pas au change, il vaut au moins dans les milles dollars.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Et d’après vous, c’est le prix de mon identité, répliqua Méthos en sortant ce qu’il y avait dans les poches du vêtement. </w:t>
      </w:r>
    </w:p>
    <w:p>
      <w:pPr>
        <w:pStyle w:val="Normal"/>
        <w:tabs>
          <w:tab w:val="clear" w:pos="708"/>
          <w:tab w:val="left" w:pos="567" w:leader="none"/>
        </w:tabs>
        <w:spacing w:lineRule="auto" w:line="276"/>
        <w:ind w:left="567" w:firstLine="567"/>
        <w:jc w:val="both"/>
        <w:rPr>
          <w:sz w:val="26"/>
          <w:szCs w:val="26"/>
        </w:rPr>
      </w:pPr>
      <w:r>
        <w:rPr>
          <w:sz w:val="26"/>
          <w:szCs w:val="26"/>
        </w:rPr>
        <w:t xml:space="preserve">Il y avait là le portefeuille de Ross avec ses papiers et ses cartes de crédits. Il y avait aussi des clés, voiture et appartement. Méthos se consola en se disant qu’au moins il pourrait dormir ailleurs que chez Mac. Il y avait aussi sa plaque de poli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Je suis certain que vous en ferez un meilleur usage que lui, dit Ali.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Qu’est-ce que vous voulez dire par là ? Vous ne pensez quand même pas que je vais prendre sa plac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Qu’est-ce que vous voulez faire d’autre ? Disparaître et vous retrouver avec un mandat contre vous ? Parce que quand un flic se volatilise, il y a enquête. Et si la police fouille un peu, elle finira par découvrir toutes ses magouilles et autres arnaques et vous passerez les vingt ou trente prochaines années à fuir. Par contre, si vous prenez la place de Ross, on pourra s’arranger pour que l’enquête en cours n’aboutisse jamais. Le casse du fourgon ne sera jamais résolu, mais de toute façon le coupable n’est plus de ce monde si j’ose dire, et la came qu’il transportait est retournée dans les rues de cette ville depuis longtemps. Ensuite, vous n’aurez qu’à démissionner pour… dépression nerveuse ! Vous pourrez alors aller vous installer n’importe où en toute légalité.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 xml:space="preserve">Vous êtes dingue, lâcha l’immortel éberlué.  Mac ! Dis lui qu’elle est dingu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Ben, tu te demandais ce que tu allais faire dans ce monde ! Et puis, je trouve l’idée plutôt futée !</w:t>
      </w:r>
    </w:p>
    <w:p>
      <w:pPr>
        <w:pStyle w:val="Normal"/>
        <w:numPr>
          <w:ilvl w:val="0"/>
          <w:numId w:val="1"/>
        </w:numPr>
        <w:tabs>
          <w:tab w:val="clear" w:pos="708"/>
          <w:tab w:val="left" w:pos="567" w:leader="none"/>
        </w:tabs>
        <w:spacing w:lineRule="auto" w:line="276"/>
        <w:ind w:left="567" w:firstLine="567"/>
        <w:jc w:val="both"/>
        <w:rPr>
          <w:sz w:val="26"/>
          <w:szCs w:val="26"/>
        </w:rPr>
      </w:pPr>
      <w:r>
        <w:rPr>
          <w:sz w:val="26"/>
          <w:szCs w:val="26"/>
        </w:rPr>
        <w:t>TU QUOI ?</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Ecoute, on a le temps d’en discuter plus tard, pour l’instant j’aimerai sortir de cette forêt avant qu’il fasse nuit. Ah, et rappelle-moi de revenir dynamiter l’entrée de cette grotte. </w:t>
      </w:r>
    </w:p>
    <w:p>
      <w:pPr>
        <w:pStyle w:val="Normal"/>
        <w:tabs>
          <w:tab w:val="clear" w:pos="708"/>
          <w:tab w:val="left" w:pos="567" w:leader="none"/>
        </w:tabs>
        <w:spacing w:lineRule="auto" w:line="276"/>
        <w:ind w:left="567" w:firstLine="567"/>
        <w:jc w:val="both"/>
        <w:rPr>
          <w:sz w:val="26"/>
          <w:szCs w:val="26"/>
        </w:rPr>
      </w:pPr>
      <w:r>
        <w:rPr>
          <w:sz w:val="26"/>
          <w:szCs w:val="26"/>
        </w:rPr>
        <w:t>Mac prit le chemin du retour suivi d’Ali et enfin de Méthos.</w:t>
      </w:r>
    </w:p>
    <w:p>
      <w:pPr>
        <w:pStyle w:val="Normal"/>
        <w:numPr>
          <w:ilvl w:val="0"/>
          <w:numId w:val="1"/>
        </w:numPr>
        <w:tabs>
          <w:tab w:val="clear" w:pos="708"/>
          <w:tab w:val="left" w:pos="567" w:leader="none"/>
        </w:tabs>
        <w:spacing w:lineRule="auto" w:line="276"/>
        <w:ind w:left="567" w:firstLine="567"/>
        <w:jc w:val="both"/>
        <w:rPr/>
      </w:pPr>
      <w:r>
        <w:rPr>
          <w:sz w:val="26"/>
          <w:szCs w:val="26"/>
        </w:rPr>
        <w:t xml:space="preserve">Y’a intérêt qu’on va en rediscuter ! s’exclama le vieil l’immortel en rejoignant ses amis. </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center"/>
        <w:rPr>
          <w:sz w:val="26"/>
          <w:szCs w:val="26"/>
        </w:rPr>
      </w:pPr>
      <w:r>
        <w:rPr>
          <w:rFonts w:cs="Blue Highway Linocut;Times New Roman" w:ascii="Blue Highway Linocut;Times New Roman" w:hAnsi="Blue Highway Linocut;Times New Roman"/>
          <w:i/>
          <w:color w:val="003366"/>
          <w:sz w:val="26"/>
          <w:szCs w:val="26"/>
        </w:rPr>
        <w:t>FIN</w:t>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p>
      <w:pPr>
        <w:pStyle w:val="Normal"/>
        <w:tabs>
          <w:tab w:val="clear" w:pos="708"/>
          <w:tab w:val="left" w:pos="567" w:leader="none"/>
        </w:tabs>
        <w:spacing w:lineRule="auto" w:line="276"/>
        <w:ind w:left="567" w:firstLine="567"/>
        <w:jc w:val="both"/>
        <w:rPr>
          <w:sz w:val="26"/>
          <w:szCs w:val="26"/>
        </w:rPr>
      </w:pPr>
      <w:r>
        <w:rPr>
          <w:sz w:val="26"/>
          <w:szCs w:val="26"/>
        </w:rPr>
      </w:r>
    </w:p>
    <w:sectPr>
      <w:footerReference w:type="default" r:id="rId4"/>
      <w:footnotePr>
        <w:numFmt w:val="decimal"/>
      </w:footnotePr>
      <w:type w:val="nextPage"/>
      <w:pgSz w:w="11906" w:h="16838"/>
      <w:pgMar w:left="2160" w:right="1646" w:gutter="0" w:header="0" w:top="1985" w:footer="3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ustralian Sunrise">
    <w:altName w:val="Courier New"/>
    <w:charset w:val="00"/>
    <w:family w:val="auto"/>
    <w:pitch w:val="variable"/>
  </w:font>
  <w:font w:name="Blue Highway Linocu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 Qu’ils soient… » sur Fanfictions.net</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2:00Z</dcterms:created>
  <dc:creator>Atalante</dc:creator>
  <dc:description>TERMINEE</dc:description>
  <cp:keywords>HL x Cold Squad</cp:keywords>
  <dc:language>en-US</dc:language>
  <cp:lastModifiedBy>FJ</cp:lastModifiedBy>
  <cp:lastPrinted>2009-02-14T18:13:00Z</cp:lastPrinted>
  <dcterms:modified xsi:type="dcterms:W3CDTF">2009-11-30T11:54:00Z</dcterms:modified>
  <cp:revision>289</cp:revision>
  <dc:subject/>
  <dc:title>ALIAS METHOS</dc:title>
</cp:coreProperties>
</file>