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is Repetita</w:t>
      </w:r>
    </w:p>
    <w:p>
      <w:pPr>
        <w:pStyle w:val="Normal"/>
        <w:jc w:val="center"/>
        <w:rPr>
          <w:b/>
          <w:b/>
          <w:sz w:val="32"/>
        </w:rPr>
      </w:pPr>
      <w:r>
        <w:rPr>
          <w:b/>
          <w:sz w:val="32"/>
        </w:rPr>
      </w:r>
    </w:p>
    <w:p>
      <w:pPr>
        <w:pStyle w:val="Normal"/>
        <w:jc w:val="center"/>
        <w:rPr>
          <w:i/>
          <w:i/>
          <w:sz w:val="24"/>
          <w:szCs w:val="24"/>
        </w:rPr>
      </w:pPr>
      <w:r>
        <w:rPr>
          <w:i/>
          <w:sz w:val="24"/>
          <w:szCs w:val="24"/>
        </w:rPr>
        <w:t>Jaouen</w:t>
      </w:r>
    </w:p>
    <w:p>
      <w:pPr>
        <w:pStyle w:val="Normal"/>
        <w:jc w:val="center"/>
        <w:rPr>
          <w:i/>
          <w:i/>
        </w:rPr>
      </w:pPr>
      <w:r>
        <w:rPr>
          <w:i/>
        </w:rPr>
        <w:t>Jaouen20@yahoo.com</w:t>
      </w:r>
    </w:p>
    <w:p>
      <w:pPr>
        <w:pStyle w:val="Normal"/>
        <w:jc w:val="center"/>
        <w:rPr>
          <w:i/>
          <w:i/>
        </w:rPr>
      </w:pPr>
      <w:r>
        <w:rPr>
          <w:i/>
        </w:rPr>
        <w:t>juin 2004</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 Muraille s'étendait au loin, comme un rêve bleuté de fraîcheur. Il était le seul sans doute à savoir encore qu'elle s'était d'abord appelée les Rockies, souvenir pesant de leur premier monde. A savoir la crainte et la vénération qu'elle leur avait inspirée, les multiples expéditions lancées à son assaut avant qu'ils n'apprennent enfin ce qu'elle cachait derrière ses flancs.</w:t>
      </w:r>
    </w:p>
    <w:p>
      <w:pPr>
        <w:pStyle w:val="Normal"/>
        <w:ind w:firstLine="708"/>
        <w:jc w:val="both"/>
        <w:rPr/>
      </w:pPr>
      <w:r>
        <w:rPr/>
        <w:t>Ils l'avaient alors rebaptisée, pour mieux se souvenir de ce que signifiait sa présence. Une barrière phénoménale, séparant le Sud-Est du Nord-Ouest, la forêt pluvieuse du désert, repoussant les nuages venus du large comme la Muraille de Chine les invasions barbares.</w:t>
      </w:r>
    </w:p>
    <w:p>
      <w:pPr>
        <w:pStyle w:val="Normal"/>
        <w:ind w:firstLine="708"/>
        <w:jc w:val="both"/>
        <w:rPr/>
      </w:pPr>
      <w:r>
        <w:rPr/>
        <w:t>Il sourit à l'évocation de cet édifice humain, souvenir dont il était seul dépositaire. Dans une autre vie, une autre époque, il lui avait rendu visite. Peut-être était elle encore debout, quelque part. Ailleurs. Il ne le saurait jamais.</w:t>
      </w:r>
    </w:p>
    <w:p>
      <w:pPr>
        <w:pStyle w:val="Normal"/>
        <w:ind w:firstLine="708"/>
        <w:jc w:val="both"/>
        <w:rPr/>
      </w:pPr>
      <w:r>
        <w:rPr/>
        <w:t>Il se détourna de la chaîne montagneuse, reprenant sa route au milieu des arbustes épineux et des herbes sèches qui parsemaient le sol poussiéreux.</w:t>
      </w:r>
    </w:p>
    <w:p>
      <w:pPr>
        <w:pStyle w:val="Normal"/>
        <w:jc w:val="both"/>
        <w:rPr/>
      </w:pPr>
      <w:r>
        <w:rPr/>
      </w:r>
    </w:p>
    <w:p>
      <w:pPr>
        <w:pStyle w:val="Normal"/>
        <w:jc w:val="both"/>
        <w:rPr/>
      </w:pPr>
      <w:r>
        <w:rPr/>
      </w:r>
    </w:p>
    <w:p>
      <w:pPr>
        <w:pStyle w:val="Normal"/>
        <w:ind w:firstLine="708"/>
        <w:jc w:val="both"/>
        <w:rPr/>
      </w:pPr>
      <w:r>
        <w:rPr/>
        <w:t>Les structures métalliques de l'épave pointaient vers le ciel, comme autant d'échardes rouillées plantées dans la peau de leur nouvelle terre.</w:t>
      </w:r>
    </w:p>
    <w:p>
      <w:pPr>
        <w:pStyle w:val="Normal"/>
        <w:ind w:firstLine="708"/>
        <w:jc w:val="both"/>
        <w:rPr/>
      </w:pPr>
      <w:r>
        <w:rPr/>
        <w:t>Il se souvenait encore avec précision de l'atterrissage. Du crash, plutôt. Le monde qui s'arrêtait soudain autour d'eux, enfin immobile, avant de s'écrouler. Le hurlement du métal déchiré. La fumée, ensuite, qui les avait privé de la vue et de l'odorat, faisant de chaque inspiration une source de souffrances nouvelles. Tant de vies, de connaissances, de gènes, de savoirs, d'histoires, de souvenirs, perdus en l'espace d'une seconde, anéantis.</w:t>
      </w:r>
    </w:p>
    <w:p>
      <w:pPr>
        <w:pStyle w:val="Normal"/>
        <w:ind w:firstLine="708"/>
        <w:jc w:val="both"/>
        <w:rPr/>
      </w:pPr>
      <w:r>
        <w:rPr/>
        <w:t>Et pourtant, ils avaient survécu. Ils avaient bâtis une société sur ces fragments d'humanité. Ca n'avait pas été sans mal. Il y avait eu de longues discussions, des conseils s'étalant sur des semaines, des compromis. Mais ils avaient fini par s'entendre. Au delà de toutes leurs différences, une chose les rassemblait. Ils avaient fui la Terre et ce qu'elle était devenue pour se construire un monde meilleur. Et c'est ce qu'ils avaient fait. Ils avaient plusieurs millénaires d'exemples à ne pas suivre, ils avaient établis des règles. Définit ce qui serait interdit, recensé ce qui protégerait la faune et la flore de leur nouveau monde, le bonheur de leur descendants.</w:t>
      </w:r>
    </w:p>
    <w:p>
      <w:pPr>
        <w:pStyle w:val="Normal"/>
        <w:ind w:firstLine="708"/>
        <w:jc w:val="both"/>
        <w:rPr/>
      </w:pPr>
      <w:r>
        <w:rPr/>
        <w:t xml:space="preserve">Ils s'étaient alors dispersés, formant des îlots de vie dans l'immensité de leur nouvelle demeure. Certains avaient choisis le désert et la vie nomade, toujours à la recherche de nouveaux horizons. D'autres avaient préféré la tranquillité du rift, qui les liaient indéfectiblement à cette étroite cicatrice parcourant leur terre sur des centaines de kilomètres mais leur offrait en échange une faune et une flore plus dense et plus riche, alimentée par le cours d'eau qui courait dans la crevasse. Quelques uns avaient parcourus des milliers de kilomètres pour enfin s'installer dans les grandes plaines humides du nord, fondant les prémisses d'une nouvelle urbanisation. Les plus téméraires avaient franchit la Muraille pour coloniser la forêt pluvieuse, s'adaptant au cours des millénaires à ce milieu arboricole. </w:t>
      </w:r>
    </w:p>
    <w:p>
      <w:pPr>
        <w:pStyle w:val="Normal"/>
        <w:ind w:firstLine="708"/>
        <w:jc w:val="both"/>
        <w:rPr/>
      </w:pPr>
      <w:r>
        <w:rPr/>
        <w:t>Et une poignée d'entre eux étaient restés derrières, ne s'intégrant à aucun autre groupes. Longtemps, ils avaient gravés la somme de leurs connaissances dans les parois des Cavernes d'Alexandrie, préservant ainsi l'héritage reçus de leurs ancêtres Terriens. Puis ils avaient commencé à parcourir leur Monde sans relâche, propageant leurs connaissances, veillant au respect des règles établies par les Premiers Conseils, recrutant et formant de nouveaux Errants.</w:t>
      </w:r>
    </w:p>
    <w:p>
      <w:pPr>
        <w:pStyle w:val="Normal"/>
        <w:jc w:val="both"/>
        <w:rPr/>
      </w:pPr>
      <w:r>
        <w:rPr/>
      </w:r>
    </w:p>
    <w:p>
      <w:pPr>
        <w:pStyle w:val="Normal"/>
        <w:ind w:firstLine="708"/>
        <w:jc w:val="both"/>
        <w:rPr/>
      </w:pPr>
      <w:r>
        <w:rPr/>
        <w:t>Il ne les avait pas rejoints tout de suite, préférant explorer pour son compte ce nouveau monde. Il avait vécu quelques temps dans chaque communautés, avant de comprendre que sa seule place se trouvait parmi les Errants, avant de savoir combien leur serait précieuses son expérience et sa mémoire sans faille. Et depuis des millénaires il errait avec eux, ultime gardien de la mémoire de leurs ancêtres. Il n'était pas le premier d'entre eux, mais il avait hérité de ce nom, lui le dernier représentant des fondateurs.</w:t>
      </w:r>
    </w:p>
    <w:p>
      <w:pPr>
        <w:pStyle w:val="Normal"/>
        <w:ind w:firstLine="708"/>
        <w:jc w:val="both"/>
        <w:rPr/>
      </w:pPr>
      <w:r>
        <w:rPr/>
      </w:r>
    </w:p>
    <w:p>
      <w:pPr>
        <w:pStyle w:val="Normal"/>
        <w:ind w:firstLine="708"/>
        <w:jc w:val="both"/>
        <w:rPr/>
      </w:pPr>
      <w:r>
        <w:rPr/>
        <w:t>Il posa la main sur le métal chauffé par le soleil, adressant un message silencieux à tous ceux qui avaient associés leurs efforts pour la création de ce monde nouveau. Puis il reprit sa route, laissant derrière lui les dernières reliques de la Terre.</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A ses pieds s'ouvrit soudain le rift, et de la crevasse s'exhalaient quelques odeurs moussues révélatrices de l'humidité qu'elle dissimulait.</w:t>
      </w:r>
    </w:p>
    <w:p>
      <w:pPr>
        <w:pStyle w:val="Normal"/>
        <w:ind w:firstLine="708"/>
        <w:jc w:val="both"/>
        <w:rPr/>
      </w:pPr>
      <w:r>
        <w:rPr/>
        <w:t>Sa dernière visite ne remontait qu'à une dizaine d'années, et il se souvenait encore avec précision des chemins dissimulés contre les parois de la crevasse. Au cours des ses milliers d'années passés en Errance, sa mémoire exceptionnelle ne lui avait jamais fait défaut. Il chercha des yeux l'arbuste desséché qui marquait l'entrée de l'un des sentiers, et le découvrit non loin, montant toujours la garde. Il entreprit la descente, d'abord ardue, à flanc de falaise, puis de plus en plus aisée alors que le terrain s'inclinait pour rejoindre l'horizontalité rassurante de fond de la crevasse.</w:t>
      </w:r>
    </w:p>
    <w:p>
      <w:pPr>
        <w:pStyle w:val="Normal"/>
        <w:ind w:firstLine="708"/>
        <w:jc w:val="both"/>
        <w:rPr/>
      </w:pPr>
      <w:r>
        <w:rPr/>
        <w:t xml:space="preserve">La végétation, déjà nettement plus verdoyante et abondante, se faisait encore plus dense par endroits, signalant la présence de quelques étangs ou bras morts. De derrière une mince rangée d'arbustes situés une centaines de pieds plus loin se faisait entendre le chant discret de ce qui tenait ici modestement lieu de rivière. </w:t>
      </w:r>
    </w:p>
    <w:p>
      <w:pPr>
        <w:pStyle w:val="Normal"/>
        <w:ind w:firstLine="708"/>
        <w:jc w:val="both"/>
        <w:rPr/>
      </w:pPr>
      <w:r>
        <w:rPr/>
        <w:t>Il allait la rejoindre lorsqu'une ombre sortit des buissons, lui barrant le passage.</w:t>
      </w:r>
    </w:p>
    <w:p>
      <w:pPr>
        <w:pStyle w:val="Normal"/>
        <w:ind w:firstLine="708"/>
        <w:jc w:val="both"/>
        <w:rPr/>
      </w:pPr>
      <w:r>
        <w:rPr/>
        <w:t xml:space="preserve">Derrière la pointe d'une flèche dardée sur lui l'observaient deux yeux sombres à l'air peu amène, encadrés par une peau verdâtre. </w:t>
      </w:r>
    </w:p>
    <w:p>
      <w:pPr>
        <w:pStyle w:val="Normal"/>
        <w:jc w:val="both"/>
        <w:rPr/>
      </w:pPr>
      <w:r>
        <w:rPr/>
      </w:r>
    </w:p>
    <w:p>
      <w:pPr>
        <w:pStyle w:val="Normal"/>
        <w:ind w:firstLine="708"/>
        <w:jc w:val="both"/>
        <w:rPr/>
      </w:pPr>
      <w:r>
        <w:rPr/>
        <w:t>Les yeux en question appartenaient à un enfant qui ne devait pas avoir plus d'une huitaine d'année, et il réprima un sourire face à son jeune adversaire. Prenant soin de ne faire aucun mouvement brusque, il le détailla de la tête aux pieds, découvrant quelques indices vestimentaires qui indiquaient sans doute aucun que l'enfant venait du clan des Trois Etangs. Il avait probablement passé l'après-midi à pêcher et à chasser, comme le révélait le laris pendu à sa ceinture, après être allé s'enduire de glaise verte dans une combe voisine pour se protéger de la morsure des insectes et du soleil comme les enfants des divers clans du Rift en avait pris l'habitude.</w:t>
      </w:r>
    </w:p>
    <w:p>
      <w:pPr>
        <w:pStyle w:val="Normal"/>
        <w:ind w:firstLine="708"/>
        <w:jc w:val="both"/>
        <w:rPr/>
      </w:pPr>
      <w:r>
        <w:rPr/>
        <w:t>Lentement, il leva les mains en signe de paix, et l'enfant vert se détendit un peu. Un sourire soudain éclaira son jeune visage, faisant naître de fine craquelures dans sa seconde peau d'argile, et une voix claire et joyeuse s'éleva: "Vous êtes un d'entre eux? Vous v'nez chez nous?" Puis l'enfant se reprit, et se remémorant sans doutes des leçons maintes fois entendues il inclina gravement la tête avant de prononcer le salut plus traditionnellement réservés aux Errants.</w:t>
      </w:r>
    </w:p>
    <w:p>
      <w:pPr>
        <w:pStyle w:val="Normal"/>
        <w:ind w:firstLine="708"/>
        <w:jc w:val="both"/>
        <w:rPr/>
      </w:pPr>
      <w:r>
        <w:rPr/>
        <w:t>Il lui rendit son salut avec la gravité qui convenait, avant de lui demander de le guider à son village. Il en connaissait parfaitement la route, mais prit soin de ne pas le montrer. Il n'ignorait pas quel prestige en retirerait l'enfant auprès de ses pairs, et se refusait à lui gâcher ce menu plaisir. L'enfant ne se fit pas prier, et il lui montra la route, cheminant à ses côtés avec un air grave qui n'était pas de son age. Il lui posât maintes questions sur ceux qui se trouvaient au delà du rift, et l'image des premières villes qui commençaient à s'ériger dans les plaines du Nord, accompagnées de toutes les infrastructures permettant aux nouveaux citadins d'y subsister, laissât l'enfant songeur.</w:t>
      </w:r>
    </w:p>
    <w:p>
      <w:pPr>
        <w:pStyle w:val="Normal"/>
        <w:ind w:firstLine="708"/>
        <w:jc w:val="both"/>
        <w:rPr/>
      </w:pPr>
      <w:r>
        <w:rPr/>
        <w:t xml:space="preserve">Il profita de ce silence pour s'enquérir à son tour des nouvelles du village, et l'enfant ne se fit pas prier pour répondre à ses questions. Il semblait être apparenté au chef, et après lui avoir donné son nom, Otter, mit un point d'honneur à rapporter le plus fidèlement possible les évènements les plus récents. Parmi ceux ci, l'un d'eux le frappa par son caractère inhabituel. </w:t>
      </w:r>
    </w:p>
    <w:p>
      <w:pPr>
        <w:pStyle w:val="Normal"/>
        <w:ind w:firstLine="708"/>
        <w:jc w:val="both"/>
        <w:rPr/>
      </w:pPr>
      <w:r>
        <w:rPr/>
        <w:t>"Un enfant trouvé dans le désert?"</w:t>
      </w:r>
    </w:p>
    <w:p>
      <w:pPr>
        <w:pStyle w:val="Normal"/>
        <w:ind w:firstLine="708"/>
        <w:jc w:val="both"/>
        <w:rPr/>
      </w:pPr>
      <w:r>
        <w:rPr/>
        <w:t xml:space="preserve">"Oui. Ma tante dit qu'ça doit être ceux du désert qui l'ont laissé là, et que le petit a bien de la chance que ma soeur l'ait trouvé et s'en soit occupé. Elle l'a même adot-... " </w:t>
      </w:r>
    </w:p>
    <w:p>
      <w:pPr>
        <w:pStyle w:val="Normal"/>
        <w:ind w:firstLine="708"/>
        <w:jc w:val="both"/>
        <w:rPr/>
      </w:pPr>
      <w:r>
        <w:rPr/>
        <w:t>Le garçon buta sur le mot, et il n'y avait là rien que de très normal. Ils avaient oeuvrés si longtemps à développer des structures sociales solides, au sein de communautés par essence déjà très solidaires. Il ne se souvenait pas avoir entendu parler au cours des derniers siècles d'enfants abandonnés. Les orphelins étaient pris en charge par leurs oncles et tantes, leurs cousins, leurs voisins, qu'importait, ils étaient considérés comme des membres à part entière de leur famille d'accueil. Nul n'avait eu besoin d'abandonner son enfant nouveau né, nul n'avait eu à le séparer de sa tribu, nul n'avait eu besoin d'être… "Adopté."</w:t>
      </w:r>
    </w:p>
    <w:p>
      <w:pPr>
        <w:pStyle w:val="Normal"/>
        <w:ind w:firstLine="708"/>
        <w:jc w:val="both"/>
        <w:rPr/>
      </w:pPr>
      <w:r>
        <w:rPr/>
        <w:t>L'enfant sourit, ravit de retrouver enfin le mot qui l'avait trahi.</w:t>
      </w:r>
    </w:p>
    <w:p>
      <w:pPr>
        <w:pStyle w:val="Normal"/>
        <w:ind w:firstLine="708"/>
        <w:jc w:val="both"/>
        <w:rPr/>
      </w:pPr>
      <w:r>
        <w:rPr/>
        <w:t>"Oui, elle l'a a-do-pté. Vous voudrez le voir?"</w:t>
      </w:r>
    </w:p>
    <w:p>
      <w:pPr>
        <w:pStyle w:val="Normal"/>
        <w:ind w:firstLine="708"/>
        <w:jc w:val="both"/>
        <w:rPr/>
      </w:pPr>
      <w:r>
        <w:rPr/>
        <w:t>Il hocha la tête, plongé dans ses pensées. Un nouveau-né abandonné, cela n'augurait rien de bon. Il lui faudrait trouver l'origine de cette situation, peut-être faire appel à d'autres Errants pour remettre les choses dans le droit chemin. Combien de temps pourraient-ils continuer à agir ainsi, à prévenir le chaos et les conflits, à oeuvrer dans l'ombre au maintien d'un monde acceptable pour tous?</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 xml:space="preserve">Le tracé du rift formait un angle qui une fois franchit laissa apparaître les premières bâtisses, des ensembles de briques crues dont la couleur se confondait avec celles des parois rocheuses. Bientôt, les habitations clairsemées firent place à un village écrasé sous la chaleur de l'après-midi. Des éoliennes horizontales accrochées à la falaise tournaient mollement, assurant tout juste l'alimentation du Frigo en attendant la brise apportée par la nui. </w:t>
      </w:r>
    </w:p>
    <w:p>
      <w:pPr>
        <w:pStyle w:val="Normal"/>
        <w:ind w:firstLine="708"/>
        <w:jc w:val="both"/>
        <w:rPr/>
      </w:pPr>
      <w:r>
        <w:rPr/>
        <w:t xml:space="preserve">L'idée de tels ensembles, comprenant une pièce réfrigérée commune et un bloc médical, remontait aux origines. Il gardait encore un souvenir flou de leur inventeur, un jeune écologiste convaincu que s'ils ne pouvaient se permettre de doter chaque familles de leur propre réfrigérateur et système de climatisation la chose serait mieux acceptée si un système palliatif était mis en place. Malgré les résistances premières des écologistes purs et durs prônant une absence totale d'usage des gaz réfrigérants, quelques jours d'étés avaient suffit à convaincre les plus acharnés. Les Frigos étaient donc nés. </w:t>
      </w:r>
    </w:p>
    <w:p>
      <w:pPr>
        <w:pStyle w:val="Normal"/>
        <w:ind w:firstLine="708"/>
        <w:jc w:val="both"/>
        <w:rPr/>
      </w:pPr>
      <w:r>
        <w:rPr/>
        <w:t>Quelques milliers d'années plus tard, ils étaient toujours là, solidement ancrés dans les traditions. Malgré l'amélioration des techniques de refroidissement des habitations, basées sur l'épaisseur des murs et l'utilisation de briques creuses convoyant le moindre souffle de vent, ils offraient toujours à ceux qui en ressentaient le besoin l'oasis de leur salle de repos climatisée et préservaient les denrées sensibles indispensable à la survie des villages.</w:t>
      </w:r>
    </w:p>
    <w:p>
      <w:pPr>
        <w:pStyle w:val="Normal"/>
        <w:jc w:val="both"/>
        <w:rPr/>
      </w:pPr>
      <w:r>
        <w:rPr/>
      </w:r>
    </w:p>
    <w:p>
      <w:pPr>
        <w:pStyle w:val="Normal"/>
        <w:ind w:firstLine="708"/>
        <w:jc w:val="both"/>
        <w:rPr/>
      </w:pPr>
      <w:r>
        <w:rPr/>
        <w:t>Les quelques villageois qui ne profitaient pas de la fraîcheur relative des maisons les regardèrent passer avec curiosité. L'enfant marchait fièrement devant, comme pour exhiber sa dernière trouvaille. Conscient de l'importance du visiteur, il les ignorait avec superbe, poursuivant sa route sans ralentir pour jouer au mieux son rôle de guide. Ils atteignirent enfin ce qui tenait lieu de place centrale où les attendaient un comité d'accueil vraisemblablement prévenu par quelques gamins les ayant précédés, se faufilant avec rapidité et discrétion derrière les bâtisses.</w:t>
      </w:r>
    </w:p>
    <w:p>
      <w:pPr>
        <w:pStyle w:val="Normal"/>
        <w:ind w:firstLine="708"/>
        <w:jc w:val="both"/>
        <w:rPr/>
      </w:pPr>
      <w:r>
        <w:rPr/>
        <w:t>Avec solennité, il s'inclina devant le chef du village, une femme déjà âgée dont le visage ne lui était pas inconnu, et déclama le salut rituel des Errants.</w:t>
      </w:r>
    </w:p>
    <w:p>
      <w:pPr>
        <w:pStyle w:val="Normal"/>
        <w:ind w:firstLine="708"/>
        <w:jc w:val="both"/>
        <w:rPr/>
      </w:pPr>
      <w:r>
        <w:rPr/>
        <w:t>"J'apporte les nouvelles du Monde et la parole de ceux qui nous précèdent."</w:t>
      </w:r>
    </w:p>
    <w:p>
      <w:pPr>
        <w:pStyle w:val="Normal"/>
        <w:ind w:firstLine="708"/>
        <w:jc w:val="both"/>
        <w:rPr/>
      </w:pPr>
      <w:r>
        <w:rPr/>
        <w:t>La vieille femme s'inclina à son tour, et lorsqu'elle se redressa son sourire se refléta avec chaleur dans ses yeux noirs. Elle lui saisit les mains, l'accueillant avec plus de familiarité qu'il n'en était d'usage. Il en avait l'habitude, il était plus qu'un simple Errant, il était le Premier et où qu'il allât les gens se souvenaient de son dernier passage. Pour tous les membres de leur peuple, il représentait un élément immuable de leur communauté, un souvenir de leur enfance, le lien entre leur passé et leur futur.</w:t>
      </w:r>
    </w:p>
    <w:p>
      <w:pPr>
        <w:pStyle w:val="Normal"/>
        <w:ind w:firstLine="708"/>
        <w:jc w:val="both"/>
        <w:rPr/>
      </w:pPr>
      <w:r>
        <w:rPr/>
        <w:t xml:space="preserve">Il se souvenait de la femme à présent, de son accueil déjà chaleureux alors qu'elle n'était que le médecin du village. Il lui rendit son sourire, et renonça à chercher le vieux Wader parmi la foule qui s'amassait toujours plus nombreuse autour d'eux, le nouveau titre de la femme ne pouvant avoir qu'une seule signification. </w:t>
      </w:r>
    </w:p>
    <w:p>
      <w:pPr>
        <w:pStyle w:val="Normal"/>
        <w:ind w:firstLine="708"/>
        <w:jc w:val="both"/>
        <w:rPr/>
      </w:pPr>
      <w:r>
        <w:rPr/>
      </w:r>
    </w:p>
    <w:p>
      <w:pPr>
        <w:pStyle w:val="Normal"/>
        <w:ind w:firstLine="708"/>
        <w:jc w:val="both"/>
        <w:rPr/>
      </w:pPr>
      <w:r>
        <w:rPr/>
        <w:t>L'enfant le tira par la manche, l'arrachant aux yeux noirs fixés dans les siens. Otter se tenait auprès d'un jeune couple, et à l'empressement que mettait l'enfant pour les faire approcher il devina qu'il s'agissait de sa soeur. La jeune Elm consentit finalement à faire deux pas de plus, et en rougissant légèrement souleva un peu le linge qui couvrait le nourrisson qu'elle portait.</w:t>
      </w:r>
    </w:p>
    <w:p>
      <w:pPr>
        <w:pStyle w:val="Normal"/>
        <w:jc w:val="both"/>
        <w:rPr/>
      </w:pPr>
      <w:r>
        <w:rPr/>
      </w:r>
    </w:p>
    <w:p>
      <w:pPr>
        <w:pStyle w:val="Normal"/>
        <w:ind w:firstLine="708"/>
        <w:jc w:val="both"/>
        <w:rPr/>
      </w:pPr>
      <w:r>
        <w:rPr/>
        <w:t>Un soudain frisson le parcourut, une tension nouvelle et pourtant familière fit vibrer ses muscles. Il lui fallut quelques secondes pour en retrouver le souvenir depuis longtemps remisé au plus profond de sa mémoire. Cela faisait des millénaires qu'il n'avait pas ressenti une telle chose. Il s'approcha, prit dans ses bras l'enfant qui remuait en lui ces souvenirs à demi effacés.</w:t>
      </w:r>
    </w:p>
    <w:p>
      <w:pPr>
        <w:pStyle w:val="Normal"/>
        <w:ind w:firstLine="708"/>
        <w:jc w:val="both"/>
        <w:rPr/>
      </w:pPr>
      <w:r>
        <w:rPr/>
        <w:t xml:space="preserve">Ce ne fut qu'alors que la signification de cet événement le frappa. &lt;b&gt;&lt;i&gt;Ils&lt;/i&gt;&lt;/b&gt; l'avaient retrouvé. Quel que soit ce "Ils", quelque soit l'explication du mystère de leurs origines, malgré les distances formidables à franchir et les siècles écoulés, Ils l'avaient retrouvé. </w:t>
      </w:r>
    </w:p>
    <w:p>
      <w:pPr>
        <w:pStyle w:val="Normal"/>
        <w:ind w:firstLine="708"/>
        <w:jc w:val="both"/>
        <w:rPr/>
      </w:pPr>
      <w:r>
        <w:rPr/>
        <w:t xml:space="preserve">Il contempla un instant ce jeune être qui était appelé à un destin extraordinaire. Il n'était sans doute pas le seul d'entre les siens, d'autres étaient vraisemblablement déjà là, ou le serait dans peu de temps. </w:t>
      </w:r>
    </w:p>
    <w:p>
      <w:pPr>
        <w:pStyle w:val="Normal"/>
        <w:jc w:val="both"/>
        <w:rPr/>
      </w:pPr>
      <w:r>
        <w:rPr/>
      </w:r>
    </w:p>
    <w:p>
      <w:pPr>
        <w:pStyle w:val="Normal"/>
        <w:ind w:firstLine="708"/>
        <w:jc w:val="both"/>
        <w:rPr/>
      </w:pPr>
      <w:r>
        <w:rPr/>
        <w:t>Ca recommençai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0:00Z</dcterms:created>
  <dc:creator>Jaouen</dc:creator>
  <dc:description/>
  <cp:keywords/>
  <dc:language>en-US</dc:language>
  <cp:lastModifiedBy>Frederic</cp:lastModifiedBy>
  <dcterms:modified xsi:type="dcterms:W3CDTF">2004-06-25T14:40:00Z</dcterms:modified>
  <cp:revision>11</cp:revision>
  <dc:subject/>
  <dc:title>Bis Repetita</dc:title>
</cp:coreProperties>
</file>