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pPr>
      <w:r>
        <w:rPr/>
        <w:t>Bon voyage Alexa</w:t>
      </w:r>
    </w:p>
    <w:p>
      <w:pPr>
        <w:pStyle w:val="Normal"/>
        <w:jc w:val="center"/>
        <w:rPr>
          <w:rFonts w:ascii="Black Chancery" w:hAnsi="Black Chancery" w:cs="Black Chancery"/>
          <w:b/>
          <w:b/>
          <w:bCs/>
          <w:color w:val="FF0000"/>
          <w:sz w:val="72"/>
        </w:rPr>
      </w:pPr>
      <w:r>
        <w:rPr>
          <w:rFonts w:cs="Black Chancery" w:ascii="Black Chancery" w:hAnsi="Black Chancery"/>
          <w:b/>
          <w:bCs/>
          <w:color w:val="FF0000"/>
          <w:sz w:val="72"/>
        </w:rPr>
      </w:r>
    </w:p>
    <w:p>
      <w:pPr>
        <w:pStyle w:val="Normal"/>
        <w:rPr>
          <w:rFonts w:ascii="Comic Sans MS" w:hAnsi="Comic Sans MS" w:cs="Comic Sans MS"/>
        </w:rPr>
      </w:pPr>
      <w:r>
        <w:rPr>
          <w:rFonts w:cs="Comic Sans MS" w:ascii="Comic Sans MS" w:hAnsi="Comic Sans MS"/>
        </w:rPr>
        <w:t>Disclaimer : L’ histoire se situe dans la saison 4…Bien sinon inutile de vous dire que les personnages ne sont pas à moi je ne fais que les emprunter pour mon histoire… Bonne lect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umé : « Suite de Course contre la montre ou Timel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t>Voilà maintenant trois mois qu’Adam et Alexa était partis de Seacouver en van à la découverte du « nouveau monde »</w:t>
      </w:r>
    </w:p>
    <w:p>
      <w:pPr>
        <w:pStyle w:val="Normal"/>
        <w:rPr>
          <w:rFonts w:ascii="Comic Sans MS" w:hAnsi="Comic Sans MS" w:cs="Comic Sans MS"/>
          <w:sz w:val="22"/>
        </w:rPr>
      </w:pPr>
      <w:r>
        <w:rPr>
          <w:rFonts w:cs="Comic Sans MS" w:ascii="Comic Sans MS" w:hAnsi="Comic Sans MS"/>
          <w:sz w:val="22"/>
        </w:rPr>
        <w:t>Les débuts avaient été difficile, ils n’avaient eu que très peu de temps pour apprendre à se connaître mais leurs sentiments respectifs étaient si fort que ce fut un vrai bonheur de s’apprivoiser et de se découvrir petit à petit et surtout dans ce contex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la peut paraître bête à dire mais en 5000 ans de vie Methos n’avait jamais eu l’impression d’être vraiment heureux, et pourtant, là il lui suffisait de regarder Alexa et il l’était. Il l’aimait vraiment, et était surpris chaque jour un peu plus, de découvrir sous une apparence timide et introvertie, une femme pleine de malice, d’intelligence et drôle.</w:t>
      </w:r>
    </w:p>
    <w:p>
      <w:pPr>
        <w:pStyle w:val="Normal"/>
        <w:rPr/>
      </w:pPr>
      <w:r>
        <w:rPr>
          <w:rFonts w:cs="Comic Sans MS" w:ascii="Comic Sans MS" w:hAnsi="Comic Sans MS"/>
          <w:sz w:val="22"/>
        </w:rPr>
        <w:t>Bien sur il était conscient de la fatale échéance qui l’attendait et parfois il se demandait comment il pourrait ne serait-ce qu’imaginer de la voir loin de lui, et puis il se ravisait et s’interdisait ce genre de pensée ne préférant que profiter de l’instant présent, celui où elle était près de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lexa de son côté remerciait chaque jour le ciel pour lui avoir envoyé un ange. Car c’est comme ça qu’elle voyait Adam, comme un ange qu’on lui aurait envoyé pour veiller sur elle et lui faire découvrir la vie avant de partir. Il était là, et c’était pour elle le meilleur des remèdes, elle en oubliait même parfois sa maladie, ne faisant plus attention au moindre symptôme et en étant simplement heureuse. </w:t>
      </w:r>
    </w:p>
    <w:p>
      <w:pPr>
        <w:pStyle w:val="Normal"/>
        <w:rPr/>
      </w:pPr>
      <w:r>
        <w:rPr>
          <w:rFonts w:cs="Comic Sans MS" w:ascii="Comic Sans MS" w:hAnsi="Comic Sans MS"/>
          <w:sz w:val="22"/>
        </w:rPr>
        <w:t>La nuit pourtant il lui arrivait de penser à la façon dont les choses ce serait passé si elle l’avait rencontré plus tôt, ou si elle n’était pas malade… Mais le destin en avait voulu ainsi et qu’importe le reste, seul aujourd’hui compt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lang w:val="en-US"/>
        </w:rPr>
      </w:pPr>
      <w:r>
        <w:rPr>
          <w:rFonts w:cs="Comic Sans MS" w:ascii="Comic Sans MS" w:hAnsi="Comic Sans MS"/>
          <w:u w:val="single"/>
          <w:lang w:val="en-US"/>
        </w:rPr>
        <w:t xml:space="preserve">Aéroport de New- York. </w:t>
      </w:r>
    </w:p>
    <w:p>
      <w:pPr>
        <w:pStyle w:val="Normal"/>
        <w:rPr>
          <w:rFonts w:ascii="Comic Sans MS" w:hAnsi="Comic Sans MS" w:cs="Comic Sans MS"/>
          <w:u w:val="single"/>
          <w:lang w:val="en-US"/>
        </w:rPr>
      </w:pPr>
      <w:r>
        <w:rPr>
          <w:rFonts w:cs="Comic Sans MS" w:ascii="Comic Sans MS" w:hAnsi="Comic Sans MS"/>
          <w:u w:val="single"/>
          <w:lang w:val="en-US"/>
        </w:rPr>
      </w:r>
    </w:p>
    <w:p>
      <w:pPr>
        <w:pStyle w:val="TextBody"/>
        <w:rPr/>
      </w:pPr>
      <w:r>
        <w:rPr/>
        <w:t>Le couple attendait patiemment l’embarquement de leur avion en partance pour l’Egypte. Après avoir fait le tour des état-unis et après avoir vu les plus belles choses que ce pays avait à offrir, ils avaient décidés de partir enfin dans ce superbe pays riche en monuments culturels et en histoir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2"/>
        </w:rPr>
        <w:t>Alexa entra dans les toilettes pour femmes et se passa un peu d’eau sur le visage pour se rafraîchir. Elle ne l’avait pas dit à Adam mais rien qu’à l’idée de prendre l’avion elle était paniquée.</w:t>
      </w:r>
    </w:p>
    <w:p>
      <w:pPr>
        <w:pStyle w:val="Normal"/>
        <w:rPr>
          <w:rFonts w:ascii="Comic Sans MS" w:hAnsi="Comic Sans MS" w:cs="Comic Sans MS"/>
          <w:sz w:val="22"/>
        </w:rPr>
      </w:pPr>
      <w:r>
        <w:rPr>
          <w:rFonts w:cs="Comic Sans MS" w:ascii="Comic Sans MS" w:hAnsi="Comic Sans MS"/>
          <w:sz w:val="22"/>
        </w:rPr>
        <w:t>Une vieille femme arriva à son tour et lui fit un sourire, alors qu’elle affichait un air un peu tend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emière fois en avion ? Lui demanda la fem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et je ne suis pas très rassurée. Avoua Alexa.</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Je comprends. Moi aussi c’était pareil avant…bien sur cela a changé parce que j’ai rencontré mon époux dans un aéropor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rai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j’étais passagère et tellement inquiète que j’ai demandé à l’hôtesse qui était le pilote…, et c’était lui…ce fut le coup de foudre….et ça l’ai toujours depuis 42 a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deux femmes se sourir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2 ans à s’aimer, c’est magnifique. Dit Alexa non sans une pointe de tristesse en pensant que ça ne lui arriverait jam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ù allez-vous ? Demanda la da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 Egyp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vec votre fianc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comment avez-vous devinez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un pays très romantique, et une aussi jolie femme que vous ne doit pas être seule…Mon époux et moi allons à Venise pour notre anniversa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dit que c’est un endroit charm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c’est vrai. Alors faites un bon voyage ! Dit-elle en sortant avec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aussi ! Répondit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femme rejoignit Adam dans la salle d’attente, l’immortel lisait tranquillement en attendant. Elle s’assit à côté de lui et retira sa ves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va ? Demanda Adam en regardant la jolie serve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bien, qu’est-ce que tu l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 guide touristique, je n’ai pas été en Egypte depuis longtemps. Quelques siècles pensa-t-il amus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lle acquiesça et sourit, Adam reprit sa lecture et Alexa posa sa tête sur son épaule. Il comprit qu’elle avait besoin d’un peu de tendresse, alors il passa un bras autour d’elle et déposa un baiser sur son front.</w:t>
      </w:r>
    </w:p>
    <w:p>
      <w:pPr>
        <w:pStyle w:val="Normal"/>
        <w:rPr>
          <w:rFonts w:ascii="Comic Sans MS" w:hAnsi="Comic Sans MS" w:cs="Comic Sans MS"/>
          <w:sz w:val="22"/>
        </w:rPr>
      </w:pPr>
      <w:r>
        <w:rPr>
          <w:rFonts w:cs="Comic Sans MS" w:ascii="Comic Sans MS" w:hAnsi="Comic Sans MS"/>
          <w:sz w:val="22"/>
        </w:rPr>
        <w:t>Quelques minutes plus tard le haut parleur annonça l’embarquement des passagers pour le vol en direction de L’Egypte.</w:t>
      </w:r>
    </w:p>
    <w:p>
      <w:pPr>
        <w:pStyle w:val="Normal"/>
        <w:rPr>
          <w:rFonts w:ascii="Comic Sans MS" w:hAnsi="Comic Sans MS" w:cs="Comic Sans MS"/>
          <w:sz w:val="22"/>
        </w:rPr>
      </w:pPr>
      <w:r>
        <w:rPr>
          <w:rFonts w:cs="Comic Sans MS" w:ascii="Comic Sans MS" w:hAnsi="Comic Sans MS"/>
          <w:sz w:val="22"/>
        </w:rPr>
        <w:t>Ils se levèrent et prirent leurs place dans l’avion, et bien sur en parfait gentleman Adam lui laissa la place côté hublot. Une fois installé confortablement et après avoir attaché leur ceinture ils attendirent le décollage patiemment.</w:t>
      </w:r>
    </w:p>
    <w:p>
      <w:pPr>
        <w:pStyle w:val="Normal"/>
        <w:rPr>
          <w:rFonts w:ascii="Comic Sans MS" w:hAnsi="Comic Sans MS" w:cs="Comic Sans MS"/>
          <w:sz w:val="22"/>
        </w:rPr>
      </w:pPr>
      <w:r>
        <w:rPr>
          <w:rFonts w:cs="Comic Sans MS" w:ascii="Comic Sans MS" w:hAnsi="Comic Sans MS"/>
          <w:sz w:val="22"/>
        </w:rPr>
        <w:t>Alexa de plus en plus nerveuse tapait sans s’en rendre compte de façon incontrôlé le bout de ses doigts sur l’accoudoir, bien sur son compagnon s’en rendit compte.</w:t>
      </w:r>
    </w:p>
    <w:p>
      <w:pPr>
        <w:pStyle w:val="Normal"/>
        <w:rPr>
          <w:rFonts w:ascii="Comic Sans MS" w:hAnsi="Comic Sans MS" w:cs="Comic Sans MS"/>
          <w:sz w:val="22"/>
        </w:rPr>
      </w:pPr>
      <w:r>
        <w:rPr>
          <w:rFonts w:cs="Comic Sans MS" w:ascii="Comic Sans MS" w:hAnsi="Comic Sans MS"/>
          <w:sz w:val="22"/>
        </w:rPr>
        <w:t>Il posa sa main sur la sienne et entrecroisa ses doigts avec les sie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ne t’embête pas si je te tiens la main pendant le décollage, je ne suis jamais très rassuré en avion. Dit Adam avec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 galant homme. Répondit-elle en l’embrass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quelques heures de vol les séparant du continent Africain passèrent très vite et sans encombre.</w:t>
      </w:r>
    </w:p>
    <w:p>
      <w:pPr>
        <w:pStyle w:val="Normal"/>
        <w:rPr>
          <w:rFonts w:ascii="Comic Sans MS" w:hAnsi="Comic Sans MS" w:cs="Comic Sans MS"/>
          <w:sz w:val="22"/>
        </w:rPr>
      </w:pPr>
      <w:r>
        <w:rPr>
          <w:rFonts w:cs="Comic Sans MS" w:ascii="Comic Sans MS" w:hAnsi="Comic Sans MS"/>
          <w:sz w:val="22"/>
        </w:rPr>
        <w:t xml:space="preserve">Une fois débarqué, ils prirent un taxi et se rendirent dans une magnifique villa aux abords du Ca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ù sommes-nous ? Demand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ez un ami, il m’a prêter sa villa pour le temps du séjour. J’ai pensé que ce serait plus agréable que l’hô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lui fit découvrir la maison qu’il connaissait comme sa poche pour y être venu de nombreuse fois. C’était un vrai palais à l’orientale, un de ceux dont on ce sent tout de suite chez soi, avec une décoration chaleureuse et un parfum flottant dans l’air de fleur et d’épice. Alexa s’émerveilla de mille façon devant chaque pièce plus belle les unes que les autr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sûrement fatigué, tu veux peut être t’allonger ? Propos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veux rire, après avoir vu tout ça, pas question d’aller dormir ! C’est vraiment magnifique, plus que tout ce que j’aurais pu imagin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s’amusa de tant d’entrain et en fut ravis, elle avait l’air heureuse et c’est tout ce qu’il lui fall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peut aller faire un tour sur les bords du Nil, pour commencer…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ccord. Juste le temps de me changer et j’arri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marchèrent longuement main dans la main au bord de l’eau, puis allèrent dans la cité même de la ville et se promenèrent en faisant les boutiques.</w:t>
      </w:r>
    </w:p>
    <w:p>
      <w:pPr>
        <w:pStyle w:val="Normal"/>
        <w:rPr>
          <w:rFonts w:ascii="Comic Sans MS" w:hAnsi="Comic Sans MS" w:cs="Comic Sans MS"/>
          <w:sz w:val="22"/>
        </w:rPr>
      </w:pPr>
      <w:r>
        <w:rPr>
          <w:rFonts w:cs="Comic Sans MS" w:ascii="Comic Sans MS" w:hAnsi="Comic Sans MS"/>
          <w:sz w:val="22"/>
        </w:rPr>
        <w:t>A la nuit tombée, ils allèrent manger dans un petit restaurant typique ou Adam lui fit goûter toute les spécialités de la rég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ça te plaît ? Demanda l’immor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c’est délicieux. Mais j’ai surtout hâte de voir des pyramides et des temples aussi….J’ai toujours voulut les voir pour de vrai, ça doit être si impressionnant, tu te rend compte tant d’histoire… de preuve d’une autre civilisation, un autre mode de vie. Je me demande comment c’était de vivre à cette époqu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c’est sur que c’était moins facile que maintenant, les protocoles, les croyances…c’était pas de tout repos ! Mais c’était quand même une bonne épo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le regarda et éclata de 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croirait que tu y ét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qui buvait avala de travers et toussa légèrement en entendant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il faudrait que je sois très vi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 immortel ! S’amusa la Jeune serve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se rendit compte que la conversation était un peu épineuse, et il préféra changer de sujet car il détestait lui mentir sur sa vrai identi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us pouvons y aller demain si tu veux. On y passera la journée,…Adam s’arrêta et ressentit un Buz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qu’est-ce qu’il y 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ien, ne t’en fais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chercha des yeux l’immortel qui était dans les parages et sourit en l’apercevant. Il se leva et lui fit signe. Il s’agissait d’un homme d’environ la quarantaine les cheveux châtain et les yeux marr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nor ! Dit Adam en serrant chaleureusement la main de son ami. Devant le regard surpris de la jeune femme Adam fit les présenta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chérie, je te présente Connor Macleod un vieil ami. Connor voici Alexa Bo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ravissante Alexa, vous êtes donc celle qui à su apprivoiser ce malandrin. Dit-il en lui faisant le baise main à la façon des gentlem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Ravis de vous rencontrez, pardonnez moi mais est-ce que vous êtes parent avec Duncan Macleod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nor sourit et acquies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peut dire ça oui. Alors la maison vous plaî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avissa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ce que tu fais ici, je te croyais au Maroc ? Demanda Metho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eu envie de venir faire un tour dans les environs, et revoir de vieux amis. Bon, je vais m’éclipser et vous laissez en amour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oignez-vous à nous. Demanda Alexa. J’ai rarement l’occasion de rencontrer des amis d’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veux pas m’impo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ien sur que non…Elle jeta un regard à Adam pour qu’il l’appui dans ses argum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er, ne te fais pas prier. Ajouta Metho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vous insistez…Dit-il en prenant une chai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discutèrent un moment et décidèrent de rentrer à la maison car il se faisait tard. Bien que Connor soit là, la villa était suffisamment grande pour accueillir tout le monde sans gêne pour le couple. Alexa écoutait les deux hommes parler avec attention, ils avaient l’air très complice et semblaient avoir traversé beaucoup de chose ensemble. Adam regarda sa compagne à un moment et vit qu’elle était plutôt pâle, ce qui l’inquiéta alors il lui proposa son bras qu’elle accepta volontiers.</w:t>
      </w:r>
    </w:p>
    <w:p>
      <w:pPr>
        <w:pStyle w:val="Normal"/>
        <w:rPr>
          <w:rFonts w:ascii="Comic Sans MS" w:hAnsi="Comic Sans MS" w:cs="Comic Sans MS"/>
          <w:sz w:val="22"/>
        </w:rPr>
      </w:pPr>
      <w:r>
        <w:rPr>
          <w:rFonts w:cs="Comic Sans MS" w:ascii="Comic Sans MS" w:hAnsi="Comic Sans MS"/>
          <w:sz w:val="22"/>
        </w:rPr>
        <w:t xml:space="preserve">Bien qu’elle ne le disait pas, la jeune femme ressentit un profond mal-être qui s’intensifia, au point qu’elle sentit le malaise venir et s’arrêta, sûrement sa maladie qui lui rappelait qu’elle devait se ménag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tu te sens mal mon cœur ? S’inquiéta-t-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u…oui, mais c’est rien ça va passer. Le rassura-t-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passa un bras sous sa taille et la fit s’asseoir sur un muret au bord de la route. Elle respira à grande bouffée d’air et se reposa un peu.</w:t>
      </w:r>
    </w:p>
    <w:p>
      <w:pPr>
        <w:pStyle w:val="Normal"/>
        <w:rPr>
          <w:rFonts w:ascii="Comic Sans MS" w:hAnsi="Comic Sans MS" w:cs="Comic Sans MS"/>
          <w:sz w:val="22"/>
        </w:rPr>
      </w:pPr>
      <w:r>
        <w:rPr>
          <w:rFonts w:cs="Comic Sans MS" w:ascii="Comic Sans MS" w:hAnsi="Comic Sans MS"/>
          <w:sz w:val="22"/>
        </w:rPr>
        <w:t>Connor regarda Adam avec un air d’étonnement, il ne comprenait pas vraiment ce qu’il ce passait mais ne dit rien, il ne voulait pas posé de question indiscrè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veux que j’aille chercher la voiture ? Proposa Conn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on, c’est bon je me sens mieux. Dit Alexa qui ne voulait pas tant de ferveur autour d’el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su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oui, c’est juste un peu de fatigue ! Dit-elle en se levant. Et puis on est presque arriv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reprirent leur chemin plus doucement et arrivèrent à la villa. Alexa prit une bonne douche et partit ce coucher après avoir souhaité bonne nuit au highlander.</w:t>
      </w:r>
    </w:p>
    <w:p>
      <w:pPr>
        <w:pStyle w:val="Normal"/>
        <w:rPr>
          <w:rFonts w:ascii="Comic Sans MS" w:hAnsi="Comic Sans MS" w:cs="Comic Sans MS"/>
          <w:sz w:val="22"/>
        </w:rPr>
      </w:pPr>
      <w:r>
        <w:rPr>
          <w:rFonts w:cs="Comic Sans MS" w:ascii="Comic Sans MS" w:hAnsi="Comic Sans MS"/>
          <w:sz w:val="22"/>
        </w:rPr>
        <w:t>Adam resta prêt d’elle le temps qu’elle s’endorme puis rejoignit son ami au sal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veux une bière ? Demanda Conn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ns faç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mmortel ouvrit des yeux rond et esquissa un sourire surpris et amusé. Avait-il rêvé ou Methos venait bien de refuser une bière ? Sa boisson fétiche. Adam regarda Connor qui n’en revenait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ne peut pas boire d’alcool avec son traitement alors je ne la tente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ce qu’elle a ? Demanda le Highlander grav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a une tumeur au cerveau…les médecins lui on dit que ce n’était pas opérable et qu’il ne lui restait que très peu de tem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désol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i aussi…Tu sais, il y a des fois où je la regarde et ou je me dis que j’aimerais la garder près de moi pour toujours, j’aimerais pouvoir lui donner un peu de mon immortalité. C’est si injus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l’est toujours, elle est jeune, mais tu sais que ce soit dans un ou cinquante ans ça fera toujours aussi m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n suis conscient, mais chaque moment près d’elle est un cadeau, j’oublie tout et je me sens presque norm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our ça que tu ne lui a rien dit sur les immortel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c’est juste que je me vois mal lui expliquer que je suis éternel et qu’à elle il ne lui reste que quelques mo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si tu croise un immorte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viserais sur l’instant…pour le moment tout ce qui compte c’est elle. Je veux qu’Alexa soit heureuse, qu’elle profite de chaque ins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baissa les yeux et pensa à Alexa seule dans la chambre, il avait besoin de la voir, de la sentir près de lui. Sans un mot de plus il se leva et adressa un dernier sourire à Connor avant de rejoindre la jeune femme.</w:t>
      </w:r>
    </w:p>
    <w:p>
      <w:pPr>
        <w:pStyle w:val="Normal"/>
        <w:rPr>
          <w:rFonts w:ascii="Comic Sans MS" w:hAnsi="Comic Sans MS" w:cs="Comic Sans MS"/>
          <w:sz w:val="22"/>
        </w:rPr>
      </w:pPr>
      <w:r>
        <w:rPr>
          <w:rFonts w:cs="Comic Sans MS" w:ascii="Comic Sans MS" w:hAnsi="Comic Sans MS"/>
          <w:sz w:val="22"/>
        </w:rPr>
        <w:t>L’immortel entra sans bruit et se déshabilla puis se glissa près d’elle sous la couverture. En sentant sa présence et par instinct, elle se retourna et se blottit contre son am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lendemain matin, Alexa était douché et habillé et attendait patiemment Adam qui se préparait à son tour. Debout dans la bibliothèque elle regardait avec attention le nombre impressionnant de livre. Des romans, des traités de physique, de la philosophie, des éditions originale de contes et bien d’autre ouvrage dans de nombreuse langue et même certaine qu’elle ne put identifié. Connor semblait être très cultivé, tout comme Adam qui parlait nombre de langue couramment. Elle se demanda comment on pouvait lire autant en une seule vie, et surtout connaître autant de langue, c’était intrig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rprise dans sa contemplation elle n’entendit pas Adam arriver près d’elle et eût un sursaut quand il passa ses bras autour de sa taille et qu’il l’embrassa tendrement dans le c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ai fait peur, excuse-m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n’est rien, je rêvassais pour être honnê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qui pour être plus exacte. Voyons, grand brun, des yeux gris, un sourire ravag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moi, c’est ça… ? Dit-il avec une voix amus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de-DE"/>
        </w:rPr>
      </w:pPr>
      <w:r>
        <w:rPr>
          <w:rFonts w:cs="Comic Sans MS" w:ascii="Comic Sans MS" w:hAnsi="Comic Sans MS"/>
          <w:sz w:val="22"/>
          <w:lang w:val="de-DE"/>
        </w:rPr>
        <w:t xml:space="preserve">-Non, Mel Gibson. </w:t>
      </w:r>
    </w:p>
    <w:p>
      <w:pPr>
        <w:pStyle w:val="Normal"/>
        <w:rPr>
          <w:rFonts w:ascii="Comic Sans MS" w:hAnsi="Comic Sans MS" w:cs="Comic Sans MS"/>
          <w:sz w:val="22"/>
          <w:lang w:val="de-DE"/>
        </w:rPr>
      </w:pPr>
      <w:r>
        <w:rPr>
          <w:rFonts w:cs="Comic Sans MS" w:ascii="Comic Sans MS" w:hAnsi="Comic Sans MS"/>
          <w:sz w:val="22"/>
          <w:lang w:val="de-DE"/>
        </w:rPr>
      </w:r>
    </w:p>
    <w:p>
      <w:pPr>
        <w:pStyle w:val="Normal"/>
        <w:rPr>
          <w:rFonts w:ascii="Comic Sans MS" w:hAnsi="Comic Sans MS" w:cs="Comic Sans MS"/>
          <w:sz w:val="22"/>
        </w:rPr>
      </w:pPr>
      <w:r>
        <w:rPr>
          <w:rFonts w:cs="Comic Sans MS" w:ascii="Comic Sans MS" w:hAnsi="Comic Sans MS"/>
          <w:sz w:val="22"/>
        </w:rPr>
        <w:t>-Quoi? S’indigna l’immor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plaisante…tu es le seul homme de mes pensées. Le rassura-t-elle en se retournant et en passant ses bras autour de son c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préfère ça…et en plus je suis beaucoup mieux que Mel Gibson en kil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éclata de rire, et embrassa Adam tendr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incorrigible….Le taquina-t-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mais je t’a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serveuse le regarda surprise, c’était la première fois qu’elle entendait réellement ces mots là de la bouche d’Adam, et elle ne s’y attendait pas. De son côté l’immortel ne l’avait pas prémédité, c’était sortie tout seul, naturellement car après tout c’était la stricte véri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aime aussi. Lui dit-elle les yeux pétilla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ns s’en rendre compte, Alexa et Methos avaient passée une étape de plus, une des plus importantes dans un couple, ils c’étaient avoué leur sentiments et maintenant ils étaient uni quoi qu’il arrive. Après avoir passé quelques semaines en Egypte à visiter, les plus beau endroits, ils se rendirent en Grèce par un vol de nuit…direction Santorin et ses plages doré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peine embarqué dans l’avion, la plupart des passagers, s’ étaient endormis profondément. Pas un bruit ne semblait pouvoir venir troublé cette paix, ce calme, si ce n’est les quelques ronflements à peine perceptible. Alexa avait beau essayé de trouver le sommeil, il n’y avait rien à faire, elle était trop excité par l’idée de ce voyage pour pouvoir espéré fermer l’œil. Adam lui c’était tout le contraire, il mourait d’envie de fermer les yeux et de dormir mais il ne voulait pas laissé Alexa s’ennuyer. Cependant il commis une erreur en voulant bien faire, il posa sa tête sur l’appui et ferma les yeux quelques secondes…et cela suffit à ce qu’il s’endor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le regarda et sourit, elle n’aimait pas quand il se sacrifiait pour elle, alors le voir dormir paisiblement lui donna du baume au cœur. La jeune femme prit même une couverture et le couvrit tendrement. Durant quelques minutes il ne bougea pas, mais il faut l’avouer les sièges d’avions ne sont pas l’idéal pour dormir correctement, alors elle l’attira contre elle et il enfouie sa tête dans le creux de son épaule comme un enfant. Alexa savait à quel point c’était réconfortant de se sentir protégé et elle se mit à lui caresser tendrement les chev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 passant dans l’allée centrale l’hôtesse les regarda attendrit et s’approcha doucement du coup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avez besoin de quelque chose ? Murmura-t-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merci. Répondit Alexa avec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bien, si c’est le cas n’hésitez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femme acquiesça et la regarda s’éloigner doucement. Les quelques heures de vol, passèrent en une poignée de seconde d’après elle, et bientôt les côtes Grecs seraient en vue. Alexa regarda Adam, et eût des scrupules à le réveiller alors qu’il paraissait si paisi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n cœur, on va pas tarder à arriver. Dit-elle doucement en lui embrassant le fro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éjà ? Dit-il la voix endorm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oui. Aller marmotte ouvre les y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exécuta et la regarda avec un sourire amusé. Puis se rendit compte qu’il était littéralement affalé sur 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e me dis pas que je t’ai pris pour mon oreiller toute la nuit ? S’inquiéta-t-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mais ça ne m’a pas gêné. S’amusa-t-elle. Tu le fais bien pour moi toute les nui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h, oui mais moi je ne joue pas dans la catégorie poids plume…tu es sur que je ne t’ai pas embêté, tu as dormis un peu au moi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à où tu m’embête c’est à polémiquer sur ça alors que tu pourrais par exemple m’embras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vos ordres mademoiselle. Dit-il amusé en se penchant vers ses lèvr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vion se posa ensuite et ils prirent un taxi jusqu’à l’hôtel situé en bord de mer. Manque de chance deux jours durant il plut à déluge alors les sorties furent assez restreinte, ils se contentaient de marcher main dans la main sur la plage, sous une pluie douce et f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arrêtèrent un moment et regardèrent au loin les voiliers sortir du port. Methos sentit Alexa trembler doucement et il s’inquié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as froid, tu veux rentr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e suis bien là…Dit-elle en s’immiscent dans le manteau d’Adam pour se réchauff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ne tremble plus, j’ai l’impression que je te fais de l’effet, en fin de compte je sers peut être à quelque cho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meilleur remède au froide nuit d’hivers c’est l’homme qu’on aime…ma grand-mère disait tout le temps ça, et elle avait rais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sourit et éclata de 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c’est juste que toi et moi sous la pluie, ça me rappelle un très bon souven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um oui, je dirais excellent même…Ce jour là dans le parc quand tu m’a rejoint et que tu m’a dit que tu étais malade…je crois que je t’ai aimé encore pl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jour là, je voulais vraiment t’éloigner de moi tu sais…mais je suis tellement heureuse que tu m’en es empêch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tenace dans mon genre…et puis l’alternati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N’est pas envisageable…je sais. Dit-elle douc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reprirent leur chemin toujours tendrement enlacé et rentrèrent tranquillement à l’hôtel. Les jours suivant le soleil daigna montré le bout de son nez, et ils purent enfin profité pleinement de toutes les activités proposés. Ils firent de la plongée, des randonnées à cheval sur la plage, et le plus important séance de bronzage intensi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ongé sur deux transats, le couple profitait de la chaleur et des doux rayons du soleil. Adam dormait tranquillement tandis qu’Alexa lisait un livre sur l’histoire de la région. Elle était littéralement tombé amoureuse de cet endroit, tant par sa beauté que par son mysticisme et la gentillesse de ses habitants.</w:t>
      </w:r>
    </w:p>
    <w:p>
      <w:pPr>
        <w:pStyle w:val="Normal"/>
        <w:rPr>
          <w:rFonts w:ascii="Comic Sans MS" w:hAnsi="Comic Sans MS" w:cs="Comic Sans MS"/>
          <w:sz w:val="22"/>
        </w:rPr>
      </w:pPr>
      <w:r>
        <w:rPr>
          <w:rFonts w:cs="Comic Sans MS" w:ascii="Comic Sans MS" w:hAnsi="Comic Sans MS"/>
          <w:sz w:val="22"/>
        </w:rPr>
        <w:t>La jeune femme regarda autour d’elle et aperçu non loin d’eux un visage qui lui était familier. Croyant tout d’abord avoir une hallucination, elle le dévora des yeux et eût finalement la confirmation de ce qu’elle croy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lexa se leva doucement et enfila un paréo par dessus son maillot deux pièces, et se dirigea vers un jeune homme d’environ trente ans, grand, les cheveux châtains et deux grand yeux bleus azu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vid ? Demanda-t-elle timid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homme se retourna et s’orna d’un sourire grandissant en voyant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 ? Mon dieu, je rêve !!! Quel bonne surprise…c’est incroyable…Il l’a souleva de terre et la fit tournoyer dans ses bras en criant de jo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is qu’est-ce que tu fais ici ? Lui demanda-t-elle tandis qu’il l’a reposait à ter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en vacances…et t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dem…dit donc on ne c’est pas vu depuis…au moins cinq a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ça….mais tu es toujours aussi b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toi toujours aussi flatt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qui venait d’ouvrir les yeux regarda à sa droite et vit le siège vide à côté de lui. Il se leva et aperçut sa compagne discuter avec un homme, ils avaient l’air très complices et la côte jalousie de l’immortel monta en flèche. Il s’approcha d’eux et passa un bras autour de la taille d’Alexa pour faire comprendre à cet inconnu un peu trop séduisant à son goût que la jeune femme était à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je te présente David Logan, un très bon ami…David voici Adam Pierson mon petit am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lut ! Dit d’un ton méfiant Adam toujours jalo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lut, alors Alex m’a dit que vous étiez en vacances, c’est la première fois que vous venez à Santor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y suis déjà venu, il y a longtemps, et vou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Et c’est réellement magnif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rouve aussi. Ajout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is-moi ce soir vous avez des projets ? Sinon on pourrait se retrouvez pour dîner, j’ai tellement de chose à te raconter Alex…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h bien…Elle se tourna vers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pas…Dit-il pour faire plaisir à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k, je vais vous donner le lieu, c’est un super res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soir même Alexa sortit de la salle de bain pomponné, et très excité à l’idée de ce dîner. Adam lui l’était beaucoup moins, ce garçon avait l’air très proche de sa bien aimée et en plus il l’a connaissait de puis des années, et ça, ça l’agaçait plus que tou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très belle. Dit Adam à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r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st-ce que c’est pour moi ou pour lu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le regarda surprise et lui fit un grand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jaloux ma paro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s du tout…un peu….d’accord beaucoup, mais il m’énerve avec ses Alex par si Alex par l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n’est qu’un am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sortit avec lu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n…en faite j’ai même faillit l’épous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ce n’est plus qu’un ami…c’est une vieille histoire. Elle s’approcha et s’assit sur ses genoux…lui c’est mon passé, et toi, tu es mon futur…Il lui fit un sourire satisfait et l’embrass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e rendirent au restaurant et David les rejoignit quelques minutes plus tard. Il faisait bon et ils avaient une table de choix, dehors face à la mer. Le dîner s’éternisa et la discussion en vînt au maria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s parents ne s’en sont toujours pas remis…Rigola Davi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est vrai qu’on aurait peut être dû annuler avant de se retrouver devant le prêtre…je crois que je n’oublierais jamais la tête de ta mère quand le prêtre à demander si quelqu’un voyait une objection et qu’on à levé la main en même temp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vous ne vous êtes pas marié ? Demanda Adam par curiosi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rois qu’on c’est rendu compte au même moment qu’on s’aimait plus comme un frère et une sœur que comme des épo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même si après on à refait nos vies chacun de notre côté, et qu’on c’est perdu de v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vous vous parlez mariage, ou ce n’est pas dans vos proje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et Alexa se regardèrent gêné et David comprit la bourde…la question n’avait pas encore était abordée, mais puisque le temps leur était compté, elle ne se posait même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 faites nous n’en avons pas vraiment parlé, on à tout le temps…Mentit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mmortel ne dit rien, mais il comprit que le sujet était douloureux pour Alexa, le mariage, les enfants...autant d’illusion qu’elle avait perdu à jam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aurais pas dû posé la question pardon…s’excusa le jeune hom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non, ce n’est rien…et toi alo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veux dire, est-ce que j’ai quelqu’u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s pour le moment non, je viens d’avoir une longue relation assez difficile et qui c’est mal terminée, alors je fais un break de ce côté l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i, le bourreau des cœurs ? Voilà qui est étonnant…le taquin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n, oui mon boulot me prend toujours autant de temps…ces quelques vacances sont bien mérit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 faites-vous dans la vie ? Demand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ravaille pour une agence de surveill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e l’interroge pas plus, c’est top secret, même moi je n’ai jamais su ce qu’il faisait vrai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regarda le poignet de David alors que celui-ci portait son verre à ses lèvres pour boire et y aperçut un tatouage…bon sang, le signe des guetteurs…</w:t>
      </w:r>
    </w:p>
    <w:p>
      <w:pPr>
        <w:pStyle w:val="Normal"/>
        <w:rPr>
          <w:rFonts w:ascii="Comic Sans MS" w:hAnsi="Comic Sans MS" w:cs="Comic Sans MS"/>
          <w:sz w:val="22"/>
        </w:rPr>
      </w:pPr>
      <w:r>
        <w:rPr>
          <w:rFonts w:cs="Comic Sans MS" w:ascii="Comic Sans MS" w:hAnsi="Comic Sans MS"/>
          <w:sz w:val="22"/>
        </w:rPr>
        <w:t>L’immortel présent en Adam se crispa…ce David pourrait bien entendre parler de lui comme d’Adam Pierson lui aussi guetteur et tout raconter à Alexa…Ou celle-ci pourrait remarquer le tatouage et faire le lien avec celui d’Adam similaire. Heureusement David tira sur la manche de sa chemise pour dissimulé la mar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 soirée se termina enfin au grand soulagement d’Adam, que toute ces coïncidences rendaient mal à l’ai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 Alexa…j’ai été ravis de te revoir, ce fut un vrai plaisir...malheureusement je dois rentrer à cause de mon travail dès dem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est dommage, mais moi aussi j’ai été contente de te revoi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vid jeta à Adam un regard qui voulait tout d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n cœur tu veux bien rentrer sans moi, j’arrive dans quelques minu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ien sur…elle embrassa David puis lui souhaita bon retour et s’éclips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Je serais franc, je sais que vous êtes Adam Pierson…le guetteur de Methos et j’ajouterais que c’est un honneur de vous avoir rencontré, même dans ces circonstances. Et je suis désolé d’avoir fait irruption au milieu de votre couple, mais j’ai parlé à Joe Dawson qui connaissait mon passé avec Alexa et il m’a tout dit. Je voulais juste la revoir une dernière fo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omprends…mais à un moment j’ai eu peur que vous ne vendiez la mèche à Alexa, ou qu’elle remarque votre tatouage, et ai des soupç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e sais trop bien ce que secret veux dire…et puis je me serais aussi vendu et ce n’était pas mon but…Je voulais juste m’assurer qu’on prenait soin d’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le c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l’ai bien vu…elle est heureuse, ça fait plaisir à voir. Bien…je dois partir maintenant…Oh, et j’allais oublier…Joe essaye de vous joindre depuis des jours, il a parlé de quelque chose d’impor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raiment… ? Je l’appellerais dès demain…au revoir David dit-il en lui serrant la main, et merci pour Alexa, vous voir lui a fait du bi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moi aussi.</w:t>
      </w:r>
    </w:p>
    <w:p>
      <w:pPr>
        <w:pStyle w:val="Normal"/>
        <w:rPr>
          <w:rFonts w:ascii="Comic Sans MS" w:hAnsi="Comic Sans MS" w:cs="Comic Sans MS"/>
          <w:sz w:val="22"/>
        </w:rPr>
      </w:pPr>
      <w:r>
        <w:rPr>
          <w:rFonts w:cs="Comic Sans MS" w:ascii="Comic Sans MS" w:hAnsi="Comic Sans MS"/>
          <w:sz w:val="22"/>
        </w:rPr>
      </w:r>
    </w:p>
    <w:p>
      <w:pPr>
        <w:pStyle w:val="Heading1"/>
        <w:rPr/>
      </w:pPr>
      <w:r>
        <w:rPr/>
        <w:t>Le lendemain à l’Hô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qui était très fatigué resta au lit pour faire la grasse matinée. Malgré ce qu’elle laissait paraître elle sentait bien au fond d’elle-même le mal qui la rongeait petit à petit.</w:t>
      </w:r>
    </w:p>
    <w:p>
      <w:pPr>
        <w:pStyle w:val="Normal"/>
        <w:rPr>
          <w:rFonts w:ascii="Comic Sans MS" w:hAnsi="Comic Sans MS" w:cs="Comic Sans MS"/>
          <w:sz w:val="22"/>
        </w:rPr>
      </w:pPr>
      <w:r>
        <w:rPr>
          <w:rFonts w:cs="Comic Sans MS" w:ascii="Comic Sans MS" w:hAnsi="Comic Sans MS"/>
          <w:sz w:val="22"/>
        </w:rPr>
        <w:t>Adam resta près d’elle un moment à la regarder dormir, puis s’absenta  un instant en se rappelant que Joe voulait à tout prix lui parler.</w:t>
      </w:r>
    </w:p>
    <w:p>
      <w:pPr>
        <w:pStyle w:val="Normal"/>
        <w:rPr>
          <w:rFonts w:ascii="Comic Sans MS" w:hAnsi="Comic Sans MS" w:cs="Comic Sans MS"/>
          <w:sz w:val="22"/>
        </w:rPr>
      </w:pPr>
      <w:r>
        <w:rPr>
          <w:rFonts w:cs="Comic Sans MS" w:ascii="Comic Sans MS" w:hAnsi="Comic Sans MS"/>
          <w:sz w:val="22"/>
        </w:rPr>
        <w:t>L’immortel prit le téléphone et composa le numéro du bar, il s’y trouvait sûrement vu le décalage hor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wson j’écout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 salut c’est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bon sang de bon soir, j’ai cru que tu ne savais plus te servir d’un téléphon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rci, Joe moi aussi je suis content de t’entend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a...Heu navré, mais cela fait des jours que j’essais de te joindre ! Tu as rencontré Davi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hier, c’est lui qui m’a dit que tu voulais me parler…qu’est-ce qui ce pas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à propos d’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Alex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on médecin à Seacouver le docteur Reynolds, je crois…il m’a contacté la semaine dernière pour me demander si je savais où elle étai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rce qu’il a du neuf, et qu’il faut qu’il l’a voit rapide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Adam t’es avec m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je….il faut que je te lais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ccord, mais Adam…il ne faut pas qu’elle perde cette chance ok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pl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mmortel raccrocha et du s’asseoir sous le choc de cette annonce. Il pourrait y avoir du neuf, donc peut être un moyen de la guérir. Methos avait l’impression d’avoir passé des mois dans un long tunnel noir, et là il y avait comme une mince lumière dans ce flot d’obscurité…une étincelle d’espoir.</w:t>
      </w:r>
    </w:p>
    <w:p>
      <w:pPr>
        <w:pStyle w:val="Normal"/>
        <w:rPr>
          <w:rFonts w:ascii="Comic Sans MS" w:hAnsi="Comic Sans MS" w:cs="Comic Sans MS"/>
          <w:sz w:val="22"/>
        </w:rPr>
      </w:pPr>
      <w:r>
        <w:rPr>
          <w:rFonts w:cs="Comic Sans MS" w:ascii="Comic Sans MS" w:hAnsi="Comic Sans MS"/>
          <w:sz w:val="22"/>
        </w:rPr>
        <w:t>Une fois le choc passé, il se leva et reprit le combiné, puis composa le numéro des renseignements pour avoir le numéro du Docteur Reynol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binet du Docteur Reynolds bonjo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jour, je voudrais parler au docteur Reynolds, c’est très impor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e quittez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 Dit une voix masculine imposa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jour, je suis Adam Pierson, le compagnon d’Alexa Bo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h, oui. Je suis ravis de vous entendre, je commençais à croire que vous vous étiez envol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avez du neuf au sujet de la maladie d’Alex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figurez-vous que l’un de mes collègues à Genève est tombé par hasard sur le dossier d’Alexa, c’est un neurologue spécialisé dans les tumeurs au cerveau. Il à longuement étudié son cas et souhaiterait lui proposer un nouveau trait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uvea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il est encore au stade expérimental…mais il y a eu des résultats concluant sur des patients encore plus atteint que votre am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s résulta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s cas de rémi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en quoi cela consiste-t-i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agit d’une opération au micro-la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royais que c’était inopérab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 une chirurgie classique oui, mais avec ce nouveau système…cependant je vous met en garde, il n’est pas certain que cela marc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 devons-nous fa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ais joindre mon collègue à Genève, il vous y attendra, et vous verrez avec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bien, merci Doct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ous en pr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dam raccrocha et se dirigea vers la chambre, puis sortit les valises et commença leur bagages. L’immortel s’arrêta soudain, ce demandant ce qu’il était en train de faire, il n’avait pas le droit de décider pour Alexa. Cela devait être son choix, pas le sien. </w:t>
      </w:r>
    </w:p>
    <w:p>
      <w:pPr>
        <w:pStyle w:val="Normal"/>
        <w:rPr>
          <w:rFonts w:ascii="Comic Sans MS" w:hAnsi="Comic Sans MS" w:cs="Comic Sans MS"/>
          <w:sz w:val="22"/>
        </w:rPr>
      </w:pPr>
      <w:r>
        <w:rPr>
          <w:rFonts w:cs="Comic Sans MS" w:ascii="Comic Sans MS" w:hAnsi="Comic Sans MS"/>
          <w:sz w:val="22"/>
        </w:rPr>
        <w:t>Il s’approcha doucement du lit et caressa ses longs cheveux, si bien qu’elle finit par se réveill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lut. Dit-elle la voix fatigu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ésoler de te réveiller, mais il faut qu’on par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n fais une tête, il c’est passé quelque chose de gra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ne t’inquiète pas…en faite c’est même quelque chose de plutôt positi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te souviens du docteur Reynold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ment l’oublier, quand quelqu’un t’annonce que tu va mourir ça marque. Mais pourquoi tu me parle de lu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iens de discuter avec lui, il m’a parlé d’un médecin à Genève qui pourrait peut être t’opér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e demande pard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il y a une forte possibilité pour que cette opération soit une chance de guérison pour t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femme se leva et marcha un peu puis croisa les bras et regarda Adam avec un air autre que celui qu’il espér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nouvelle n’a pas l’air de te réjouir, je pensais que cela te ferais plaisi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u croyais que j’allais sauté de joi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h, bien pour être franc oui. Qu’est-ce qui cloch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i ? 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egarde toi, tu attend trop de cette opération alors qu’on n’en sait encore rien…je ne veux pas revivre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quoi tu parl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qu’est-ce que tu crois, qu’avant que tu arrives je n’avais pas chercher des solutions ? J’ai fait toutes les recherches possible et imaginable quand on m’a diagnostiquer cette tumeur…tu sais ce que ça fait de t’entendre dire qu’il n’y a plus d’espoir ? Une fois ça suffit…pas d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si ça marchai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peut être, mais tu connais les risques de liaison au cerveau, tu me vois devenir aveugle, ou paralysé…ou pire comme un légu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préfère mouri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le regarda froidement et ses yeux se remplirent de lar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rdon, c’est sortit tout seul, je ne voulais pas dire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c’est la vérité…je vais mourir. Et je ne veux pas que ça devienne un sujet de dispute entre nous. Alors…j’irais voir ce médecin et j’écouterais ce qu’il a à dire…mais je ne te garantie pas que je me ferais opér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rès bien…ça me v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plus de dispute. Promet le m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rom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approcha d’elle doucement et la serra dans ses br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aime 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i aussi je t’aime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ès le lendemain matin, ils prirent un vol direct pour genève. Là le docteur Smith, le fameux neurologue les attendaient. L’hôpital était commun à tous, de nombreux services, des murs inlassablement blanc et si peu chaleur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cabinet du médecin, lui aussi était commun, et pourtant tant de chose s’y était passé, de bonne ou de mauvaise nouvelles, des espoirs, des cris de joie ou des larmes…. En entrant et depuis Alexa n’avait pas lâcher la main d’Adam, comme si cet endroit allait l’éloigner à jamais d’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lle Bond, et Mr Pierson c’est ça ? Demanda le médecin en les faisant entr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xac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assirent dans un silence gêné, l’atmosphère pesante était inviv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Melle Bond, je commencerais par vous dire, que si vous êtes ici c’est que nous avons longuement étudié votre dossier, et que vous ne seriez pas là si je pensais ne rien pouvoir faire pour vo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que me proposez-vou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n’y a pas de solution miracle, les chances de succès total sont mince, c’est une chose importante à savoir, mais elles existent. Alors voilà ce que je vous propose…on va commencer par faire de nouveaux examens, voir si la tumeur à évoluer, et votre état de santé général...puis ensuite nous parlerons de l’opération, si tout va bi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dois être hospitalis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n ai peur, mais ce n’est l’affaire que de quelques jours, sauf bien sur si on décide de vous opér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y a de nombreux risque lié à l’opérati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comme dans toute chirurgie…mais cette technique les limites au maximum grâce à une grande précision. Alexa…croyez moi sur parole, nombre de gens malade aimerait avoir votre chance…ne la laissez pas pas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femme regarda le médecin puis Adam, l’un comme l’autre attendait une réponse de sa part, ils étaient pendu à ses lèvr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eux bien essayer. Lâcha-t-elle final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rfait…une infirmière va vous conduire directement à votre chamb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bien, merci docteur. Dit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e infirmière les attendaient à la sortit et les guida dans le dédale des couloirs jusqu’à la zone réservé aux chambres des patients. La petite chambre était plus agréable que le reste de l’hôpital, il y avait des cadres au mur, et la peinture était d’un ton moins neutre que le blanc, tirant plus vers le jaune.</w:t>
      </w:r>
    </w:p>
    <w:p>
      <w:pPr>
        <w:pStyle w:val="Normal"/>
        <w:rPr>
          <w:rFonts w:ascii="Comic Sans MS" w:hAnsi="Comic Sans MS" w:cs="Comic Sans MS"/>
          <w:sz w:val="22"/>
        </w:rPr>
      </w:pPr>
      <w:r>
        <w:rPr>
          <w:rFonts w:cs="Comic Sans MS" w:ascii="Comic Sans MS" w:hAnsi="Comic Sans MS"/>
          <w:sz w:val="22"/>
        </w:rPr>
        <w:t>Alexa rangea ses affaires dans l’armoire mise à sa disposition. Adam la regarda faire car elle avait refusé qu’il l’aide, de plus elle d’habitude si bavarde ne disait pas un mo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y a un hôtel à deux pas, je ne serais pas loin et puis je passerais mes journées avec t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n’es pas obligé, tu va vite t’ennuyer i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m’ennuis jamais avec toi. Dit l’immortel avec un sourire auquel Alexa ne put résister, et elle esquissa à son tour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rêve ou tu viens de me faire un vrai sour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désolé, c’est juste que je suis un peu nerveuse, et que ça me rend irrit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e leva et la fit s’asseoir près de lui sur le l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va bien ce passer Alexa, je le sais, et tu dois en être convaincu toi aussi si tu veux guér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si…si l’opération est réussis, et que admettons au mieux je sois guérit….Elle baissa la tê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Oui 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st-ce que toi et m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Quoi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restera avec m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mmortel fronça les sourcils et se mit à 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videmment, tu pensais qu’il y avait une date limite à mes sentiments, que un an et pouf plus ri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n’est pas le cas, n’est-ce pa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Non, et puis pour commencer, si…Il se ravisa…quand tu sortira d’ici, je t’emmènerais tout d’abord à Paris, puis à Venise…et après on s’installera tranquill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 Seacouv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tu veux…dans une jolie petite maison, et on adoptera un chi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 ch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a pour le ch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éclatèrent de rire, et on frappa à la por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trez…Dit Alexa entre deux 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r Pierson, téléphone pour vous…Dit une infirmière en ouvrant la por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rrive. A tout de suite mon ange. Il embrassa Alexa et suivit la fem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continua à sourire après son départ et sortit de son sac posé lui aussi sur le lit, un cadre avec une photo d’eux tendrement enlacé. La jeune femme caressa doucement l’objet du bout des doigts et le posa sur la table de chevet.</w:t>
      </w:r>
    </w:p>
    <w:p>
      <w:pPr>
        <w:pStyle w:val="Normal"/>
        <w:rPr>
          <w:rFonts w:ascii="Comic Sans MS" w:hAnsi="Comic Sans MS" w:cs="Comic Sans MS"/>
          <w:sz w:val="22"/>
        </w:rPr>
      </w:pPr>
      <w:r>
        <w:rPr>
          <w:rFonts w:cs="Comic Sans MS" w:ascii="Comic Sans MS" w:hAnsi="Comic Sans MS"/>
          <w:sz w:val="22"/>
        </w:rPr>
        <w:t>Le soir même Alexa et Adam mangeait « les délicieux repas » de l’hôpital, qui il faut l’avouer n’avait rien à voir avec les restaurants ou ils avaient l’habitude d’all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m’étonne que les gens déteste les hôpitaux, rien que la nourriture suffit à te traumatiser pour une vie entière…Comment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voit tout de suite que tu n’a jamais goûté les plats de Joe…il est meilleur guitariste que cuisinier crois m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 parlant de Joe, c’est lui que j’ai eu tout à l’he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raiment ? Comment il va ? Il a reçu ma carte de Santor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il va bien et il dit que si tu continu à lui en envoyé il aura de quoi refaire le papier peint de son bar…Sourit l’immor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bien lui ça…Elle regarda Adam. Alors qu’est-ce qui ne va pa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i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pourquoi tu fronce le nez comme ç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fronce pas le nez ! Se défendit-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et en général c’est que quelque chose te chagrine…aller avo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 m’a dit que Duncan avait de gros problème en ce mo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 gen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u genre seul un ami peux le sortir de ce mauvais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Joe veux que cet ami ce soit toi, mais tu ne veux pas y aller car tu ne veux pas me laisser seule… j’ai b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acquiesça, et baissa les yeux l’air un peu tris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toute façon la question est régl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sur…tu prend le premier vol demain matin en partance pour Seacou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la regarda surpr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te laisse pas toute seule à l’hôpital c’est hors de ques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vais pas m’envoler, ici c’est mieux garder qu’à la maison blanche…Et puis on ne laisse pas tomber ses amis…alors vas y, je pourrais prendre soin de moi...toute seule…pendant quelques jours. Dit-elle en s’asseyant sur ses geno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je ne t’ai pas encore épousé t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une excellente question ça…, c’est vrai…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voudra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ne me déplairais pas….Mettons ça sur la liste après le cha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ccord…après le chat. Dit-il en l’embrassant tendr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lendemain matin l’immortel se rendit par le premier vol à Seacouver. La vérité étant que Macleod avait reçu un quickening noir, et qu’il avait complètement perdu la tête.</w:t>
      </w:r>
    </w:p>
    <w:p>
      <w:pPr>
        <w:pStyle w:val="Normal"/>
        <w:rPr>
          <w:rFonts w:ascii="Comic Sans MS" w:hAnsi="Comic Sans MS" w:cs="Comic Sans MS"/>
          <w:sz w:val="22"/>
        </w:rPr>
      </w:pPr>
      <w:r>
        <w:rPr>
          <w:rFonts w:cs="Comic Sans MS" w:ascii="Comic Sans MS" w:hAnsi="Comic Sans MS"/>
          <w:sz w:val="22"/>
        </w:rPr>
        <w:t>De son côté Alexa commença les examens rudimentaires, prise de sang, scanners, et autres choses nécess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ux jours s’écoulèrent sans Adam à ses côtés, deux jours interminablement long et ennuyeux. La jeune femme se contenta de lire, de regarder la télé ou tout simplement de se reposer. Faire des examens n’étaient certes pas des plus amusant car certain était assez douloureux, mais ils étaient utiles, ainsi le docteur Smith saurait ou en était vraiment sa maladie et si il pouvait ou non l’opér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 fin d’après-midi, Alexa venait de revenir à sa chambre après avoir fait une ballade dans le parc de l’hôpital quand le médecin frappa à la porte de sa chambre et entr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soir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soir Docteur…vous m’apportez les résulta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Adam n’est pas là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il a du s’absenter quelques jours, une affaire urgente avec l’un de ses am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h, je comprend. Bien, alors avant de vous parlez des résultats, je dois vous posez quelques questions un peu personn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ous écout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st-ce que vous fumez, ou buvez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i l’un ni l’aut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êtes bien plus raisonnable que moi alors ! S’amusa le médec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es-vous allez dans des pays étrangers récem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yons…on a commencé par les état-unis, l’Egypte…et puis la grè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ilà qui est intéressant. Vous avez fait du spor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aucoup de marche, de la plongée, de l’escalade, du vélo, de l’équitation, de la natation…</w:t>
      </w:r>
    </w:p>
    <w:p>
      <w:pPr>
        <w:pStyle w:val="Normal"/>
        <w:rPr>
          <w:rFonts w:ascii="Comic Sans MS" w:hAnsi="Comic Sans MS" w:cs="Comic Sans MS"/>
          <w:sz w:val="22"/>
        </w:rPr>
      </w:pPr>
      <w:r>
        <w:rPr>
          <w:rFonts w:cs="Comic Sans MS" w:ascii="Comic Sans MS" w:hAnsi="Comic Sans MS"/>
          <w:sz w:val="22"/>
        </w:rPr>
        <w:t>-Vous n’avez pas chômé…vous êtes sur que c’était des vacanc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éclata de rire et confirma que si c’était bien des vac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ces questions….mes résultats sont mauvais c’est ç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e dirais même tout le contraire…vous êtes en excellente santé physique, si ce n’est cette tum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y a un mais n’est-ce pa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lheureusement oui. Alexa, les nouveaux scanners on resitué avec exactitude l’endroit ou ce trouve la tumeur…et elle est très mal placé, plus que ce que l’on pens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yeux d’Alexa s’embuèrent de larme et elle baissa la tê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ne voulez plus m’opéré c’est ça ? Dit-elle la voix brisée par l’émo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importe quel chirurgien au monde refuserais une telle opération…tous…sauf moi ! Mais il faut que vous me fassiez confi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des chances de ne pas ressortir de la salle d’opération, mais si je n’y entre pas, je suis condamné de toute façon…alors je vous fais confiance et je dis tentons l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nous allons y entrer tout les deux, et tout les deux nous allons enlevé cette tumeur de votre cerveau, et tout les deux nous ressortirons de cette salle d’opération, et cela dès demain mat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main ? Mais Adam n’est pas l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plus tôt sera le mi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bien, merci docteur Smit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soir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médecin sortit de la petite chambre l’air confiant, et Alexa attrapa le téléphone et composa le numéro de Joe pour pouvoir joindre Adam.</w:t>
      </w:r>
    </w:p>
    <w:p>
      <w:pPr>
        <w:pStyle w:val="Normal"/>
        <w:rPr>
          <w:rFonts w:ascii="Comic Sans MS" w:hAnsi="Comic Sans MS" w:cs="Comic Sans MS"/>
          <w:sz w:val="22"/>
        </w:rPr>
      </w:pPr>
      <w:r>
        <w:rPr>
          <w:rFonts w:cs="Comic Sans MS" w:ascii="Comic Sans MS" w:hAnsi="Comic Sans MS"/>
          <w:sz w:val="22"/>
        </w:rPr>
        <w:t>Le téléphone sonna un long moment et un homme répondit la voix endorm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i que vous soyez si ce n’est pas important vous êtes mort dem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 c’est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h, pardon ma belle, qu’est-ce qui ce pas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sais où se trouve Adam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est avec Duncan, c’est tout ce que je sais, 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médecin va m’opérer dès demain matin…j’espérais qu’en prenant le dernier vol, il serait là à temps…tant p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ès demain ? Ce n’est pas un peu trop précipit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docteur Smith pense que le plus tôt sera le mieux….seulement, entrer dans le bloc sans…il y a tellement chose que j’aurais aimé lui dire…au cas 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lexa...je vais jouer les papas pour une fois, je t’interdis d’avoir de telle pensées ok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 je suis réaliste, c’est tout. Si tu le vois…dis lui de ne pas s’inquiéter, et surtout de ne pas s’en vouloir de n’être pas présent, je le connais. Et puis…dis lui que je l’a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lui dirais, Alexa… pardonne ma grossièreté mais…merd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femme étouffa un petit rire amus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rci Joe. Je t’adore tu s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i aussi. Bonsoir ma b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raccrocha et soupira, demain tout ce jouerais en une poignée d’heure à peine, toute sa v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nfirmière frappa à la porte dès le lendemain au environ de onze heures. Alexa venait d’écrire à Joe sa dernière carte postale, et avait laissé une lettre dans le tiroir du chevet pour Adam au cas ou. Deux infirmiers entrèrent à leur tour avec un brancard, et aidèrent la jeune femme à grimper dess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cœur d’Alexa s’emballa au fur et à mesure qu’il avançaient dans le couloir, la vue des néons défilant devant ses yeux étaient insupportable, ce n’est pas ça qu’elle voulait voir en dernier mais plutôt le visage d’Adam, et entendre sa voix chaude lui murmurer des paroles rassurant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ise d’une soudaine panique la jeune serveuse s’assit d’un bond dans le brancard et demanda à s’arrê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lle Bond, vous ne vous sentez pas bi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peux pas faire ça…Dit-elle alors que des larmes coulaient sur ses jou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médecin est près, il n’attend plus que vous, allons calmez-vous, tout va bien ce pas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ais que non, pas si Adam n’est pas l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ne pourra rien de plus, il ne va pas vous opérez lui mê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regarda l’infirmière et se rallongea, elle n’avait pas tort, Adam ne changerais probablement pas grand chose à la situation, si ce n’est peut être lui apporter le courage dont elle avait beso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e remirent à rouler en direction du bloc opératoire quand des bruits de pas rapide leurs parvinrent alors qu’il passait le sas d’entr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ttendez ! Cria une voix qui semblait familière à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 Dit-elle en se relevant alors que l’homme arrivait en cour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le regarda, ce n’était pas Adam mais un aide soignant qui avait oublié de faire signer un papier important au chirurgien. Un moment elle avait vraiment cru que c’était lui, et elle c’était sentit presque rassuré une demi seconde.</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ing1"/>
        <w:rPr/>
      </w:pPr>
      <w:r>
        <w:rPr/>
        <w:t>Deux jours plus ta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Pierson, de son nom actuel prit directement un taxi de l’aéroport pour se rendre à l’hôpital. Une fois devant il paya le chauffeur d’un bon pourboire et se dirigea vers le grand bâtiment, un sac sur l’épaule et un bouquet de rose blanche dans la main.</w:t>
      </w:r>
    </w:p>
    <w:p>
      <w:pPr>
        <w:pStyle w:val="Normal"/>
        <w:rPr>
          <w:rFonts w:ascii="Comic Sans MS" w:hAnsi="Comic Sans MS" w:cs="Comic Sans MS"/>
          <w:sz w:val="22"/>
        </w:rPr>
      </w:pPr>
      <w:r>
        <w:rPr>
          <w:rFonts w:cs="Comic Sans MS" w:ascii="Comic Sans MS" w:hAnsi="Comic Sans MS"/>
          <w:sz w:val="22"/>
        </w:rPr>
        <w:t>L’immortel prit l’ascenseur et monta dans le service neurologie, puis traversa les longs couloirs avant d’arriver devant la chambre 112, celle de sa bien aim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était de bonne humeur, il avait réussis à raisonner son ami le highlander, et l’idée de revoir Alexa le remplissait de joie, en quatre petit jours, elle lui avait terriblement manqué. Les roses blanches c’était pour se faire pardonner de n’avoir pas donner de nouvelle, mais il n’avait pas vraiment eu le temps, il espérait seulement qu’elle ne c’était pas trop inquiété pour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frappa rapidement, et poussa la porte entrouverte avec un sourire. Le regard d’Adam balaya la pièce, et il aperçut une femme en train de refaire le lit et de nettoyer la chamb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peux vous aidez ? Demanda gentiment la jeune fem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je cherchais Alexa Bond…on l’a changé de chamb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visage de l’aide soignante devînt blême et elle baissa les y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n’êtes pas au coura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u courant de quoi ? S’inquiéta Adam sur un ton un peu brus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ais appeler le docteur Smith…Dit-elle en attrapant le téléphone sur le chev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ques minutes plus tard Adam se rendit au cabinet du chirurgien d’un pas rapide et surtout inquiet à l’idée de se qu’il allait lui d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r Pierson…Dit le médecin en le voyant arri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ù est Alexa… ? Demanda l’immortel la voix brisée par l’émo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ntrons dans mon bureau vene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s avant que vous m’ayez dit où est Alex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est vivante, rassurez-vous…. Allons discuter vous voule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entrèrent dans le bureau et s’assirent. Adam ressentait un léger mieux mais il était toujours inquiet, et surtout il commençait à s’en vouloir d’être partis de cette façon, en la laiss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 c’est-il pass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opéré Alexa il y a deux jours de cel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tôt ? Mais 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différents scanners que nous avons pratiqué on montrer que la tumeur était situé dans une zone délicate à opéré. J’en ai parlé avec Alexa et elle à accepté de tenter l’opération…qui c’est d’ailleurs plutôt bien déroul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elle va bi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fait est que l’opération en elle-même à été un succès, et même plus que ce que j’aurais pu espéré, j’ai retiré la tumeur en intégralité…cependant Alexa à fait des complications et on a été obligé de la mettre sous respirat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doit être effrayé…je n’aurais jamais dû la laissé seu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Je ne pense pas qu’elle soit effrayé, Alexa est dans le com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nouvelle eût l’effet d’une bombe pour Adam, Alexa était au plus mal, et il n’était pas là pour elle, c’est comme si il l’avait abandonné au moment ou elle avait le plus besoin de lui. Il se leva et marcha un pe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oudrais la vo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ais vous conduire à sa chambre…mais je tiens à vous prévenir, le respirateur est une machine qui peut sembler importante voir effraya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eu importe…je veux juste être près d’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médecin acquiesça et mena Adam à l’endroit où se trouvait Alexa. Ils s’arrêtèrent devant la grande vitre de la chambre et Methos regarda ce corps allongé, celui de sa femme, branché à un imposant appareil mais c’est surtout sa pâleur qui était effrayante à voir. Depuis l’instant ou ils avaient quitté Seacouver, Adam avait craint ce moment, mais maintenant qu’il était en face, ce fut pire que tout ce qu’il avait imagin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entra dans la pièce doucement, comme s’il pouvait la réveiller en faisant du bruit, ou tout simplement peut être qu’il avait peur. Lui le plus vieil immortel du monde, il avait peur de la mort…non pas de la sienne, mais de celle d’Alexa.</w:t>
      </w:r>
    </w:p>
    <w:p>
      <w:pPr>
        <w:pStyle w:val="Normal"/>
        <w:rPr>
          <w:rFonts w:ascii="Comic Sans MS" w:hAnsi="Comic Sans MS" w:cs="Comic Sans MS"/>
          <w:sz w:val="22"/>
        </w:rPr>
      </w:pPr>
      <w:r>
        <w:rPr>
          <w:rFonts w:cs="Comic Sans MS" w:ascii="Comic Sans MS" w:hAnsi="Comic Sans MS"/>
          <w:sz w:val="22"/>
        </w:rPr>
        <w:t>Adam prit une chaise et s’assit près du lit, puis timidement se saisit de la main d’Alexa et la porta à ses lèvres, et dans un moment de faiblesse intense il laissa toute sa peine sortir et se mit à pleurer comme un homme pleure quand il a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e semaine s’écoula sans qu’Adam ne quitte plus d’une heure le chevet d’Alexa, il y passait ses journées, et ses nuits…bref chaque instant. L’immortel ne pouvait se lasser de la contempler, et ne pouvait s’empêcher non plus de penser que c’était peut être la dernière fois. Il gravait alors chaque infime partit de son visage si parfait dans sa mémoire.</w:t>
      </w:r>
    </w:p>
    <w:p>
      <w:pPr>
        <w:pStyle w:val="Normal"/>
        <w:rPr>
          <w:rFonts w:ascii="Comic Sans MS" w:hAnsi="Comic Sans MS" w:cs="Comic Sans MS"/>
          <w:sz w:val="22"/>
        </w:rPr>
      </w:pPr>
      <w:r>
        <w:rPr>
          <w:rFonts w:cs="Comic Sans MS" w:ascii="Comic Sans MS" w:hAnsi="Comic Sans MS"/>
          <w:sz w:val="22"/>
        </w:rPr>
        <w:t>Le diagnostique des médecins n’était pas des plus encourageants, ils disaient que chaque minutes passé dans le coma était une victoire de la mort sur la vie et sur l’espoir qu’elle se réveille enfin. Adam connaissait par cœur les usages dans ce cas là, alors il lui parlait, il lisait pour elle, mettait de la musique…Dans l’espoir de la faire réag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elle avait l’impression d’être dans une sorte de gros nuage cotonneux, ou seul des échos lui parvenait…des voix, de la musique même…et puis cette impression d’être aussi léger que l’air, de flotter, c’était enivrant au point de ne pas vouloir en sortir. Mais parmi toute cette agitation, seule un son la réconfortait, la voix de l’homme qu’elle aimait, plus chaude et rassurante que tout autre chose, alors elle se battait plus que tou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immortel avait passé une nuit de plus près d’elle, et une fois de plus il c’était assoupie dans le fauteuil qui il faut l’avouer n’était pas des plus confortables. Il ouvrit les yeux et se releva légèrement tenant toujours dans sa main celle d’Alexa. Presque comme tout les matins, il commença par lui dire bonjour en déposant un baiser sur son front en prenant garde de ne pas touché le pansement où se dissimulait la petit cicatrice dû à l’opération, et comme tout les matins, il se sentit soulagé de la voir encore en vie. Cependant une fois n’est pas coutume au moment où il posa ses lèvres chaude sur sa peau, il sentit la main de la jeune femme se crisper sur la sienne en une poignée de second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mon cœur tu m’entend ? Appela-t-il pour vérifier son impre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ucune réaction ne se fit entendre de la part d’Alexa mais il préféra quand même faire venir le médecin.</w:t>
      </w:r>
    </w:p>
    <w:p>
      <w:pPr>
        <w:pStyle w:val="Normal"/>
        <w:rPr>
          <w:rFonts w:ascii="Comic Sans MS" w:hAnsi="Comic Sans MS" w:cs="Comic Sans MS"/>
          <w:sz w:val="22"/>
        </w:rPr>
      </w:pPr>
      <w:r>
        <w:rPr>
          <w:rFonts w:cs="Comic Sans MS" w:ascii="Comic Sans MS" w:hAnsi="Comic Sans MS"/>
          <w:sz w:val="22"/>
        </w:rPr>
        <w:t>Quelques minutes plus tard Smith entra dans la chamb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que ce passe-t-i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rois que je l’ai sentit boug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sûrement un spasme muscul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elle ma serré la main, je l’ai sent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médecin ausculta la jeune femme rapidement et tenta de la faire réagir à ses stimuli sans succès. Puis au moment ou il reposait sa main, il sentit lui aussi une réaction de la part d’Alexa. Le visage du médecin s’orna d’un sourire et continua à la faire réag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ouvre les yeux mon ange, fait le pour moi…demand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serveuse commença par de léger clignement des yeux, puis les ouvraient quelques secondes chaque fois un peu plus longtemps.</w:t>
      </w:r>
    </w:p>
    <w:p>
      <w:pPr>
        <w:pStyle w:val="Normal"/>
        <w:rPr>
          <w:rFonts w:ascii="Comic Sans MS" w:hAnsi="Comic Sans MS" w:cs="Comic Sans MS"/>
          <w:sz w:val="22"/>
        </w:rPr>
      </w:pPr>
      <w:r>
        <w:rPr>
          <w:rFonts w:cs="Comic Sans MS" w:ascii="Comic Sans MS" w:hAnsi="Comic Sans MS"/>
          <w:sz w:val="22"/>
        </w:rPr>
        <w:t>Revoir les jolies yeux couleur azur d’Alexa fut le moment le plus heureux de toute la vie d’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 retour parmi nous Alexa…Dit le docteur Smith presque aussi content de son réveil qu’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jours suivants, l’état général d’Alexa ne fit que s’améliorer, si bien, que le médecin lui retira le respirateur rapidement. Incapable de parler pour le moment, elle se contentait d’écrire sur un bloc pour communiquer avec Methos et le reste de l’équipe médicale.</w:t>
      </w:r>
    </w:p>
    <w:p>
      <w:pPr>
        <w:pStyle w:val="Normal"/>
        <w:rPr>
          <w:rFonts w:ascii="Comic Sans MS" w:hAnsi="Comic Sans MS" w:cs="Comic Sans MS"/>
          <w:sz w:val="22"/>
        </w:rPr>
      </w:pPr>
      <w:r>
        <w:rPr>
          <w:rFonts w:cs="Comic Sans MS" w:ascii="Comic Sans MS" w:hAnsi="Comic Sans MS"/>
          <w:sz w:val="22"/>
        </w:rPr>
        <w:t>Adam n’avait jamais était aussi heureux depuis le jour où il avait aperçut Alexa pour la première fois chez Joe, et en repensant au vieux barman, il se rappela quelques jours plus tôt, au moment où il lui avait appris le réveil de la jeune femme. Il semblait à Adam avoir entendu Joe verser quelques larmes de soulagement, bien qu’il avait fait comme si de rien n’était, il savait que le guetteur tenait à elle comme à sa propre f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es jours devinrent bientôt des semaines et avec une rééducation adéquat Alexa put recommencer à parler, et bientôt elle se retrouva en assez bonne santé pour pouvoir quitter l’hôpita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peux marcher, le bureau du docteur Smith n’est pas si loin ! Objecta Alexa en voyant l’infirmier arriver avec un fauteuil roul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le règlement, désol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m’en occupe ! Dit Adam sur de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fit un signe courtois à Alexa pour qu’elle s’asseye et après lui avoir jeté un regard désespéré, elle s’exécuta.</w:t>
      </w:r>
    </w:p>
    <w:p>
      <w:pPr>
        <w:pStyle w:val="Normal"/>
        <w:rPr>
          <w:rFonts w:ascii="Comic Sans MS" w:hAnsi="Comic Sans MS" w:cs="Comic Sans MS"/>
          <w:sz w:val="22"/>
        </w:rPr>
      </w:pPr>
      <w:r>
        <w:rPr>
          <w:rFonts w:cs="Comic Sans MS" w:ascii="Comic Sans MS" w:hAnsi="Comic Sans MS"/>
          <w:sz w:val="22"/>
        </w:rPr>
        <w:t>Il semblait au couple pouvoir faire le trajet les yeux fermés vu le nombre de fois où il s’y rendaient ces derniers temps.</w:t>
      </w:r>
    </w:p>
    <w:p>
      <w:pPr>
        <w:pStyle w:val="Normal"/>
        <w:rPr>
          <w:rFonts w:ascii="Comic Sans MS" w:hAnsi="Comic Sans MS" w:cs="Comic Sans MS"/>
          <w:sz w:val="22"/>
        </w:rPr>
      </w:pPr>
      <w:r>
        <w:rPr>
          <w:rFonts w:cs="Comic Sans MS" w:ascii="Comic Sans MS" w:hAnsi="Comic Sans MS"/>
          <w:sz w:val="22"/>
        </w:rPr>
        <w:t>Une fois dans le bureau, ils s’installèrent dans de vrai fauteuil en face du bureau du médec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on va pouvoir faire le bilan…Il prit une série de document et les regarda. Bon, vos scanners sont normaux, les résultats de la prise de sang sont b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qui veut dire ? Demanda Alexa pleine d’espo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n vent et rendez-vous dans un 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êtes sérieux ? Demand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ranchement je ne vois aucune raison de la garder plus longtemps, à moins que l’hôpital vous plaise au point de vouloir y vivre toute votre longue v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se leva d’un bond et serra Methos dans ses bras avec un sourire, elle était plus heureuse que jamais. Elle se tourna enfin vers le médecin et contre toute attente le serra aussi dans ses bras chaleureus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rci. Dit-elle en le lâch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fut un plaisir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ortirent enfin du bureau et montèrent préparer ses affaires pour son départ. Elle posa son sac sur son lit et y rangea soigneusement ses affaires qui se trouvait dans l’armoire, avec l’esprit bien plus léger que lorsqu’elle les y avait mise en arriv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Paris ou Venise ? Demand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i l’un ni l’autre…du moins pas pour l’instant…on à tout le temps pour ça. Ce dont j’ai envie la maintenant c’est de rentrer à Seacouver, de serrer Joe dans mes bras et de lui dire que je suis revenu pour de b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ccord…je trouve que c’est une très, très bonne idée. Dit-il en l’enlaç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m’aide ? Dit-elle en lui désignant le chevet sur lequel se trouvait quelques affaires et notamment le cadre où ils étaient tout les deux. L’immortel le prit et une enveloppe en tomb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ce que c’est ? Demanda-t-il en la ramass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se retourna et aperçut la lettre qu’elle lui avait écrite avant l’opér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e la lis pas…Elle la prit et la déchira. C’est juste, du passé sans importance. Je l’avais écrite avant l’opération au cas où.</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bien. Il mit les quelques affaires restante dans le sac et le ferma puis le mit sur son épau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prêt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l lui prit la main et ils sortirent de l’hôpital, avec devant eux une nouvelle vie. </w:t>
      </w:r>
    </w:p>
    <w:p>
      <w:pPr>
        <w:pStyle w:val="Normal"/>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sz w:val="22"/>
        </w:rPr>
      </w:r>
    </w:p>
    <w:p>
      <w:pPr>
        <w:pStyle w:val="Heading2"/>
        <w:rPr/>
      </w:pPr>
      <w:r>
        <w:rPr/>
        <w:t>F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t>Note de l’auteur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 xml:space="preserve">J’espère que ma petite histoire vous aura plus, si c’est le cas envoyé moi un petit message à </w:t>
      </w:r>
      <w:hyperlink r:id="rId2">
        <w:r>
          <w:rPr>
            <w:rStyle w:val="InternetLink"/>
            <w:rFonts w:cs="Comic Sans MS" w:ascii="Comic Sans MS" w:hAnsi="Comic Sans MS"/>
            <w:sz w:val="22"/>
          </w:rPr>
          <w:t>lilipucienne.c@wanadoo.fr</w:t>
        </w:r>
      </w:hyperlink>
      <w:r>
        <w:rPr>
          <w:rFonts w:cs="Comic Sans MS" w:ascii="Comic Sans MS" w:hAnsi="Comic Sans MS"/>
          <w:sz w:val="22"/>
        </w:rPr>
        <w:t xml:space="preserve"> ça me fera très plaisir….et puis je n’en suis pas sur mais je pense que je vais écrire une suite et peut être même faire une saga au couple, ça pourrait être sympa, qu’est-ce que vous en pensez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ack Chancer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lack Chancery" w:hAnsi="Black Chancery" w:cs="Black Chancery"/>
      <w:b/>
      <w:bCs/>
      <w:color w:val="FF0000"/>
      <w:sz w:val="7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pucienne.c@wanado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8:00Z</dcterms:created>
  <dc:creator>Lili</dc:creator>
  <dc:description/>
  <cp:keywords/>
  <dc:language>en-US</dc:language>
  <cp:lastModifiedBy>FJ</cp:lastModifiedBy>
  <dcterms:modified xsi:type="dcterms:W3CDTF">2005-04-05T22:32:00Z</dcterms:modified>
  <cp:revision>3</cp:revision>
  <dc:subject/>
  <dc:title>Highlander</dc:title>
</cp:coreProperties>
</file>