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ASSENS CHEZ LES IMM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daptations de chansons à accompagner à la guit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 à chanter en faisant rouler les R… et les têtes 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édéric Jeorg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rkass@gmail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n 2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Chanson pour l’Immortel </w:t>
      </w:r>
      <w:r>
        <w:rPr>
          <w:rFonts w:cs="Arial" w:ascii="Arial" w:hAnsi="Arial"/>
        </w:rPr>
        <w:t>(Chanson pour l’Auvergnat)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Gare au Kimmie </w:t>
      </w:r>
      <w:r>
        <w:rPr>
          <w:rFonts w:cs="Arial" w:ascii="Arial" w:hAnsi="Arial"/>
        </w:rPr>
        <w:t>(Le Gorille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Décapite-les tous </w:t>
      </w:r>
      <w:r>
        <w:rPr>
          <w:rFonts w:cs="Arial" w:ascii="Arial" w:hAnsi="Arial"/>
        </w:rPr>
        <w:t>(Embrasse-les tous)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- Les combattants des lieux publics</w:t>
      </w:r>
      <w:r>
        <w:rPr>
          <w:rFonts w:cs="Arial" w:ascii="Arial" w:hAnsi="Arial"/>
        </w:rPr>
        <w:t xml:space="preserve"> (Les amoureux des bancs publics)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- La chasse aux Immortels</w:t>
      </w:r>
      <w:r>
        <w:rPr>
          <w:rFonts w:cs="Arial" w:ascii="Arial" w:hAnsi="Arial"/>
        </w:rPr>
        <w:t xml:space="preserve"> (La chasse aux papillons)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 simple Immortel</w:t>
      </w:r>
      <w:r>
        <w:rPr>
          <w:rFonts w:cs="Arial" w:ascii="Arial" w:hAnsi="Arial"/>
        </w:rPr>
        <w:t xml:space="preserve">  (Le fossoyeu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Chanson pour l’Immortel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lle est à toi cette chans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oi l’Immortel qui sans faç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’enseigna quelques bottes et </w:t>
      </w:r>
      <w:r>
        <w:rPr>
          <w:rFonts w:cs="Arial" w:ascii="Arial" w:hAnsi="Arial"/>
          <w:color w:val="000000"/>
        </w:rPr>
        <w:t>pass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and dans cette vie je débutai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oi qui m’a bien protégé quand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 Immortels bien plus méchant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hasseurs de têtes invétéré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Voulaient tous me décapite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e n’était rien qu’une formation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Mais elle m’avait sauvé la vi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t grâce à cela j’ai survécu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 notre manière éternell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oi l’Immortel quand tu mourra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and ton quickening tu perdra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’il te survive à travers d’autre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Jusqu’au Gathering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lle est à toi cette chans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oi l’ennemi qui sans passi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duel m’a provoqué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A mille lieues d’un sol sacré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oi qui n’a pas résisté quand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oi l’Immortel bien plus méch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hasseur de têtes invétéré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’empalais droit sur mon épé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e n’était rien qu’un duel de plu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ais il m’avait empli d’éclair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t au fond de moi tu vis encor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 la manière d’un fantôme mor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oi l’ennemi quand tu mouru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and ta tête tu as perdu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’ai fait un nouveau pas de plu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Vers le Gathering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lle est à toi cette chans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oi la mortelle qui sans faç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’a donné amour et passi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and dans la vie j’étais fort seu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oi qui m’ouvrit ton cœur même quand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 Immortels bien plus méchant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hasseurs de têtes invétéré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Voulaient voir ma tête tranché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e n’était rien qu’un demi-siècl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ais il m’avait chauffé le cœu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t dans mon âme il brûle encor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 la manière d’un grand solei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oi la mortelle quand tu mouru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and le croque-mort t’a emporté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’ai perdu ma lune et mon cie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usqu’au Gathering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  <w:b/>
        </w:rPr>
        <w:t>Gare au Kimmi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’est au-delà d’un sol sacré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Qu’un Immortel de la région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Contemplait un puissant Kimmie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Sans souci du qu’en dira-t-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vec impudeur ce jeunot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S’tenait même l’endroit préci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i pour la mort comme pour la vi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épare la tête du tronc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are au Kimmiiiiiiee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out à coup le sol interdi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Où rageait le vieil Immorte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esse on ne sait pourquoi, je suppos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’on avait dû l’consacrer ma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a brute en entrant dans l’enceinte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Dit c’est aujourd’hui que tu l’perd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parlait de son quickening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us aviez deviné j’espère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are au Kimmiiiiiiee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a Guetteuse du jeune Immi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otait éperdue nom de nom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’est assommant car ce gami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’a jamais combattu en duel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Dès que je jeune homme en question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Sut que le sol était profan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u lieu de dégainer son arm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pique des deux fuseaux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are au Kimmiiiiiiee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elui-là même qui naguèr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 narguait d’un ton discourtoi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’enfuit prouvant qu’il n’avait guèr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i de courage ni d’expérienc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’autant plus vaine était sa fuit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e le Kimmie est un sprinte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upérieur au jeune à la cours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en des morts vous le diront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are au Kimmiiiiiiee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insi donc il se précipit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Hors d’atteinte du Grec furieux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court il court il pique un spri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ais se fait bientôt rattrape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Voyant le jeune à sa porté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’Ancien dégaine son épé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se met en garde et proclam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phrase mille fois répétée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are au Kimmiiiiiiee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ah soupirait le jeune Immi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’on me prenne mon quickening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 tant profiter de la vi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a d’vait finir par arrive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t l’autre pensait impassibl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e ce p’tit jeune me résist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’est complètement impossibl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suite lui donna raison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are au Kimmiiiiiiee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upposez qu’un de vous puisse êtr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omme ce jeune homme obligé d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éder sa tête à un ancêtr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omment feriez-vous vos adieux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’une alternative pareille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Un de ces quatre jours m’échoî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’est j’en suis convaincu l’honneu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i sera l’objet de mon choix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are au Kimmiiiiiiee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ais par malheur si le Kimmi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 plus de victimes que d’ami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On sait qu’en revanche il se ba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vec force et beaucoup d’espri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ors au lieu d’opter pour un due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omme aurait fait n’importe qui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trancha la tête sous l’oreill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criant qu’il aurait le Prix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are au Kimmiiiiiiee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a suite serait impressionnant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alheureusement je ne peux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as la dire et c’est regrettabl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a nous aurait fait peur un peu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ar le jeune en perdant la tête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Libère une foudre du feu de dieu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elui d’son maître à qui l’jour mêm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avait pu trancher le cou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are au Kimmiiiiiiee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apite-les tous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u n’es pas de ceux qui passent sans combattr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u frottes ta lame à toutes les rapièr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Faut se lever de bon matin pour voir un Immorte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i n’t’ai combattu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éfi libre à ceux qui passent à la rond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Guerrier champion tu donnes une rouste à tout le mond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amais de mémoire d’Guetteur Immie n’avait été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Autant meurtrie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De Quince à Kane en passant par Kalas et Krono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écapite-les tous, décapite-les tous,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L’Jeu reconnaîtra les siens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Passe-les tous par ta lam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asse-les tous par ta flamm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usqu’à ce que l’dernier la tête tranché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ette le Prix dans tes bra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 grands aux p’tits en allant jusqu’aux très très ancien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écapite-les tous, décapite-les tou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’Jeu reconnaîtra les sien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usqu’à ce que duel s’ensuive, qu’à son cou une plaie viv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 plus vaillant d’entre tous demande grâce à genoux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attendant le grand gathering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 duel qu’on gagne pour l’éternité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attendant de tuer parmi tous ces semblabl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 dernier rest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attendant le pouvoir qu’ils t’apporte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elui sur qui le dernier coup tu portes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Ultime quickening jusqu’à la fin des jour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our cause de Prix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e Quince à Kane en passant par Kalas et Krono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écapite-les tous, décapite-les tou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Jeu reconnaîtra les sien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asse-les tous par ta lam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asse-les tous par ta flamm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usqu’à ce que l’dernier la tête tranché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ette le Prix dans tes bra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 grands aux p’tits en allant jusqu’aux très très ancien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écapite-les tous, décapite-les tou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’Jeu reconnaîtra les sien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lors toutes tes victoir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illustres et les médiocr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ême tes écarts sur tes élèv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us seront oubliés car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Une fois le Prix attei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’est comme un nouveau départ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Le monde renaîtra tout neu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omme au sortir de son œu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combattants des lieux publics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Les gens qui n’savent rien du Jeu pensent que les lieux sinistres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Qu’on voit autour des vill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ont fait pour les sans-logis et les stocks oublié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ais c’est une absurdité car à la vérité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s sont là c’est notoir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our accueillir certains soirs d’intenses duels à l’épée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Immortels qui se battent dans les lieux publics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Lieux publics, lieux public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s’foutant pas mal des regards surpri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 passants possible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Immortels qui se battent dans les lieux public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ieux publics, lieux public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s’jetant des insultes dramatiqu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’ont pas des gueules très sympathiqu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Ils se tiennent sous bonne garde,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Parlent du passé lointai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leur mort à coup sûr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’ils pensaient repousser pour toute l’éternité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s se voient déjà hurlants,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Lui vainqueur lui perd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ans des éclairs d’azu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 prenant tête et savoir il y a d’quoi méditer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Immortels qui se battent dans les lieux public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ieux publics, lieux public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s’foutant pas mal des regards surpri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 passants possible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Immortels qui se battent dans les lieux public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ieux publics, lieux public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s’jetant des insultes dramatiqu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’ont pas des gueules très sympathiqu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and le Guetteur d’l’un ou l’autr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rrive pile à temps comme on lui a appri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en prend hardiment quelques clichés précieux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N’empêche qu’toute la hiérarchi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 Guetteur son mentor et son tout jeune étudi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meraient bien au bout du compte savoir se battre comme eux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Immortels qui se battent dans les lieux public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ieux publics, lieux public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s’foutant pas mal des regards surpri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 passants possible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Immortels qui se battent dans les lieux public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ieux publics, lieux public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s’jetant des insultes dramatiqu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’ont pas des gueules très sympathiqu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Quand la lame sera tombée</w:t>
      </w:r>
    </w:p>
    <w:p>
      <w:pPr>
        <w:pStyle w:val="Normal"/>
        <w:ind w:left="1620" w:hanging="0"/>
        <w:rPr/>
      </w:pPr>
      <w:r>
        <w:rPr>
          <w:rFonts w:cs="Arial" w:ascii="Arial" w:hAnsi="Arial"/>
          <w:color w:val="000000"/>
        </w:rPr>
        <w:t>Que sera apaisé tout ce combat ardent</w:t>
      </w:r>
    </w:p>
    <w:p>
      <w:pPr>
        <w:pStyle w:val="Normal"/>
        <w:ind w:left="1620" w:hanging="0"/>
        <w:rPr/>
      </w:pPr>
      <w:r>
        <w:rPr>
          <w:rFonts w:cs="Arial" w:ascii="Arial" w:hAnsi="Arial"/>
          <w:color w:val="000000"/>
        </w:rPr>
        <w:t>Quand tout l’air s’emplira de grands éclairs sourd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s’apercevra ému qu’une fois de plus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Il est debout et triomph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est resté vivant dans ce monde de fou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Immortels qui se battent dans les lieux public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ieux publics, lieux public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s’foutant pas mal des regards surpri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 passants possible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Immortels qui se battent dans les lieux public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ieux publics, lieux publics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s’jetant des insultes dramatiqu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’ont pas des gueules très sympathiqu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hasse aux Immortels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vieil Immortel au visage sans âge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a démarche agile et l’œil en alerte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t la tête pleine de contre-attaques vicieuse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llait à la chasse aux Immortel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omme il atteignait l’orée d’un village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sentit un buzz tout en discrétion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lui dit bonjour, il n’en restera qu’un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e t’provoque en duel entre Immortel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 p’tit jeune pas fier de devoir se battre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rend son épée neuve et fait ses adieux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sé par l’instinct vers les frais bocage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entre dans la chasse aux Immortel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/>
      </w:pPr>
      <w:r>
        <w:rPr>
          <w:rFonts w:cs="Arial" w:ascii="Arial" w:hAnsi="Arial"/>
        </w:rPr>
        <w:t>Il ne savait pas qu’sous son adversaire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e cachait sa mort et son quickening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t qu’il transperçait les cœurs de tous âge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cœurs de ses proies jeunes Immortel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and il fut à genoux il lui dit j’présage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’en toutes ces années dans toutes ces nation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u n’as pas songé à ta dernière phrase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/>
      </w:pPr>
      <w:r>
        <w:rPr>
          <w:rFonts w:cs="Arial" w:ascii="Arial" w:hAnsi="Arial"/>
        </w:rPr>
        <w:t>Pour la fin d’la chasse aux Immortel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e son cou en feu qui crachait l’orage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posa sa lame en guise d’aiguillon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t ce fut l’plus terrible des remue-ménage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/>
      </w:pPr>
      <w:r>
        <w:rPr>
          <w:rFonts w:cs="Arial" w:ascii="Arial" w:hAnsi="Arial"/>
        </w:rPr>
        <w:t>Qu’on ait vu en longtemps dans la région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Quand l’volcan se tut il r’vint au village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n se promettant d’continuer des centaine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es milliers d’années et même davantage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’aller à la chasse aux Immortel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t tant qu’il vaincra, tant que les victoire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/>
      </w:pPr>
      <w:r>
        <w:rPr>
          <w:rFonts w:cs="Arial" w:ascii="Arial" w:hAnsi="Arial"/>
        </w:rPr>
        <w:t>Porteuses d’expérience lui appartiendront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Y’aura d’autres combats dans les frais bocage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 fera la chasse aux Immortel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/>
      </w:pPr>
      <w:r>
        <w:rPr>
          <w:rFonts w:cs="Arial" w:ascii="Arial" w:hAnsi="Arial"/>
        </w:rPr>
        <w:t>Oui la chasse aux Immortel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imple Immortel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ieu sait qu’je n’ai pas le fond méchant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e ne souhaite jamais la mort des mien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/>
      </w:pPr>
      <w:r>
        <w:rPr>
          <w:rFonts w:cs="Arial" w:ascii="Arial" w:hAnsi="Arial"/>
        </w:rPr>
        <w:t>Même si je ne meurs plus,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’crèverai d’main si j’me bats plu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e suis un simple Immortel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Les Guetteurs croient qu’je n’ai pas de remord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 rester en vie su’l’dos des mort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Mais ça m’tracasse et d’ailleur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’les achève à contrecoeur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e suis un simple Immortel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t plus j’décapite autour de moi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t plus les copains s’méfient de moi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ls m’disent mon vieux par moments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’as un air de tueur ardent 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e suis un simple Immortel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’ai beau m’dire que je suis éternel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’peux pas trouver ça tout naturel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 jamais je ne parviens 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apprécier un quickening 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e suis un simple Immortel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Vu et combattu, ennemi adieu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i dans l’Gathering tu vois les vieux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/>
      </w:pPr>
      <w:r>
        <w:rPr>
          <w:rFonts w:cs="Arial" w:ascii="Arial" w:hAnsi="Arial"/>
        </w:rPr>
        <w:t>Dis-leur l’mal que m’a coûté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coup pour décapiter 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suis un simple Immortel 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Je suis un simple Immortel</w:t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61" w:leader="none"/>
        </w:tabs>
        <w:ind w:left="1620" w:hanging="0"/>
        <w:rPr/>
      </w:pPr>
      <w:r>
        <w:rPr>
          <w:rFonts w:cs="Arial" w:ascii="Arial" w:hAnsi="Arial"/>
          <w:i/>
        </w:rPr>
        <w:t>Voilà, c’est tout pour l’instant, mais il n’est pas exclus que d’autres chansons viennent compléter ce petit recueil… Feed-back please !</w:t>
      </w:r>
    </w:p>
    <w:sectPr>
      <w:type w:val="nextPage"/>
      <w:pgSz w:w="11906" w:h="16838"/>
      <w:pgMar w:left="1620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56:00Z</dcterms:created>
  <dc:creator>Frederic</dc:creator>
  <dc:description/>
  <cp:keywords/>
  <dc:language>en-US</dc:language>
  <cp:lastModifiedBy>FJ</cp:lastModifiedBy>
  <dcterms:modified xsi:type="dcterms:W3CDTF">2006-06-08T10:56:00Z</dcterms:modified>
  <cp:revision>194</cp:revision>
  <dc:subject/>
  <dc:title/>
</cp:coreProperties>
</file>