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24"/>
        </w:rPr>
        <w:t> </w:t>
      </w:r>
      <w:r>
        <w:rPr>
          <w:rFonts w:cs="Broadway" w:ascii="Broadway" w:hAnsi="Broadway"/>
          <w:sz w:val="56"/>
          <w:szCs w:val="56"/>
        </w:rPr>
        <w:t>JAMAIS AU GRAND JAMAIS !!!</w:t>
      </w:r>
    </w:p>
    <w:p>
      <w:pPr>
        <w:pStyle w:val="Normal"/>
        <w:jc w:val="both"/>
        <w:rPr>
          <w:rFonts w:ascii="Times New Roman" w:hAnsi="Times New Roman" w:cs="Times New Roman"/>
          <w:sz w:val="24"/>
          <w:szCs w:val="56"/>
        </w:rPr>
      </w:pPr>
      <w:r>
        <w:rPr>
          <w:rFonts w:cs="Times New Roman" w:ascii="Times New Roman" w:hAnsi="Times New Roman"/>
          <w:sz w:val="24"/>
          <w:szCs w:val="56"/>
        </w:rPr>
      </w:r>
    </w:p>
    <w:p>
      <w:pPr>
        <w:pStyle w:val="Normal"/>
        <w:jc w:val="both"/>
        <w:rPr>
          <w:rFonts w:ascii="Times New Roman" w:hAnsi="Times New Roman" w:cs="Times New Roman"/>
          <w:sz w:val="24"/>
        </w:rPr>
      </w:pPr>
      <w:r>
        <w:rPr>
          <w:rFonts w:cs="Times New Roman" w:ascii="Times New Roman" w:hAnsi="Times New Roman"/>
          <w:sz w:val="24"/>
        </w:rPr>
        <w: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rPr/>
      </w:pPr>
      <w:r>
        <w:rPr>
          <w:rFonts w:cs="Broadway" w:ascii="Broadway" w:hAnsi="Broadway"/>
          <w:sz w:val="28"/>
          <w:szCs w:val="28"/>
        </w:rPr>
        <w:t>Aujourd'hui :</w:t>
      </w:r>
      <w:r>
        <w:rPr>
          <w:sz w:val="20"/>
          <w:szCs w:val="20"/>
        </w:rPr>
        <w:t xml:space="preserve"> </w:t>
      </w:r>
      <w:r>
        <w:rPr>
          <w:rFonts w:cs="Arial"/>
          <w:sz w:val="28"/>
          <w:szCs w:val="28"/>
        </w:rPr>
        <w:t>Comment mourir dignement ? (ou comment éviter de se chier dessus au moment où l'on va se faire décapiter)</w:t>
      </w:r>
    </w:p>
    <w:p>
      <w:pPr>
        <w:pStyle w:val="Normal"/>
        <w:rPr>
          <w:rFonts w:cs="Arial"/>
          <w:szCs w:val="22"/>
        </w:rPr>
      </w:pPr>
      <w:r>
        <w:rPr>
          <w:rFonts w:cs="Arial"/>
          <w:szCs w:val="22"/>
        </w:rPr>
        <w:t>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both"/>
        <w:rPr>
          <w:rFonts w:ascii="Times New Roman" w:hAnsi="Times New Roman" w:cs="Times New Roman"/>
          <w:sz w:val="24"/>
        </w:rPr>
      </w:pPr>
      <w:r>
        <w:rPr>
          <w:rFonts w:cs="Arial" w:ascii="Arial" w:hAnsi="Arial"/>
          <w:szCs w:val="22"/>
        </w:rPr>
        <w:t> </w:t>
      </w:r>
    </w:p>
    <w:p>
      <w:pPr>
        <w:pStyle w:val="Normal"/>
        <w:jc w:val="both"/>
        <w:rPr/>
      </w:pPr>
      <w:r>
        <w:rPr>
          <w:rFonts w:cs="Arial"/>
          <w:sz w:val="20"/>
          <w:szCs w:val="20"/>
        </w:rPr>
        <w:t>Alors, parce que l'on est immortel, l'on croit que l'on ne peut pas mourir ? Prétentieusement, vous pensiez que vous pouviez vous dispensez des leçons de votre maître, vous répétant à vous même : "j'ai toute l'éternité devant moi, si j'ai un peu de temps je m'entraînerai demain." C'est tout de même trop bête. Si au lieu de passer toutes vos nuits au Queen vous vous étiez exercé à l'escrime, hum ? Ah bien sûr, se lever à cinq heures du matin pour aller faire son kata dans le jardin par un froid glacial n'est jamais chose facile. Mais la vie d'Immortel n'a rien d'une croisière de plaisance. Vous l'auriez su si à l'instar de vos petits compagnons d'armes vous aviez lu "le Guide du petit Immortel illustré". Certains passages sont un peu arides je vous le concède, mais sa lecture s'avère indispensable si l'on veut se préparer au mieux aux turpitudes de sa nouvelle vie. Mais vous avez préféré passer outre et vous voilà devant le fait accompli : vous êtes désarmé, à genoux devant votre adversaire, en revanche bien armé et sur le point d'abattre sur votre encolure le couperet fatal qui mettra un terme à votre si courte existence. La situation est on ne peut plus critique, je ne vous le cacherai pas. Alors que faire ?</w:t>
      </w:r>
    </w:p>
    <w:p>
      <w:pPr>
        <w:pStyle w:val="Normal"/>
        <w:jc w:val="both"/>
        <w:rPr>
          <w:rFonts w:cs="Arial"/>
          <w:sz w:val="20"/>
          <w:szCs w:val="20"/>
        </w:rPr>
      </w:pPr>
      <w:r>
        <w:rPr>
          <w:rFonts w:cs="Arial"/>
          <w:sz w:val="20"/>
          <w:szCs w:val="20"/>
        </w:rPr>
        <w:t> </w:t>
      </w:r>
    </w:p>
    <w:p>
      <w:pPr>
        <w:pStyle w:val="Normal"/>
        <w:jc w:val="both"/>
        <w:rPr/>
      </w:pPr>
      <w:r>
        <w:rPr>
          <w:rFonts w:cs="Arial"/>
          <w:sz w:val="20"/>
          <w:szCs w:val="20"/>
        </w:rPr>
        <w:t xml:space="preserve">Il ne faut jamais, au grand jamais se traîner aux pieds de son adversaire, pleurer, crier et implorer grâce ! Un peu de dignité que diable ! Si vous avez gâché votre vie, au moins tâchez de réussir votre mort. Prenez exemple sur ces gentlemen qui se réunirent dans le salon du Titanic pour fumer, qui  un dernier cigare, qui une dernière pipe,  dans le silence de ceux qui savent, qu'ils vont partir avec l'honneur dû à leur noble lignée. Si encore vous étiez assez âgé pourriez-vous envisager la situation de l'air détaché de celui qui a tout vécu. Vous pourriez toujours vous enorgueillir de certains hauts faits du style : "Moi, au moins, j'ai culbuté Cléopâtre". Pas forcément élégant certes, mais cela fera toujours son petit effet, surtout si votre futur bourreau est jeune est n'a partagé sa couche qu'avec des femmes tout à fait communes ou encore des filles de mauvaise vie. </w:t>
      </w:r>
    </w:p>
    <w:p>
      <w:pPr>
        <w:pStyle w:val="Normal"/>
        <w:jc w:val="both"/>
        <w:rPr>
          <w:rFonts w:cs="Arial"/>
          <w:sz w:val="20"/>
          <w:szCs w:val="20"/>
        </w:rPr>
      </w:pPr>
      <w:r>
        <w:rPr>
          <w:rFonts w:cs="Arial"/>
          <w:sz w:val="20"/>
          <w:szCs w:val="20"/>
        </w:rPr>
        <w:t xml:space="preserve">De même, si vous êtes un joueur de poker averti, vous pouvez également vous essayer au bluff. Vous prétendrez alors que vous êtes détenteur d'un Quickening particulièrement nauséabond, provoquant divers cauchemars et autres aigreurs d'estomac. Un Quickening pas forcément noir, mais ayant tout de même appartenu à un Immortel fort belliqueux. Si vous savez être convaincant, votre adversaire, de peur de récupérer cet encombrant fardeau, y réfléchira à deux fois avant de prendre votre tête. </w:t>
      </w:r>
    </w:p>
    <w:p>
      <w:pPr>
        <w:pStyle w:val="Normal"/>
        <w:jc w:val="both"/>
        <w:rPr>
          <w:rFonts w:cs="Arial"/>
          <w:sz w:val="20"/>
          <w:szCs w:val="20"/>
        </w:rPr>
      </w:pPr>
      <w:r>
        <w:rPr>
          <w:rFonts w:cs="Arial"/>
          <w:sz w:val="20"/>
          <w:szCs w:val="20"/>
        </w:rPr>
        <w:t xml:space="preserve">Mais à nouveau, vous ne bénéficiez pas d'une expérience suffisante pour que ce type de mensonge puisse faire long feu. Il ne vous reste donc plus, au moment du trépas, qu'à trouver les mots adéquats qui vous permettront de quitter cette Terre avec un certain panache. De grâce, ne vous écriez jamais, au grand jamais : "Diantre, j'ai oublié d'éteindre le gaz !". N'oubliez pas que vos dernières paroles seront peut être votre épitaphe. Vous pouvez toujours reprendre une citation célèbre et la remanier à votre situation personnelle. Quelque chose comme "je suis venu, j'ai combattu, j'ai été vaincu" conviendra tout à fait. On ne vous accusera jamais de plagiat, tout au plus de n'avoir pas su faire preuve de beaucoup d'imagination. Mais l'inspiration bien souvent vient à manquer dans les situations les plus critiques. Ce genre de facilité est donc ma foi, fort légitime. </w:t>
      </w:r>
    </w:p>
    <w:p>
      <w:pPr>
        <w:pStyle w:val="Normal"/>
        <w:jc w:val="both"/>
        <w:rPr/>
      </w:pPr>
      <w:r>
        <w:rPr>
          <w:rFonts w:cs="Arial"/>
          <w:sz w:val="20"/>
          <w:szCs w:val="20"/>
        </w:rPr>
        <w:t xml:space="preserve">Si vous ne participerez pas à l'Ultime Combat, votre ultime moment est lui bel et bien arrivé. Alors serrez les fesses et respirez un grand coup. Dans quelques secondes, il n'y paraîtra plus. </w:t>
      </w:r>
    </w:p>
    <w:p>
      <w:pPr>
        <w:pStyle w:val="Normal"/>
        <w:jc w:val="both"/>
        <w:rPr>
          <w:rFonts w:cs="Arial"/>
          <w:sz w:val="20"/>
          <w:szCs w:val="20"/>
        </w:rPr>
      </w:pPr>
      <w:r>
        <w:rPr>
          <w:rFonts w:cs="Arial"/>
          <w:sz w:val="20"/>
          <w:szCs w:val="20"/>
        </w:rPr>
        <w:t> </w:t>
      </w:r>
    </w:p>
    <w:p>
      <w:pPr>
        <w:pStyle w:val="Normal"/>
        <w:jc w:val="both"/>
        <w:rPr>
          <w:rFonts w:cs="Arial"/>
          <w:sz w:val="20"/>
          <w:szCs w:val="20"/>
        </w:rPr>
      </w:pPr>
      <w:r>
        <w:rPr>
          <w:rFonts w:cs="Arial"/>
          <w:sz w:val="20"/>
          <w:szCs w:val="20"/>
        </w:rPr>
        <w:t>Quelques derniers conseils pour nos amis Immortels, qui ont encore un peu de temps devant eux pour bien préparer leurs obsèques. Je ne saurais que trop vous conseiller les funérailles vikings. Allongé, l'épée entre les mains, sur une barque en feu descendant la Seine c'est, je vous le certifie, du plus bel effet. D'autant plus, que je connais à Los Angeles un jeune thanatopracteur latino fort talentueux, qui vous remettra la tête sur les épaules, ni vu ni connu.</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Allez, en vous remerciant bon suaire !</w:t>
      </w:r>
    </w:p>
    <w:p>
      <w:pPr>
        <w:pStyle w:val="Normal"/>
        <w:jc w:val="both"/>
        <w:rPr>
          <w:rFonts w:cs="Arial"/>
          <w:sz w:val="20"/>
          <w:szCs w:val="20"/>
        </w:rPr>
      </w:pPr>
      <w:r>
        <w:rPr>
          <w:rFonts w:cs="Arial"/>
          <w:sz w:val="20"/>
          <w:szCs w:val="20"/>
        </w:rPr>
        <w:t> </w:t>
      </w:r>
    </w:p>
    <w:p>
      <w:pPr>
        <w:pStyle w:val="Normal"/>
        <w:jc w:val="right"/>
        <w:rPr>
          <w:rFonts w:cs="Arial"/>
          <w:sz w:val="20"/>
          <w:szCs w:val="20"/>
        </w:rPr>
      </w:pPr>
      <w:r>
        <w:rPr>
          <w:rFonts w:cs="Arial"/>
          <w:sz w:val="20"/>
          <w:szCs w:val="20"/>
        </w:rPr>
        <w:t>Les carnets immortels de Mark Nomad</w:t>
      </w:r>
    </w:p>
    <w:p>
      <w:pPr>
        <w:pStyle w:val="Normal"/>
        <w:jc w:val="right"/>
        <w:rPr/>
      </w:pPr>
      <w:r>
        <w:rPr>
          <w:rFonts w:cs="Arial"/>
          <w:sz w:val="20"/>
          <w:szCs w:val="20"/>
        </w:rPr>
        <w:t>Le Maître du savoir-vivre et du savoir-mour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Liberation Sans">
    <w:altName w:val="Arial"/>
    <w:charset w:val="01"/>
    <w:family w:val="swiss"/>
    <w:pitch w:val="variable"/>
  </w:font>
  <w:font w:name="Broadway">
    <w:charset w:val="00"/>
    <w:family w:val="decorative"/>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w Cen MT" w:hAnsi="Tw Cen MT" w:eastAsia="Times New Roman" w:cs="Tw Cen MT"/>
      <w:color w:val="auto"/>
      <w:sz w:val="22"/>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16:35:00Z</dcterms:created>
  <dc:creator>François</dc:creator>
  <dc:description/>
  <dc:language>en-US</dc:language>
  <cp:lastModifiedBy>François</cp:lastModifiedBy>
  <dcterms:modified xsi:type="dcterms:W3CDTF">2003-10-23T16:57:00Z</dcterms:modified>
  <cp:revision>5</cp:revision>
  <dc:subject/>
  <dc:title>JAMAIS, AU GRAND JAMAIS </dc:title>
</cp:coreProperties>
</file>