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w:t>
      </w:r>
      <w:r>
        <w:rPr>
          <w:rFonts w:cs="Broadway" w:ascii="Broadway" w:hAnsi="Broadway"/>
          <w:sz w:val="56"/>
          <w:szCs w:val="56"/>
        </w:rPr>
        <w:t>JAMAIS AU GRAND JAMAIS !!!</w:t>
      </w:r>
    </w:p>
    <w:p>
      <w:pPr>
        <w:pStyle w:val="Normal"/>
        <w:jc w:val="both"/>
        <w:rPr>
          <w:rFonts w:ascii="Times New Roman" w:hAnsi="Times New Roman" w:cs="Times New Roman"/>
          <w:sz w:val="24"/>
          <w:szCs w:val="56"/>
        </w:rPr>
      </w:pPr>
      <w:r>
        <w:rPr>
          <w:rFonts w:cs="Times New Roman" w:ascii="Times New Roman" w:hAnsi="Times New Roman"/>
          <w:sz w:val="24"/>
          <w:szCs w:val="56"/>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Broadway" w:ascii="Broadway" w:hAnsi="Broadway"/>
          <w:sz w:val="28"/>
          <w:szCs w:val="28"/>
        </w:rPr>
        <w:t>Aujourd'hui :</w:t>
      </w:r>
      <w:r>
        <w:rPr>
          <w:sz w:val="20"/>
          <w:szCs w:val="20"/>
        </w:rPr>
        <w:t xml:space="preserve"> </w:t>
      </w:r>
      <w:r>
        <w:rPr>
          <w:sz w:val="28"/>
          <w:szCs w:val="28"/>
        </w:rPr>
        <w:t>L’anniversaire de mon ami Jésus</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sz w:val="20"/>
          <w:szCs w:val="20"/>
        </w:rPr>
      </w:pPr>
      <w:r>
        <w:rPr>
          <w:sz w:val="20"/>
          <w:szCs w:val="20"/>
        </w:rPr>
        <w:t xml:space="preserve">La fin de l’année s’annonce et il est temps pour vous, jeunes Immortels que vous êtes, de prendre un repos ma foi fort bien mérité. Je renoncerai donc pour cette fois (et cette fois seulement) à vous prodiguer force conseils avisés pour bien vivre en Immortalité et dérogerai à la règle du jamais au grand jamais !!! En lieu et place, j’ai décidé de vous distraire en vous racontant une histoire vraie.  </w:t>
      </w:r>
    </w:p>
    <w:p>
      <w:pPr>
        <w:pStyle w:val="Normal"/>
        <w:jc w:val="both"/>
        <w:rPr>
          <w:sz w:val="20"/>
          <w:szCs w:val="20"/>
        </w:rPr>
      </w:pPr>
      <w:r>
        <w:rPr>
          <w:sz w:val="20"/>
          <w:szCs w:val="20"/>
        </w:rPr>
        <w:t xml:space="preserve">Allez, allez les enfants, prenez place autour de moi, asseyez vous sur les coussins, prenez qui un verre de vin chaud, grignotez qui un gâteau de Noël et écoutez, ouïes grandes ouvertes, comment j’ai fêté mon dernier Noël. </w:t>
      </w:r>
    </w:p>
    <w:p>
      <w:pPr>
        <w:pStyle w:val="Normal"/>
        <w:jc w:val="both"/>
        <w:rPr>
          <w:sz w:val="20"/>
          <w:szCs w:val="20"/>
        </w:rPr>
      </w:pPr>
      <w:r>
        <w:rPr>
          <w:sz w:val="20"/>
          <w:szCs w:val="20"/>
        </w:rPr>
      </w:r>
    </w:p>
    <w:p>
      <w:pPr>
        <w:pStyle w:val="Normal"/>
        <w:jc w:val="both"/>
        <w:rPr>
          <w:sz w:val="20"/>
          <w:szCs w:val="20"/>
        </w:rPr>
      </w:pPr>
      <w:r>
        <w:rPr>
          <w:sz w:val="20"/>
          <w:szCs w:val="20"/>
        </w:rPr>
        <w:t xml:space="preserve">Nous étions donc en 2004 et j’avais décidé pour l’occasion d’organiser une grande nouba afin de célébrer les deux mille ans de mon ami Jésus. Car oui, contrairement à ce que tout le monde pense, mon ami Jésus est né quatre ans après lui-même.  </w:t>
      </w:r>
    </w:p>
    <w:p>
      <w:pPr>
        <w:pStyle w:val="Normal"/>
        <w:jc w:val="both"/>
        <w:rPr>
          <w:sz w:val="20"/>
          <w:szCs w:val="20"/>
        </w:rPr>
      </w:pPr>
      <w:r>
        <w:rPr>
          <w:sz w:val="20"/>
          <w:szCs w:val="20"/>
        </w:rPr>
        <w:t>Il me semble que vous n’êtes pas sans connaître mon ami Jésus. Il est le mannequin vedette d’une prospère société de vente en spirituel appelée « L’Eglise chrétienne ».  Il a également travaillé avec d’autres obédiences, telles le Judaïsme et la religion musulmane mais uniquement en tant que sous-produit. Non, c’est essentiellement grâce à  l’Eglise chrétienne que mon ami Jésus s’est retrouvé propulsé sur le devant de la scène. Il a connu un succès populaire foudroyant qui, s’il s’est quelque peu tassé de nos jours, demeure néanmoins tout à fait conséquent. Devenu objet de culte, il fut bien entendu décliné en toutes sorte de produits dérivés et donna lieu à travers les siècles à un effréné merchandising. Statuettes à son effigie, livres de coloriage, films, séries télévisuelles, jouets, publicités, sans oublier sa biographie intitulée « La Bible », plus grand best-seller de tous les temps et qui occupait encore il y a peu la tête des ventes de livres jusqu’à l’apparition de ce petit salopard d’Harry Potter.</w:t>
      </w:r>
    </w:p>
    <w:p>
      <w:pPr>
        <w:pStyle w:val="Normal"/>
        <w:jc w:val="both"/>
        <w:rPr>
          <w:sz w:val="20"/>
          <w:szCs w:val="20"/>
        </w:rPr>
      </w:pPr>
      <w:r>
        <w:rPr>
          <w:sz w:val="20"/>
          <w:szCs w:val="20"/>
        </w:rPr>
        <w:t>Malheureusement, à l’époque où mon ami Jésus fut embauché par l’Eglise chrétienne, il était encore un jeune garçon fort naïf qui n’avait pas eu alors la présence d’esprit de signer un contrat. Il ne toucha donc jamais un seul royaltie sur la vente de tous ces produits dérivés alors qu’aujourd’hui, il pourrait être multimilliardaire. Avouez le c’est un peu ballot.  Fort heureusement, mon ami Jésus s’est depuis reconverti dans des activités fort lucratives : vente d’armes, trafic de drogue, prostitution, production d’émissions de téléréalités et j’en passe… Il est donc à l’abri du besoin pour un moment. Merci pour lui.</w:t>
      </w:r>
    </w:p>
    <w:p>
      <w:pPr>
        <w:pStyle w:val="Normal"/>
        <w:jc w:val="both"/>
        <w:rPr>
          <w:sz w:val="20"/>
          <w:szCs w:val="20"/>
        </w:rPr>
      </w:pPr>
      <w:r>
        <w:rPr>
          <w:sz w:val="20"/>
          <w:szCs w:val="20"/>
        </w:rPr>
      </w:r>
    </w:p>
    <w:p>
      <w:pPr>
        <w:pStyle w:val="Normal"/>
        <w:jc w:val="both"/>
        <w:rPr>
          <w:sz w:val="20"/>
          <w:szCs w:val="20"/>
        </w:rPr>
      </w:pPr>
      <w:r>
        <w:rPr>
          <w:sz w:val="20"/>
          <w:szCs w:val="20"/>
        </w:rPr>
        <w:t xml:space="preserve">Sur ces entrefaites, 20h00 sonnent à ma montre tandis que les premiers convives sonnent à ma porte. J’invite à entrer mon infidèle ami, ce bon vieux traître de Judas Iscariote, Pierre, Paul, Jacques et toute notre vieille bande d’apôtres. Sans oublier Ponce Pilate, que mon ami Jésus a depuis bien longtemps pardonné d’avoir fait crucifier et qui désormais jouent ensemble tous les samedis soir au bowling.  </w:t>
      </w:r>
    </w:p>
    <w:p>
      <w:pPr>
        <w:pStyle w:val="Normal"/>
        <w:jc w:val="both"/>
        <w:rPr>
          <w:sz w:val="20"/>
          <w:szCs w:val="20"/>
        </w:rPr>
      </w:pPr>
      <w:r>
        <w:rPr>
          <w:sz w:val="20"/>
          <w:szCs w:val="20"/>
        </w:rPr>
        <w:t>Enfin, la sonnette retentit à nouveau. Je regarde à travers Judas et m’exclame : « Pousses-toi de là Judas, tu n’es pas transparent !!! » L’invité vedette était enfin arrivé au bras de sa tendre compagne de toujours, Marie-Madeleine. Une fille qu’il avait fait tomber un soir sous son charme en lui lavant les pieds. Car oui, le lavage de pieds était une technique de drague fort prisée à l’époque de notre folle jeunesse. Je l’ai d’ailleurs réutilisé il y a peu sur une jeune infirmière occupée à soigner un vieux monsieur que j’avais accidentellement écrasé avec mon 4x4 Land Rover flambant neuf (mais là n’est point le sujet) et je me suis pris un savon. Dans le sens littéral du terme. Un bon gros pain de savon de Marseille en plein dans ma gueule. Je ne saurais donc que trop vous déconseiller l’usage de cette technique, Messieurs qui me lisez. Je les sais d’ailleurs fort nombreux et les en remercie.</w:t>
      </w:r>
    </w:p>
    <w:p>
      <w:pPr>
        <w:pStyle w:val="Normal"/>
        <w:jc w:val="both"/>
        <w:rPr/>
      </w:pPr>
      <w:r>
        <w:rPr>
          <w:sz w:val="20"/>
          <w:szCs w:val="20"/>
        </w:rPr>
        <w:t>Après un apéritif qui nous mit tous d’humeur fort joyeuse, nous passâmes à table. Nous nous remémorèrent notre dernier repas ensemble il y a déjà bien longtemps et narrâmes à notre ami Jésus comment, fort éméché, il avait rompu un quignon de pain en disant « ceci est mon corps, mangez en tous » et Pierre de renchérir : « non merci, je suis végétarien ! » Puis comment il avait soulevé sa coupe de vin en disant : « ceci est mon sang, buvez en tous. » Matthieu se leva alors et dit : « Mon nom est Matthieu. Je suis jésusoolique. » Réplique qui rendit notre assemblé hilare à nous en faire pleurer. Je ne vous raconte pas la cène !</w:t>
      </w:r>
    </w:p>
    <w:p>
      <w:pPr>
        <w:pStyle w:val="Normal"/>
        <w:jc w:val="both"/>
        <w:rPr>
          <w:sz w:val="20"/>
          <w:szCs w:val="20"/>
        </w:rPr>
      </w:pPr>
      <w:r>
        <w:rPr>
          <w:sz w:val="20"/>
          <w:szCs w:val="20"/>
        </w:rPr>
        <w:t>0H00 et c’est le drame ! Plus une goutte d’alcool. Voyant mon intendance remise en question, je me confondis en excuses. Excuses auxquels mon ami Jésus mit bien vite un terme en ordonnant que l’on remplisse le jacuzzi d’eau. Eau qu’il transforma aussitôt en Château Latour 1945. Un excellent cru s’il en est ! Car oui, quand mon ami Jésus accomplit un miracle il ne fait pas dans la demi-mesure. Et c’est aussi pour cela qu’on l’aime, ce bon vieux Jéjé.</w:t>
      </w:r>
    </w:p>
    <w:p>
      <w:pPr>
        <w:pStyle w:val="Normal"/>
        <w:jc w:val="both"/>
        <w:rPr>
          <w:sz w:val="20"/>
          <w:szCs w:val="20"/>
        </w:rPr>
      </w:pPr>
      <w:r>
        <w:rPr>
          <w:sz w:val="20"/>
          <w:szCs w:val="20"/>
        </w:rPr>
        <w:t xml:space="preserve">Nous passâmes ensuite au dessert. Je leur servis des religieuses. Un petit groupe de nonnes fort appétissantes que j’avais fait venir de Pologne, spécialement pour l’occasion.  Inutile de vous dire, que ce soir-là aucun de nous ne rechigna à aller à confesse. </w:t>
      </w:r>
    </w:p>
    <w:p>
      <w:pPr>
        <w:pStyle w:val="Normal"/>
        <w:jc w:val="both"/>
        <w:rPr>
          <w:sz w:val="20"/>
          <w:szCs w:val="20"/>
        </w:rPr>
      </w:pPr>
      <w:r>
        <w:rPr>
          <w:sz w:val="20"/>
          <w:szCs w:val="20"/>
        </w:rPr>
        <w:t>Deux heures plus tard, abrutis par l’alcool qui coulait désormais à flots dans le jacuzzi, les esprits s’échauffèrent et mon ami Jésus accomplit un autre de ses miracles : la multiplication des pains… dans la gueule.</w:t>
      </w:r>
    </w:p>
    <w:p>
      <w:pPr>
        <w:pStyle w:val="Normal"/>
        <w:jc w:val="both"/>
        <w:rPr/>
      </w:pPr>
      <w:r>
        <w:rPr>
          <w:sz w:val="20"/>
          <w:szCs w:val="20"/>
        </w:rPr>
        <w:t xml:space="preserve">La soirée s’acheva enfin par un bain de minuit dans la piscine, remplie à ras bord de champagne par notre ami Jésus. Je me réveillais vingt-quatre heures plus tard, surnageant dans moins d’un mètre de champagne éventé. Je m’extirpais avec difficulté du bassin quand, s’offrit à mes yeux l’émouvant spectacle des corps nus enchevêtrés de mes convives, dispersés de manière anarchique au sein de ma demeure. Et je me dis alors à moi-même que si les paroles de paix de mon ami Jésus n’avaient point trouvé écoutes attentives à travers les siècles, son message d’amour n’était en revanche pas tombé dans l’oreille de sourds. </w:t>
      </w:r>
    </w:p>
    <w:p>
      <w:pPr>
        <w:pStyle w:val="Normal"/>
        <w:jc w:val="both"/>
        <w:rPr/>
      </w:pPr>
      <w:r>
        <w:rPr>
          <w:sz w:val="20"/>
          <w:szCs w:val="20"/>
        </w:rPr>
        <w:t xml:space="preserve">Sans un bruit, j’enjambai Pierre, Paul, Jacques et celles que je devinai être Gwendoline et Sarah avant de buter sur un corps inanimé et de choir lamentablement. Je me relevais maladroitement, m’apprêtant à invectiver avec force le malotru qui m’avait mis à terre, quand je reconnus mon ami Jésus, allongé les bras de part et d’autre du corps, dans la même position qu’au moment de sa première mort, la tête tournée sur le côté, une flaque de vomi au niveau de la bouche, souillant mon tapis en poils de labrador. Car oui, si mon ami Jésus est un garçon pétri de qualités, il possède néanmoins un impardonnable défaut : il ne tient pas l’alcool. </w:t>
      </w:r>
    </w:p>
    <w:p>
      <w:pPr>
        <w:pStyle w:val="Normal"/>
        <w:jc w:val="both"/>
        <w:rPr>
          <w:sz w:val="20"/>
          <w:szCs w:val="20"/>
        </w:rPr>
      </w:pPr>
      <w:r>
        <w:rPr>
          <w:sz w:val="20"/>
          <w:szCs w:val="20"/>
        </w:rPr>
        <w:t xml:space="preserve">Mais que voulez-vous, à chacun sa cro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lez en vous remerciant, permettez-moi de vous souhaiter un joyeux anniversaire de mon ami Jésus et une bonne fête du nouvel an. Profitez-en car ce sera la dernière. La fin du monde est en effet annoncée pour le 13 mai prochain à 18h23 très précisément.  Je le sais, c’est mon ami Paco qui me l’a d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p>
    <w:p>
      <w:pPr>
        <w:pStyle w:val="Normal"/>
        <w:jc w:val="right"/>
        <w:rPr>
          <w:sz w:val="20"/>
          <w:szCs w:val="20"/>
        </w:rPr>
      </w:pPr>
      <w:r>
        <w:rPr>
          <w:sz w:val="20"/>
          <w:szCs w:val="20"/>
        </w:rPr>
        <w:t>Les carnets immortels de monsieur Mark Nomad</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Broadway" w:hAnsi="Broadway" w:cs="Broadway"/>
          <w:sz w:val="56"/>
          <w:szCs w:val="56"/>
        </w:rPr>
      </w:pPr>
      <w:r>
        <w:rPr>
          <w:rFonts w:cs="Broadway" w:ascii="Broadway" w:hAnsi="Broadway"/>
          <w:sz w:val="56"/>
          <w:szCs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09:00Z</dcterms:created>
  <dc:creator>François</dc:creator>
  <dc:description/>
  <cp:keywords/>
  <dc:language>en-US</dc:language>
  <cp:lastModifiedBy>François</cp:lastModifiedBy>
  <dcterms:modified xsi:type="dcterms:W3CDTF">2005-11-21T19:23:00Z</dcterms:modified>
  <cp:revision>11</cp:revision>
  <dc:subject/>
  <dc:title>JAMAIS, AU GRAND JAMAIS </dc:title>
</cp:coreProperties>
</file>