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 </w:t>
      </w:r>
      <w:r>
        <w:rPr>
          <w:rFonts w:cs="Broadway" w:ascii="Broadway" w:hAnsi="Broadway"/>
          <w:sz w:val="56"/>
          <w:szCs w:val="56"/>
        </w:rPr>
        <w:t>JAMAIS AU GRAND JAMAIS !!!</w:t>
      </w:r>
    </w:p>
    <w:p>
      <w:pPr>
        <w:pStyle w:val="Normal"/>
        <w:jc w:val="both"/>
        <w:rPr>
          <w:rFonts w:ascii="Times New Roman" w:hAnsi="Times New Roman" w:cs="Times New Roman"/>
          <w:sz w:val="24"/>
          <w:szCs w:val="56"/>
        </w:rPr>
      </w:pPr>
      <w:r>
        <w:rPr>
          <w:rFonts w:cs="Times New Roman" w:ascii="Times New Roman" w:hAnsi="Times New Roman"/>
          <w:sz w:val="24"/>
          <w:szCs w:val="56"/>
        </w:rPr>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Broadway" w:ascii="Broadway" w:hAnsi="Broadway"/>
          <w:sz w:val="28"/>
          <w:szCs w:val="28"/>
        </w:rPr>
        <w:t>Aujourd'hui :</w:t>
      </w:r>
      <w:r>
        <w:rPr>
          <w:sz w:val="20"/>
          <w:szCs w:val="20"/>
        </w:rPr>
        <w:t xml:space="preserve"> </w:t>
      </w:r>
      <w:r>
        <w:rPr>
          <w:sz w:val="28"/>
          <w:szCs w:val="28"/>
        </w:rPr>
        <w:t>Sabrer le champagne</w:t>
      </w:r>
      <w:r>
        <w:rPr>
          <w:sz w:val="20"/>
          <w:szCs w:val="20"/>
        </w:rPr>
        <w:t>.</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sz w:val="20"/>
          <w:szCs w:val="20"/>
        </w:rPr>
        <w:t xml:space="preserve">La vie d'un Immortel n'a rien d'un long fleuve tranquille. Ce serait même plutôt un tumultueux torrent infesté de crocodiles et autres piranhas. Car si nos trompe-la-mort sont d'une longévité à toute épreuve, ils n'en demeurent pas moins qu'ils doivent abandonner à tout moment de la journée leurs activités quotidiennes les plus anodines pour se livrer à leurs joutes singulières. </w:t>
      </w:r>
    </w:p>
    <w:p>
      <w:pPr>
        <w:pStyle w:val="Normal"/>
        <w:jc w:val="both"/>
        <w:rPr>
          <w:rFonts w:ascii="Times New Roman" w:hAnsi="Times New Roman" w:cs="Times New Roman"/>
          <w:sz w:val="24"/>
        </w:rPr>
      </w:pPr>
      <w:r>
        <w:rPr>
          <w:sz w:val="20"/>
          <w:szCs w:val="20"/>
        </w:rPr>
        <w:t xml:space="preserve">Par exemple, un Immortel allant faire ses courses à Prisunic se devra, s'il ressent la présence de l'un de ses pairs, abandonner caddie et commissions pour aller combattre dans une impasse sombre et nauséabonde. N'oublions pas non plus, qu'été comme hiver, l'Immortel se doit porter un manteau pour dissimuler l'inconvenante rigidité de son épée. C'est élégant certes mais vous pouvez me croire, il a beau vivre cinq mille ans, l'Immortel n'en sue pas moins comme un boeuf. </w:t>
      </w:r>
    </w:p>
    <w:p>
      <w:pPr>
        <w:pStyle w:val="Normal"/>
        <w:jc w:val="both"/>
        <w:rPr>
          <w:rFonts w:ascii="Times New Roman" w:hAnsi="Times New Roman" w:cs="Times New Roman"/>
          <w:sz w:val="24"/>
        </w:rPr>
      </w:pPr>
      <w:r>
        <w:rPr>
          <w:sz w:val="20"/>
          <w:szCs w:val="20"/>
        </w:rPr>
        <w:t>Non vraiment, l'Immortalité n'est pas une vie de tout repos. Aussi, lorsque la baronne Gilda Wülgengluth von Liechtenstein vous invite à sa garden party estivale, vous voyez là une occasion fort appropriée d'échapper pour un instant à votre stressant quotidien. Et c'est ma foi, fort légitime.</w:t>
      </w:r>
    </w:p>
    <w:p>
      <w:pPr>
        <w:pStyle w:val="Normal"/>
        <w:jc w:val="both"/>
        <w:rPr>
          <w:rFonts w:ascii="Times New Roman" w:hAnsi="Times New Roman" w:cs="Times New Roman"/>
          <w:sz w:val="24"/>
        </w:rPr>
      </w:pPr>
      <w:r>
        <w:rPr>
          <w:sz w:val="20"/>
          <w:szCs w:val="20"/>
        </w:rPr>
        <w:t>La fête bat son plein et les quelques verres que vous avez déjà ingurgités, vous ont mis d'humeur fort joyeuse. Tout à coup, le bruit familier d'une épée que l'on sort de son fourreau, ravive en vous l'instinct de survie de l'Immortel aguerri que vous êtes. Votre sang ne fait qu'un tour et vous vous empressez de plonger la main dans le revers de votre manteau Armani pour en sortir le katana vieux de deux mille ans, dont la lame fut trempée dans du sang de vierge, avant sa première utilisation, pour attirer sur vous la faveur des Dieux durant le combat. D'un mouvement circulaire d'une parfaite exécution, vous décapitez sans coup férir le manant qui se tenait derrière-vous le sabre à la main. Tandis que vous attendez de recevoir le Quickening chèrement gagné, vous lisez l'étonnement sur le visage des autres convives. C'est alors que vous reconnaissez en lieu et place de la tête décapitée, les traits du baron Wülgengulth von Lichtenstein. En effet, votre hôte avait profité de l'occasion,  pour sabrer le champagne muni du sabre militaire de son grand aïeul Otto, général dans l'armée prussienne. Il ne désirait nullement attenter à votre vie. La situation, vous en conviendrez, est on ne peut plus gênante. L'absence de buzz aurait pourtant dû éveiller en vous un doute raisonnable. Alors, que faire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pPr>
      <w:r>
        <w:rPr>
          <w:sz w:val="20"/>
          <w:szCs w:val="20"/>
        </w:rPr>
        <w:t>Il ne faut jamais, au grand jamais se confondre en excuses !  Ramasser la tête et tenter de la recoller avec force, rouleaux d'adhésifs et autres épingles à nourrice ! Ce n'est pas là une attitude qui sied à quelqu'un de votre rang. Est-ce que les chevaliers du Moyen-Âge s'excusaient lorsqu'ils abattaient par mégarde un seigneur, qu'ils avaient confondu avec un ours ? Je ne crois pas. Levez plutôt les bras et d'un ton plein de bonne humeur, écriez-vous : CHAMPAGNE !!! L'assemblée, présente saura apprécier votre sens aiguisé de la répartie et votre sang froid à toute épreuve même lors des instants les plus tragiques. Fort de cette réputation nouvellement acquise d'être un homme à même d'apporter un peu d'animation aux fêtes les plus guindées, nul doute que bien vite vous deviendrez la coqueluche de ses dames, qui n'auront de cesse de vous inviter à leurs réceptions . En outre, si vous voulez gagner des points supplémentaires auprès de madame la Baronne, conseillez-lui donc de récupérer la tête de feu son époux et de la faire réduire. Elle constituera un élément fort décoratif et occupera une place de choix au milieu de sa collection de têtes réduite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sz w:val="20"/>
          <w:szCs w:val="20"/>
        </w:rPr>
        <w:t>Allez, en vous remerciant bonsoir !</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right"/>
        <w:rPr>
          <w:rFonts w:ascii="Times New Roman" w:hAnsi="Times New Roman" w:cs="Times New Roman"/>
          <w:sz w:val="24"/>
        </w:rPr>
      </w:pPr>
      <w:r>
        <w:rPr>
          <w:rFonts w:cs="Times New Roman" w:ascii="Times New Roman" w:hAnsi="Times New Roman"/>
          <w:sz w:val="24"/>
        </w:rPr>
        <w:t> </w:t>
      </w:r>
    </w:p>
    <w:p>
      <w:pPr>
        <w:pStyle w:val="Normal"/>
        <w:jc w:val="right"/>
        <w:rPr>
          <w:rFonts w:ascii="Times New Roman" w:hAnsi="Times New Roman" w:cs="Times New Roman"/>
          <w:sz w:val="24"/>
        </w:rPr>
      </w:pPr>
      <w:r>
        <w:rPr>
          <w:sz w:val="20"/>
          <w:szCs w:val="20"/>
        </w:rPr>
        <w:t>Les carnets immortels de monsieur Mark Nomad</w:t>
      </w:r>
    </w:p>
    <w:p>
      <w:pPr>
        <w:pStyle w:val="Normal"/>
        <w:jc w:val="right"/>
        <w:rPr>
          <w:rFonts w:ascii="Times New Roman" w:hAnsi="Times New Roman" w:cs="Times New Roman"/>
          <w:sz w:val="24"/>
        </w:rPr>
      </w:pPr>
      <w:r>
        <w:rPr>
          <w:sz w:val="20"/>
          <w:szCs w:val="20"/>
        </w:rPr>
        <w:t>Maître es savoir-vivre et bon goû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rFonts w:ascii="Broadway" w:hAnsi="Broadway" w:cs="Broadway"/>
          <w:sz w:val="56"/>
          <w:szCs w:val="56"/>
        </w:rPr>
      </w:pPr>
      <w:r>
        <w:rPr>
          <w:rFonts w:cs="Broadway" w:ascii="Broadway" w:hAnsi="Broadway"/>
          <w:sz w:val="56"/>
          <w:szCs w:val="5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14:00Z</dcterms:created>
  <dc:creator>François</dc:creator>
  <dc:description/>
  <dc:language>en-US</dc:language>
  <cp:lastModifiedBy>François</cp:lastModifiedBy>
  <dcterms:modified xsi:type="dcterms:W3CDTF">2003-10-23T16:46:00Z</dcterms:modified>
  <cp:revision>4</cp:revision>
  <dc:subject/>
  <dc:title>JAMAIS, AU GRAND JAMAIS </dc:title>
</cp:coreProperties>
</file>