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rPr>
      </w:pPr>
      <w:r>
        <w:rPr>
          <w:rFonts w:cs="Times" w:ascii="Times" w:hAnsi="Times"/>
          <w:b/>
          <w:u w:val="single"/>
        </w:rPr>
        <w:t>Comme une déchiru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orsque Duncan MacLeod avait besoin de se retrouver, il partait loin de la civilisation. Il avait choisi cette fois une forêt canadienne, ancestrale et sauvage, où aucun humain n’osait encore se risquer. Le dernier village qu’il avait croisé l’avait mis en garde, il rodait dans ce lieu maudit une créature à peine humaine, immortelle et meurtrière. D’une voix basse et emplie de peur, ils l’avaient appelée la Louve, ne sachant pas quel autre nom lui donner. Elle hantait les lieux depuis plus d’un demi siècle et sans la moindre pitié déchiquetait tous ceux qui osaient s’aventurer sur son territoire. La légende fit sourire Duncan, qui par expérience savait à quel point les Mortels pouvaient être facilement trompés et effrayés. Il voulut quand même aller voir la réalité de cette histoire et il s’enfonça dans la forêt profonde et sombre. Il y installa son campement sans être inquiété. Il se dit alors qu’il avait choisi le bon endroit pour être tranquille et surtout face à lui-même. Deux jours passèrent ainsi, Duncan restait de longues heures à méditer, à penser à son passé, à se souvenir de Richie, mort depuis des mois déjà et la douleur qui lui serrait le cœur semblait devenir enfin plus supportable. Soudain, un bourdonnement dans sa tête le sortit de ses songes. Il fut immédiatement debout, son épée à la main. C’est alors qu’il la vit. La silhouette se déplaçait avec souplesse sur la branche d’un arbre. Son corps nu disparaissait régulièrement dans l’ombre, cependant ce qu’il eut le temps d’apercevoir lui laissa supposer qu’il s’agissait d’une femme. Puis tout se passa très vite. Dans un bond prodigieux, la Louve fut sur lui. Duncan fut étourdi par le choc lorsqu’elle le frappa de plein fouet, il eut l’impression d’être heurté par une barre de fer. Puis dans un brouillard, il croisa deux yeux noirs remplis de fureur et de violence, il n’y avait aucune conscience humaine dans la folie qui habitait ce regard brûlant. La dernière chose qu’il vit fut une main sale qui le surplombait et les trois griffes métalliques qui y étaient accrochées. Ensuite un voile de douleur sanglant le couvrit comme un linceul, tandis que les griffes le déchiquetaient avec une rage qu’il n’avait jamais connue.</w:t>
      </w:r>
    </w:p>
    <w:p>
      <w:pPr>
        <w:pStyle w:val="Normal"/>
        <w:spacing w:lineRule="atLeast" w:line="360"/>
        <w:jc w:val="both"/>
        <w:rPr>
          <w:rFonts w:ascii="Times" w:hAnsi="Times" w:cs="Times"/>
        </w:rPr>
      </w:pPr>
      <w:r>
        <w:rPr>
          <w:rFonts w:cs="Times" w:ascii="Times" w:hAnsi="Times"/>
        </w:rPr>
        <w:tab/>
        <w:t>Il ne savait combien d’heures avaient passées lorsque le Highlander sentit la vie revenir en lui. En tremblant l’Immortel s’assit, ses vêtements n’étaient plus que des lambeaux sanguinolents et autour de lui, la terre était rougeâtre de s’être autant abreuvée de son sang. Il était déjà mort souvent mais encore jamais avait-il eu aussi mal. Il ramassa son épée qu’il n’avait pas eu le temps d’utiliser puis s’appuyant dessus, il se releva complètement. La Louve avait disparu sans laisser la moindre trace derrière elle. Il ne comprenait pas pourquoi elle n’avait pas pris sa tête. Puis il se rappela en frémissant son regard fou et il se demanda si elle savait encore qui elle était et par là même ce qu’il était. Il jeta un regard inquiet autour de lui, cependant il ne ressentait aucune présence, elle devait être loin à présent. Il n’allait pas attendre qu’elle revienne. Il fit une toilette rapide pour nettoyer le sang, son sang, qui le couvrait entièrement, puis il passa des vêtements propres, ramassa ses affaires et quitta la forêt. Il lui fallait absolument parler à Jo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Joe Dawson était en train de partager une bière avec l’un de ses meilleurs amis. L’homme qui se trouvait en face de lui avait une capacité à boire qui n’était pas humaine. Mais il avait pour lui des milliers d’années de pratique qui lui donnaient une résistance que personne encore n’avait réussi à battre. Il s’appelait Methos et était le plus vieil homme encore vivant sur terre. Il prouvait le vieil adage qui disait que l’alcool conserve ! Lorsque l’Immortel sentit la présence d’un des siens qui approchait, il ne se précipita pas sur son épée, il savait déjà qui arrivait. Il se tourna vers le Highlander, prêt à plaisanter sur le fait que sa dernière retraite s’était terminée plus rapidement qu’aucune autre auparavant. Son rire resta dans sa gorge lorsqu’il vit le visage livide de l’Écossais. Methos et Joe écoutèrent leur ami raconter ce qu’il venait de vivre sans l’interrompre un instant. Ils connaissaient assez Duncan pour savoir qu’il ne s’effrayait pas facilement. L’entendre raconter d’une voix blanche comment il venait de se faire découper en petit morceau par une Immortelle complètement folle avait de quoi impressionner, même quelqu’un d’aussi vieux que Methos. Joe les conduisit ensuite dans son appartement, il voulait étudier la base de donnée des Guetteurs pour essayer de trouver des traces de l’existence de cette Immortelle qui utilisait des griffes tranchantes à la place de l’épée habituelle. L’ordinateur fut incapable de leur donner la moindre réponse. De son côté, Methos plongeait dans des souvenirs vieux de 3000 ans. Il se rappelait une Immortelle surnommée également la Louve, il avait croisé sa route alors qu’il faisait partie des Cavaliers de l’Apocalypse. Elle avait été une des rares personnes capables de tenir tête aux quatre dangereux Immortels, il se demandait même si elle n’avait pas été la seule. Elle commandait elle-même une troupe dont plusieurs d’entre eux étaient des Immortels. Elle avait cette rage et cette violence nécessaires à l’époque pour survivre. Il l’avait combattue à de nombreuses occasions, néanmoins si elle maniait l’épée, la hache et le poignard court avec dextérité, elle n’avait jamais eu de griffes. Il l’avait perdue de vue lorsqu’il avait quitté ses compagnons de l’époque. Il arrivait que certains Immortels ne supportent pas leur condition et finissent par perdre la raison. Il avait dû en tuer quelques uns lui-même, cependant il avait du mal à croire que la Louve qu’il avait connue puisse être celle que Mac avait croisée. Il avait un profond respect et une grande admiration pour la guerrière qu’elle était, elle lui paraissait trop forte pour avoir pu laisser la démence la gagner. Pourtant, leur dernière rencontre datait de 3000 ans, qui savait ce qu’elle avait pu traverser depuis ? Il lui fallait rencontrer cette Louve, il devait savoir. Revenant à la réalité, il plongea dans la conversation animée de Mac et Joe. Mac voulait retourner dans la forêt pour capturer l’Immortelle tandis que Joe criait à la folie. A la grande surprise des deux, le sage Methos, toujours prêt à choisir la solution la moins dangereuse pour lui, non seulement soutint Duncan mais proposa même de l’accompagner. Il eut droit à deux regards effarés qui le firent sourire. Il fut obligé d’expliquer qu’il connaissait peut-être cette Immortel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 l’époque, elle était déjà surnommée la Louve mais son vrai nom était Navaja. ”</w:t>
      </w:r>
    </w:p>
    <w:p>
      <w:pPr>
        <w:pStyle w:val="Normal"/>
        <w:spacing w:lineRule="atLeast" w:line="360"/>
        <w:jc w:val="both"/>
        <w:rPr/>
      </w:pPr>
      <w:r>
        <w:rPr>
          <w:rFonts w:cs="Times" w:ascii="Times" w:hAnsi="Times"/>
        </w:rPr>
        <w:t>Joe replongea immédiatement dans son ordinateur et après avoir tapé le nom donné par Methos, un long dossier s’afficha. Toute la vie de l’Immortelle y était rapportée. Methos put se rendre compte qu’elle ne s’était pas ennuyée, elle avait pratiqué toutes sortes de métiers, pas toujours très respectables, elle avait été pirate au XVIème siècle mais avait également mené une révolte d’esclaves quelques 150 ans plus tard. Puis ses traces avaient mystérieusement disparu au Canada 66 années auparavant, son guetteur l’avait perdue et ne l’avait jamais retrouvée. Methos ne croyant pas aux coïncidences se sentit conforté dans sa décision, il devait la rencontrer. Contre l’avis de Joe, Methos et Duncan préparèrent leur expédi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s deux Immortels pénétrèrent dans la forêt avec prudence. Ils installèrent leur campement, l’esprit en éveil, prêts à réagir dès qu’ils sentiraient sa présence. La première journée fut calme. La nuit venue, les deux amis s’installèrent de chaque côté du foyer. L’atmosphère était oppressante, Mac pouvait encore sentir les griffes lui taillader la chair, une expérience qu’il ne souhaitait pas renouveler. Methos était apparemment impassible, cependant dans sa tête de nombreuses questions tournaient, mêlées à de lointains souvenirs. Il n’était pas trop entré dans les détails sur les conditions de sa rencontre avec Navaja, pourtant Mac et Joe avaient immédiatement compris à quelle époque de la vie de Methos elle correspondait et Duncan était particulièrement mal à l’aise lorsqu’on lui rappelait que son ami avait été le Dieu de la Guerre, un jour. C’était pourquoi, aucun d’entre eux ne parlait ce soir-là. Parfois le silence valait mieux que des paroles amères. Le soleil était couché depuis un moment, Methos avait pris la première veille, Duncan dormait, la main posée sur la poignée de son arme. Alors qu’un vague état de somnolence commençait à gagner le vieil Immortel, un signal dans sa tête le réveilla complètement. Il n’eut pas besoin de secouer Mac, ce dernier était déjà debout, le regard à l’affût. Les deux hommes fixaient les fourrées, à la recherche d’une silhouette inquiétante. Ils sentaient sa présence mais ne pouvaient pas la voir, la tension devenait palpable. Soudain, elle fut là. Elle jaillit avec un grondement qui n’avait rien d’humain. Cette fois-ci, Duncan ne se laissa pas surprendre, il fit tourner son arme. Avec Methos, ils s’étaient mis d’accord, pour stopper l’Immortelle ils devaient la tuer mais ne surtout pas toucher à sa tête. Mac visa le ventre. Il lui effleura le flanc, elle avait des réflexes étonnants. La douleur la fit à peine dévier de sa trajectoire, ses griffes labourèrent la poitrine du Highlander qui recula en criant. Methos s’avança en levant son arme et croisa le regard noir de la Louve, les flammes du foyer se reflétèrent dans les prunelles emplies de fureur et éclairèrent l’espace d’un instant le visage sale de l’Immortelle. Il arrêta son ges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avaja ! ”</w:t>
      </w:r>
    </w:p>
    <w:p>
      <w:pPr>
        <w:pStyle w:val="Normal"/>
        <w:spacing w:lineRule="atLeast" w:line="360"/>
        <w:jc w:val="both"/>
        <w:rPr>
          <w:rFonts w:ascii="Times" w:hAnsi="Times" w:cs="Times"/>
        </w:rPr>
      </w:pPr>
      <w:r>
        <w:rPr>
          <w:rFonts w:cs="Times" w:ascii="Times" w:hAnsi="Times"/>
        </w:rPr>
        <w:t>La bête fauve aux griffes tranchantes s’immobilisa également puis avant qu’il ait pu faire un geste, elle s’enfuit dans la forêt. Elle courait sur ses quatre membres comme un animal, grimpa avec une grande agilité dans un arbre et se fondit dans l’obscurité. Son attaque avait à peine duré quelques minutes. Methos sursauta lorsque Duncan posa sa main sur son épaule. Puis il tourna la tête vers lui, son regard avait pour une fois perdu son impassibilité, il était très inquie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était elle, c’était Navaja. Qu’est-ce qui a bien pu lui arriver ? ”</w:t>
      </w:r>
    </w:p>
    <w:p>
      <w:pPr>
        <w:pStyle w:val="Normal"/>
        <w:spacing w:lineRule="atLeast" w:line="360"/>
        <w:jc w:val="both"/>
        <w:rPr>
          <w:rFonts w:ascii="Times" w:hAnsi="Times" w:cs="Times"/>
        </w:rPr>
      </w:pPr>
      <w:r>
        <w:rPr>
          <w:rFonts w:cs="Times" w:ascii="Times" w:hAnsi="Times"/>
        </w:rPr>
        <w:t>MacLeod n’ayant pas de réponse à sa question, garda le silence et les deux hommes fixèrent l’endroit où Navaja avait disparu.</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 jour se leva, les deux hommes n’avaient pas dormi, s’attendant à sentir de nouveau la présence de l’Immortelle à tout instant. Elle ne revint pas. Duncan était en train de préparer le petit déjeuner, tandis que Methos fixait le vide, plongé dans ses pensées. Il réagit enfin lorsque l’Écossais posa une tasse de café et une assiette fumante devant lui. Les yeux noisette se posèrent sur MacLeod.</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ne m’a pas attaqué, je crois... Je me demande... Peut-être m’a-t-elle reconnu ! ”</w:t>
      </w:r>
    </w:p>
    <w:p>
      <w:pPr>
        <w:pStyle w:val="Normal"/>
        <w:spacing w:lineRule="atLeast" w:line="360"/>
        <w:jc w:val="both"/>
        <w:rPr>
          <w:rFonts w:ascii="Times" w:hAnsi="Times" w:cs="Times"/>
        </w:rPr>
      </w:pPr>
      <w:r>
        <w:rPr>
          <w:rFonts w:cs="Times" w:ascii="Times" w:hAnsi="Times"/>
        </w:rPr>
        <w:t>Duncan s’assit en face de lui en haussant les épaules, prit sa tasse et répondit enfin à son ami.</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Y avait il une lueur d’intelligence dans son regard qui peut vous laisser croire qu’elle vous ait reconnu ?</w:t>
      </w:r>
    </w:p>
    <w:p>
      <w:pPr>
        <w:pStyle w:val="Normal"/>
        <w:spacing w:lineRule="atLeast" w:line="360"/>
        <w:ind w:firstLine="300"/>
        <w:jc w:val="both"/>
        <w:rPr>
          <w:rFonts w:ascii="Times" w:hAnsi="Times" w:cs="Times"/>
        </w:rPr>
      </w:pPr>
      <w:r>
        <w:rPr>
          <w:rFonts w:cs="Times" w:ascii="Times" w:hAnsi="Times"/>
        </w:rPr>
        <w:t>- Tout s’est passé si vite. Cependant elle ne m’a pas attaqué, c’est déjà quelque chose, non ?</w:t>
      </w:r>
    </w:p>
    <w:p>
      <w:pPr>
        <w:pStyle w:val="Normal"/>
        <w:spacing w:lineRule="atLeast" w:line="360"/>
        <w:ind w:firstLine="300"/>
        <w:jc w:val="both"/>
        <w:rPr/>
      </w:pPr>
      <w:r>
        <w:rPr>
          <w:rFonts w:cs="Times" w:ascii="Times" w:hAnsi="Times"/>
        </w:rPr>
        <w:t>- Je ne sais pas, vous ne m’avez pas dit avec détail quelle était votre relation avec elle à l’époque mais cela fait 3000 ans de ça et je n’ai pas eu l’impression qu’elle était vraiment une amie alors ! ”</w:t>
      </w:r>
    </w:p>
    <w:p>
      <w:pPr>
        <w:pStyle w:val="Normal"/>
        <w:spacing w:lineRule="atLeast" w:line="360"/>
        <w:jc w:val="both"/>
        <w:rPr/>
      </w:pPr>
      <w:r>
        <w:rPr>
          <w:rFonts w:cs="Times" w:ascii="Times" w:hAnsi="Times"/>
        </w:rPr>
        <w:t>Methos fit la grimace, le Highlander venait de marquer un point, elle était plutôt son ennemie à l’époque. Cependant, il était sûr qu’elle avait le même respect pour lui qu’il avait pour elle. Il s’était souvent demandé depuis s’ils n’avaient pas réussi à s’entre-tuer parce qu’ils étaient de force égale ou parce qu’aucun des deux ne souhait réellement tuer l’autre. Il aurait fallu qu’ils prennent le temps de parler pour connaître la réponse, ce qu’ils n’avaient jamais fait. Duncan ne comprenait pas et ne comprendrait sûrement jamais que l’époque était bien différente. Le monde n’était pas régi par les mêmes règles, seuls les plus forts survivaient, ce que lui-même et la Louve savaient parfaitement. Depuis qu’il avait rencontré l’Écossais, il s’était souvent demandé si ce dernier aurait été à ses côtés s’il était né 2500 ans plus tôt ou si ses idéaux auraient fini par le tuer dans un monde où on ne pouvait se permettre ce genre de faiblesse. Methos secoua la tête, il n’aurait jamais de réponse à ses questions et pour l’heure il avait plus urgent, il devait trouver une solution pour capturer le fauve qu’était devenue l’Immortelle. Leur expérience de la nuit dernière ne leur donnait pas beaucoup de chance pour une nouvelle attaque directe. Ils changèrent donc de stratégie. Pendant les jours qui suivirent ils tendirent des pièges. A cause des griffes, ils utilisèrent de solides matériaux pour fabriquer les trappes, du moins le crurent-ils. Ils les retrouvèrent complètement lacérés, même l’acier ne semblait pas en mesure de résister à ses lames puissantes. Puis bientôt, plus aucun ne fonctionna, elle était folle, pas stupide et elle apprenait vite, elle ne se laissait plus attraper. Une semaine passa ainsi sans qu’elle ne les attaque de nouveau et si à plusieurs occasions, ils avaient senti sa présence, elle ne se montra pas une fois, elle paraissait se méfier. Le huitième matin, Duncan était penché sur ses carnets, cherchant d’autres idées pour la piéger, tandis que Methos fixait le reste du lapin qu’il avait cuit la veille. Lorsque Duncan releva la tête, il était seul.</w:t>
      </w:r>
    </w:p>
    <w:p>
      <w:pPr>
        <w:pStyle w:val="Normal"/>
        <w:spacing w:lineRule="atLeast" w:line="360"/>
        <w:jc w:val="both"/>
        <w:rPr/>
      </w:pPr>
      <w:r>
        <w:rPr>
          <w:rFonts w:cs="Times" w:ascii="Times" w:hAnsi="Times"/>
        </w:rPr>
        <w:tab/>
        <w:t>Methos s’enfonça dans la forêt, seul et sans arme, ce qu’il ne se saurait jamais cru capable de faire. Il n’avait pas vécu plus de 5000 ans en prenant des risques, bien au contraire. Pourtant cette fois, malgré son instinct qui lui criait de faire demi-tour avant qu’il ne soit trop tard, il s’enfonça plus profondément dans les fourrées. Il s’immobilisa soudain, l’estomac noué, elle était là. Il déglutit difficilement, Duncan lui avait laissé comprendre à quel point il était douloureux de mourir lacéré, pourtant il ne s’enfuit pas. Luttant pour contrôler sa peur, il posa le reste de lapin grillé puis il recula et s’assit contre une souche, se demandant s’il pourrait être plus rapide qu’elle s’il devait partir en courant. Il ne l’entendait ni ne la voyait, il ne pouvait que ressentir la terrible menace que faisait peser sa présence invisible. Finalement il se mit à parler, Duncan aurait été bien incapable de comprendre ce qu’il disait, il utilisait une langue oubliée depuis longtemps par l’humanité car elle n’avait jamais été écrite, il s’agissait de la langue qu’il parlait 3000 ans auparavant avec les autres cavaliers de l’Apocalypse, ainsi qu’avec Navaja lorsqu’ils prenaient le temps d’échanger deux mots. Il parlait doucement, lentement, comme il l’aurait fait avec un enfant. Il lui rappelait qui elle était, ce qu’elle était. Combien de temps son discours dans le vide dura, il en avait aucune idée mais soudainement elle fut là. Il n’y avait personne et la seconde suivante elle apparut. Elle sortit d’entre deux arbres, se déplaçant toujours sur ses mains autant que ses pieds. Elle ne se dirigea pas immédiatement vers la viande, elle fit un grand détour, les yeux fixés sur Methos. Ses cheveux qu’ils se souvenaient auburn, tressés avec beaucoup de soin, n’étaient plus qu’une masse sale qui retombaient en une épaisse crinière sur ses épaules noires de crasse. Son visage était à peine visible, Methos pouvait seulement deviner son regard noir posé sur lui. Il se souvenait le velouté de ses grands yeux qui pouvaient se charger d’ironie ou de fureur en fonction de son humeur. Il réalisait seulement à quel point il l’avait trouvée belle à l’époque. Il le lui dit, comme il lui dit tant d’autres choses dont il n’avait pas vraiment conscience, il voulait juste qu’elle s’habitue à sa présence, qu’elle l’accepte. A force de grands cercles, elle n’était plus qu’à une longueur de bras du morceau de lapin. Il avait l’impression de voir ses narines frémir, attirées par le fumet que dégageait la viande pourtant froide depuis des heures. Elle leva une main hésitante, Methos retint un soupire de soulagement quand il vit qu’elle n’avait pas ses griffes. Elle aussi était venue sans armes, un espoir fou envahit son cœur. Puis elle dressa la tête en même temps que lui, elle avait perçu un signal identique au fond de son cerveau. MacLeod surgit de l’obscurité de la forêt, son épée à la main. Navaja réagit immédiatement et sous le regard effaré de Methos, trois énormes griffes jaillirent du dos de chacune de ses mains, puis d’un bond elle fut sur le Highlander. L’épée traversa l’air et dans un crissement métallique fut arrêtée en pleine course par les griffes de la main droite de la Louve. Puis avant que Mac puisse libérer son arme, les lames de la main gauche l’éventrèrent complètement. Methos se précipita, Navaja grimpa le long d’un tronc tandis qu’il atteignait le chevet de son ami agonisant. Methos prit sa tête dans ses mains alors que du regard il cherchait la Louve. Elle était déjà loin et n’allait sûrement pas revenir avant longtemps. En soupirant il attendit que le Highlander revienne à la vie. Lorsque les Immortels reprirent la direction de leur campement, une silhouette souple s’avança avec prudence, d’un geste rapide elle attrapa le morceau de lapin, le renifla, sourit et en deux bonds repartit vers sa taniè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vec colère Duncan disait à son ami qu’il était complètement imprudent. Methos se contentait de garder un visage impassible puis lorsque Mac lui laissa enfin la parole, il lui dit calm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vant votre arrivée, ça se passait plutôt bien. Elle était tout près de m’accepter.</w:t>
      </w:r>
    </w:p>
    <w:p>
      <w:pPr>
        <w:pStyle w:val="Normal"/>
        <w:spacing w:lineRule="atLeast" w:line="360"/>
        <w:ind w:firstLine="300"/>
        <w:jc w:val="both"/>
        <w:rPr>
          <w:rFonts w:ascii="Times" w:hAnsi="Times" w:cs="Times"/>
        </w:rPr>
      </w:pPr>
      <w:r>
        <w:rPr>
          <w:rFonts w:cs="Times" w:ascii="Times" w:hAnsi="Times"/>
        </w:rPr>
        <w:t>- Vous accepter ? C’est de la folie, qu’espérez-vous au juste, l’apprivoiser ?</w:t>
      </w:r>
    </w:p>
    <w:p>
      <w:pPr>
        <w:pStyle w:val="Normal"/>
        <w:spacing w:lineRule="atLeast" w:line="360"/>
        <w:ind w:firstLine="300"/>
        <w:jc w:val="both"/>
        <w:rPr>
          <w:rFonts w:ascii="Times" w:hAnsi="Times" w:cs="Times"/>
        </w:rPr>
      </w:pPr>
      <w:r>
        <w:rPr>
          <w:rFonts w:cs="Times" w:ascii="Times" w:hAnsi="Times"/>
        </w:rPr>
        <w:t>- Oui, c’est tout à fait ça ! ”</w:t>
      </w:r>
    </w:p>
    <w:p>
      <w:pPr>
        <w:pStyle w:val="Normal"/>
        <w:spacing w:lineRule="atLeast" w:line="360"/>
        <w:jc w:val="both"/>
        <w:rPr>
          <w:rFonts w:ascii="Times" w:hAnsi="Times" w:cs="Times"/>
        </w:rPr>
      </w:pPr>
      <w:r>
        <w:rPr>
          <w:rFonts w:cs="Times" w:ascii="Times" w:hAnsi="Times"/>
        </w:rPr>
        <w:t>Duncan leva les yeux au ciel.</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lle va vous tuer, oui ! </w:t>
      </w:r>
    </w:p>
    <w:p>
      <w:pPr>
        <w:pStyle w:val="Normal"/>
        <w:spacing w:lineRule="atLeast" w:line="360"/>
        <w:ind w:firstLine="300"/>
        <w:jc w:val="both"/>
        <w:rPr>
          <w:rFonts w:ascii="Times" w:hAnsi="Times" w:cs="Times"/>
        </w:rPr>
      </w:pPr>
      <w:r>
        <w:rPr>
          <w:rFonts w:cs="Times" w:ascii="Times" w:hAnsi="Times"/>
        </w:rPr>
        <w:t>- Jusqu’à présent, c’est plutôt vous qu’elle a tué. Seriez-vous jaloux que pour une fois, une Immortelle me préfère à vous ? ”</w:t>
      </w:r>
    </w:p>
    <w:p>
      <w:pPr>
        <w:pStyle w:val="Normal"/>
        <w:spacing w:lineRule="atLeast" w:line="360"/>
        <w:jc w:val="both"/>
        <w:rPr>
          <w:rFonts w:ascii="Times" w:hAnsi="Times" w:cs="Times"/>
        </w:rPr>
      </w:pPr>
      <w:r>
        <w:rPr>
          <w:rFonts w:cs="Times" w:ascii="Times" w:hAnsi="Times"/>
        </w:rPr>
        <w:t>En disant ses mots, Methos souriait avec amusement. Duncan le regarda un instant, sidéré par le manque de sérieux de son ami.</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est très dangereuse, vous vous en êtes rendu compte, j’espère ! Pour l’instant, elle n’a pas encore compris qu’il fallait qu’elle nous coupe la tête pour nous tuer définitivement mais le jour où elle le découvrira...</w:t>
      </w:r>
    </w:p>
    <w:p>
      <w:pPr>
        <w:pStyle w:val="Normal"/>
        <w:spacing w:lineRule="atLeast" w:line="360"/>
        <w:ind w:firstLine="300"/>
        <w:jc w:val="both"/>
        <w:rPr>
          <w:rFonts w:ascii="Times" w:hAnsi="Times" w:cs="Times"/>
        </w:rPr>
      </w:pPr>
      <w:r>
        <w:rPr>
          <w:rFonts w:cs="Times" w:ascii="Times" w:hAnsi="Times"/>
        </w:rPr>
        <w:t>- Elle réagit à votre colère et à votre peur par la fureur et la violence. Je suis venu en ami et elle l’a compris, elle ne m’a pas fait de mal. ”</w:t>
      </w:r>
    </w:p>
    <w:p>
      <w:pPr>
        <w:pStyle w:val="Normal"/>
        <w:spacing w:lineRule="atLeast" w:line="360"/>
        <w:jc w:val="both"/>
        <w:rPr>
          <w:rFonts w:ascii="Times" w:hAnsi="Times" w:cs="Times"/>
        </w:rPr>
      </w:pPr>
      <w:r>
        <w:rPr>
          <w:rFonts w:cs="Times" w:ascii="Times" w:hAnsi="Times"/>
        </w:rPr>
        <w:t>Mac était bien obligé de reconnaître la vérité dans les mots de Methos, il ajouta pourt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tre plan est extrêmement dangereux.</w:t>
      </w:r>
    </w:p>
    <w:p>
      <w:pPr>
        <w:pStyle w:val="Normal"/>
        <w:spacing w:lineRule="atLeast" w:line="360"/>
        <w:ind w:firstLine="300"/>
        <w:jc w:val="both"/>
        <w:rPr/>
      </w:pPr>
      <w:r>
        <w:rPr>
          <w:rFonts w:cs="Times" w:ascii="Times" w:hAnsi="Times"/>
        </w:rPr>
        <w:t>- Ni l’attaque directe ni la ruse ne nous ont permis de la capturer. Il est temps de choisir une autre voie. Mais pour mettre mon plan a exécution, je dois être seul. Pour une raison ou une autre, elle réagit à votre présence par l’agressivité, elle ne se calmera pas tant que vous serez à proximité. ”</w:t>
      </w:r>
    </w:p>
    <w:p>
      <w:pPr>
        <w:pStyle w:val="Normal"/>
        <w:spacing w:lineRule="atLeast" w:line="360"/>
        <w:jc w:val="both"/>
        <w:rPr>
          <w:rFonts w:ascii="Times" w:hAnsi="Times" w:cs="Times"/>
        </w:rPr>
      </w:pPr>
      <w:r>
        <w:rPr>
          <w:rFonts w:cs="Times" w:ascii="Times" w:hAnsi="Times"/>
        </w:rPr>
        <w:t>Même si Duncan comprenait les raisons de Methos, il refusait de le laisser seul en compagnie d’une psychopathe des plus dangereuses. Methos dut argumenter pendant des heures pour arriver à le convaincre. Finalement à bout de force, l’Écossais consentit à parti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vous vous faites tuer, je ne vous le pardonnerais jamais ! ”</w:t>
      </w:r>
    </w:p>
    <w:p>
      <w:pPr>
        <w:pStyle w:val="Normal"/>
        <w:spacing w:lineRule="atLeast" w:line="360"/>
        <w:jc w:val="both"/>
        <w:rPr/>
      </w:pPr>
      <w:r>
        <w:rPr>
          <w:rFonts w:cs="Times" w:ascii="Times" w:hAnsi="Times"/>
        </w:rPr>
        <w:t>Methos sourit, lui promit de faire attention et le laissa partir. Lorsque le Highlander eut disparu de sa vue, il repensa à ce qu’il ne lui avait surtout pas dit. Ses griffes n’étaient pas accrochées à ses mains, elles en faisaient parties. Il se demanda si c’était là le résultat d’une opération chirurgicale. Un médecin lui aurait-il implanté ces griffes de métal tranchantes à l’intérieur de ses bras, qu’elle semblait en mesure de faire jaillir à volonté ? Il ne voyait pas d’autre explication. Cependant le plus inquiétant était que quoi qu’il arrivait, elle était toujours armée et capable de le réduire en charpie. Il soupçonnait que ce fait soit assez récent, sinon il aurait été inscrit dans son dossier. Parmi toutes les questions qui se présentaient à son esprit surchauffé, l’une d’entre elle concernait la volonté de Navaja dans une telle opération. Avait-elle souhaité une telle monstruosité ou avait-elle été le cobaye d’une expérience délirante ? Une réponse qu’il ne pourrait obtenir tant qu’elle était en proie à sa démence. Il lui fallait absolument réussir à ranimer sa conscience humaine, si elle existait encore derrière la folie qui semblait la contrôler complèteme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jours suivants, il prit l’habitude de partager sa nourriture en deux. Laissant ce qu’il ne mangeait pas à proximité du campement. Régulièrement, il sentait sa présence sans jamais la voir. Une fois qu’elle était partie il pouvait se rendre compte que la viande qu’il avait mise à sa disposition avait disparu. Ensuite, il posa son cadeau de plus en proche de lui et finalement à portée de sa vue. Et à la tombée de la nuit, il la vit enfin, la première fois depuis que Mac l’avait laissé seul. Elle sortit de la forêt avec prudence, s’approcha du reste de poisson puis s’assit à côté sans y toucher, elle le regardait. Elle semblait attendre quelque chose. Methos se mit donc à parler et elle l’écouta. Elle repartit plusieurs heures plus tard en emportant le poisson avec elle. Par la suite, elle revint tous les soirs à la même heure pour écouter Methos lui raconter sa vie. Pour meubler sa conversation, qui tenait plutôt du monologue, il commença par lui dire tout ce qu’il savait d’elle, lorsque le sujet fut épuisé, il lui parla de lui-même, lui disant des choses que ni Joe ni Mac ne connaissaient. Il mit son âme à nu pour tenter de réveiller celle de Navaja. Il n’était pas sûr qu’elle comprenait bien le sens de ses mots mais elle semblait aimer sa voix. Elle finit même par manger ce qui lui offrait devant lui, sans le quitter du regard. Le plus vieil immortel avait déjà vécu bien des expériences mais encore jamais rien d’aussi intense. Il avait conscience qu’à chaque instant elle pouvait ressortir ses griffes et le taillader sans qu’il ait le temps de se défendre. Pourtant à aucun moment elle ne lui fit montre de la moindre agressivité. Puis un soir, à côté du morceau de lapin, elle trouva un tee-shirt. Elle le prit du bout des doigts, le renifla et jeta un regard curieux vers Methos. Ce dernier se tenait torse nu, un tee-shirt du même genre posé en travers de ses genoux. Il le tendit devant lui et avec des gestes très lents, lui montra comme le mettre. Ensuite il attendit qu’elle en fit de même. Elle le fixa un long moment sans bouger, puis elle jeta le vêtement au loin pour ne s’intéresser qu’à la nourriture. Sans se décourager, Methos recommença son manège à chaque fois qu’elle revenait. Finalement un soir, elle ne méprisa pas le tee-shirt. Elle commença à le tourner dans tous les sens, trouva les différentes ouvertures, essaya de faire passer sa tête à travers une manche, s’énerva et lacéra le fragile tissu. Methos soupira en se disant qu’il n’était pas au bout de ses peines. En fin de compte, après avoir détruit trois vêtements, elle réussit à le passer correctement. Et lorsqu’elle regarda Methos, il eut l’impression qu’elle souriait, il le lui rendit. Il continua ainsi à lui apprendre la civilisation. Il laissa un savon sur une pierre et lui montra comment s’en servir, posa une assiette avec des couverts et surtout lui expliqua comment marcher droite sur ses jambes. Elle apprenait de plus en plus vite. Cependant, elle n’avait toujours pas prononcé un mot et Methos désespérait de l’entendre un jour. A force de rapprocher son assiette de l’endroit où il se tenait lui-même, ils se trouvaient à environ deux mètres l’un de l’autre. C’était là la distance qu’elle lui accordait, à chaque fois qu’il l’avait approchée un peu plus, elle avait attrapé sa nourriture et s’était éloignée jusqu’à cette limite de deux mètres. Il avait donc accepté sa décision et ne cherchait plus à diminuer cette distance. Il lui parlait toujours autant mais à présent utilisait parfois également l’anglais. Il n’avait plus rien à lui dire sur sa vie, alors il lui parlait de la civilisation, de l’histoire, de ce qui était arrivé au monde depuis 3000 ans. Parfois il se taisait et elle le regardait en penchant la tête légèrement. Il lui posait également des questions, auxquelles jamais elle ne répondait. Il persistait pourtant, sans réellement espérer encore une réponse, en vérité il se les posait autant à lui qu’à el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ourquoi ces griffes, Navaja ? C’est toi qui les voulais ? Pouvoir toujours être armée, ne pas s’inquiéter de cacher son épée et de l’avoir toujours avec soi ? Ça a dû être douloureux, ça doit toujours l’être ?</w:t>
      </w:r>
    </w:p>
    <w:p>
      <w:pPr>
        <w:pStyle w:val="Normal"/>
        <w:spacing w:lineRule="atLeast" w:line="360"/>
        <w:ind w:firstLine="300"/>
        <w:jc w:val="both"/>
        <w:rPr>
          <w:rFonts w:ascii="Times" w:hAnsi="Times" w:cs="Times"/>
        </w:rPr>
      </w:pPr>
      <w:r>
        <w:rPr>
          <w:rFonts w:cs="Times" w:ascii="Times" w:hAnsi="Times"/>
        </w:rPr>
        <w:t>- Mal, oui, si mal... ”</w:t>
      </w:r>
    </w:p>
    <w:p>
      <w:pPr>
        <w:pStyle w:val="Normal"/>
        <w:spacing w:lineRule="atLeast" w:line="360"/>
        <w:jc w:val="both"/>
        <w:rPr>
          <w:rFonts w:ascii="Times" w:hAnsi="Times" w:cs="Times"/>
        </w:rPr>
      </w:pPr>
      <w:r>
        <w:rPr>
          <w:rFonts w:cs="Times" w:ascii="Times" w:hAnsi="Times"/>
        </w:rPr>
        <w:t xml:space="preserve">Methos ne réagit pas immédiatement, pensant être victime d’hallucinations auditives. Mais il ne se trompait pas, elle avait parlé. Elle regardait ses mains, en répétant dans un murmure ces quelques mots. Soudain, elle releva le visage, il pouvait y lire une souffrance incommensurable. Puis le désarroi fit place à la colère, elle poussa un hurlement déchirant et bondit par dessus Methos avant de disparaître dans les arbres. L’immortel resta un instant sans bouger, attendant que son cœur reprenne un rythme normal. Lorsqu’elle s’était élancée dans sa direction en proie à une telle rage, il avait cru qu’elle allait lui faire subir le même sort qu’à Duncan. Lorsqu’il se sentit enfin rassuré, il repensa à ce qui était arrivé. Il était vrai qu’elle était partie dans une colère qu’elle n’avait pas montrée depuis des semaines. Pourtant il était satisfait, elle avait réagi à un souvenir, à une émotion qui lui était propre et pas à la peur d’une autre personne. Elle avait parlé et s’était rappelée. Sa conscience humaine était en train de se réveiller. </w:t>
      </w:r>
    </w:p>
    <w:p>
      <w:pPr>
        <w:pStyle w:val="Normal"/>
        <w:spacing w:lineRule="atLeast" w:line="360"/>
        <w:jc w:val="both"/>
        <w:rPr>
          <w:rFonts w:ascii="Times" w:hAnsi="Times" w:cs="Times"/>
        </w:rPr>
      </w:pPr>
      <w:r>
        <w:rPr>
          <w:rFonts w:cs="Times" w:ascii="Times" w:hAnsi="Times"/>
        </w:rPr>
        <w:tab/>
        <w:t>Sa première satisfaction laissa rapidement place à l’inquiétude, elle ne réapparut pas quatre jours durant. Puis, alors qu’il se préparait à partir à sa recherche, elle fut là ; elle bondit au milieu de la clairière où il avait monté son campement. Elle resta un moment accroupie à l’observer puis elle se redressa sur ses deux jambes, ses bras pendants le long du corps, comme si elle voulait montrer qu’elle ne lui voulait pas de mal. Elle fit quelques pas, s’immobilisa à deux mètres de lui puis elle s’assit, il en fit de même. Il resta silencieux un moment, enfin il recommença à parler, de tout et n’importe quoi et elle l’écouta. Ensuite, comme pour tout ce qu’elle avait appris de lui par l’imitation, elle se mit à répéter des mots comme pour habituer sa bouche à parler de nouveau. Comprenant qu’elle se sentait moins en danger à utiliser sa parole plutôt que plonger dans ses souvenirs, il ne chercha plus à l’interroger, c’était trop tôt. Finalement, ses 3000 ans d’existence facilitèrent grandement son réapprentissage de ce qu’était l’humanit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orsqu’il rejoignit la civilisation, près d’une année était passée et Navaja l’accompagnait. Il la sentit nerveuse au moment où elle quitta l’ombre rassurante des arbres qui l’avaient protégée plus d’un demi siècle durant. Elle le suivit pourtant jusqu’à sa voiture et se laissa conduire jusqu’à un village. Methos ne le choisit pas trop proche de la forêt pour éviter que les villageois fassent le rapprochement avec le monstre surnommée la Louve et il était ni trop grand ni trop peuplé pour ne pas effrayer la sauvage Immortelle. Sa première visite fut pour un coiffeur qui arrangea le massacre que lui-même avait fait subir à sa crinière, trop emmêlée pour être récupérable. Navaja fixa dans le miroir son visage enfin visible. Son regard méfiant suivait chacun des gestes de l’homme mais au grand soulagement de Methos elle resta calme. Ensuite, il l’emmena dans un magasin de vêtements, il était temps qu’elle porte autre chose que les affaires trop longues de Methos. Puis ils échouèrent dans un petit hôtel où elle put enfin découvrir les bienfaits d’un bain chaud. Pendant ce temps, Methos appela Joe pour le rassurer sur son compte. Ce dernier fut soulagé de le savoir encore en vie et ravie d’apprendre qu’il avait réussi dans sa folle entreprise, il promit de prévenir MacLeod. Lorsque Methos rejoignit l’Immortelle dans la salle de bain, elle s’amusait comme une enfant avec la mousse qui couvrait l’eau. Difficile d’imaginer qu’elle avait 3348 ans et encore plus qu’elle était capable d’une fureur meurtrière indescriptible. Puis le dîner fut servi dans la chambre, elle le rejoignit vêtue d’un peignoir. Elle goûta de tout et apprécia particulièrement les sucreries, elle ne fit qu’une bouchée de la tarte aux myrtilles et si elle fut d’abord décontenancée par la sensation de froid que lui donna la glace à la vanille, elle la termina avec un grand sourire. Ensuite, Methos ne comprit pas comment les choses évoluèrent si rapidement, il serait même incapable de dire qui avait eu l’initiative mais bientôt elle fut contre lui et il l’embrassait, ce dont il avait rêvé depuis 3000 ans. Il n’eut pas besoin de lui expliquer quoi que ce soit, elle réagit à ses caresses avec un naturel confondant. Lorsqu’elle s’endormit dans ses bras, Methos souriait. Pourtant, son bonheur fut de courte durée, plusieurs heures plus tard, il fut réveillé par des gémissements de souffrance. Il ouvrit les yeux et vit Navaja s’agiter dans son sommeil, elle semblait la proie d’un cauchemar. Bien qu’il avait passé une année entière à la voir presque tous les jours, il n’avait encore jamais eu l’occasion de la regarder dormir, il ignorait tout de la violence de ses rêves. Il la découvrit à ses dépends. Les cris de douleur de Navaja devinrent rage et sans qu’il ait le temps de réagir, il entendit le bruit des griffes qui jaillissaient et déjà elles lui traversaient le corps. Il tressauta, ses yeux agrandis plongèrent dans ceux de Navaja, où la conscience revenait enfin, pour voir son amant mourir. Affolée, elle ordonna à ses griffes de rentrer de nouveau dans ses bras, puis elle prit le visage de Methos et l’appela. Elle passa ses doigts sur ses blessures et avec soulagement les vit se refermer, le corps de Methos sursauta tandis que l’air emplissait de nouveau ses poumons. Il se redressa. Avant qu’il ait pu faire un geste, ne sachant encore s’il voulait la prendre dans ses bras ou s’enfuir, elle sortit du lit en tremblant et alla s’accroupir à l’autre bout de la pièce, sa tête cachée dans ses bras. Methos comprit seulement que rien n’était encore terminé, loin de là.</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orsque le soleil se leva, ils étaient toujours à la même place. Methos fut le premier à réagir, il se leva, passa un vêtement puis se dirigea vers elle. Elle tressaillit et lui jeta un regard un peu affolé, alors il s’immobilisa et s’assit à deux mètres d’elle. Il lui expliqua enfin qu’il ne lui en voulait pas, il tentait de la rassurer tout en n’était pas sûr de ses propres sentiments sur ce qui venait de se passer. Elle le coupa soudain au milieu d’une phrase, sa voix était basse, régulièrement interrompue par de longs silence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douleur était insupportable... Quand ils se sont rendus compte que je ne pouvais pas mourir, ils n’ont plus éprouvé le besoin de me donner le moindre calmant. Ils m’ont opérée à vif... Ils ont ouvert tout mon corps, je pouvais voir mes os mis à nu. Je hurlais mais ne pouvais pas bouger... Je perdais régulièrement conscience, la douleur me tuait, pourtant à chaque fois je revenais à la vie... Mes souvenirs ne sont pas très précis, c’est comme s’ils se distillaient dans un brouillard écarlate... Je suppose que mon corps ne pouvant succomber, c’est mon esprit qui m’a abandonnée... Pour fuir la souffrance, il s’est laissé emporter par la folie. ”</w:t>
      </w:r>
    </w:p>
    <w:p>
      <w:pPr>
        <w:pStyle w:val="Normal"/>
        <w:spacing w:lineRule="atLeast" w:line="360"/>
        <w:jc w:val="both"/>
        <w:rPr>
          <w:rFonts w:ascii="Times" w:hAnsi="Times" w:cs="Times"/>
        </w:rPr>
      </w:pPr>
      <w:r>
        <w:rPr>
          <w:rFonts w:cs="Times" w:ascii="Times" w:hAnsi="Times"/>
        </w:rPr>
        <w:t>Elle se tut un instant en fixant ses mains puis elle eut un étrange sourire amè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s ont dû être embarrassés lorsqu’ils ont réalisé qu’ils avaient réussi à créer une machine à tuer immortelle et complètement incontrôlable... ”</w:t>
      </w:r>
    </w:p>
    <w:p>
      <w:pPr>
        <w:pStyle w:val="Normal"/>
        <w:spacing w:lineRule="atLeast" w:line="360"/>
        <w:jc w:val="both"/>
        <w:rPr/>
      </w:pPr>
      <w:r>
        <w:rPr>
          <w:rFonts w:cs="Times" w:ascii="Times" w:hAnsi="Times"/>
        </w:rPr>
        <w:t>Methos comprenait mieux comment elle s’était retrouvée dans cette forêt assez loin de toute civilisation. Ne sachant pas comment détruire leur création, ils s’en étaient débarrassés comme ils avaient pu. Malheureusement les souvenirs de Navaja n’étaient pas plus précis, il leur était impossible de savoir qui étaient ces médecins fous et quelle avait été leur intention en effectuant cette monstrueuse opération. Cependant Methos était rassuré qu’elle n’ait pas choisi sciemment de se transformer ainsi. Un silence oppressant régnait dans la chambre. Doucement Methos se rapprocha de l’Immortelle, elle ne le fuit pas et lorsqu’il l’enlaça elle se laissa aller contre lu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ethos ramena Navaja à Seacouver pour lui permettre de rencontrer Joe. Il y eut un moment de gène lorsque Duncan se retrouva en face d’elle. Néanmoins, la femme élégamment vêtue d’un tailleur et aux cheveux coupés courts n’avait plus grand chose à voir avec le fauve sale et en proie à la démence qu’il avait rencontré. Il lui tendit la main en parfait gentleman et elle l’a prise en s’excusant de l’avoir taillé en pièce. L’Écossais ne put retenir un sourire devant l’absurdité de la situation. L’atmosphère se détendit enfin. Methos ayant prévenu ses amis qu’il préférait éviter tout sujet délicat, leur conversation resta très générale, voire un peu impersonnelle. Navaja semblait parfaitement calme, même si son regard se voilait parfois d’une ombre inquiétante. Ses sens étaient en éveil comme si l’animal en elle était toujours présent, à l’affût, prêt à réagir au moindre signe de danger. MacLeod ne pouvait s’empêcher de penser qu’il était assis à côté d’une bombe qui pouvait exploser à tout instant, ce n’était pas rassurant. Pourtant à aucun moment elle ne perdit sa maîtrise. Methos lui offrit l’hospitalité, néanmoins toujours prudent, il choisit de ne plus s’endormir à ses côtés, ce qui lui évita de partager encore ses cauchemars. Plusieurs mois passèrent ainsi. Joe lui donna une copie de son dossier complet pour lui permettre de se refamiliariser avec sa propre vie. Malheureusement les mots qu’elle avait réappris à lire ne réveillèrent aucun écho dans sa mémoire brouillée. A chaque fois qu’elle tentait de replonger dans ses souvenirs, elle ne rencontrait que douleur et violence. C’était comme si ce qu’elle avait subi bloquait son esprit et l’empêchait de remonter plus loin. Elle comprit alors que tant qu’elle ne saurait pas exactement ce qui lui était arrivé un peu plus de soixante ans auparavant, elle ne pourrait jamais reprendre contact avec la personne qu’elle était avant. Il lui fallait repartir au Canada, là où ses traces avaient disparu et remonter la piste jusqu’à l’endroit où l’Immortelle avait été transformée en monstre.</w:t>
      </w:r>
    </w:p>
    <w:p>
      <w:pPr>
        <w:pStyle w:val="Normal"/>
        <w:spacing w:lineRule="atLeast" w:line="360"/>
        <w:jc w:val="both"/>
        <w:rPr>
          <w:rFonts w:ascii="Times" w:hAnsi="Times" w:cs="Times"/>
        </w:rPr>
      </w:pPr>
      <w:r>
        <w:rPr>
          <w:rFonts w:cs="Times" w:ascii="Times" w:hAnsi="Times"/>
        </w:rPr>
        <w:tab/>
        <w:t>Methos secouait la tê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accord pour aller au Canada mais je t’accompagne.</w:t>
      </w:r>
    </w:p>
    <w:p>
      <w:pPr>
        <w:pStyle w:val="Normal"/>
        <w:spacing w:lineRule="atLeast" w:line="360"/>
        <w:ind w:firstLine="300"/>
        <w:jc w:val="both"/>
        <w:rPr>
          <w:rFonts w:ascii="Times" w:hAnsi="Times" w:cs="Times"/>
        </w:rPr>
      </w:pPr>
      <w:r>
        <w:rPr>
          <w:rFonts w:cs="Times" w:ascii="Times" w:hAnsi="Times"/>
        </w:rPr>
        <w:t>- Tu n’as pas confiance ? ”</w:t>
      </w:r>
    </w:p>
    <w:p>
      <w:pPr>
        <w:pStyle w:val="Normal"/>
        <w:spacing w:lineRule="atLeast" w:line="360"/>
        <w:jc w:val="both"/>
        <w:rPr/>
      </w:pPr>
      <w:r>
        <w:rPr>
          <w:rFonts w:cs="Times" w:ascii="Times" w:hAnsi="Times"/>
          <w:i/>
        </w:rPr>
        <w:t>Bien sûr que non</w:t>
      </w:r>
      <w:r>
        <w:rPr>
          <w:rFonts w:cs="Times" w:ascii="Times" w:hAnsi="Times"/>
        </w:rPr>
        <w:t>, pensa Methos. Il avait parfaitement conscience que la Louve était toujours là dans un coin du cerveau de Navaja. Il refusait de la laisser partir seu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e vas pas passer le reste de ton éternité à me servir de chaperon !</w:t>
      </w:r>
    </w:p>
    <w:p>
      <w:pPr>
        <w:pStyle w:val="Normal"/>
        <w:spacing w:lineRule="atLeast" w:line="360"/>
        <w:ind w:firstLine="300"/>
        <w:jc w:val="both"/>
        <w:rPr>
          <w:rFonts w:ascii="Times" w:hAnsi="Times" w:cs="Times"/>
        </w:rPr>
      </w:pPr>
      <w:r>
        <w:rPr>
          <w:rFonts w:cs="Times" w:ascii="Times" w:hAnsi="Times"/>
        </w:rPr>
        <w:t>- C’est trop tôt, Navaja. Tu dois te laisser plus de temps.</w:t>
      </w:r>
    </w:p>
    <w:p>
      <w:pPr>
        <w:pStyle w:val="Normal"/>
        <w:spacing w:lineRule="atLeast" w:line="360"/>
        <w:ind w:firstLine="300"/>
        <w:jc w:val="both"/>
        <w:rPr>
          <w:rFonts w:ascii="Times" w:hAnsi="Times" w:cs="Times"/>
        </w:rPr>
      </w:pPr>
      <w:r>
        <w:rPr>
          <w:rFonts w:cs="Times" w:ascii="Times" w:hAnsi="Times"/>
        </w:rPr>
        <w:t>- Je ne peux plus attendre ou ce sont mes cauchemars qui vont me faire replonger dans la folie. Je dois savoir.</w:t>
      </w:r>
    </w:p>
    <w:p>
      <w:pPr>
        <w:pStyle w:val="Normal"/>
        <w:spacing w:lineRule="atLeast" w:line="360"/>
        <w:ind w:firstLine="300"/>
        <w:jc w:val="both"/>
        <w:rPr>
          <w:rFonts w:ascii="Times" w:hAnsi="Times" w:cs="Times"/>
        </w:rPr>
      </w:pPr>
      <w:r>
        <w:rPr>
          <w:rFonts w:cs="Times" w:ascii="Times" w:hAnsi="Times"/>
        </w:rPr>
        <w:t>- D’accord mais pourquoi je ne peux pas t’accompagner ? ”</w:t>
      </w:r>
    </w:p>
    <w:p>
      <w:pPr>
        <w:pStyle w:val="Normal"/>
        <w:spacing w:lineRule="atLeast" w:line="360"/>
        <w:jc w:val="both"/>
        <w:rPr/>
      </w:pPr>
      <w:r>
        <w:rPr>
          <w:rFonts w:cs="Times" w:ascii="Times" w:hAnsi="Times"/>
          <w:i/>
        </w:rPr>
        <w:t>Parce que je ne sais pas ce que je vais découvrir et il y aura peut-être des choses que je ne voudrais pas que tu saches. Parce que mon passé me fait peur !</w:t>
      </w:r>
      <w:r>
        <w:rPr>
          <w:rFonts w:cs="Times" w:ascii="Times" w:hAnsi="Times"/>
        </w:rPr>
        <w:t xml:space="preserve"> Methos en savait déjà beaucoup sur elle, plus qu’elle ne le souhaitait, elle ne voulait pas qu’il vienne. Pendant des jours, chacun campa sur ses positions. Puis un matin, Methos trouva le lit de Navaja vide. Elle lui avait laissé un mot, lui promettant de le tenir au courant et s’excusant d’avoir dû lui emprunter sa voiture. Le plus vieil Immortel froissa le bout de papier en fronçant les sourcils, il n’y avait rien qu’il pouvait fa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Des semaines durant, Navaja se déplaça au travers du grand nord canadien sans rien découvrir. Elle dormait régulièrement dans la voiture malgré le froid auquel elle était de toute façon habituée et chassait sa nourriture pour économiser le peu d’argent qu’elle arrivait à gagner en offrant ses services de ci de là. Un matin elle avait regardé avec tristesse la banquette arrière de la voiture de Methos qu’elle avait complètement lacérée pendant la nuit. Elle posa une couverture pour dissimuler l’état pitoyable du siège. Elle se sentait un peu fautive, elle lui avait pris sa voiture après qu’il lui ait gentiment réappris à s’en servir et elle risquait de la lui rendre dans un état lamentable. Elle s’immobilisa devant le premier bar qu’elle croisa pour lui passer un coup de fil. Elle tomba sur son répondeur, elle lui laissa donc un message pour s’excuser encore et le rassurer, elle n’avait tué personne, pour l’instant. Ensuite elle revint dans la pièce principale, dans le fond se trouvait une sorte de ring entouré de grilles, à l’intérieur deux hommes se battaient violemment. Comme les autres spectateurs, elle pouvait sentir les odeurs de sang et de sueur, cependant ses sens aiguisés par 60 ans à vivre en forêt lui permettaient de les sentir avec beaucoup plus de précision. La rage que ressentaient les combattants réveillait un écho dans son âme de louve. Elle avait d’abord pensé rester boire un verre, elle décida finalement qu’il valait mieux pour tout le monde qu’elle parte à l’instant. Elle s’arrêta en plein mouvement lorsqu’elle surprit la conversation entre le tenancier et un habitué. Ils étaient en train de parler d’un homme doté de griffes monstrueuses, inhumaines. Elle s’approcha des deux hommes, s’assit à côté du client et avec un sourire ironique, elle s’immisça dans leur dialog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plaisantez, un homme avec des griffes, ça n’existe pas ! ”</w:t>
      </w:r>
    </w:p>
    <w:p>
      <w:pPr>
        <w:pStyle w:val="Normal"/>
        <w:spacing w:lineRule="atLeast" w:line="360"/>
        <w:jc w:val="both"/>
        <w:rPr>
          <w:rFonts w:ascii="Times" w:hAnsi="Times" w:cs="Times"/>
        </w:rPr>
      </w:pPr>
      <w:r>
        <w:rPr>
          <w:rFonts w:cs="Times" w:ascii="Times" w:hAnsi="Times"/>
        </w:rPr>
        <w:t>Elle obtint la réaction attendue, ils se tournèrent immédiatement vers el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 petite dame, ne parlez pas de ce vous ignorez, je sais ce que j’ai vu et senti, j’avais ses griffes contre ma gorge, j’ai cru qu’il allait me tuer !</w:t>
      </w:r>
    </w:p>
    <w:p>
      <w:pPr>
        <w:pStyle w:val="Normal"/>
        <w:spacing w:lineRule="atLeast" w:line="360"/>
        <w:ind w:firstLine="300"/>
        <w:jc w:val="both"/>
        <w:rPr>
          <w:rFonts w:ascii="Times" w:hAnsi="Times" w:cs="Times"/>
        </w:rPr>
      </w:pPr>
      <w:r>
        <w:rPr>
          <w:rFonts w:cs="Times" w:ascii="Times" w:hAnsi="Times"/>
        </w:rPr>
        <w:t>- Regardez ça, mon fusil a été proprement sectionné par ses lames ! ”</w:t>
      </w:r>
    </w:p>
    <w:p>
      <w:pPr>
        <w:pStyle w:val="Normal"/>
        <w:spacing w:lineRule="atLeast" w:line="360"/>
        <w:jc w:val="both"/>
        <w:rPr>
          <w:rFonts w:ascii="Times" w:hAnsi="Times" w:cs="Times"/>
        </w:rPr>
      </w:pPr>
      <w:r>
        <w:rPr>
          <w:rFonts w:cs="Times" w:ascii="Times" w:hAnsi="Times"/>
        </w:rPr>
        <w:t>Navaja fixa l’arme coupée en deux, elle leva un sourcil circonspect alors qu’elle jubilait intérieurem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t comment s’appelle votre bonhomme, capable de tels exploits ?</w:t>
      </w:r>
    </w:p>
    <w:p>
      <w:pPr>
        <w:pStyle w:val="Normal"/>
        <w:spacing w:lineRule="atLeast" w:line="360"/>
        <w:ind w:firstLine="300"/>
        <w:jc w:val="both"/>
        <w:rPr>
          <w:rFonts w:ascii="Times" w:hAnsi="Times" w:cs="Times"/>
        </w:rPr>
      </w:pPr>
      <w:r>
        <w:rPr>
          <w:rFonts w:cs="Times" w:ascii="Times" w:hAnsi="Times"/>
        </w:rPr>
        <w:t>- Wolverine !</w:t>
      </w:r>
    </w:p>
    <w:p>
      <w:pPr>
        <w:pStyle w:val="Normal"/>
        <w:spacing w:lineRule="atLeast" w:line="360"/>
        <w:ind w:firstLine="300"/>
        <w:jc w:val="both"/>
        <w:rPr>
          <w:rFonts w:ascii="Times" w:hAnsi="Times" w:cs="Times"/>
        </w:rPr>
      </w:pPr>
      <w:r>
        <w:rPr>
          <w:rFonts w:cs="Times" w:ascii="Times" w:hAnsi="Times"/>
        </w:rPr>
        <w:t>- Wolverine ? C’est un nom ça ?</w:t>
      </w:r>
    </w:p>
    <w:p>
      <w:pPr>
        <w:pStyle w:val="Normal"/>
        <w:spacing w:lineRule="atLeast" w:line="360"/>
        <w:ind w:firstLine="300"/>
        <w:jc w:val="both"/>
        <w:rPr>
          <w:rFonts w:ascii="Times" w:hAnsi="Times" w:cs="Times"/>
        </w:rPr>
      </w:pPr>
      <w:r>
        <w:rPr>
          <w:rFonts w:cs="Times" w:ascii="Times" w:hAnsi="Times"/>
        </w:rPr>
        <w:t>- En tout cas, c’est le seul qu’il m’ait donné !</w:t>
      </w:r>
    </w:p>
    <w:p>
      <w:pPr>
        <w:pStyle w:val="Normal"/>
        <w:spacing w:lineRule="atLeast" w:line="360"/>
        <w:ind w:firstLine="300"/>
        <w:jc w:val="both"/>
        <w:rPr>
          <w:rFonts w:ascii="Times" w:hAnsi="Times" w:cs="Times"/>
        </w:rPr>
      </w:pPr>
      <w:r>
        <w:rPr>
          <w:rFonts w:cs="Times" w:ascii="Times" w:hAnsi="Times"/>
        </w:rPr>
        <w:t>- Et on peut le trouver où votre Wolverine ?</w:t>
      </w:r>
    </w:p>
    <w:p>
      <w:pPr>
        <w:pStyle w:val="Normal"/>
        <w:spacing w:lineRule="atLeast" w:line="360"/>
        <w:ind w:firstLine="300"/>
        <w:jc w:val="both"/>
        <w:rPr>
          <w:rFonts w:ascii="Times" w:hAnsi="Times" w:cs="Times"/>
        </w:rPr>
      </w:pPr>
      <w:r>
        <w:rPr>
          <w:rFonts w:cs="Times" w:ascii="Times" w:hAnsi="Times"/>
        </w:rPr>
        <w:t>- Qu’est ce que j’en sais ! J’espère bien ne jamais revoir sa sale gueule ici. Pourquoi vous demandez ça, vous ?</w:t>
      </w:r>
    </w:p>
    <w:p>
      <w:pPr>
        <w:pStyle w:val="Normal"/>
        <w:spacing w:lineRule="atLeast" w:line="360"/>
        <w:ind w:firstLine="300"/>
        <w:jc w:val="both"/>
        <w:rPr>
          <w:rFonts w:ascii="Times" w:hAnsi="Times" w:cs="Times"/>
        </w:rPr>
      </w:pPr>
      <w:r>
        <w:rPr>
          <w:rFonts w:cs="Times" w:ascii="Times" w:hAnsi="Times"/>
        </w:rPr>
        <w:t>- Pour savoir s’il existe vraiment.</w:t>
      </w:r>
    </w:p>
    <w:p>
      <w:pPr>
        <w:pStyle w:val="Normal"/>
        <w:spacing w:lineRule="atLeast" w:line="360"/>
        <w:ind w:firstLine="300"/>
        <w:jc w:val="both"/>
        <w:rPr>
          <w:rFonts w:ascii="Times" w:hAnsi="Times" w:cs="Times"/>
        </w:rPr>
      </w:pPr>
      <w:r>
        <w:rPr>
          <w:rFonts w:cs="Times" w:ascii="Times" w:hAnsi="Times"/>
        </w:rPr>
        <w:t>- Vous nous prenez pour des menteurs... ”</w:t>
      </w:r>
    </w:p>
    <w:p>
      <w:pPr>
        <w:pStyle w:val="Normal"/>
        <w:spacing w:lineRule="atLeast" w:line="360"/>
        <w:jc w:val="both"/>
        <w:rPr>
          <w:rFonts w:ascii="Times" w:hAnsi="Times" w:cs="Times"/>
        </w:rPr>
      </w:pPr>
      <w:r>
        <w:rPr>
          <w:rFonts w:cs="Times" w:ascii="Times" w:hAnsi="Times"/>
        </w:rPr>
        <w:t>L’habitué qui n’en était pas à sa première bière, s’était levé le visage rouge de colère. La Louve sentit sa propre rage répondre à celle de la brute. Elle serra les poings, retenant ses griffes de justesse, cependant le tenancier calma son client puis se tourna vers Navaja en lui demandant le plus aimablement qu’il pouvait de quitter son établissem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auriez été un homme, je ne vous aurais pas laissée oser mettre ma parole en doute. ”</w:t>
      </w:r>
    </w:p>
    <w:p>
      <w:pPr>
        <w:pStyle w:val="Normal"/>
        <w:spacing w:lineRule="atLeast" w:line="360"/>
        <w:jc w:val="both"/>
        <w:rPr/>
      </w:pPr>
      <w:r>
        <w:rPr>
          <w:rFonts w:cs="Times" w:ascii="Times" w:hAnsi="Times"/>
        </w:rPr>
        <w:t xml:space="preserve">Le regard noir de l’Immortelle fixèrent les petits yeux brillants du barman puis ceux de son client. Ce qu’ils y lurent les fit reculer. Navaja se releva et quitta le bar tandis qu’elle se forçait à endiguer sa fureur. Elle avait refusé que Methos l’accompagne, prétextant qu’elle n’avait pas besoin de lui, elle devait donc prouver qu’elle était effectivement capable de maîtriser le fauve qui vivait en elle. Puis, lorsqu’elle eut presque complètement retrouvé son sang froid, elle sentit un signal dans sa tête. </w:t>
      </w:r>
      <w:r>
        <w:rPr>
          <w:rFonts w:cs="Times" w:ascii="Times" w:hAnsi="Times"/>
          <w:i/>
        </w:rPr>
        <w:t>Methos, MacLeod ?</w:t>
      </w:r>
      <w:r>
        <w:rPr>
          <w:rFonts w:cs="Times" w:ascii="Times" w:hAnsi="Times"/>
        </w:rPr>
        <w:t xml:space="preserve"> Elle tourna sur elle-même et vit un homme vêtu avec élégance qui lui fit un signe de tête. Methos lui avait expliqué les règles qu’elle avait oubliées, elle espérait que cet homme venait en paix. Elle comprit que ce n’était pas le cas lorsqu’il entrouvrit son long manteau noir pour lui montrer son épée puis il lui fit signe de le suivre à l’abri des regards. Navaja soupira mais lui emboîta pourtant le pas. Lorsqu’ils furent dans un endroit désert, l’homme dégaina son épé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m’appelle Tiburce Dorvier. Rien de personnel mais il ne peut en rester qu’un !</w:t>
      </w:r>
    </w:p>
    <w:p>
      <w:pPr>
        <w:pStyle w:val="Normal"/>
        <w:spacing w:lineRule="atLeast" w:line="360"/>
        <w:ind w:firstLine="300"/>
        <w:jc w:val="both"/>
        <w:rPr>
          <w:rFonts w:ascii="Times" w:hAnsi="Times" w:cs="Times"/>
        </w:rPr>
      </w:pPr>
      <w:r>
        <w:rPr>
          <w:rFonts w:cs="Times" w:ascii="Times" w:hAnsi="Times"/>
        </w:rPr>
        <w:t>- Si vous tenez à votre tête, Tiburce Dorvier, continuez votre chemin ! ”</w:t>
      </w:r>
    </w:p>
    <w:p>
      <w:pPr>
        <w:pStyle w:val="Normal"/>
        <w:spacing w:lineRule="atLeast" w:line="360"/>
        <w:jc w:val="both"/>
        <w:rPr>
          <w:rFonts w:ascii="Times" w:hAnsi="Times" w:cs="Times"/>
        </w:rPr>
      </w:pPr>
      <w:r>
        <w:rPr>
          <w:rFonts w:cs="Times" w:ascii="Times" w:hAnsi="Times"/>
        </w:rPr>
        <w:t>L’homme eut un petit ri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semblez avoir une grande confiance en votre talent de bretteuse, rassurez vous je ne suis pas mauvais non plus. Allons sortez votre arme.</w:t>
      </w:r>
    </w:p>
    <w:p>
      <w:pPr>
        <w:pStyle w:val="Normal"/>
        <w:spacing w:lineRule="atLeast" w:line="360"/>
        <w:ind w:firstLine="300"/>
        <w:jc w:val="both"/>
        <w:rPr>
          <w:rFonts w:ascii="Times" w:hAnsi="Times" w:cs="Times"/>
        </w:rPr>
      </w:pPr>
      <w:r>
        <w:rPr>
          <w:rFonts w:cs="Times" w:ascii="Times" w:hAnsi="Times"/>
        </w:rPr>
        <w:t>- D’après un ami, j’avais effectivement du talent pour ce genre de combat. Je ne m’en souviens plus. ”</w:t>
      </w:r>
    </w:p>
    <w:p>
      <w:pPr>
        <w:pStyle w:val="Normal"/>
        <w:spacing w:lineRule="atLeast" w:line="360"/>
        <w:jc w:val="both"/>
        <w:rPr>
          <w:rFonts w:ascii="Times" w:hAnsi="Times" w:cs="Times"/>
        </w:rPr>
      </w:pPr>
      <w:r>
        <w:rPr>
          <w:rFonts w:cs="Times" w:ascii="Times" w:hAnsi="Times"/>
        </w:rPr>
        <w:t>L’Immortel fronça les sourcil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ne vous souvenez plus ?</w:t>
      </w:r>
    </w:p>
    <w:p>
      <w:pPr>
        <w:pStyle w:val="Normal"/>
        <w:spacing w:lineRule="atLeast" w:line="360"/>
        <w:ind w:firstLine="300"/>
        <w:jc w:val="both"/>
        <w:rPr>
          <w:rFonts w:ascii="Times" w:hAnsi="Times" w:cs="Times"/>
        </w:rPr>
      </w:pPr>
      <w:r>
        <w:rPr>
          <w:rFonts w:cs="Times" w:ascii="Times" w:hAnsi="Times"/>
        </w:rPr>
        <w:t>- Je suis amnésique.</w:t>
      </w:r>
    </w:p>
    <w:p>
      <w:pPr>
        <w:pStyle w:val="Normal"/>
        <w:spacing w:lineRule="atLeast" w:line="360"/>
        <w:ind w:firstLine="300"/>
        <w:jc w:val="both"/>
        <w:rPr>
          <w:rFonts w:ascii="Times" w:hAnsi="Times" w:cs="Times"/>
        </w:rPr>
      </w:pPr>
      <w:r>
        <w:rPr>
          <w:rFonts w:cs="Times" w:ascii="Times" w:hAnsi="Times"/>
        </w:rPr>
        <w:t>- Désolée mais cela ne m’empêchera pas de prendre votre tête. Si vous ne pouvez pas vous défendre, il ne fallait pas quitter un sol sacré !</w:t>
      </w:r>
    </w:p>
    <w:p>
      <w:pPr>
        <w:pStyle w:val="Normal"/>
        <w:spacing w:lineRule="atLeast" w:line="360"/>
        <w:ind w:firstLine="300"/>
        <w:jc w:val="both"/>
        <w:rPr>
          <w:rFonts w:ascii="Times" w:hAnsi="Times" w:cs="Times"/>
        </w:rPr>
      </w:pPr>
      <w:r>
        <w:rPr>
          <w:rFonts w:cs="Times" w:ascii="Times" w:hAnsi="Times"/>
        </w:rPr>
        <w:t>- Qui a dit que je ne pouvais pas me défendre ?</w:t>
      </w:r>
    </w:p>
    <w:p>
      <w:pPr>
        <w:pStyle w:val="Normal"/>
        <w:spacing w:lineRule="atLeast" w:line="360"/>
        <w:ind w:firstLine="300"/>
        <w:jc w:val="both"/>
        <w:rPr>
          <w:rFonts w:ascii="Times" w:hAnsi="Times" w:cs="Times"/>
        </w:rPr>
      </w:pPr>
      <w:r>
        <w:rPr>
          <w:rFonts w:cs="Times" w:ascii="Times" w:hAnsi="Times"/>
        </w:rPr>
        <w:t>- Très bien, alors sortez votre épée !</w:t>
      </w:r>
    </w:p>
    <w:p>
      <w:pPr>
        <w:pStyle w:val="Normal"/>
        <w:spacing w:lineRule="atLeast" w:line="360"/>
        <w:ind w:firstLine="300"/>
        <w:jc w:val="both"/>
        <w:rPr>
          <w:rFonts w:ascii="Times" w:hAnsi="Times" w:cs="Times"/>
        </w:rPr>
      </w:pPr>
      <w:r>
        <w:rPr>
          <w:rFonts w:cs="Times" w:ascii="Times" w:hAnsi="Times"/>
        </w:rPr>
        <w:t>- Qui a dit que j’utilisais encore une épée ?</w:t>
      </w:r>
    </w:p>
    <w:p>
      <w:pPr>
        <w:pStyle w:val="Normal"/>
        <w:spacing w:lineRule="atLeast" w:line="360"/>
        <w:ind w:firstLine="300"/>
        <w:jc w:val="both"/>
        <w:rPr>
          <w:rFonts w:ascii="Times" w:hAnsi="Times" w:cs="Times"/>
        </w:rPr>
      </w:pPr>
      <w:r>
        <w:rPr>
          <w:rFonts w:cs="Times" w:ascii="Times" w:hAnsi="Times"/>
        </w:rPr>
        <w:t>- Je ne comprends rien à ce que vous dites, allons nous avons assez perdu de temps !</w:t>
      </w:r>
    </w:p>
    <w:p>
      <w:pPr>
        <w:pStyle w:val="Normal"/>
        <w:spacing w:lineRule="atLeast" w:line="360"/>
        <w:ind w:firstLine="300"/>
        <w:jc w:val="both"/>
        <w:rPr>
          <w:rFonts w:ascii="Times" w:hAnsi="Times" w:cs="Times"/>
        </w:rPr>
      </w:pPr>
      <w:r>
        <w:rPr>
          <w:rFonts w:cs="Times" w:ascii="Times" w:hAnsi="Times"/>
        </w:rPr>
        <w:t>- C’est votre dernière chance de quitter cet endroit en vie... ”</w:t>
      </w:r>
    </w:p>
    <w:p>
      <w:pPr>
        <w:pStyle w:val="Normal"/>
        <w:spacing w:lineRule="atLeast" w:line="360"/>
        <w:jc w:val="both"/>
        <w:rPr>
          <w:rFonts w:ascii="Times" w:hAnsi="Times" w:cs="Times"/>
        </w:rPr>
      </w:pPr>
      <w:r>
        <w:rPr>
          <w:rFonts w:cs="Times" w:ascii="Times" w:hAnsi="Times"/>
        </w:rPr>
        <w:t>En guise de réponse, Tiburce Dorvier s’élança sur son adversaire en levant son épée. Navaja recula d’un pas, fit jaillir ses griffes de ses mains et d’un mouvement rapide dévia la lame meurtrière qui visait son cou. L’Immortel recula en murmurant avec stupeu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ar Dieu, qu’est-ce... ? ”</w:t>
      </w:r>
    </w:p>
    <w:p>
      <w:pPr>
        <w:pStyle w:val="Normal"/>
        <w:spacing w:lineRule="atLeast" w:line="360"/>
        <w:jc w:val="both"/>
        <w:rPr/>
      </w:pPr>
      <w:r>
        <w:rPr>
          <w:rFonts w:cs="Times" w:ascii="Times" w:hAnsi="Times"/>
        </w:rPr>
        <w:t xml:space="preserve">La Louve ne répondit pas, son désir du combat envahit son âme et d’un bond elle fut sur Dorvier. Il était effectivement très doué pour manier l’épée, néanmoins il fut vite dépassé par le fauve qui lui faisait face. Chacun de ses coups était stoppé par les griffes, son adversaire était doté d’une puissance que sa silhouette mince et pas très grande ne laissait pas imaginer. Soudain, alors que Dorvier commençait vraiment à regretter de ne pas être parti quand il en avait encore la possibilité, sa lame fut brisée nette et la seconde suivante, les griffes s’enfonçaient dans sa poitrine. Il mourut les yeux agrandis par la surprise. Quelques minutes plus tard, lorsque Navaja s’éloigna du corps, celui-ci avait été complètement lacéré. Elle posa le dos de sa main sur sa bouche, elle avait la nausée. La rage de la Louve l’avait encore emportée sans qu’elle puisse la retenir. A la différence des fois précédentes, elle avait en plus décapité son adversaire. Et ce fut dans cet état d’hébétude que le Quickening s’imposa à elle. Lorsque les éclairs d’énergie pure cessèrent, elle était agenouillée, épuisée et confuse. Elle se força pourtant à se relever, fit disparaître ses griffes et rejoignit sa voiture. Elle s’éloigna de la ville le plus rapidement possible pour s’arrêter un peu plus loin. Là elle croisa ses bras sur le volant et posa son front glacé dessus. Lorsque le calme revint enfin en elle, elle réalisa que ses mains étaient couvertes de sang, elle les nettoya dans la neige et marcha un peu dans la blancheur ouatée. Un vent froid l’entoura, elle le sentit à peine. Elle resta ainsi de longues minutes, immobile. Puis elle se décida enfin à retourner dans son véhicule. Tandis qu’elle roulait elle se força à ne pas penser à Tiburce Dorvier, elle l’avait prévenu, il n’avait pas voulu l’écouter. </w:t>
      </w:r>
      <w:r>
        <w:rPr>
          <w:rFonts w:cs="Times" w:ascii="Times" w:hAnsi="Times"/>
          <w:i/>
        </w:rPr>
        <w:t>A la fin il ne peut en rester qu’un ! Methos a-t-il conscience à quel point je suis à présent avantagée sur les autres Immortels ? Oui sûrement. Peut-être aurait-il dû me tuer</w:t>
      </w:r>
      <w:r>
        <w:rPr>
          <w:rFonts w:cs="Times" w:ascii="Times" w:hAnsi="Times"/>
        </w:rPr>
        <w:t> </w:t>
      </w:r>
      <w:r>
        <w:rPr>
          <w:rFonts w:cs="Times" w:ascii="Times" w:hAnsi="Times"/>
          <w:i/>
        </w:rPr>
        <w:t>!</w:t>
      </w:r>
      <w:r>
        <w:rPr>
          <w:rFonts w:cs="Times" w:ascii="Times" w:hAnsi="Times"/>
        </w:rPr>
        <w:t xml:space="preserve"> Elle secoua la tête, son duel lui avait fait oublier l’événement le plus important. Elle devait retrouver ce Wolverine, il pourrait peut-être l’aider à comprendre ce qui lui était arrivé.</w:t>
      </w:r>
    </w:p>
    <w:p>
      <w:pPr>
        <w:pStyle w:val="Normal"/>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traque commença, cependant le Canada était immense et Wolverine semblait préférer la discrétion quand ça lui était possible. Jamais Navaja n’abandonna et sa persistance finit par payer. Elle le retrouva attablé devant une bière. Il était tel qu’elle l’avait imaginé, il dégageait une puissance animale qui lui était que trop familière. Elle s’était pendant un moment demandée s’il était un Immortel, elle avait la preuve que non. Elle s’assit à côté de lui, il lui jeta un regard méfiant avant de replonger dans son verre. Il porta à sa bouche un cigare à l’odeur forte et acre. Il semblait indifférent à ce qui l’entourait. Elle commanda une bière puis doucement elle l’appela par son nom. Il se tourna de nouveau vers elle, son regard la fixa intensément, elle le soutint sans sourciller, plus habitué à ce que les yeux se baissent, elle réussit à attiser sa curiosité.</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se connait ?</w:t>
      </w:r>
    </w:p>
    <w:p>
      <w:pPr>
        <w:pStyle w:val="Normal"/>
        <w:spacing w:lineRule="atLeast" w:line="360"/>
        <w:ind w:firstLine="300"/>
        <w:jc w:val="both"/>
        <w:rPr>
          <w:rFonts w:ascii="Times" w:hAnsi="Times" w:cs="Times"/>
        </w:rPr>
      </w:pPr>
      <w:r>
        <w:rPr>
          <w:rFonts w:cs="Times" w:ascii="Times" w:hAnsi="Times"/>
        </w:rPr>
        <w:t>- Non mais je pense que nous avons un moment rencontré le même genre de personnes ! ”</w:t>
      </w:r>
    </w:p>
    <w:p>
      <w:pPr>
        <w:pStyle w:val="Normal"/>
        <w:spacing w:lineRule="atLeast" w:line="360"/>
        <w:jc w:val="both"/>
        <w:rPr>
          <w:rFonts w:ascii="Times" w:hAnsi="Times" w:cs="Times"/>
        </w:rPr>
      </w:pPr>
      <w:r>
        <w:rPr>
          <w:rFonts w:cs="Times" w:ascii="Times" w:hAnsi="Times"/>
        </w:rPr>
        <w:t>Il la détailla de la tête aux pieds puis secoua la tê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Ça m’étonnerait ! ”</w:t>
      </w:r>
    </w:p>
    <w:p>
      <w:pPr>
        <w:pStyle w:val="Normal"/>
        <w:spacing w:lineRule="atLeast" w:line="360"/>
        <w:jc w:val="both"/>
        <w:rPr>
          <w:rFonts w:ascii="Times" w:hAnsi="Times" w:cs="Times"/>
        </w:rPr>
      </w:pPr>
      <w:r>
        <w:rPr>
          <w:rFonts w:cs="Times" w:ascii="Times" w:hAnsi="Times"/>
        </w:rPr>
        <w:t xml:space="preserve">Au même moment le barman posa devant elle un verre couvert de mousse, elle paya et se tourna encore vers son voisin. Elle posa ses mains à plat sur le plateau tâché tout près de celle qui serrait le cigare malodor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es mains comme les miennes ont l’air normal, pourtant il suffit d’une pensée de notre part pour qu’elles deviennent des plus meurtrières ! ”</w:t>
      </w:r>
    </w:p>
    <w:p>
      <w:pPr>
        <w:pStyle w:val="Normal"/>
        <w:spacing w:lineRule="atLeast" w:line="360"/>
        <w:jc w:val="both"/>
        <w:rPr>
          <w:rFonts w:ascii="Times" w:hAnsi="Times" w:cs="Times"/>
        </w:rPr>
      </w:pPr>
      <w:r>
        <w:rPr>
          <w:rFonts w:cs="Times" w:ascii="Times" w:hAnsi="Times"/>
        </w:rPr>
        <w:t>Disant ces mots, elle plongea ses prunelles noires dans celles méfiantes de Wolverin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la fait des mois que je te cherche, depuis qu’un tenancier m’a parlé de toi et de la façon dont tu as détruit son fusil. ”</w:t>
      </w:r>
    </w:p>
    <w:p>
      <w:pPr>
        <w:pStyle w:val="Normal"/>
        <w:spacing w:lineRule="atLeast" w:line="360"/>
        <w:jc w:val="both"/>
        <w:rPr>
          <w:rFonts w:ascii="Times" w:hAnsi="Times" w:cs="Times"/>
        </w:rPr>
      </w:pPr>
      <w:r>
        <w:rPr>
          <w:rFonts w:cs="Times" w:ascii="Times" w:hAnsi="Times"/>
        </w:rPr>
        <w:t>En silence, sans la lâcher du regard, Wolverine porta son cigare à sa bouche, puis il recracha une fumée âc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ourquoi tu me cherches ?</w:t>
      </w:r>
    </w:p>
    <w:p>
      <w:pPr>
        <w:pStyle w:val="Normal"/>
        <w:spacing w:lineRule="atLeast" w:line="360"/>
        <w:ind w:firstLine="300"/>
        <w:jc w:val="both"/>
        <w:rPr>
          <w:rFonts w:ascii="Times" w:hAnsi="Times" w:cs="Times"/>
        </w:rPr>
      </w:pPr>
      <w:r>
        <w:rPr>
          <w:rFonts w:cs="Times" w:ascii="Times" w:hAnsi="Times"/>
        </w:rPr>
        <w:t>- Parce que mes souvenirs sont flous, je ne sais pas qui ni pourquoi on m’a fait ça. Je veux comprendre.</w:t>
      </w:r>
    </w:p>
    <w:p>
      <w:pPr>
        <w:pStyle w:val="Normal"/>
        <w:spacing w:lineRule="atLeast" w:line="360"/>
        <w:ind w:firstLine="300"/>
        <w:jc w:val="both"/>
        <w:rPr>
          <w:rFonts w:ascii="Times" w:hAnsi="Times" w:cs="Times"/>
        </w:rPr>
      </w:pPr>
      <w:r>
        <w:rPr>
          <w:rFonts w:cs="Times" w:ascii="Times" w:hAnsi="Times"/>
        </w:rPr>
        <w:t>- Alors tu n’as pas frappé à la bonne porte.</w:t>
      </w:r>
    </w:p>
    <w:p>
      <w:pPr>
        <w:pStyle w:val="Normal"/>
        <w:spacing w:lineRule="atLeast" w:line="360"/>
        <w:ind w:firstLine="300"/>
        <w:jc w:val="both"/>
        <w:rPr>
          <w:rFonts w:ascii="Times" w:hAnsi="Times" w:cs="Times"/>
        </w:rPr>
      </w:pPr>
      <w:r>
        <w:rPr>
          <w:rFonts w:cs="Times" w:ascii="Times" w:hAnsi="Times"/>
        </w:rPr>
        <w:t>- Que veux-tu dire ?</w:t>
      </w:r>
    </w:p>
    <w:p>
      <w:pPr>
        <w:pStyle w:val="Normal"/>
        <w:spacing w:lineRule="atLeast" w:line="360"/>
        <w:ind w:firstLine="300"/>
        <w:jc w:val="both"/>
        <w:rPr>
          <w:rFonts w:ascii="Times" w:hAnsi="Times" w:cs="Times"/>
        </w:rPr>
      </w:pPr>
      <w:r>
        <w:rPr>
          <w:rFonts w:cs="Times" w:ascii="Times" w:hAnsi="Times"/>
        </w:rPr>
        <w:t>- J’ignore les réponses à tes questions. ”</w:t>
      </w:r>
    </w:p>
    <w:p>
      <w:pPr>
        <w:pStyle w:val="Normal"/>
        <w:spacing w:lineRule="atLeast" w:line="360"/>
        <w:jc w:val="both"/>
        <w:rPr>
          <w:rFonts w:ascii="Times" w:hAnsi="Times" w:cs="Times"/>
        </w:rPr>
      </w:pPr>
      <w:r>
        <w:rPr>
          <w:rFonts w:cs="Times" w:ascii="Times" w:hAnsi="Times"/>
        </w:rPr>
        <w:t>Navaja qui s’était penchée pour mieux l’entendre, se redressa en serrant les mâchoires. Une immense déception l’envahit, elle avait tellement espéré après Wolverine. Elle se mit à fixer le vide, revit Tiburce Dorvier mais également MacLeod, elle sentit sa rage se réveiller. Sans avoir touché à son verre, elle se leva brusquement et quitta le bar. Un vent glacial la prit à la gorge, elle ne se précipita pas pour autant dans sa voiture. Elle laissa le froid engourdir son corps et ses pensées pour ne pas laisser le désespoir l’emporter dans ses abîmes. Il se déplaçait aussi silencieusement qu’un fauve en chasse, néanmoins les sens aiguisés de l’Immortelle l’entendirent arriver, elle ne sursauta donc pas lorsqu’il parl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i es-tu ? ”</w:t>
      </w:r>
    </w:p>
    <w:p>
      <w:pPr>
        <w:pStyle w:val="Normal"/>
        <w:spacing w:lineRule="atLeast" w:line="360"/>
        <w:jc w:val="both"/>
        <w:rPr>
          <w:rFonts w:ascii="Times" w:hAnsi="Times" w:cs="Times"/>
        </w:rPr>
      </w:pPr>
      <w:r>
        <w:rPr>
          <w:rFonts w:cs="Times" w:ascii="Times" w:hAnsi="Times"/>
        </w:rPr>
        <w:t>Elle se retourn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m’a surnommée la Louve, je suppose que ça vaut bien Wolverine.</w:t>
      </w:r>
    </w:p>
    <w:p>
      <w:pPr>
        <w:pStyle w:val="Normal"/>
        <w:spacing w:lineRule="atLeast" w:line="360"/>
        <w:ind w:firstLine="300"/>
        <w:jc w:val="both"/>
        <w:rPr>
          <w:rFonts w:ascii="Times" w:hAnsi="Times" w:cs="Times"/>
        </w:rPr>
      </w:pPr>
      <w:r>
        <w:rPr>
          <w:rFonts w:cs="Times" w:ascii="Times" w:hAnsi="Times"/>
        </w:rPr>
        <w:t>- Je suppose. Que disais-tu sur tes mains ?</w:t>
      </w:r>
    </w:p>
    <w:p>
      <w:pPr>
        <w:pStyle w:val="Normal"/>
        <w:spacing w:lineRule="atLeast" w:line="360"/>
        <w:ind w:firstLine="300"/>
        <w:jc w:val="both"/>
        <w:rPr>
          <w:rFonts w:ascii="Times" w:hAnsi="Times" w:cs="Times"/>
        </w:rPr>
      </w:pPr>
      <w:r>
        <w:rPr>
          <w:rFonts w:cs="Times" w:ascii="Times" w:hAnsi="Times"/>
        </w:rPr>
        <w:t>- Je disais qu’elles pouvaient être meurtrières ! ”</w:t>
      </w:r>
    </w:p>
    <w:p>
      <w:pPr>
        <w:pStyle w:val="Normal"/>
        <w:spacing w:lineRule="atLeast" w:line="360"/>
        <w:jc w:val="both"/>
        <w:rPr>
          <w:rFonts w:ascii="Times" w:hAnsi="Times" w:cs="Times"/>
        </w:rPr>
      </w:pPr>
      <w:r>
        <w:rPr>
          <w:rFonts w:cs="Times" w:ascii="Times" w:hAnsi="Times"/>
        </w:rPr>
        <w:t>Pour appuyer ses mots, elle fit jaillir ses griffes. Il les regarda un instant puis releva la tête alors qu’elle les dissimulait de nouveau aux témoins éventuel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e restons pas là. ”</w:t>
      </w:r>
    </w:p>
    <w:p>
      <w:pPr>
        <w:pStyle w:val="Normal"/>
        <w:spacing w:lineRule="atLeast" w:line="360"/>
        <w:jc w:val="both"/>
        <w:rPr/>
      </w:pPr>
      <w:r>
        <w:rPr>
          <w:rFonts w:cs="Times" w:ascii="Times" w:hAnsi="Times"/>
        </w:rPr>
        <w:t>Il conduisit Navaja dans sa chambre d’hôtel, devant la porte se trouvait une moto noire qui se couvrait lentement de neige. Une fois à l’abri, Wolverine jeta sa veste sur le lit avant de s’asseoir à côté. Navaja prit place dans le siège qu’il lui désign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ai pas de souvenirs au delà des quinze dernières années, mes plus anciens datent de cette opération mais ils sont plutôt confus, surtout des images...</w:t>
      </w:r>
    </w:p>
    <w:p>
      <w:pPr>
        <w:pStyle w:val="Normal"/>
        <w:spacing w:lineRule="atLeast" w:line="360"/>
        <w:ind w:firstLine="300"/>
        <w:jc w:val="both"/>
        <w:rPr>
          <w:rFonts w:ascii="Times" w:hAnsi="Times" w:cs="Times"/>
        </w:rPr>
      </w:pPr>
      <w:r>
        <w:rPr>
          <w:rFonts w:cs="Times" w:ascii="Times" w:hAnsi="Times"/>
        </w:rPr>
        <w:t>- ...et des sensations. La douleur qui surpasse tout. ”</w:t>
      </w:r>
    </w:p>
    <w:p>
      <w:pPr>
        <w:pStyle w:val="Normal"/>
        <w:spacing w:lineRule="atLeast" w:line="360"/>
        <w:jc w:val="both"/>
        <w:rPr>
          <w:rFonts w:ascii="Times" w:hAnsi="Times" w:cs="Times"/>
        </w:rPr>
      </w:pPr>
      <w:r>
        <w:rPr>
          <w:rFonts w:cs="Times" w:ascii="Times" w:hAnsi="Times"/>
        </w:rPr>
        <w:t>Les deux regards se croisèrent, ils se comprenaient sans avoir besoin d’en dire plus. Ils étaient sûrs à présent d’avoir vécu la même expérience. Wolverine se ralluma un cigare tandis qu’il reprit la paro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Un... Une connaissance m’a indiqué l’endroit où je pourrais retrouver les ruines du laboratoire. Elles se situent de l’autre côté du col, je me préparais à aller y faire un tour demain. Je n’ai pas pu y aller avant car les dernières tempêtes de neige en empêchaient tout accès. Le temps s’étant un peu calmé, j’étais décidé à ne plus remettre mon expédition. Si ça t’intéresse, tu peux m’accompagner.</w:t>
      </w:r>
    </w:p>
    <w:p>
      <w:pPr>
        <w:pStyle w:val="Normal"/>
        <w:spacing w:lineRule="atLeast" w:line="360"/>
        <w:ind w:firstLine="300"/>
        <w:jc w:val="both"/>
        <w:rPr>
          <w:rFonts w:ascii="Times" w:hAnsi="Times" w:cs="Times"/>
        </w:rPr>
      </w:pPr>
      <w:r>
        <w:rPr>
          <w:rFonts w:cs="Times" w:ascii="Times" w:hAnsi="Times"/>
        </w:rPr>
        <w:t>- Essaye de m’en empêcher ! ”</w:t>
      </w:r>
    </w:p>
    <w:p>
      <w:pPr>
        <w:pStyle w:val="Normal"/>
        <w:spacing w:lineRule="atLeast" w:line="360"/>
        <w:jc w:val="both"/>
        <w:rPr>
          <w:rFonts w:ascii="Times" w:hAnsi="Times" w:cs="Times"/>
        </w:rPr>
      </w:pPr>
      <w:r>
        <w:rPr>
          <w:rFonts w:cs="Times" w:ascii="Times" w:hAnsi="Times"/>
        </w:rPr>
        <w:t>Pour la première fois depuis leur rencontre, ils eurent un sourire, le même. Navaja eut l’impression de se sentir plus légère, elle n’était plus seu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Ils avaient partagé la même chambre mais pas le même lit et ils parlèrent très peu durant la soirée, ils n’avaient pas envie de réveiller des souffrances qu’ils connaissaient que trop bien. Le lendemain, ils prirent la direction de l’endroit où devait se trouver le laboratoire où tout avait commencé. Ils ne l’atteignirent pas. Leurs véhicules ne pouvant franchir l’épaisse couche de neige, ils marchèrent dans le désert blanc. Soudain, venu du ciel, un géant de métal se jeta sur Wolverine. Avant que ce dernier ne puisse se défendre, il était enfermé dans une sorte de champ d’énergie magnétique au milieu du quel il était en suspension. Son agresseur, générait ce champ en plaçant ses mains en coupe autour de lui. Une voix électronique s’éleva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Mutant, tu ne peux pas t’évader de ce champ magnétique spécialement conçu pour toi ! ”</w:t>
      </w:r>
    </w:p>
    <w:p>
      <w:pPr>
        <w:pStyle w:val="Normal"/>
        <w:spacing w:lineRule="atLeast" w:line="360"/>
        <w:jc w:val="both"/>
        <w:rPr>
          <w:rFonts w:ascii="Times" w:hAnsi="Times" w:cs="Times"/>
        </w:rPr>
      </w:pPr>
      <w:r>
        <w:rPr>
          <w:rFonts w:cs="Times" w:ascii="Times" w:hAnsi="Times"/>
        </w:rPr>
        <w:t>Navaja se tenait à quelques mètres de la scène, elle fixa le géant un moment interdite puis la Louve se réveilla en elle. Elle bondit sur le dos du robot et se mit à déchiqueter sa carapace comme si elle était en papi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erte, la Sentinelle numéro 8 subit une attaque venue d’une entité inconnue ! ”</w:t>
      </w:r>
    </w:p>
    <w:p>
      <w:pPr>
        <w:pStyle w:val="Normal"/>
        <w:spacing w:lineRule="atLeast" w:line="360"/>
        <w:jc w:val="both"/>
        <w:rPr/>
      </w:pPr>
      <w:r>
        <w:rPr>
          <w:rFonts w:cs="Times" w:ascii="Times" w:hAnsi="Times"/>
        </w:rPr>
        <w:t>Sans se préoccuper des étincelles qui jaillissaient des ouvertures qu’elle pratiquait, Navaja remontait vers la tête du géant. Ce dernier, dont les deux mains étaient occupées à maintenir Wolverine prisonnier, ne pouvait pas se défendre contre son adversaire. Il se contentait de tourner sur lui-même comme un homme en prise avec une guêpe en répétant ses messages d’alerte, estimant l’ampleur des dégâts à chaque fois plus importants. Finalement les puissantes griffes atteignirent les parties centrales de la Sentinelle et sa tête explosa. Navaja prit la déflagration de plein fouet, le souffle la tua net et elle tomba sans un cri. Wolverine enfin libéré, retomba à son tour, il se reçut avec souplesse puis il se précipita vers sa compagne inanimée dans la neige. Il se pencha sur elle, elle ne respirait plus. Il vit que son visage avait été brûlé à plusieurs endroits. Avant qu’il ait le temps de tenter quoi que ce soit, elle se remit à respirer et ses blessures se guérirent d’elle-même. Il n’était pas vraiment surpris, il savait déjà qu’elle devait posséder les mêmes capacités de cicatrisation que lui, sinon elle n’aurait jamais survécu à l’opération. Elle se releva enfin, puis se tourna vers les débris du robo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était quoi ça ?</w:t>
      </w:r>
    </w:p>
    <w:p>
      <w:pPr>
        <w:pStyle w:val="Normal"/>
        <w:spacing w:lineRule="atLeast" w:line="360"/>
        <w:ind w:firstLine="300"/>
        <w:jc w:val="both"/>
        <w:rPr>
          <w:rFonts w:ascii="Times" w:hAnsi="Times" w:cs="Times"/>
        </w:rPr>
      </w:pPr>
      <w:r>
        <w:rPr>
          <w:rFonts w:cs="Times" w:ascii="Times" w:hAnsi="Times"/>
        </w:rPr>
        <w:t>- Je ne sais pas vraiment mais que m’importe, rien ni personne ne m’empêchera d’atteindre ce fichu laboratoire ! ”</w:t>
      </w:r>
    </w:p>
    <w:p>
      <w:pPr>
        <w:pStyle w:val="Normal"/>
        <w:spacing w:lineRule="atLeast" w:line="360"/>
        <w:jc w:val="both"/>
        <w:rPr/>
      </w:pPr>
      <w:r>
        <w:rPr>
          <w:rFonts w:cs="Times" w:ascii="Times" w:hAnsi="Times"/>
        </w:rPr>
        <w:t>Sans laisser à Navaja le temps de le contredire, Wolverine reprit sa route. Il franchit le col. Dans la vallée s’étalaient les ruines de bâtiments anciens, en partie dissimulées par la neige. Pourtant Wolverine et Louve ne les aperçurent à peine, devant eux trois nouvelles Sentinelles se dressaient. D’un seul mouvement, elles se précipitèrent vers eux. Sans se concerter, Louve et Wolverine firent demi-tour et prirent chacun une direction différente. Navaja jeta un œil par dessus son épaule et vit les trois monstres de fer poursuivre Wolverine, pas un ne s’intéressa à elle. Elle arrêta de courir. Wolverine n’arrivait pas à les distancer, elles furent bientôt sur lui. Sans réfléchir, Navaja s’élança à son aide. Elle bondit sur l’un des géants pour lui faire subir le même sort qu’au premier qu’elle avait rencontré, cependant cette fois il n’était pas seul. Une autre Sentinelle l’attrapa, immédiatement la Louve se mit à lacérer la main qui la tenait. Pendant ce temps Wolverine s’était retourné contre le troisième de leur adversaire et avait mis à nu plusieurs circuits de sa jambe. La Sentinelle que Navaja avait légèrement endommagée se retourna vers la deuxième qui tentait d’écraser la Louve entre ses deux mains, tandis que cette dernière lacérait l’air pour empêcher le monstre de l’approcher. Soudain une poigne d’acier se ferma sur elle, la première Sentinelle l’avait agrippée par l’arrière puis la jeta contre un arbre. L’impact fut particulièrement violent, néanmoins les os de l’Immortelle résistèrent, elle retomba dans la neige inconsciente mais encore en vie. Les précieuses secondes que Wolverine avait gagnées grâce à elle, permirent à ce dernier d’atteindre sa moto. Le moteur réagit immédiatement et lorsque Wolverine vit dans ses rétroviseurs les monstres de fer se précipiter de nouveau à sa poursuite, il ne perdit pas de temps à se demander si la Louve était encore en vie, il fit appel à toute la puissance du véhicule et s’élança sur la route glissante. Navaja se releva difficilement, sa tête bourdonnait. Elle ouvrit les yeux, ils avaient du mal à accommoder. Ce fut donc dans le flou qu’elle aperçut les Sentinelles voler à la poursuite de la moto. Faisant appel à toute sa volonté, elle se força à prendre la direction de sa voiture.</w:t>
      </w:r>
    </w:p>
    <w:p>
      <w:pPr>
        <w:pStyle w:val="Normal"/>
        <w:spacing w:lineRule="atLeast" w:line="360"/>
        <w:jc w:val="both"/>
        <w:rPr>
          <w:rFonts w:ascii="Times" w:hAnsi="Times" w:cs="Times"/>
        </w:rPr>
      </w:pPr>
      <w:r>
        <w:rPr>
          <w:rFonts w:cs="Times" w:ascii="Times" w:hAnsi="Times"/>
        </w:rPr>
        <w:tab/>
        <w:t>La moto se déplaçait plus rapidement que n’importe quel véhicule roulant, pourtant Wolverine pouvait voir le reflet de ses poursuivants s’agrandir irrémédiablement. Pour ne rien aider, la fine couche de neige qui recouvrait l’asphalte lui faisait dangereusement perdre le contrôle de sa machine. Finalement au tournant suivant, Wolverine ne tenta pas de redresser lorsqu’il sentit qu’il n’arriverait pas à suivre la route. La moto passa par-dessus le parapet protecteur et tomba le long des rochers. Les Sentinelles suivirent le véhicule rugissant et lorsque ce dernier explosa, elles étaient trop proches pour éviter la réaction en chaîne. Au moment où Navaja rejoignait l’endroit de l’accident, il y eut un bruit assourdissant et des flammes gigantesques firent fondre à l’instant la blancheur immaculée qui recouvrait la nature endormie. Navaja hurlait le nom de Wolverine, elle arrivait à peine à s’entendre dans l’enfer qui régnait dans la place. Soudain une main attrapa la rambarde. Avec soulagement elle l’aida à revenir sur le bas côté de la route. Il avait de multiples coupures et à la surprise de l’Immortelle, elles se refermaient aussi rapidement que si elle-même avait été blessée. Il reprit son souffle, au chaud dans la voiture, après lui avoir expliqué rapidement qu’il s’était éjecté à l’instant où la moto bondissait hors de la route. A la suite d’un long silence, elle se décida à entamer la conversat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sais pas s’il serait prudent de retourner au laboratoire ? ”</w:t>
      </w:r>
    </w:p>
    <w:p>
      <w:pPr>
        <w:pStyle w:val="Normal"/>
        <w:spacing w:lineRule="atLeast" w:line="360"/>
        <w:jc w:val="both"/>
        <w:rPr>
          <w:rFonts w:ascii="Times" w:hAnsi="Times" w:cs="Times"/>
        </w:rPr>
      </w:pPr>
      <w:r>
        <w:rPr>
          <w:rFonts w:cs="Times" w:ascii="Times" w:hAnsi="Times"/>
        </w:rPr>
        <w:t>Wolverine lui jeta un regard glacé.</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te l’ai dit, personne ne m’empêchera d’y aller !</w:t>
      </w:r>
    </w:p>
    <w:p>
      <w:pPr>
        <w:pStyle w:val="Normal"/>
        <w:spacing w:lineRule="atLeast" w:line="360"/>
        <w:ind w:firstLine="300"/>
        <w:jc w:val="both"/>
        <w:rPr>
          <w:rFonts w:ascii="Times" w:hAnsi="Times" w:cs="Times"/>
        </w:rPr>
      </w:pPr>
      <w:r>
        <w:rPr>
          <w:rFonts w:cs="Times" w:ascii="Times" w:hAnsi="Times"/>
        </w:rPr>
        <w:t>- Il faut voir les choses en face, nous avons déjà croisé un de ces géants de fer, puis trois. Si leur nombre continue à croître à cette vitesse, nous allons vite devoir faire face à une armée de monstres. Et je ne suis pas sûre que nous pourrons en venir à bout. ”</w:t>
      </w:r>
    </w:p>
    <w:p>
      <w:pPr>
        <w:pStyle w:val="Normal"/>
        <w:spacing w:lineRule="atLeast" w:line="360"/>
        <w:jc w:val="both"/>
        <w:rPr>
          <w:rFonts w:ascii="Times" w:hAnsi="Times" w:cs="Times"/>
        </w:rPr>
      </w:pPr>
      <w:r>
        <w:rPr>
          <w:rFonts w:cs="Times" w:ascii="Times" w:hAnsi="Times"/>
        </w:rPr>
        <w:t>Le visage de Wolverine était sombre, cependant il devait reconnaître qu’elle n’avait pas tort. Il la regarda de nouveau.</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Tu crois qu’ils sont là pour nous empêcher d’y accéder ?</w:t>
      </w:r>
    </w:p>
    <w:p>
      <w:pPr>
        <w:pStyle w:val="Normal"/>
        <w:spacing w:lineRule="atLeast" w:line="360"/>
        <w:ind w:firstLine="300"/>
        <w:jc w:val="both"/>
        <w:rPr>
          <w:rFonts w:ascii="Times" w:hAnsi="Times" w:cs="Times"/>
        </w:rPr>
      </w:pPr>
      <w:r>
        <w:rPr>
          <w:rFonts w:cs="Times" w:ascii="Times" w:hAnsi="Times"/>
        </w:rPr>
        <w:t>- Si c’est le cas, pourquoi n’en avaient-ils qu’après toi ?</w:t>
      </w:r>
    </w:p>
    <w:p>
      <w:pPr>
        <w:pStyle w:val="Normal"/>
        <w:spacing w:lineRule="atLeast" w:line="360"/>
        <w:ind w:firstLine="300"/>
        <w:jc w:val="both"/>
        <w:rPr>
          <w:rFonts w:ascii="Times" w:hAnsi="Times" w:cs="Times"/>
        </w:rPr>
      </w:pPr>
      <w:r>
        <w:rPr>
          <w:rFonts w:cs="Times" w:ascii="Times" w:hAnsi="Times"/>
        </w:rPr>
        <w:t xml:space="preserve">- Que veux-tu dire ? </w:t>
      </w:r>
    </w:p>
    <w:p>
      <w:pPr>
        <w:pStyle w:val="Normal"/>
        <w:spacing w:lineRule="atLeast" w:line="360"/>
        <w:ind w:firstLine="300"/>
        <w:jc w:val="both"/>
        <w:rPr>
          <w:rFonts w:ascii="Times" w:hAnsi="Times" w:cs="Times"/>
        </w:rPr>
      </w:pPr>
      <w:r>
        <w:rPr>
          <w:rFonts w:cs="Times" w:ascii="Times" w:hAnsi="Times"/>
        </w:rPr>
        <w:t>-Qu’en dehors des moments où je les attaquais directement, ils ne semblaient avoir aucun intérêt pour moi, ce qui est quand même assez vexant. Cela dit, vois-tu une raison pour qu’ils t’en veuillent particulièrement ?</w:t>
      </w:r>
    </w:p>
    <w:p>
      <w:pPr>
        <w:pStyle w:val="Normal"/>
        <w:spacing w:lineRule="atLeast" w:line="360"/>
        <w:ind w:firstLine="300"/>
        <w:jc w:val="both"/>
        <w:rPr/>
      </w:pPr>
      <w:r>
        <w:rPr>
          <w:rFonts w:cs="Times" w:ascii="Times" w:hAnsi="Times"/>
        </w:rPr>
        <w:t>- Je ne sais pas, j’ai peut-être été désagréable avec un mixeur de leur famille dans une autre vie. ”</w:t>
      </w:r>
    </w:p>
    <w:p>
      <w:pPr>
        <w:pStyle w:val="Normal"/>
        <w:spacing w:lineRule="atLeast" w:line="360"/>
        <w:jc w:val="both"/>
        <w:rPr>
          <w:rFonts w:ascii="Times" w:hAnsi="Times" w:cs="Times"/>
        </w:rPr>
      </w:pPr>
      <w:r>
        <w:rPr>
          <w:rFonts w:cs="Times" w:ascii="Times" w:hAnsi="Times"/>
        </w:rPr>
        <w:t>Leur regard se croisèrent, ils eurent le même sourire. Puis le visage de Wolverine s’assombrit de nouveau. Il fixa le col, derrière lequel se trouvait ce laboratoire qu’il cherchait depuis tant d’années. Il était très frustrant de devoir faire demi-tour si près du but. Puis il repensa aux géants d’acier, il avait survécu par miracle aux trois derniers et il était assez lucide pour reconnaître ses limites. Aussi difficile qu’il soit pour lui de demander de l’aide, il devait accepter l’idée qu’il ne pouvait faire face à cette menace seul.</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Je n’aurais jamais cru que je dirais cela un jour mais je dois aller à New York, là où je devrais pouvoir trouver de l’aide et peut-être même des explications.</w:t>
      </w:r>
    </w:p>
    <w:p>
      <w:pPr>
        <w:pStyle w:val="Normal"/>
        <w:spacing w:lineRule="atLeast" w:line="360"/>
        <w:ind w:firstLine="300"/>
        <w:jc w:val="both"/>
        <w:rPr>
          <w:rFonts w:ascii="Times" w:hAnsi="Times" w:cs="Times"/>
        </w:rPr>
      </w:pPr>
      <w:r>
        <w:rPr>
          <w:rFonts w:cs="Times" w:ascii="Times" w:hAnsi="Times"/>
        </w:rPr>
        <w:t>- Où ça ?</w:t>
      </w:r>
    </w:p>
    <w:p>
      <w:pPr>
        <w:pStyle w:val="Normal"/>
        <w:spacing w:lineRule="atLeast" w:line="360"/>
        <w:ind w:firstLine="300"/>
        <w:jc w:val="both"/>
        <w:rPr>
          <w:rFonts w:ascii="Times" w:hAnsi="Times" w:cs="Times"/>
        </w:rPr>
      </w:pPr>
      <w:r>
        <w:rPr>
          <w:rFonts w:cs="Times" w:ascii="Times" w:hAnsi="Times"/>
        </w:rPr>
        <w:t>- A l’école du professeur Xavier.</w:t>
      </w:r>
    </w:p>
    <w:p>
      <w:pPr>
        <w:pStyle w:val="Normal"/>
        <w:spacing w:lineRule="atLeast" w:line="360"/>
        <w:ind w:firstLine="300"/>
        <w:jc w:val="both"/>
        <w:rPr>
          <w:rFonts w:ascii="Times" w:hAnsi="Times" w:cs="Times"/>
        </w:rPr>
      </w:pPr>
      <w:r>
        <w:rPr>
          <w:rFonts w:cs="Times" w:ascii="Times" w:hAnsi="Times"/>
        </w:rPr>
        <w:t>- Qui est-ce ?</w:t>
      </w:r>
    </w:p>
    <w:p>
      <w:pPr>
        <w:pStyle w:val="Normal"/>
        <w:spacing w:lineRule="atLeast" w:line="360"/>
        <w:ind w:firstLine="300"/>
        <w:jc w:val="both"/>
        <w:rPr>
          <w:rFonts w:ascii="Times" w:hAnsi="Times" w:cs="Times"/>
        </w:rPr>
      </w:pPr>
      <w:r>
        <w:rPr>
          <w:rFonts w:cs="Times" w:ascii="Times" w:hAnsi="Times"/>
        </w:rPr>
        <w:t>- Un type bizarre mais le seul que je connaisse en mesure de comprendre ce qui se passe. ”</w:t>
      </w:r>
    </w:p>
    <w:p>
      <w:pPr>
        <w:pStyle w:val="Normal"/>
        <w:spacing w:lineRule="atLeast" w:line="360"/>
        <w:jc w:val="both"/>
        <w:rPr/>
      </w:pPr>
      <w:r>
        <w:rPr>
          <w:rFonts w:cs="Times" w:ascii="Times" w:hAnsi="Times"/>
        </w:rPr>
        <w:t>Navaja jeta un œil vers l’horizon où devaient se trouver les ruines du laboratoire. Elle repensa au fait que les Sentinelles ne semblaient pas s’intéresser à elle et se demanda alors si elle pouvait continuer seule vers ce qui était peut-être la clef de son passé. Puis son regard se posa de nouveau sur Wolverine, cet homme avait vécu les mêmes épreuves qu’elle, de plus il restait une énigme pour elle, n’étant pas immortel comment pouvait-il guérir aussi rapidement ? Elle secoua la tête, elle pourrait revenir plus tard. Elle mit le contact, fit ronfler le moteur et jeta un œil vers le bas-côté où la fumée noire finissait de se dissip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ésolée pour ta moto.</w:t>
      </w:r>
    </w:p>
    <w:p>
      <w:pPr>
        <w:pStyle w:val="Normal"/>
        <w:spacing w:lineRule="atLeast" w:line="360"/>
        <w:ind w:firstLine="300"/>
        <w:jc w:val="both"/>
        <w:rPr>
          <w:rFonts w:ascii="Times" w:hAnsi="Times" w:cs="Times"/>
        </w:rPr>
      </w:pPr>
      <w:r>
        <w:rPr>
          <w:rFonts w:cs="Times" w:ascii="Times" w:hAnsi="Times"/>
        </w:rPr>
        <w:t>- C’est pas grave, elle n’était pas à moi ! ”</w:t>
      </w:r>
    </w:p>
    <w:p>
      <w:pPr>
        <w:pStyle w:val="Normal"/>
        <w:spacing w:lineRule="atLeast" w:line="360"/>
        <w:jc w:val="both"/>
        <w:rPr/>
      </w:pPr>
      <w:r>
        <w:rPr>
          <w:rFonts w:cs="Times" w:ascii="Times" w:hAnsi="Times"/>
        </w:rPr>
        <w:t>Wolverine avait cette fois le sourire de celui qui venait de faire une bonne blague à quelqu’un. Navaja ne comprit pas mais sourit pourtant à son tour tout en appuyant sur l’accélérateur. La voiture patina un peu sur la neige fondue avant de s’éloigner rapidement du lieu de l’accid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u fait, je m’appelle Navaja.</w:t>
      </w:r>
    </w:p>
    <w:p>
      <w:pPr>
        <w:pStyle w:val="Normal"/>
        <w:spacing w:lineRule="atLeast" w:line="360"/>
        <w:ind w:firstLine="300"/>
        <w:jc w:val="both"/>
        <w:rPr>
          <w:rFonts w:ascii="Times" w:hAnsi="Times" w:cs="Times"/>
        </w:rPr>
      </w:pPr>
      <w:r>
        <w:rPr>
          <w:rFonts w:cs="Times" w:ascii="Times" w:hAnsi="Times"/>
        </w:rPr>
        <w:t>- Logan.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Navaja gara la voiture devant l’impressionnante propriété. Logan semblait parfaitement à l’aise, il fut d’ailleurs accueilli par une joyeuse adolescente dont la longue chevelure châtain était curieusement agrémentée d’une mèche d’un blanc immaculé. En souriant, elle prit les larges mains de Wolverine dans les siennes, celles-ci étaient recouvertes de longs gants malgré la température clémente de New York.</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es revenu ?</w:t>
      </w:r>
    </w:p>
    <w:p>
      <w:pPr>
        <w:pStyle w:val="Normal"/>
        <w:spacing w:lineRule="atLeast" w:line="360"/>
        <w:ind w:firstLine="300"/>
        <w:jc w:val="both"/>
        <w:rPr>
          <w:rFonts w:ascii="Times" w:hAnsi="Times" w:cs="Times"/>
        </w:rPr>
      </w:pPr>
      <w:r>
        <w:rPr>
          <w:rFonts w:cs="Times" w:ascii="Times" w:hAnsi="Times"/>
        </w:rPr>
        <w:t>- Je te l’avais bien dit !</w:t>
      </w:r>
    </w:p>
    <w:p>
      <w:pPr>
        <w:pStyle w:val="Normal"/>
        <w:spacing w:lineRule="atLeast" w:line="360"/>
        <w:ind w:firstLine="300"/>
        <w:jc w:val="both"/>
        <w:rPr>
          <w:rFonts w:ascii="Times" w:hAnsi="Times" w:cs="Times"/>
        </w:rPr>
      </w:pPr>
      <w:r>
        <w:rPr>
          <w:rFonts w:cs="Times" w:ascii="Times" w:hAnsi="Times"/>
        </w:rPr>
        <w:t>- Et tu restes définitivement cette fois ?</w:t>
      </w:r>
    </w:p>
    <w:p>
      <w:pPr>
        <w:pStyle w:val="Normal"/>
        <w:spacing w:lineRule="atLeast" w:line="360"/>
        <w:ind w:firstLine="300"/>
        <w:jc w:val="both"/>
        <w:rPr>
          <w:rFonts w:ascii="Times" w:hAnsi="Times" w:cs="Times"/>
        </w:rPr>
      </w:pPr>
      <w:r>
        <w:rPr>
          <w:rFonts w:cs="Times" w:ascii="Times" w:hAnsi="Times"/>
        </w:rPr>
        <w:t>- Je reste... Pour un temps. ”</w:t>
      </w:r>
    </w:p>
    <w:p>
      <w:pPr>
        <w:pStyle w:val="Normal"/>
        <w:spacing w:lineRule="atLeast" w:line="360"/>
        <w:jc w:val="both"/>
        <w:rPr>
          <w:rFonts w:ascii="Times" w:hAnsi="Times" w:cs="Times"/>
        </w:rPr>
      </w:pPr>
      <w:r>
        <w:rPr>
          <w:rFonts w:cs="Times" w:ascii="Times" w:hAnsi="Times"/>
        </w:rPr>
        <w:t>On pouvait lire la déception sur le visage de la jeune fille, cependant elle se reprit et son sourire retrouva tout son éclat. Puis une autre voix plus grave leur parvint de l’entrée de la grande bâtiss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éjà de retour ! Tu ne pouvais pas te passer de nous ? Hé, on peut savoir ce que tu as fait de ma moto !? ”</w:t>
      </w:r>
    </w:p>
    <w:p>
      <w:pPr>
        <w:pStyle w:val="Normal"/>
        <w:spacing w:lineRule="atLeast" w:line="360"/>
        <w:jc w:val="both"/>
        <w:rPr>
          <w:rFonts w:ascii="Times" w:hAnsi="Times" w:cs="Times"/>
        </w:rPr>
      </w:pPr>
      <w:r>
        <w:rPr>
          <w:rFonts w:cs="Times" w:ascii="Times" w:hAnsi="Times"/>
        </w:rPr>
        <w:t>Un homme s’avançait sur le parvis, il portait des lunettes de soleil opaque et fixait Wolverine avec un sourire ironique et curieux à la fois. Navaja remarqua immédiatement la tension qui existait entre les deux hommes, le nouvel arrivant ne faisait certainement pas parti des amis de Wolverine, contrairement à l’adolescen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imagines pas à quel point tu m’as manqué. Quand à ta moto, elle a eu une belle mort. Le prof est là ?</w:t>
      </w:r>
    </w:p>
    <w:p>
      <w:pPr>
        <w:pStyle w:val="Normal"/>
        <w:spacing w:lineRule="atLeast" w:line="360"/>
        <w:ind w:firstLine="300"/>
        <w:jc w:val="both"/>
        <w:rPr>
          <w:rFonts w:ascii="Times" w:hAnsi="Times" w:cs="Times"/>
        </w:rPr>
      </w:pPr>
      <w:r>
        <w:rPr>
          <w:rFonts w:cs="Times" w:ascii="Times" w:hAnsi="Times"/>
        </w:rPr>
        <w:t>- Tu as détruit ma moto ? ”</w:t>
      </w:r>
    </w:p>
    <w:p>
      <w:pPr>
        <w:pStyle w:val="Normal"/>
        <w:spacing w:lineRule="atLeast" w:line="360"/>
        <w:jc w:val="both"/>
        <w:rPr>
          <w:rFonts w:ascii="Times" w:hAnsi="Times" w:cs="Times"/>
        </w:rPr>
      </w:pPr>
      <w:r>
        <w:rPr>
          <w:rFonts w:cs="Times" w:ascii="Times" w:hAnsi="Times"/>
        </w:rPr>
        <w:t>Wolverine ne répondit pas à la question et fit signe à la Louve tandis qu’il se dirigeait vers l’entrée. Cependant l’homme ne bougea pas comme s’il voulait empêcher Logan de passer. Navaja eut un petit sourire en se demandant comment cet homme espérait obtenir un tel résultat. Il y eut quelques secondes intenses, alors que les deux hommes se regardaient, puis Wolverine rompit le silenc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Ce n’est pas que je serais contre une bonne bagarre mais il y a plus urgent. </w:t>
      </w:r>
    </w:p>
    <w:p>
      <w:pPr>
        <w:pStyle w:val="Normal"/>
        <w:spacing w:lineRule="atLeast" w:line="360"/>
        <w:ind w:firstLine="300"/>
        <w:jc w:val="both"/>
        <w:rPr>
          <w:rFonts w:ascii="Times" w:hAnsi="Times" w:cs="Times"/>
        </w:rPr>
      </w:pPr>
      <w:r>
        <w:rPr>
          <w:rFonts w:cs="Times" w:ascii="Times" w:hAnsi="Times"/>
        </w:rPr>
        <w:t>- Tu pourrais quand même faire les présentations si ce n’est pas trop te demander. ”</w:t>
      </w:r>
    </w:p>
    <w:p>
      <w:pPr>
        <w:pStyle w:val="Normal"/>
        <w:spacing w:lineRule="atLeast" w:line="360"/>
        <w:jc w:val="both"/>
        <w:rPr>
          <w:rFonts w:ascii="Times" w:hAnsi="Times" w:cs="Times"/>
        </w:rPr>
      </w:pPr>
      <w:r>
        <w:rPr>
          <w:rFonts w:cs="Times" w:ascii="Times" w:hAnsi="Times"/>
        </w:rPr>
        <w:t>Wolverine lui jeta un regard en coin puis il se retourna vers Navaj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type mal embouché là, s’appelle Cyclope.”</w:t>
      </w:r>
    </w:p>
    <w:p>
      <w:pPr>
        <w:pStyle w:val="Normal"/>
        <w:spacing w:lineRule="atLeast" w:line="360"/>
        <w:jc w:val="both"/>
        <w:rPr>
          <w:rFonts w:ascii="Times" w:hAnsi="Times" w:cs="Times"/>
        </w:rPr>
      </w:pPr>
      <w:r>
        <w:rPr>
          <w:rFonts w:cs="Times" w:ascii="Times" w:hAnsi="Times"/>
        </w:rPr>
        <w:t>Puis du doigt, l’air soudain plus aimable il désigna l’adolescent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te présente Rogue. Rogue voici Louve.”</w:t>
      </w:r>
    </w:p>
    <w:p>
      <w:pPr>
        <w:pStyle w:val="Normal"/>
        <w:spacing w:lineRule="atLeast" w:line="360"/>
        <w:jc w:val="both"/>
        <w:rPr>
          <w:rFonts w:ascii="Times" w:hAnsi="Times" w:cs="Times"/>
        </w:rPr>
      </w:pPr>
      <w:r>
        <w:rPr>
          <w:rFonts w:cs="Times" w:ascii="Times" w:hAnsi="Times"/>
        </w:rPr>
        <w:t>Le susnommé Cyclope, tendit la main vers Navaja et aimablement lui souhaita la bienvenue. Avec un sourire ironique Wolverine ajout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devrais te méfier, elle est comme moi.</w:t>
      </w:r>
    </w:p>
    <w:p>
      <w:pPr>
        <w:pStyle w:val="Normal"/>
        <w:spacing w:lineRule="atLeast" w:line="360"/>
        <w:ind w:firstLine="300"/>
        <w:jc w:val="both"/>
        <w:rPr>
          <w:rFonts w:ascii="Times" w:hAnsi="Times" w:cs="Times"/>
        </w:rPr>
      </w:pPr>
      <w:r>
        <w:rPr>
          <w:rFonts w:cs="Times" w:ascii="Times" w:hAnsi="Times"/>
        </w:rPr>
        <w:t>- Que veux-tu dire ? ”</w:t>
      </w:r>
    </w:p>
    <w:p>
      <w:pPr>
        <w:pStyle w:val="Normal"/>
        <w:spacing w:lineRule="atLeast" w:line="360"/>
        <w:jc w:val="both"/>
        <w:rPr>
          <w:rFonts w:ascii="Times" w:hAnsi="Times" w:cs="Times"/>
        </w:rPr>
      </w:pPr>
      <w:r>
        <w:rPr>
          <w:rFonts w:cs="Times" w:ascii="Times" w:hAnsi="Times"/>
        </w:rPr>
        <w:t>Wolverine se contenta de sourire sans répondre. Cyclope fixa un long regard circonspect sur Navaja et put lire dans les yeux noirs de cette dernière quelque chose qui lui rappelait trop Wolverine. Il n’insista pas et montra le chemin à l’intérieur de la grande bâtisse. S’il en voulait à Logan d’avoir détruit sa moto, il avait assez de maîtrise pour ne pas le montrer.</w:t>
      </w:r>
    </w:p>
    <w:p>
      <w:pPr>
        <w:pStyle w:val="Normal"/>
        <w:spacing w:lineRule="atLeast" w:line="360"/>
        <w:jc w:val="both"/>
        <w:rPr>
          <w:rFonts w:ascii="Times" w:hAnsi="Times" w:cs="Times"/>
        </w:rPr>
      </w:pPr>
      <w:r>
        <w:rPr>
          <w:rFonts w:cs="Times" w:ascii="Times" w:hAnsi="Times"/>
        </w:rPr>
        <w:tab/>
        <w:t>Tandis que Navaja parcourait les longs couloirs, elle repensait à ce que Wolverine lui avait dit durant leur voyage. Le professeur Xavier s’occupait d’une école pour jeunes surdoués, en réalité, derrière ce mot se dissimulaient des Mutants. Navaja avait reconnu le mot utilisé par la Sentinelle, cependant il n’évoquait aucun écho dans sa mémoire trouble, elle n’avait pourtant pas osé demander de plus amples explications à son compagnon, elle s’était dit qu’elles viendraient bien en son temps. Cyclope frappa à une épaisse porte en chêne puis les fit entrer dans un vaste bureau. Un homme s’y trouvait, il était difficile de déterminer son âge mais son visage montrait une grande sagesse, il était assis dans une chaise roulante. En quelques mots, Wolverine lui raconta comment il avait rencontré la Louve. Le professeur eut un hochement de tête et dit simpl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le sais ! ”</w:t>
      </w:r>
    </w:p>
    <w:p>
      <w:pPr>
        <w:pStyle w:val="Normal"/>
        <w:spacing w:lineRule="atLeast" w:line="360"/>
        <w:jc w:val="both"/>
        <w:rPr>
          <w:rFonts w:ascii="Times" w:hAnsi="Times" w:cs="Times"/>
        </w:rPr>
      </w:pPr>
      <w:r>
        <w:rPr>
          <w:rFonts w:cs="Times" w:ascii="Times" w:hAnsi="Times"/>
        </w:rPr>
        <w:t>S’il n’avait pas interrompu Wolverine, c’était pour permettre à Cyclope de prendre connaissance de ce que lui-même avait lu dans l’esprit de Logan. Pendant ce temps, il avait posé un regard incisif sur la nouvelle arrivante, un lourd silence s’installa. Enfin lorsque l’homme chauve parla, il semblait troublé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ai jamais rencontré d’esprit aussi complexe, c’est comme si je faisais face à un labyrinthe dont je ne peux trouver aucune entrée. J’ai déjà connu des Mutants possédant une défense naturelle contre toute sonde mentale mais jamais rien d’aussi élaboré, comment est-ce possible ? ”</w:t>
      </w:r>
    </w:p>
    <w:p>
      <w:pPr>
        <w:pStyle w:val="Normal"/>
        <w:spacing w:lineRule="atLeast" w:line="360"/>
        <w:jc w:val="both"/>
        <w:rPr>
          <w:rFonts w:ascii="Times" w:hAnsi="Times" w:cs="Times"/>
        </w:rPr>
      </w:pPr>
      <w:r>
        <w:rPr>
          <w:rFonts w:cs="Times" w:ascii="Times" w:hAnsi="Times"/>
        </w:rPr>
        <w:t>Devant l’air surpris de Navaja, il lui expliqua qu’il était télépathe mais qu’il était incapable de lire quoi que ce soit dans son esprit. L’Immortelle sour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e regrettez rien, prof. Il n’y a rien dans mon esprit que vous ayez vraiment envie de connaître, moi-même si je pouvais ne plus y avoir accès, je préférerais. ”</w:t>
      </w:r>
    </w:p>
    <w:p>
      <w:pPr>
        <w:pStyle w:val="Normal"/>
        <w:spacing w:lineRule="atLeast" w:line="360"/>
        <w:jc w:val="both"/>
        <w:rPr>
          <w:rFonts w:ascii="Times" w:hAnsi="Times" w:cs="Times"/>
        </w:rPr>
      </w:pPr>
      <w:r>
        <w:rPr>
          <w:rFonts w:cs="Times" w:ascii="Times" w:hAnsi="Times"/>
        </w:rPr>
        <w:t>Wolverine ne laissa pas au professeur la possibilité d’interroger Navaja plus av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uppose que vous devez également savoir pourquoi je suis revenu. ”</w:t>
      </w:r>
    </w:p>
    <w:p>
      <w:pPr>
        <w:pStyle w:val="Normal"/>
        <w:spacing w:lineRule="atLeast" w:line="360"/>
        <w:ind w:firstLine="300"/>
        <w:jc w:val="both"/>
        <w:rPr>
          <w:rFonts w:ascii="Times" w:hAnsi="Times" w:cs="Times"/>
        </w:rPr>
      </w:pPr>
      <w:r>
        <w:rPr>
          <w:rFonts w:cs="Times" w:ascii="Times" w:hAnsi="Times"/>
        </w:rPr>
        <w:t>- Effectivement mais peut-être peux-tu l’expliquer aux autres personnes présentes. ”</w:t>
      </w:r>
    </w:p>
    <w:p>
      <w:pPr>
        <w:pStyle w:val="Normal"/>
        <w:spacing w:lineRule="atLeast" w:line="360"/>
        <w:jc w:val="both"/>
        <w:rPr/>
      </w:pPr>
      <w:r>
        <w:rPr>
          <w:rFonts w:cs="Times" w:ascii="Times" w:hAnsi="Times"/>
        </w:rPr>
        <w:t>En effet, entre temps, deux femmes les avaient rejoints, une jolie rousse l’air sûre d’elle-même et qui posa sur Wolverine un regard insondable. Sa compagne avait la peau noire et les cheveux complètement blancs, elle respirait le calme et la quiétude. Cependant, ils furent tous troublés par le récit de Wolverine. Le professeur s’était abîmé dans une profonde réflexion sur ce que signifiait ces robots. Finalement, il remercia Logan pour son récit et lui demanda de rester encore un peu le temps qu’ils comprennent quel danger ces monstres de fer qui se nommaient eux-mêmes Sentinelles, pouvaient représenter. Wolverine serait reparti dans l’instant s’il avait été sûr que les géants d’acier ne l’attendaient plus devant les ruines. Il accepta donc sa proposition à contre cœur. Xavier fit la même offre à Navaja, bien qu’elle sentait qu’il aurait préféré en savoir plus sur elle. Cette dernière se garda bien de lui dire ce qu’il attendait. Aucune des personnes présentes n’était immortelle et Methos avait bien insisté sur le secret de leur existence, elle se contenta donc d’accepter son invita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Un peu plus tard, après qu’elle ait installé ses affaires dans la chambre que Jean Grey, la jolie rousse, lui avait désignée, Navaja partit à la recherche d’un téléphone ; elle avait beaucoup de choses à raconter à Methos. Ce dernier ne l’interrompit à aucun instant pendant son récit, il était cependant interloqué par tout ce qui était arrivé à son amie. Finalement elle lui demanda s’il savait ce que “Mutant” signifia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en parle beaucoup aux informations ces derniers temps. Il semblerait qu’il s’agisse d’êtres humains ayant subi une mutation génétique, qui serait à l’origine de pouvoirs particuliers.</w:t>
      </w:r>
    </w:p>
    <w:p>
      <w:pPr>
        <w:pStyle w:val="Normal"/>
        <w:spacing w:lineRule="atLeast" w:line="360"/>
        <w:ind w:firstLine="300"/>
        <w:jc w:val="both"/>
        <w:rPr/>
      </w:pPr>
      <w:r>
        <w:rPr>
          <w:rFonts w:cs="Times" w:ascii="Times" w:hAnsi="Times"/>
        </w:rPr>
        <w:t>- Comme la télépathie ou la capacité de s’auto guérir sans être immortel ?</w:t>
      </w:r>
    </w:p>
    <w:p>
      <w:pPr>
        <w:pStyle w:val="Normal"/>
        <w:spacing w:lineRule="atLeast" w:line="360"/>
        <w:ind w:firstLine="300"/>
        <w:jc w:val="both"/>
        <w:rPr>
          <w:rFonts w:ascii="Times" w:hAnsi="Times" w:cs="Times"/>
        </w:rPr>
      </w:pPr>
      <w:r>
        <w:rPr>
          <w:rFonts w:cs="Times" w:ascii="Times" w:hAnsi="Times"/>
        </w:rPr>
        <w:t>- C’est de quoi sont capables tes nouveaux amis ?</w:t>
      </w:r>
    </w:p>
    <w:p>
      <w:pPr>
        <w:pStyle w:val="Normal"/>
        <w:spacing w:lineRule="atLeast" w:line="360"/>
        <w:ind w:firstLine="300"/>
        <w:jc w:val="both"/>
        <w:rPr>
          <w:rFonts w:ascii="Times" w:hAnsi="Times" w:cs="Times"/>
        </w:rPr>
      </w:pPr>
      <w:r>
        <w:rPr>
          <w:rFonts w:cs="Times" w:ascii="Times" w:hAnsi="Times"/>
        </w:rPr>
        <w:t>- Certains, oui. Mais je crois qu’ils possèdent tous un don singulier, je n’ai pas vraiment osé leur demander plus de détails.</w:t>
      </w:r>
    </w:p>
    <w:p>
      <w:pPr>
        <w:pStyle w:val="Normal"/>
        <w:spacing w:lineRule="atLeast" w:line="360"/>
        <w:ind w:firstLine="300"/>
        <w:jc w:val="both"/>
        <w:rPr>
          <w:rFonts w:ascii="Times" w:hAnsi="Times" w:cs="Times"/>
        </w:rPr>
      </w:pPr>
      <w:r>
        <w:rPr>
          <w:rFonts w:cs="Times" w:ascii="Times" w:hAnsi="Times"/>
        </w:rPr>
        <w:t>- Ça me fascinerait de les rencontrer. En 5000 ans je n’ai jamais croisé de ces Mortels si particuliers, je crois d’ailleurs qu’il s’agit d’un phénomène assez nouveau ; une évolution naturelle ou dû aux nouvelles technologies.</w:t>
      </w:r>
    </w:p>
    <w:p>
      <w:pPr>
        <w:pStyle w:val="Normal"/>
        <w:spacing w:lineRule="atLeast" w:line="360"/>
        <w:ind w:firstLine="300"/>
        <w:jc w:val="both"/>
        <w:rPr>
          <w:rFonts w:ascii="Times" w:hAnsi="Times" w:cs="Times"/>
        </w:rPr>
      </w:pPr>
      <w:r>
        <w:rPr>
          <w:rFonts w:cs="Times" w:ascii="Times" w:hAnsi="Times"/>
        </w:rPr>
        <w:t>- Tu ne t’es jamais demandé si nous n’étions pas simplement des Mutants, plus anciens que les autres ?</w:t>
      </w:r>
    </w:p>
    <w:p>
      <w:pPr>
        <w:pStyle w:val="Normal"/>
        <w:spacing w:lineRule="atLeast" w:line="360"/>
        <w:ind w:firstLine="300"/>
        <w:jc w:val="both"/>
        <w:rPr>
          <w:rFonts w:ascii="Times" w:hAnsi="Times" w:cs="Times"/>
        </w:rPr>
      </w:pPr>
      <w:r>
        <w:rPr>
          <w:rFonts w:cs="Times" w:ascii="Times" w:hAnsi="Times"/>
        </w:rPr>
        <w:t>- Aucune idée... Elle se situe où ton école au fait ? ”</w:t>
      </w:r>
    </w:p>
    <w:p>
      <w:pPr>
        <w:pStyle w:val="Normal"/>
        <w:spacing w:lineRule="atLeast" w:line="360"/>
        <w:jc w:val="both"/>
        <w:rPr>
          <w:rFonts w:ascii="Times" w:hAnsi="Times" w:cs="Times"/>
        </w:rPr>
      </w:pPr>
      <w:r>
        <w:rPr>
          <w:rFonts w:cs="Times" w:ascii="Times" w:hAnsi="Times"/>
        </w:rPr>
        <w:t>Navaja n’était pas sûre que le prof serait ravi de voir arriver Methos, elle lui donna pourtant l’adresse de l’école en se disant que peut-être les Immortels pourraient faire une exception pour cet homme si particulier et lui dire la vérit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Plusieurs jours passèrent, Jean Grey fit subir à Navaja les mêmes tests qu’à Wolverine quelques mois plus tôt. Navaja découvrit ainsi l’existence de son squelette complètement renforcé par de l’adamantium. Elle comprit alors mieux d’où lui venait sa force physique et pourquoi dans son souvenir les médecins lui avaient complètement ouvert le corps. Elle garda un visage impassible alors qu’elle fixait la photographie de son corps prise aux rayons X, cependant elle sentait la fureur monter par vague, que lui restait-il de son humanité ?</w:t>
      </w:r>
    </w:p>
    <w:p>
      <w:pPr>
        <w:pStyle w:val="Normal"/>
        <w:spacing w:lineRule="atLeast" w:line="360"/>
        <w:jc w:val="both"/>
        <w:rPr>
          <w:rFonts w:ascii="Times" w:hAnsi="Times" w:cs="Times"/>
        </w:rPr>
      </w:pPr>
      <w:r>
        <w:rPr>
          <w:rFonts w:cs="Times" w:ascii="Times" w:hAnsi="Times"/>
        </w:rPr>
        <w:tab/>
        <w:t>Elle s’efforçait de retrouver son calme, alors qu’elle prenait la voiture pour aller chercher Methos à l’aéroport. Elle n’avait pas quitté la propriété lorsque Rogue la stoppa, elle désirait l’accompagner. Navaja lui jeta un regard circonspect, puis finalement la laissa monter dans le véhicule. Elle n’avait parlé à personne de l’arrivée de Methos et se demandait ce que l’adolescente lui voulait. Cette dernière fut d’abord très générale dans sa conversation puis glissa au milieu une question sur ses relations avec Logan. Navaja sourit et rassura immédiatement la jeune fille. Elle n’était même pas sûre que le mot amitié puisse vraiment bien définir ce qui l’unissait au Mutant et de toute façon elle était en route pour aller chercher son seul vrai ami, dans tous les sens du terme. Rogue parut rassurée. Elle fut donc la première personne à rencontrer Methos. Devant elle, il n’osa pas se montrer trop tendre, il se contenta d’un baiser rapide mais ne put s’empêcher de fixer les yeux noirs un long moment, il les trouva plus calmes que jamais, la Louve lui parut apaisée, il en fut soulagé. Malheureusement, il réalisa rapidement que sa quiétude n’était qu’apparente. Lorsqu’il jeta un coup d’œil à la banquette arrière lacérée, toujours dissimulée sous la couverture, Navaja lui sourit d’un air désolé, il n’insista pas. Ils ne parlèrent de rien en particulier sur le chemin de retour, l’atmosphère était détendue alors qu’ils roulaient sur une route vide. Navaja dut soudain stopper la voiture en urgence alors qu’un géant de fer se posait devant eux. Son énorme main se dirigea immédiatement sur Rogue et à peine l’avait-il capturée qu’il se préparait à repartir. Tout s’était passé très vite, cependant La Louve retrouva rapidement ses esprits, toutes griffes dehors elle se jeta sur la Sentinelle. Elle connaissait déjà son point faible et se dirigeait vers la base de sa tête. Néanmoins, elle ne put l’atteindre car un autre robot l’attrapa. Methos fixa ces monstres pendant un instant interdit, puis se réveilla enfin. Il sortit son épée et même si Ivanhoe n’était pas faite en adamantium, elle fit des dégâts importants dans les circuits des jambes de la Sentinelle. Sous la surprise, cette dernière lâcha la Louve qui bondit de nouveau sur le robot qui tenait toujours Rogue. A coup de griffes, elle acheva ce qu’elle avait commencé et la Sentinelle explosa. Pendant ce temps, Methos avait été emprisonné par l’autre robot dans une main puissante, il sentait qu’elle était en train de lui briser tous les os, la douleur était intolérable. Il perdit connaissance au moment où Navaja se jetait sur le monstre de fer et le détruisait à son tour. En tremblant, Rogue se releva puis se dirigea vers Methos qui ne bougeait plus. Ses gants avaient été déchirés alors qu’elle tentait de se débattre contre la Sentinelle, c’était pourquoi elle n’osa pas toucher Methos mais elle avait la terrible impression qu’il était mort. Navaja la rejoignit et se pencha sur le corps inanimé de son ami. Il réagit enfin, il émit un long gémissement tandis qu’il sentait ses os se remettre en plac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est-ce que ça fait mal, bon sang !</w:t>
      </w:r>
    </w:p>
    <w:p>
      <w:pPr>
        <w:pStyle w:val="Normal"/>
        <w:spacing w:lineRule="atLeast" w:line="360"/>
        <w:ind w:firstLine="300"/>
        <w:jc w:val="both"/>
        <w:rPr>
          <w:rFonts w:ascii="Times" w:hAnsi="Times" w:cs="Times"/>
        </w:rPr>
      </w:pPr>
      <w:r>
        <w:rPr>
          <w:rFonts w:cs="Times" w:ascii="Times" w:hAnsi="Times"/>
        </w:rPr>
        <w:t>- Je suis désolée, c’était peut-être pas une bonne idée que tu viennes finalement.</w:t>
      </w:r>
    </w:p>
    <w:p>
      <w:pPr>
        <w:pStyle w:val="Normal"/>
        <w:spacing w:lineRule="atLeast" w:line="360"/>
        <w:ind w:firstLine="300"/>
        <w:jc w:val="both"/>
        <w:rPr>
          <w:rFonts w:ascii="Times" w:hAnsi="Times" w:cs="Times"/>
        </w:rPr>
      </w:pPr>
      <w:r>
        <w:rPr>
          <w:rFonts w:cs="Times" w:ascii="Times" w:hAnsi="Times"/>
        </w:rPr>
        <w:t>- Ça va, je survivrais. ”</w:t>
      </w:r>
    </w:p>
    <w:p>
      <w:pPr>
        <w:pStyle w:val="Normal"/>
        <w:spacing w:lineRule="atLeast" w:line="360"/>
        <w:jc w:val="both"/>
        <w:rPr>
          <w:rFonts w:ascii="Times" w:hAnsi="Times" w:cs="Times"/>
        </w:rPr>
      </w:pPr>
      <w:r>
        <w:rPr>
          <w:rFonts w:cs="Times" w:ascii="Times" w:hAnsi="Times"/>
        </w:rPr>
        <w:t>Rassurée, Rogue regarda les deux tas de ferrailles, puis elle aperçut l’épée. Elle la ramassa en se demandant ce qu’elle faisait là. Methos qui s’était relevé, la lui reprit des mains en lui expliquant qu’il était collectionneur. Il se méprit sur le sursaut de l’adolescente et la façon dont elle le fu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ésolé si je t’ai fait peur mais je ne voudrais pas que tu te fasses mal.</w:t>
      </w:r>
    </w:p>
    <w:p>
      <w:pPr>
        <w:pStyle w:val="Normal"/>
        <w:spacing w:lineRule="atLeast" w:line="360"/>
        <w:ind w:firstLine="300"/>
        <w:jc w:val="both"/>
        <w:rPr>
          <w:rFonts w:ascii="Times" w:hAnsi="Times" w:cs="Times"/>
        </w:rPr>
      </w:pPr>
      <w:r>
        <w:rPr>
          <w:rFonts w:cs="Times" w:ascii="Times" w:hAnsi="Times"/>
        </w:rPr>
        <w:t>- Ce n’est pas ça... Mes gants sont déchirés, il ne vaut mieux pas que vous me touchiez. ”</w:t>
      </w:r>
    </w:p>
    <w:p>
      <w:pPr>
        <w:pStyle w:val="Normal"/>
        <w:spacing w:lineRule="atLeast" w:line="360"/>
        <w:jc w:val="both"/>
        <w:rPr>
          <w:rFonts w:ascii="Times" w:hAnsi="Times" w:cs="Times"/>
        </w:rPr>
      </w:pPr>
      <w:r>
        <w:rPr>
          <w:rFonts w:cs="Times" w:ascii="Times" w:hAnsi="Times"/>
        </w:rPr>
        <w:t>Les deux Immortels lui jetèrent un regard surpris mais ils n’insistèrent pas. Puis Navaja se pencha sur la Sentinelle en moins mauvais état, à la recherche d’un indice sur sa provenance. Cependant il n’y avait absolument rien qu’elle pouvait ramener au professeur, ils les abandonnèrent donc sur la route et repartirent en direction de l’école.</w:t>
      </w:r>
    </w:p>
    <w:p>
      <w:pPr>
        <w:pStyle w:val="Normal"/>
        <w:spacing w:lineRule="atLeast" w:line="360"/>
        <w:jc w:val="both"/>
        <w:rPr>
          <w:rFonts w:ascii="Times" w:hAnsi="Times" w:cs="Times"/>
        </w:rPr>
      </w:pPr>
      <w:r>
        <w:rPr>
          <w:rFonts w:cs="Times" w:ascii="Times" w:hAnsi="Times"/>
        </w:rPr>
        <w:tab/>
        <w:t>Le professeur fut si bouleversé par cette nouvelle attaque, qu’il ne prit pas le temps de poser de questions sur l’arrivée du nouveau venu. Néanmoins, un peu plus tard lorsqu’il le croisa de nouveau, il tenta de le sonder mentalement et fit face au même labyrinthe que représentait l’esprit de la Louve. Il se demanda alors qui était cet Adam Pierson. En d’autres circonstances, il aurait refusé la présence dans son école de complets inconnus qu’il ne pouvait pas sonder mentalement. Cependant ils vivaient des moments exceptionnels et devant le danger que représentaient les Sentinelles, il était prêt à accepter toute aide offerte. Pour l’instant, les monstres de fer avaient été à chaque fois vaincus et peut-être même un peu trop facilement mais leurs attaques étaient de plus en plus fréquentes et ils risquaient d’être submergés sous le nombre. Charles Xavier n’avait jamais été aussi inquie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ethos s’était installé dans la chambre de Navaja. Mais cette nuit-là, l’Immortelle préféra ne pas s’endormir à ses côtés, elle avait toujours des cauchemars même si elle ne lui en avait rien dit. Elle quitta donc discrètement l’école et se promena dans le jardin, silencieux sous les étoiles. Elle sentit soudain une présence, son inquiétude fut de courte durée, elle reconnut rapidement l’odeur infecte des cigares de Wolverine. Il se tenait assis contre un arbre, elle le rejoign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nsomnie ?</w:t>
      </w:r>
    </w:p>
    <w:p>
      <w:pPr>
        <w:pStyle w:val="Normal"/>
        <w:spacing w:lineRule="atLeast" w:line="360"/>
        <w:ind w:firstLine="300"/>
        <w:jc w:val="both"/>
        <w:rPr>
          <w:rFonts w:ascii="Times" w:hAnsi="Times" w:cs="Times"/>
        </w:rPr>
      </w:pPr>
      <w:r>
        <w:rPr>
          <w:rFonts w:cs="Times" w:ascii="Times" w:hAnsi="Times"/>
        </w:rPr>
        <w:t>- Trop de cauchemars. ”</w:t>
      </w:r>
    </w:p>
    <w:p>
      <w:pPr>
        <w:pStyle w:val="Normal"/>
        <w:spacing w:lineRule="atLeast" w:line="360"/>
        <w:jc w:val="both"/>
        <w:rPr>
          <w:rFonts w:ascii="Times" w:hAnsi="Times" w:cs="Times"/>
        </w:rPr>
      </w:pPr>
      <w:r>
        <w:rPr>
          <w:rFonts w:cs="Times" w:ascii="Times" w:hAnsi="Times"/>
        </w:rPr>
        <w:t>Logan ne posa pas d’autres questions, il savait de quoi elle parlait. Il se remit à fumer en silence. Elle reprit la parole, le regard fixé dans le vid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es cauchemars ont-ils déjà été... meurtriers ? ”</w:t>
      </w:r>
    </w:p>
    <w:p>
      <w:pPr>
        <w:pStyle w:val="Normal"/>
        <w:spacing w:lineRule="atLeast" w:line="360"/>
        <w:jc w:val="both"/>
        <w:rPr>
          <w:rFonts w:ascii="Times" w:hAnsi="Times" w:cs="Times"/>
        </w:rPr>
      </w:pPr>
      <w:r>
        <w:rPr>
          <w:rFonts w:cs="Times" w:ascii="Times" w:hAnsi="Times"/>
        </w:rPr>
        <w:t>Il ne répondit pas immédiatement, puis final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Rogue en a été la victime... ”</w:t>
      </w:r>
    </w:p>
    <w:p>
      <w:pPr>
        <w:pStyle w:val="Normal"/>
        <w:spacing w:lineRule="atLeast" w:line="360"/>
        <w:jc w:val="both"/>
        <w:rPr>
          <w:rFonts w:ascii="Times" w:hAnsi="Times" w:cs="Times"/>
        </w:rPr>
      </w:pPr>
      <w:r>
        <w:rPr>
          <w:rFonts w:cs="Times" w:ascii="Times" w:hAnsi="Times"/>
        </w:rPr>
        <w:t>Navaja se tourna vers lui, le visage du Mutant était de marbr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Heureusement elle a absorbé mon pouvoir auto guérisseur, ça l’a sauvée. ”</w:t>
      </w:r>
    </w:p>
    <w:p>
      <w:pPr>
        <w:pStyle w:val="Normal"/>
        <w:spacing w:lineRule="atLeast" w:line="360"/>
        <w:jc w:val="both"/>
        <w:rPr>
          <w:rFonts w:ascii="Times" w:hAnsi="Times" w:cs="Times"/>
        </w:rPr>
      </w:pPr>
      <w:r>
        <w:rPr>
          <w:rFonts w:cs="Times" w:ascii="Times" w:hAnsi="Times"/>
        </w:rPr>
        <w:t>Navaja comprit enfin quel était le pouvoir particulier de Rogue. Elle fixa ses mains pendant un long moment avant de dire d’une voix blanch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es plus chanceux que moi, mes victimes ne se sont pas toutes guéries comme ça... ”</w:t>
      </w:r>
    </w:p>
    <w:p>
      <w:pPr>
        <w:pStyle w:val="Normal"/>
        <w:spacing w:lineRule="atLeast" w:line="360"/>
        <w:jc w:val="both"/>
        <w:rPr>
          <w:rFonts w:ascii="Times" w:hAnsi="Times" w:cs="Times"/>
        </w:rPr>
      </w:pPr>
      <w:r>
        <w:rPr>
          <w:rFonts w:cs="Times" w:ascii="Times" w:hAnsi="Times"/>
        </w:rPr>
        <w:t>Wolverine lui jeta un regard mais ne dit rien car il savait qu’aucun mot ne pourrait la soulager, il imaginait que trop bien ce qu’elle ressentait. Pourtant Navaja ne comprenait pas réellement son propre trouble. Ses souvenirs de ces 60 dernières années étaient moins que précis mais elle était pratiquement persuadée d’avoir utilisé ses griffes contre des Mortels. Cependant le dossier que lui avait remis Joe Dawson ne lui avait rien caché de son passé de tueuse, alors pourquoi la pensée d’avoir pu faire du mal sans en être consciente la mettait à ce point mal à l’aise ? Peut-être justement parce qu’elle n’était alors plus maîtresse d’elle-même et que son manque de contrôle la terrifiait. Soudain, Wolverine fut sur le qui-vive. Une personne approchait et il connaissait son odeur. La Louve ne réagit qu’avec quelques secondes de retard, elle fit jaillir ses griffes et suivit Wolverine. Il atteignit l’intruse le premier, il était prêt à la frapper, cependant lorsqu’il reconnut la senteur métallique, il réalisa qu’il était inutile qu’il attaque. Mystique s’effondra à ses pieds, ses mains pressant son ventre, sans pour autant réussir à empêcher le sang de s’écouler par flot de la blessure par balle qui lui avait perforé l’estomac. La première réaction de Wolverine fut de la laisser là, elle avait tenté de le tuer et n’avait survécu que par miracle à ses griffes. Puis il croisa le regard de Navaja et finalement il prit la blessée dans ses bras et la ramena à l’infirmerie. Mystique n’était pas venue là par hasard, le professeur voudrait sûrement découvrir ce que son esprit tordu cachai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Jean était en train de panser la terrible blessure. Navaja se tenait contre le mur, elle fixait le corps bleu de la femme, essayant de trouver dans ses souvenirs une silhouette qui lui aurait ressemblé, elle avait l’impression de n’avoir jamais rencontré une telle Mortelle mais sa mémoire était loin d’être une alliée fidèle. Methos arriva presque en même temps que le professeur, ce dernier demanda à tout le monde de sortir et il resta seul avec Jean et la blessée. Une fois dans le couloir, Methos ne put s’empêcher de demander à Cyclop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sa couleur naturelle, ce bleu ? ”</w:t>
      </w:r>
    </w:p>
    <w:p>
      <w:pPr>
        <w:pStyle w:val="Normal"/>
        <w:spacing w:lineRule="atLeast" w:line="360"/>
        <w:jc w:val="both"/>
        <w:rPr/>
      </w:pPr>
      <w:r>
        <w:rPr>
          <w:rFonts w:cs="Times" w:ascii="Times" w:hAnsi="Times"/>
        </w:rPr>
        <w:t>Scott Summers tourna les carreaux opaques de ses lunettes vers l’Immortel, il souria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pense oui. Je sais ça surprend au début.</w:t>
      </w:r>
    </w:p>
    <w:p>
      <w:pPr>
        <w:pStyle w:val="Normal"/>
        <w:spacing w:lineRule="atLeast" w:line="360"/>
        <w:ind w:firstLine="300"/>
        <w:jc w:val="both"/>
        <w:rPr>
          <w:rFonts w:ascii="Times" w:hAnsi="Times" w:cs="Times"/>
        </w:rPr>
      </w:pPr>
      <w:r>
        <w:rPr>
          <w:rFonts w:cs="Times" w:ascii="Times" w:hAnsi="Times"/>
        </w:rPr>
        <w:t>- Un peu ! Enfin, ça valait la peine de vivre aussi longtemps pour voir ça ”</w:t>
      </w:r>
    </w:p>
    <w:p>
      <w:pPr>
        <w:pStyle w:val="Normal"/>
        <w:spacing w:lineRule="atLeast" w:line="360"/>
        <w:jc w:val="both"/>
        <w:rPr>
          <w:rFonts w:ascii="Times" w:hAnsi="Times" w:cs="Times"/>
        </w:rPr>
      </w:pPr>
      <w:r>
        <w:rPr>
          <w:rFonts w:cs="Times" w:ascii="Times" w:hAnsi="Times"/>
        </w:rPr>
        <w:t>Tous les regards se posèrent sur lui, on pouvait voir sur leur visage que les trente ans dont il avait l’air n’étaient pas si longs que ça, cependant ils ne posèrent aucune question. Finalement le professeur quitta l’infirmeri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pparemment Mystique a continué à suivre les différents projets du gouvernement sous l’apparence du sénateur Kelly et a ainsi découvert le projet Sentinelle... ”</w:t>
      </w:r>
    </w:p>
    <w:p>
      <w:pPr>
        <w:pStyle w:val="Normal"/>
        <w:spacing w:lineRule="atLeast" w:line="360"/>
        <w:jc w:val="both"/>
        <w:rPr>
          <w:rFonts w:ascii="Times" w:hAnsi="Times" w:cs="Times"/>
        </w:rPr>
      </w:pPr>
      <w:r>
        <w:rPr>
          <w:rFonts w:cs="Times" w:ascii="Times" w:hAnsi="Times"/>
        </w:rPr>
        <w:t>Navaja l’interrompit pour lui demander ce qu’il voulait dire par l’apparence du sénateur. Xavier lui expliqua alors que Mystique était polymorphe, elle pouvait prendre l’apparence de qui elle voulait et le sénateur Kelly était décédé depuis quelques temps déjà mais avant cela il avait été un farouche opposé à la cause des Mutants, désireux de les répertorier comme des criminel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semblerait qu’ils soient passés à l’étape suivante, la capture, l’étude et la destruction des Mutants. C’est là le but des Sentinelles, construites pour être en mesure de se défendre contre les différents pouvoirs des Mutants. Elles n’ont pas été vraiment performantes jusqu’à présent mais elles risquent de s’améliorer.</w:t>
      </w:r>
    </w:p>
    <w:p>
      <w:pPr>
        <w:pStyle w:val="Normal"/>
        <w:spacing w:lineRule="atLeast" w:line="360"/>
        <w:ind w:firstLine="300"/>
        <w:jc w:val="both"/>
        <w:rPr>
          <w:rFonts w:ascii="Times" w:hAnsi="Times" w:cs="Times"/>
        </w:rPr>
      </w:pPr>
      <w:r>
        <w:rPr>
          <w:rFonts w:cs="Times" w:ascii="Times" w:hAnsi="Times"/>
        </w:rPr>
        <w:t>- Et qu’est-il arrivé à Mystique ? ”</w:t>
      </w:r>
    </w:p>
    <w:p>
      <w:pPr>
        <w:pStyle w:val="Normal"/>
        <w:spacing w:lineRule="atLeast" w:line="360"/>
        <w:jc w:val="both"/>
        <w:rPr>
          <w:rFonts w:ascii="Times" w:hAnsi="Times" w:cs="Times"/>
        </w:rPr>
      </w:pPr>
      <w:r>
        <w:rPr>
          <w:rFonts w:cs="Times" w:ascii="Times" w:hAnsi="Times"/>
        </w:rPr>
        <w:t>Le professeur se tourna vers Storm, la jeune femme noire semblait avoir perdu son calme, elle était inquiète par ce qui se passait.</w:t>
      </w:r>
    </w:p>
    <w:p>
      <w:pPr>
        <w:pStyle w:val="Normal"/>
        <w:spacing w:lineRule="atLeast" w:line="360"/>
        <w:ind w:left="20" w:firstLine="54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Les chercheurs ont mis au point un appareil capable de différencier les Mutants des Humains, ce dispositif a d’ailleurs été intégré aux Sentinelles. Lorsqu’ils ont découvert la nature de Mystique grâce à leur machine, ils ont tenté de l’abattre pour qu’elle ne puisse dire à personne ce qu’elle sait. Magneto étant toujours prisonnier de sa prison de plastique, elle s’est tournée vers moi, pensant bien que je ferais tout pour protéger les Mutants. </w:t>
      </w:r>
    </w:p>
    <w:p>
      <w:pPr>
        <w:pStyle w:val="Normal"/>
        <w:spacing w:lineRule="atLeast" w:line="360"/>
        <w:ind w:firstLine="300"/>
        <w:jc w:val="both"/>
        <w:rPr>
          <w:rFonts w:ascii="Times" w:hAnsi="Times" w:cs="Times"/>
        </w:rPr>
      </w:pPr>
      <w:r>
        <w:rPr>
          <w:rFonts w:cs="Times" w:ascii="Times" w:hAnsi="Times"/>
        </w:rPr>
        <w:t>- Et que faisons nous à présent ? ”</w:t>
      </w:r>
    </w:p>
    <w:p>
      <w:pPr>
        <w:pStyle w:val="Normal"/>
        <w:spacing w:lineRule="atLeast" w:line="360"/>
        <w:jc w:val="both"/>
        <w:rPr>
          <w:rFonts w:ascii="Times" w:hAnsi="Times" w:cs="Times"/>
        </w:rPr>
      </w:pPr>
      <w:r>
        <w:rPr>
          <w:rFonts w:cs="Times" w:ascii="Times" w:hAnsi="Times"/>
        </w:rPr>
        <w:t>Cyclope avait l’air sombre et semblait autant prêt à en découdre que Wolverine lui-même. Xavier lui fit un signe de tê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nous serait très utile de pouvoir entrer dans leur base... ”</w:t>
      </w:r>
    </w:p>
    <w:p>
      <w:pPr>
        <w:pStyle w:val="Normal"/>
        <w:spacing w:lineRule="atLeast" w:line="360"/>
        <w:jc w:val="both"/>
        <w:rPr>
          <w:rFonts w:ascii="Times" w:hAnsi="Times" w:cs="Times"/>
        </w:rPr>
      </w:pPr>
      <w:r>
        <w:rPr>
          <w:rFonts w:cs="Times" w:ascii="Times" w:hAnsi="Times"/>
        </w:rPr>
        <w:t>Le professeur donna plus de détails sur ce qu’il avait lu dans l’esprit de Mystique. Il connaissait le lieu exact où tout avait commencé mais il savait également que les défenses étaient très au point, même les X-Men ne pourraient pas y entrer. A la surprise générale la solution vint de Methos. Ce dernier était resté à l’écart pendant toute la conversation mais lorsqu’il entendit l’adresse, elle lui rappela bien des souvenir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y a peut-être moyen de rentrer discrètement dans votre base. ”</w:t>
      </w:r>
    </w:p>
    <w:p>
      <w:pPr>
        <w:pStyle w:val="Normal"/>
        <w:spacing w:lineRule="atLeast" w:line="360"/>
        <w:jc w:val="both"/>
        <w:rPr>
          <w:rFonts w:ascii="Times" w:hAnsi="Times" w:cs="Times"/>
        </w:rPr>
      </w:pPr>
      <w:r>
        <w:rPr>
          <w:rFonts w:cs="Times" w:ascii="Times" w:hAnsi="Times"/>
        </w:rPr>
        <w:t>Lorsqu’il comprit qu’il avait réussi à mobiliser toute l’attention, il reprit la parol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 xml:space="preserve">Un souterrain avait été construit à l’époque de la prohibition, il était utilisé par des trafiquants d’alcool qui possédaient une distillerie clandestine dans les caves de votre base.” </w:t>
      </w:r>
    </w:p>
    <w:p>
      <w:pPr>
        <w:pStyle w:val="Normal"/>
        <w:spacing w:lineRule="atLeast" w:line="360"/>
        <w:jc w:val="both"/>
        <w:rPr>
          <w:rFonts w:ascii="Times" w:hAnsi="Times" w:cs="Times"/>
        </w:rPr>
      </w:pPr>
      <w:r>
        <w:rPr>
          <w:rFonts w:cs="Times" w:ascii="Times" w:hAnsi="Times"/>
        </w:rPr>
        <w:t>Navaja fixa un regard surpris sur Methos qui se contenta de hausser les épaules, il fallait bien qu’il trouve un moyen de se procurer sa bière quotidienne en ces temps de privation. Xavier posa la question que tous avaient en têt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Et comment connais-tu l’existence de ce souterrain ?</w:t>
      </w:r>
    </w:p>
    <w:p>
      <w:pPr>
        <w:pStyle w:val="Normal"/>
        <w:spacing w:lineRule="atLeast" w:line="360"/>
        <w:ind w:firstLine="300"/>
        <w:jc w:val="both"/>
        <w:rPr>
          <w:rFonts w:ascii="Times" w:hAnsi="Times" w:cs="Times"/>
        </w:rPr>
      </w:pPr>
      <w:r>
        <w:rPr>
          <w:rFonts w:cs="Times" w:ascii="Times" w:hAnsi="Times"/>
        </w:rPr>
        <w:t>- Disons que mon grand-père faisait parti de ces trafiquants, quand j’étais gamin il aimait à me le montrer en me racontant ses exploits d’alors. ”</w:t>
      </w:r>
    </w:p>
    <w:p>
      <w:pPr>
        <w:pStyle w:val="Normal"/>
        <w:spacing w:lineRule="atLeast" w:line="360"/>
        <w:jc w:val="both"/>
        <w:rPr>
          <w:rFonts w:ascii="Times" w:hAnsi="Times" w:cs="Times"/>
        </w:rPr>
      </w:pPr>
      <w:r>
        <w:rPr>
          <w:rFonts w:cs="Times" w:ascii="Times" w:hAnsi="Times"/>
        </w:rPr>
        <w:t>Il haussa de nouveau les épaules devant le sourire ironique de l’Immortelle, que pouvait-il dire d’autre ? Encouragé par la possible existence de ce passage, Xavier commençait déjà à échafauder un pla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nuit suivante, Methos ouvrait la route à une petite équipe constituée de Navaja, Wolverine et Cyclope. Il n’était pas vraiment sûr de savoir pourquoi il était là et en venait même à espérer que le souterrain n’existait plus. Il s’était pourtant juré de rester à l’écart de tout danger, il se demandait qui avait la plus mauvaise influence sur lui, MacLeod ou Navaja ? Ils avançaient dans des égouts vieux de plusieurs décennies, l’odorat sensible de Wolverine et de la Louve souffrait de la puanteur qui régnait. Ils avançaient lentement, leur route uniquement illuminée par des torches. Ils atteignirent enfin le croisement que Methos cherchait. Malgré le temps qui avait passé, il le retrouva sans difficulté. Il reconnut l’entrée qu’il avait lui-même celée quelques quatre-vingt ans auparavant. Il laissa alors Wolverine et Louve rouvrir le passage à coups de griffes, Cyclope préférait garder ses réserves, qui à l’abris du soleil risquaient de s’épuiser rapidement. Si certains se demandèrent comment Methos avait pu connaître l’existence de cet endroit apparemment inviolé depuis bien plus de trente années, aucun ne posa de questions. Le souterrain était rempli de poussière et de toiles d’araignée, cependant il semblait toujours parfaitement praticable. Wolverine prit la tête, son odorat et son ouïe lui permettant de percevoir l’arrivée d’un intrus avant tout le monde. Le passage se séparait régulièrement, Methos espérait que sa mémoire ne lui ferait pas défaut. Ils trouvèrent finalement l’autre extrémité, qu’ils ouvrirent de la même manière que précédemment et ils furent dans la place. Le vieux bâtiment avait été modernisé et Methos eut plus de mal à reconnaître l’endroit. Il les guida pourtant dans la faible lumière des veilleuses. Seule l’entrée principale était surveillée, leurs adversaires étaient si sûrs de l’invulnérabilité de leur forteresse qu’il y avait à l’intérieur bien peu de gardes et Wolverine les sentit à chaque fois bien avant qu’ils puissent les voir. Ils arrivèrent ainsi étonnamment facilement jusqu’à la salle des ordinateurs. Cyclope sortit un CD-ROM et se plongea dans les programmes à la recherche de ceux intéressants à copier. Soudain, un signal identique fit tourner les deux têtes des Immortels. Wolverine sentit à son tour l’arrivée de l’opportun. Navaja se dirigea vers le couloir, Methos l’arrêt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vaudrait peut-être mieux que ce soit moi qui y aille.</w:t>
      </w:r>
    </w:p>
    <w:p>
      <w:pPr>
        <w:pStyle w:val="Normal"/>
        <w:spacing w:lineRule="atLeast" w:line="360"/>
        <w:ind w:firstLine="300"/>
        <w:jc w:val="both"/>
        <w:rPr>
          <w:rFonts w:ascii="Times" w:hAnsi="Times" w:cs="Times"/>
        </w:rPr>
      </w:pPr>
      <w:r>
        <w:rPr>
          <w:rFonts w:cs="Times" w:ascii="Times" w:hAnsi="Times"/>
        </w:rPr>
        <w:t>- Ne t’inquiète pas, je peux m’en occuper. ”</w:t>
      </w:r>
    </w:p>
    <w:p>
      <w:pPr>
        <w:pStyle w:val="Normal"/>
        <w:spacing w:lineRule="atLeast" w:line="360"/>
        <w:jc w:val="both"/>
        <w:rPr>
          <w:rFonts w:ascii="Times" w:hAnsi="Times" w:cs="Times"/>
        </w:rPr>
      </w:pPr>
      <w:r>
        <w:rPr>
          <w:rFonts w:cs="Times" w:ascii="Times" w:hAnsi="Times"/>
        </w:rPr>
        <w:t>Avant qu’il puisse émettre d’autres doutes, elle disparut. Wolverine voulut la suivre, Methos posa la main sur son épau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isse la agir seule, le combat est déjà bien assez inégal comme ça. ”</w:t>
      </w:r>
    </w:p>
    <w:p>
      <w:pPr>
        <w:pStyle w:val="Normal"/>
        <w:spacing w:lineRule="atLeast" w:line="360"/>
        <w:jc w:val="both"/>
        <w:rPr>
          <w:rFonts w:ascii="Times" w:hAnsi="Times" w:cs="Times"/>
        </w:rPr>
      </w:pPr>
      <w:r>
        <w:rPr>
          <w:rFonts w:cs="Times" w:ascii="Times" w:hAnsi="Times"/>
        </w:rPr>
        <w:t>Wolverine ne comprit pas pourquoi Methos était si troublé par l’inégalité des forces mais il n’insista pas et reprit sa place à l’entrée de la pièce, ses sens en éveil.</w:t>
      </w:r>
    </w:p>
    <w:p>
      <w:pPr>
        <w:pStyle w:val="Normal"/>
        <w:spacing w:lineRule="atLeast" w:line="360"/>
        <w:jc w:val="both"/>
        <w:rPr>
          <w:rFonts w:ascii="Times" w:hAnsi="Times" w:cs="Times"/>
        </w:rPr>
      </w:pPr>
      <w:r>
        <w:rPr>
          <w:rFonts w:cs="Times" w:ascii="Times" w:hAnsi="Times"/>
        </w:rPr>
        <w:tab/>
        <w:t>La Louve avançait lentement dans les couloirs, le signal était de plus en plus fort dans sa tête, l’Immortel devait être tout près et sûrement l’attendre. Effectivement il se tenait au milieu du couloir, son épée à la main, un peu surpris de sa présence dans ces lieux pourtant si bien gardé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ilà bien le dernier endroit où je pensais rencontrer une Immortelle inconnue.</w:t>
      </w:r>
    </w:p>
    <w:p>
      <w:pPr>
        <w:pStyle w:val="Normal"/>
        <w:spacing w:lineRule="atLeast" w:line="360"/>
        <w:ind w:firstLine="300"/>
        <w:jc w:val="both"/>
        <w:rPr>
          <w:rFonts w:ascii="Times" w:hAnsi="Times" w:cs="Times"/>
        </w:rPr>
      </w:pPr>
      <w:r>
        <w:rPr>
          <w:rFonts w:cs="Times" w:ascii="Times" w:hAnsi="Times"/>
        </w:rPr>
        <w:t>- Vous savez ce qui se passe exactement ici ?</w:t>
      </w:r>
    </w:p>
    <w:p>
      <w:pPr>
        <w:pStyle w:val="Normal"/>
        <w:spacing w:lineRule="atLeast" w:line="360"/>
        <w:ind w:firstLine="300"/>
        <w:jc w:val="both"/>
        <w:rPr>
          <w:rFonts w:ascii="Times" w:hAnsi="Times" w:cs="Times"/>
        </w:rPr>
      </w:pPr>
      <w:r>
        <w:rPr>
          <w:rFonts w:cs="Times" w:ascii="Times" w:hAnsi="Times"/>
        </w:rPr>
        <w:t>- Bien sûr, je suis en parti à l’origine du projet !</w:t>
      </w:r>
    </w:p>
    <w:p>
      <w:pPr>
        <w:pStyle w:val="Normal"/>
        <w:spacing w:lineRule="atLeast" w:line="360"/>
        <w:ind w:firstLine="300"/>
        <w:jc w:val="both"/>
        <w:rPr>
          <w:rFonts w:ascii="Times" w:hAnsi="Times" w:cs="Times"/>
        </w:rPr>
      </w:pPr>
      <w:r>
        <w:rPr>
          <w:rFonts w:cs="Times" w:ascii="Times" w:hAnsi="Times"/>
        </w:rPr>
        <w:t>- Celui qui concerne la destruction des Mutants vous voulez dire ?</w:t>
      </w:r>
    </w:p>
    <w:p>
      <w:pPr>
        <w:pStyle w:val="Normal"/>
        <w:spacing w:lineRule="atLeast" w:line="360"/>
        <w:ind w:firstLine="300"/>
        <w:jc w:val="both"/>
        <w:rPr>
          <w:rFonts w:ascii="Times" w:hAnsi="Times" w:cs="Times"/>
        </w:rPr>
      </w:pPr>
      <w:r>
        <w:rPr>
          <w:rFonts w:cs="Times" w:ascii="Times" w:hAnsi="Times"/>
        </w:rPr>
        <w:t>- Nous parlons bien du même projet.</w:t>
      </w:r>
    </w:p>
    <w:p>
      <w:pPr>
        <w:pStyle w:val="Normal"/>
        <w:spacing w:lineRule="atLeast" w:line="360"/>
        <w:ind w:firstLine="300"/>
        <w:jc w:val="both"/>
        <w:rPr>
          <w:rFonts w:ascii="Times" w:hAnsi="Times" w:cs="Times"/>
        </w:rPr>
      </w:pPr>
      <w:r>
        <w:rPr>
          <w:rFonts w:cs="Times" w:ascii="Times" w:hAnsi="Times"/>
        </w:rPr>
        <w:t>- Pourquoi ?</w:t>
      </w:r>
    </w:p>
    <w:p>
      <w:pPr>
        <w:pStyle w:val="Normal"/>
        <w:spacing w:lineRule="atLeast" w:line="360"/>
        <w:ind w:firstLine="300"/>
        <w:jc w:val="both"/>
        <w:rPr>
          <w:rFonts w:ascii="Times" w:hAnsi="Times" w:cs="Times"/>
        </w:rPr>
      </w:pPr>
      <w:r>
        <w:rPr>
          <w:rFonts w:cs="Times" w:ascii="Times" w:hAnsi="Times"/>
        </w:rPr>
        <w:t>- Pourquoi ? Quelle question ! N’avez-vous pas conscience du danger que représentent ces Mutants ?</w:t>
      </w:r>
    </w:p>
    <w:p>
      <w:pPr>
        <w:pStyle w:val="Normal"/>
        <w:spacing w:lineRule="atLeast" w:line="360"/>
        <w:ind w:firstLine="300"/>
        <w:jc w:val="both"/>
        <w:rPr>
          <w:rFonts w:ascii="Times" w:hAnsi="Times" w:cs="Times"/>
        </w:rPr>
      </w:pPr>
      <w:r>
        <w:rPr>
          <w:rFonts w:cs="Times" w:ascii="Times" w:hAnsi="Times"/>
        </w:rPr>
        <w:t>- Je ne suis pas sûre de comprendre...</w:t>
      </w:r>
    </w:p>
    <w:p>
      <w:pPr>
        <w:pStyle w:val="Normal"/>
        <w:spacing w:lineRule="atLeast" w:line="360"/>
        <w:ind w:firstLine="300"/>
        <w:jc w:val="both"/>
        <w:rPr/>
      </w:pPr>
      <w:r>
        <w:rPr>
          <w:rFonts w:cs="Times" w:ascii="Times" w:hAnsi="Times"/>
        </w:rPr>
        <w:t>- La plupart possèdent des pouvoirs qui les rendent bien plus puissants que les Immortels eux-mêmes.</w:t>
      </w:r>
    </w:p>
    <w:p>
      <w:pPr>
        <w:pStyle w:val="Normal"/>
        <w:spacing w:lineRule="atLeast" w:line="360"/>
        <w:ind w:firstLine="300"/>
        <w:jc w:val="both"/>
        <w:rPr>
          <w:rFonts w:ascii="Times" w:hAnsi="Times" w:cs="Times"/>
        </w:rPr>
      </w:pPr>
      <w:r>
        <w:rPr>
          <w:rFonts w:cs="Times" w:ascii="Times" w:hAnsi="Times"/>
        </w:rPr>
        <w:t>- Et alors ?</w:t>
      </w:r>
    </w:p>
    <w:p>
      <w:pPr>
        <w:pStyle w:val="Normal"/>
        <w:spacing w:lineRule="atLeast" w:line="360"/>
        <w:ind w:firstLine="300"/>
        <w:jc w:val="both"/>
        <w:rPr>
          <w:rFonts w:ascii="Times" w:hAnsi="Times" w:cs="Times"/>
        </w:rPr>
      </w:pPr>
      <w:r>
        <w:rPr>
          <w:rFonts w:cs="Times" w:ascii="Times" w:hAnsi="Times"/>
        </w:rPr>
        <w:t>- Alors ? Mais c’est inacceptable ! Que vaut notre immortalité face à des Mortels qui peuvent par exemple commander à tout ce qui est métallique, comme ce Magneto dont les journaux ont tant parlé il y a quelques mois ? J’ai également entendu dire qu’une femme maîtrisait la puissance des feux des volcans, sans parler des télépathes, la liste semble ne pas avoir de fin.</w:t>
      </w:r>
    </w:p>
    <w:p>
      <w:pPr>
        <w:pStyle w:val="Normal"/>
        <w:spacing w:lineRule="atLeast" w:line="360"/>
        <w:ind w:firstLine="300"/>
        <w:jc w:val="both"/>
        <w:rPr>
          <w:rFonts w:ascii="Times" w:hAnsi="Times" w:cs="Times"/>
        </w:rPr>
      </w:pPr>
      <w:r>
        <w:rPr>
          <w:rFonts w:cs="Times" w:ascii="Times" w:hAnsi="Times"/>
        </w:rPr>
        <w:t>- Mais ces Mutants ignorent jusqu’à notre existence, alors pourquoi les exterminer ?</w:t>
      </w:r>
    </w:p>
    <w:p>
      <w:pPr>
        <w:pStyle w:val="Normal"/>
        <w:spacing w:lineRule="atLeast" w:line="360"/>
        <w:ind w:firstLine="300"/>
        <w:jc w:val="both"/>
        <w:rPr>
          <w:rFonts w:ascii="Times" w:hAnsi="Times" w:cs="Times"/>
        </w:rPr>
      </w:pPr>
      <w:r>
        <w:rPr>
          <w:rFonts w:cs="Times" w:ascii="Times" w:hAnsi="Times"/>
        </w:rPr>
        <w:t>- Je ne veux pas attendre que les télépathes nous découvrent, nous devons les détruire avant qu’ils ne deviennent trop forts !</w:t>
      </w:r>
    </w:p>
    <w:p>
      <w:pPr>
        <w:pStyle w:val="Normal"/>
        <w:spacing w:lineRule="atLeast" w:line="360"/>
        <w:ind w:firstLine="300"/>
        <w:jc w:val="both"/>
        <w:rPr/>
      </w:pPr>
      <w:r>
        <w:rPr>
          <w:rFonts w:cs="Times" w:ascii="Times" w:hAnsi="Times"/>
        </w:rPr>
        <w:t>- Quand je pense que c’est moi qui suis sensée être folle ! J’ai trouvé mon maître en ce domaine. ”</w:t>
      </w:r>
    </w:p>
    <w:p>
      <w:pPr>
        <w:pStyle w:val="Normal"/>
        <w:spacing w:lineRule="atLeast" w:line="360"/>
        <w:jc w:val="both"/>
        <w:rPr>
          <w:rFonts w:ascii="Times" w:hAnsi="Times" w:cs="Times"/>
        </w:rPr>
      </w:pPr>
      <w:r>
        <w:rPr>
          <w:rFonts w:cs="Times" w:ascii="Times" w:hAnsi="Times"/>
        </w:rPr>
        <w:t>L’Immortel fut piqué au vif par sa petite phrase assassine. Puisqu’il ne pouvait pas la convaincre du bien fondé de son projet, alors il ne lui restait plus qu’à l’éliminer. Sans rien ajouter il se jeta sur elle. Son épée fut déviée par les griffes qui venaient de jaillir. L’homme les fixa, éberlué. Avec un sourire carnassier, Navaja lui dit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J’aurais peut-être dû te prévenir que je suis finalement assez proche de ces Mutants ! ”</w:t>
      </w:r>
    </w:p>
    <w:p>
      <w:pPr>
        <w:pStyle w:val="Normal"/>
        <w:spacing w:lineRule="atLeast" w:line="360"/>
        <w:jc w:val="both"/>
        <w:rPr>
          <w:rFonts w:ascii="Times" w:hAnsi="Times" w:cs="Times"/>
        </w:rPr>
      </w:pPr>
      <w:r>
        <w:rPr>
          <w:rFonts w:cs="Times" w:ascii="Times" w:hAnsi="Times"/>
        </w:rPr>
        <w:t>L’homme recula puis attaqua de nouveau. Cette fois, la Louve bloqua la lame et l’Immortel fut surpris par les muscles puissants et les os renforcés d’adamantium de Navaja. Elle frappa de sa main libre et les griffes laissèrent trois traînées sanguinolentes dans le flanc de son adversa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yclope avait déjà rempli la moitié du disque. Methos se tenait aux côtés de Wolverine, il avait du mal à cacher son inquiétude. La voix grave de Logan tenta de le rassur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Louve est parfaitement en mesure de se défendre, je ne pense pas qu’elle risque quoi que ce soit.</w:t>
      </w:r>
    </w:p>
    <w:p>
      <w:pPr>
        <w:pStyle w:val="Normal"/>
        <w:spacing w:lineRule="atLeast" w:line="360"/>
        <w:ind w:firstLine="300"/>
        <w:jc w:val="both"/>
        <w:rPr>
          <w:rFonts w:ascii="Times" w:hAnsi="Times" w:cs="Times"/>
        </w:rPr>
      </w:pPr>
      <w:r>
        <w:rPr>
          <w:rFonts w:cs="Times" w:ascii="Times" w:hAnsi="Times"/>
        </w:rPr>
        <w:t>- Ce n’est pas tant sa santé physique qui m’inquiète. ”</w:t>
      </w:r>
    </w:p>
    <w:p>
      <w:pPr>
        <w:pStyle w:val="Normal"/>
        <w:spacing w:lineRule="atLeast" w:line="360"/>
        <w:jc w:val="both"/>
        <w:rPr>
          <w:rFonts w:ascii="Times" w:hAnsi="Times" w:cs="Times"/>
        </w:rPr>
      </w:pPr>
      <w:r>
        <w:rPr>
          <w:rFonts w:cs="Times" w:ascii="Times" w:hAnsi="Times"/>
        </w:rPr>
        <w:t>Il avait parlé très doucement et ne regarda pas son interlocuteur, il ne croisa donc pas son regard curieux.</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Immortel était en sang. Il était un excellent guerrier mais sa seule épée n’arrivait pas à rivaliser avec les six lames tranchantes de la Louve. Il avait réussi à la toucher à deux reprises, sans arriver pour autant à prendre le moindre avantage. Soudain, elle passa sous sa garde et son arme ainsi que sa main toujours agrippée dessus volèrent. Il n’eut pas le temps de sentir la douleur, sa tête suivit immédiatement le même chemin. Navaja regarda le corps s’effondrer, elle avait gardé le contrôle de son esprit et retrouva une certaine confiance en elle, elle était sur la bonne voie. Puis La Louve cessa de penser lorsque le Quickening l’emporta.</w:t>
      </w:r>
    </w:p>
    <w:p>
      <w:pPr>
        <w:pStyle w:val="Normal"/>
        <w:spacing w:lineRule="atLeast" w:line="360"/>
        <w:jc w:val="both"/>
        <w:rPr>
          <w:rFonts w:ascii="Times" w:hAnsi="Times" w:cs="Times"/>
        </w:rPr>
      </w:pPr>
      <w:r>
        <w:rPr>
          <w:rFonts w:cs="Times" w:ascii="Times" w:hAnsi="Times"/>
        </w:rPr>
        <w:tab/>
        <w:t>Des éclairs bleus circulèrent parmi les circuits de l’ordinateur. Les veilleuses explosèrent au moment où la performante machine rendait l’âme, heureusement pour eux le lecteur de CD s’ouvrit la seconde précédente. Methos était le seul à comprendre ce qui s’était passé. Toute l’équipe se dirigea vers la sortie, préférant ne pas attendre que les gardes les rejoignent. Methos sentit l’approche d’un Immortel, son inquiétude fut de courte durée, Navaja apparut aux détour d’un couloir, ses vêtements montraient les traces de son comba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Ça va ?</w:t>
      </w:r>
    </w:p>
    <w:p>
      <w:pPr>
        <w:pStyle w:val="Normal"/>
        <w:spacing w:lineRule="atLeast" w:line="360"/>
        <w:ind w:firstLine="300"/>
        <w:jc w:val="both"/>
        <w:rPr>
          <w:rFonts w:ascii="Times" w:hAnsi="Times" w:cs="Times"/>
        </w:rPr>
      </w:pPr>
      <w:r>
        <w:rPr>
          <w:rFonts w:cs="Times" w:ascii="Times" w:hAnsi="Times"/>
        </w:rPr>
        <w:t>- Plutôt oui, j’ai gardé ma tête, dans tous les sens du terme. ”</w:t>
      </w:r>
    </w:p>
    <w:p>
      <w:pPr>
        <w:pStyle w:val="Normal"/>
        <w:spacing w:lineRule="atLeast" w:line="360"/>
        <w:jc w:val="both"/>
        <w:rPr>
          <w:rFonts w:ascii="Times" w:hAnsi="Times" w:cs="Times"/>
        </w:rPr>
      </w:pPr>
      <w:r>
        <w:rPr>
          <w:rFonts w:cs="Times" w:ascii="Times" w:hAnsi="Times"/>
        </w:rPr>
        <w:t>Elle souriait, Methos était soulagé.</w:t>
      </w:r>
    </w:p>
    <w:p>
      <w:pPr>
        <w:pStyle w:val="Normal"/>
        <w:spacing w:lineRule="atLeast" w:line="360"/>
        <w:jc w:val="both"/>
        <w:rPr>
          <w:rFonts w:ascii="Times" w:hAnsi="Times" w:cs="Times"/>
        </w:rPr>
      </w:pPr>
      <w:r>
        <w:rPr>
          <w:rFonts w:cs="Times" w:ascii="Times" w:hAnsi="Times"/>
        </w:rPr>
        <w:tab/>
        <w:t>L’équipe atteignit rapidement l’entrée du tunnel. A peine franchie, Cyclope se retourna, ouvrit sa visière et un rayon couleur rubis vint détruire les murs et le plafond derrière eux, empêchant quiconque de les suivre. Navaja ne put s’empêcher de repenser à ce que lui avait dit l’Immortel, elle devait reconnaître qu’il n’y avait pas de limites aux pouvoirs des Mutants mais elle ne voyait pourtant là aucune raison de les condamner irrémédiablement.</w:t>
      </w:r>
    </w:p>
    <w:p>
      <w:pPr>
        <w:pStyle w:val="Normal"/>
        <w:spacing w:lineRule="atLeast" w:line="360"/>
        <w:jc w:val="both"/>
        <w:rPr>
          <w:rFonts w:ascii="Times" w:hAnsi="Times" w:cs="Times"/>
        </w:rPr>
      </w:pPr>
      <w:r>
        <w:rPr>
          <w:rFonts w:cs="Times" w:ascii="Times" w:hAnsi="Times"/>
        </w:rPr>
        <w:tab/>
        <w:t>Ils rejoignirent l’école sans problème. Immédiatement, Xavier se plongea dans les informations enregistrées par le CD, elles étaient codées et risquaient de nécessiter du temps pour arriver à les lire. Pendant ce temps, Navaja sortit dans le jardin avec Methos où elle put lui rapporter sa conversation avec l’Immortel qu’elle avait tué.</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st-ce que tu peux comprendre son attitude ?</w:t>
      </w:r>
    </w:p>
    <w:p>
      <w:pPr>
        <w:pStyle w:val="Normal"/>
        <w:spacing w:lineRule="atLeast" w:line="360"/>
        <w:ind w:firstLine="300"/>
        <w:jc w:val="both"/>
        <w:rPr>
          <w:rFonts w:ascii="Times" w:hAnsi="Times" w:cs="Times"/>
        </w:rPr>
      </w:pPr>
      <w:r>
        <w:rPr>
          <w:rFonts w:cs="Times" w:ascii="Times" w:hAnsi="Times"/>
        </w:rPr>
        <w:t>- Tu sais dans un certain sens, il existe de nombreux Immortels qui se plaisent à penser qu’ils sont supérieurs aux Mortels parce qu’ils peuvent leur survivre. Moi-même, lorsque je faisais parti des Cavaliers de l’Apocalypse, je trouvais plaisir à dominer les Mortels.</w:t>
      </w:r>
    </w:p>
    <w:p>
      <w:pPr>
        <w:pStyle w:val="Normal"/>
        <w:spacing w:lineRule="atLeast" w:line="360"/>
        <w:ind w:firstLine="300"/>
        <w:jc w:val="both"/>
        <w:rPr>
          <w:rFonts w:ascii="Times" w:hAnsi="Times" w:cs="Times"/>
        </w:rPr>
      </w:pPr>
      <w:r>
        <w:rPr>
          <w:rFonts w:cs="Times" w:ascii="Times" w:hAnsi="Times"/>
        </w:rPr>
        <w:t>- Alors tu es d’accord avec eux ?</w:t>
      </w:r>
    </w:p>
    <w:p>
      <w:pPr>
        <w:pStyle w:val="Normal"/>
        <w:spacing w:lineRule="atLeast" w:line="360"/>
        <w:ind w:firstLine="300"/>
        <w:jc w:val="both"/>
        <w:rPr/>
      </w:pPr>
      <w:r>
        <w:rPr>
          <w:rFonts w:cs="Times" w:ascii="Times" w:hAnsi="Times"/>
        </w:rPr>
        <w:t>- Je n’ai pas dit ça. Ce que j’essaye de t’expliquer, c’est que moi j’ai évolué et n’ai plus besoin de sentir cette puissance sur les autres, je suis trop vieux pour ça. Mais je ne sais pas quel âge ont ces Immortels à l’origine du projet Sentinelles. Et peut-être sont-ils âgés d’ailleurs et n’évolueront jamais. Tu trouveras toujours des personnes, immortelles, humaines ou mutantes qui ne vivent que pour dominer les autres. Après tout leur réaction n’est pas si différente de celle de certains Guetteurs qui connaissant notre existence, ont décidé que nous étions trop dangereux et qu’il fallait donc nous éliminer. Je suppose que cette peur est une des rares choses que les êtres humains quel qu’ils soient puissent partager.</w:t>
      </w:r>
    </w:p>
    <w:p>
      <w:pPr>
        <w:pStyle w:val="Normal"/>
        <w:spacing w:lineRule="atLeast" w:line="360"/>
        <w:ind w:firstLine="300"/>
        <w:jc w:val="both"/>
        <w:rPr>
          <w:rFonts w:ascii="Times" w:hAnsi="Times" w:cs="Times"/>
        </w:rPr>
      </w:pPr>
      <w:r>
        <w:rPr>
          <w:rFonts w:cs="Times" w:ascii="Times" w:hAnsi="Times"/>
        </w:rPr>
        <w:t>- Puisque des Immortels sont à l’origine de cette folie, il est de notre devoir de l’empêcher !</w:t>
      </w:r>
    </w:p>
    <w:p>
      <w:pPr>
        <w:pStyle w:val="Normal"/>
        <w:spacing w:lineRule="atLeast" w:line="360"/>
        <w:ind w:firstLine="300"/>
        <w:jc w:val="both"/>
        <w:rPr>
          <w:rFonts w:ascii="Times" w:hAnsi="Times" w:cs="Times"/>
        </w:rPr>
      </w:pPr>
      <w:r>
        <w:rPr>
          <w:rFonts w:cs="Times" w:ascii="Times" w:hAnsi="Times"/>
        </w:rPr>
        <w:t>- Devoir ? Je ne me rappelle pas t’avoir appris un tel vocabulaire. ”</w:t>
      </w:r>
    </w:p>
    <w:p>
      <w:pPr>
        <w:pStyle w:val="Normal"/>
        <w:spacing w:lineRule="atLeast" w:line="360"/>
        <w:jc w:val="both"/>
        <w:rPr>
          <w:rFonts w:ascii="Times" w:hAnsi="Times" w:cs="Times"/>
        </w:rPr>
      </w:pPr>
      <w:r>
        <w:rPr>
          <w:rFonts w:cs="Times" w:ascii="Times" w:hAnsi="Times"/>
        </w:rPr>
        <w:t>Navaja ne releva pas la plaisanterie, elle se contenta de le fixer de ses yeux noir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es pas obligé de rester avec moi Methos, mais j’ai bien l’intention de demeurer aux côtés des X-Men jusqu’à que tout soit terminé. ”</w:t>
      </w:r>
    </w:p>
    <w:p>
      <w:pPr>
        <w:pStyle w:val="Normal"/>
        <w:spacing w:lineRule="atLeast" w:line="360"/>
        <w:jc w:val="both"/>
        <w:rPr>
          <w:rFonts w:ascii="Times" w:hAnsi="Times" w:cs="Times"/>
        </w:rPr>
      </w:pPr>
      <w:r>
        <w:rPr>
          <w:rFonts w:cs="Times" w:ascii="Times" w:hAnsi="Times"/>
        </w:rPr>
        <w:t>Elle n’avait jamais eu l’air aussi sérieuse. Une fois encore son instinct lui hurlait de partir et laisser les Mutants se débrouiller, cependant lorsqu’elle le regardait avec cette intensité, Methos n’arrivait pas à la décevoi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sais pas si je serais encore très utile mais bon, je vais encore rester un peu, moi aussi.</w:t>
      </w:r>
    </w:p>
    <w:p>
      <w:pPr>
        <w:pStyle w:val="Normal"/>
        <w:spacing w:lineRule="atLeast" w:line="360"/>
        <w:ind w:firstLine="300"/>
        <w:jc w:val="both"/>
        <w:rPr>
          <w:rFonts w:ascii="Times" w:hAnsi="Times" w:cs="Times"/>
        </w:rPr>
      </w:pPr>
      <w:r>
        <w:rPr>
          <w:rFonts w:cs="Times" w:ascii="Times" w:hAnsi="Times"/>
        </w:rPr>
        <w:t>- Je t’aime ! ”</w:t>
      </w:r>
    </w:p>
    <w:p>
      <w:pPr>
        <w:pStyle w:val="Normal"/>
        <w:spacing w:lineRule="atLeast" w:line="360"/>
        <w:jc w:val="both"/>
        <w:rPr>
          <w:rFonts w:ascii="Times" w:hAnsi="Times" w:cs="Times"/>
        </w:rPr>
      </w:pPr>
      <w:r>
        <w:rPr>
          <w:rFonts w:cs="Times" w:ascii="Times" w:hAnsi="Times"/>
        </w:rPr>
        <w:t>Tandis qu’elle le prenait dans ses bras, Methos se dit qu’il ne se rappelait pas lui avoir appris ce mot non plus, néanmoins il ne pouvait nier qu’il ne lui déplaisait pas de l’entendre. Il lui rendit son baiser, appréciant sa façon de le remerci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soleil venait de se lever lorsque Navaja rejoignit les X-Men dans le salon, ils semblaient fascinés par ce que le présentateur racontait dans le poste de télévision. Il parlait de l’évasion spectaculaire de Magneto, aidé par un complice qui avait tué de nombreux gardiens. Ces derniers présentaient de profondes blessures comme s’ils avaient été attaqués par un fauv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abretooth a survécu.</w:t>
      </w:r>
    </w:p>
    <w:p>
      <w:pPr>
        <w:pStyle w:val="Normal"/>
        <w:spacing w:lineRule="atLeast" w:line="360"/>
        <w:ind w:firstLine="300"/>
        <w:jc w:val="both"/>
        <w:rPr>
          <w:rFonts w:ascii="Times" w:hAnsi="Times" w:cs="Times"/>
        </w:rPr>
      </w:pPr>
      <w:r>
        <w:rPr>
          <w:rFonts w:cs="Times" w:ascii="Times" w:hAnsi="Times"/>
        </w:rPr>
        <w:t>- Comment peux-tu être sûr qu’il s’agisse bien de lui, Wolverine ?</w:t>
      </w:r>
    </w:p>
    <w:p>
      <w:pPr>
        <w:pStyle w:val="Normal"/>
        <w:spacing w:lineRule="atLeast" w:line="360"/>
        <w:ind w:firstLine="300"/>
        <w:jc w:val="both"/>
        <w:rPr>
          <w:rFonts w:ascii="Times" w:hAnsi="Times" w:cs="Times"/>
        </w:rPr>
      </w:pPr>
      <w:r>
        <w:rPr>
          <w:rFonts w:cs="Times" w:ascii="Times" w:hAnsi="Times"/>
        </w:rPr>
        <w:t>- Dans le cas contraire, ça veut dire que Magneto avait un autre complice doté de pouvoirs équivalents et de la même férocité, trouves-tu vraiment cette hypothèse plus rassurante ? ”</w:t>
      </w:r>
    </w:p>
    <w:p>
      <w:pPr>
        <w:pStyle w:val="Normal"/>
        <w:spacing w:lineRule="atLeast" w:line="360"/>
        <w:jc w:val="both"/>
        <w:rPr>
          <w:rFonts w:ascii="Times" w:hAnsi="Times" w:cs="Times"/>
        </w:rPr>
      </w:pPr>
      <w:r>
        <w:rPr>
          <w:rFonts w:cs="Times" w:ascii="Times" w:hAnsi="Times"/>
        </w:rPr>
        <w:t>Storm fronça les sourcils, il n’avait pas tort. De toute façon, savoir qui avait libéré Magneto n’était pas la question la plus importante. Avec la menace que représentaient les Sentinelles, les X-Men n’avaient pas besoin de devoir faire face à Magneto et à sa Confrérie de Mutants en plus. Leur humeur était des plus sombres.</w:t>
      </w:r>
    </w:p>
    <w:p>
      <w:pPr>
        <w:pStyle w:val="Normal"/>
        <w:spacing w:lineRule="atLeast" w:line="360"/>
        <w:jc w:val="both"/>
        <w:rPr>
          <w:rFonts w:ascii="Times" w:hAnsi="Times" w:cs="Times"/>
        </w:rPr>
      </w:pPr>
      <w:r>
        <w:rPr>
          <w:rFonts w:cs="Times" w:ascii="Times" w:hAnsi="Times"/>
        </w:rPr>
        <w:tab/>
        <w:t>Pendant ce temps, Methos parcourait les longs couloirs en s’efforçant de ne pas s’y perdre. Dans sa recherche de la sortie, il croisa Jean Grey, la jeune femme lui sourit aimablement. Methos ignorait encore ses pouvoirs mais il avait pu apprécier son intelligence et sa sensibilité. Ils entamèrent une conversation très impersonnelle. Puis à un moment, Jean le quitta des yeux pour fixer un point loin derrière lui.</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onjours Louve, bien dormi ? ”</w:t>
      </w:r>
    </w:p>
    <w:p>
      <w:pPr>
        <w:pStyle w:val="Normal"/>
        <w:spacing w:lineRule="atLeast" w:line="360"/>
        <w:jc w:val="both"/>
        <w:rPr>
          <w:rFonts w:ascii="Times" w:hAnsi="Times" w:cs="Times"/>
        </w:rPr>
      </w:pPr>
      <w:r>
        <w:rPr>
          <w:rFonts w:cs="Times" w:ascii="Times" w:hAnsi="Times"/>
        </w:rPr>
        <w:t>Methos se retourna d’un bloc, elle ne pouvait pas parler à Navaja, il ne l’avait pas sentie approcher. Pourtant la silhouette qui se trouvait à l’autre extrémité du couloir était bien celle de l’Immortelle. Stupéfait, il dit seul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e peux pas être Navaja ! ”</w:t>
      </w:r>
    </w:p>
    <w:p>
      <w:pPr>
        <w:pStyle w:val="Normal"/>
        <w:spacing w:lineRule="atLeast" w:line="360"/>
        <w:jc w:val="both"/>
        <w:rPr>
          <w:rFonts w:ascii="Times" w:hAnsi="Times" w:cs="Times"/>
        </w:rPr>
      </w:pPr>
      <w:r>
        <w:rPr>
          <w:rFonts w:cs="Times" w:ascii="Times" w:hAnsi="Times"/>
        </w:rPr>
        <w:t>Jean lui jeta un regard surpris puis fixa la Louve de nouveau. Cette dernière eut une grimace puis elle fit demi-tou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es sûr que ce n’est pas la Louve ?</w:t>
      </w:r>
    </w:p>
    <w:p>
      <w:pPr>
        <w:pStyle w:val="Normal"/>
        <w:spacing w:lineRule="atLeast" w:line="360"/>
        <w:ind w:firstLine="300"/>
        <w:jc w:val="both"/>
        <w:rPr>
          <w:rFonts w:ascii="Times" w:hAnsi="Times" w:cs="Times"/>
        </w:rPr>
      </w:pPr>
      <w:r>
        <w:rPr>
          <w:rFonts w:cs="Times" w:ascii="Times" w:hAnsi="Times"/>
        </w:rPr>
        <w:t>- Sûr et certain ! ”</w:t>
      </w:r>
    </w:p>
    <w:p>
      <w:pPr>
        <w:pStyle w:val="Normal"/>
        <w:spacing w:lineRule="atLeast" w:line="360"/>
        <w:ind w:firstLine="300"/>
        <w:jc w:val="both"/>
        <w:rPr>
          <w:rFonts w:ascii="Times" w:hAnsi="Times" w:cs="Times"/>
        </w:rPr>
      </w:pPr>
      <w:r>
        <w:rPr>
          <w:rFonts w:cs="Times" w:ascii="Times" w:hAnsi="Times"/>
        </w:rPr>
        <w:t>- Alors il s’agit de Mystique ! ”</w:t>
      </w:r>
    </w:p>
    <w:p>
      <w:pPr>
        <w:pStyle w:val="Normal"/>
        <w:spacing w:lineRule="atLeast" w:line="360"/>
        <w:jc w:val="both"/>
        <w:rPr/>
      </w:pPr>
      <w:r>
        <w:rPr>
          <w:rFonts w:cs="Times" w:ascii="Times" w:hAnsi="Times"/>
        </w:rPr>
        <w:t>Sur ces mots, Jean se lança à la poursuite de la fausse Navaja. Mystique encore sous l’effet de sa blessure ne pouvait se déplacer très vite, elle fut rapidement rejointe. Elle se tourna pour faire face à Jean mais avant de pouvoir faire un geste, la Mutante tendit la main et utilisa son pouvoir de télékinésie pour immobiliser Mystique contre le mur. Methos ouvrit de grands yeux en fixant la scène. L’Immortelle changea d’apparence, sa peau devint bleue et ses yeux jaunes. Mystique redevenue elle-même, semblait incapable de bouger tandis que Jean continuait à tendre la main vers elle. Methos les regardait en se demandant laquelle des deux femmes était la plus fascinante. Finalement le reste de l’équipe les rejoint après que Jean les ait prévenus par télépathie de ce qui s’était passé. Mystique fut ramenée à l’infirmerie et bien que le professeur tentait de la convaincre de son erreur à vouloir s’enfuir dans son état, la Mutante polymorphe gardait un visage fermé. Ils durent l’enfermer pour qu’elle ne renouvelle pas son exploit. Ensuite Jean demanda à Methos comment il avait pu savoir qu’il ne s’agissait pas de Navaja. Son regard croisa celui de la Louve. Il ne pouvait pas expliquer l’existence du signal qui le prévenait de l’approche de tout Immortel puisqu’il n’avait encore rien dit sur leur particularité. Il se contenta de hausser les épaule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n’était pas habillée de la même manière lorsqu’elle m’avait quitté ce matin. ”</w:t>
      </w:r>
    </w:p>
    <w:p>
      <w:pPr>
        <w:pStyle w:val="Normal"/>
        <w:spacing w:lineRule="atLeast" w:line="360"/>
        <w:jc w:val="both"/>
        <w:rPr>
          <w:rFonts w:ascii="Times" w:hAnsi="Times" w:cs="Times"/>
        </w:rPr>
      </w:pPr>
      <w:r>
        <w:rPr>
          <w:rFonts w:cs="Times" w:ascii="Times" w:hAnsi="Times"/>
        </w:rPr>
        <w:t>Son explication ne convint personne et les deux télépathes tentèrent de nouveau de percer le mystère de son esprit mais ils se heurtèrent une fois encore aux labyrinthes complexes qui se cachaient dans la tête de Methos et Navaja. Des cris et des explosions mirent fin au silence pesant qui régnait dans la pièce. Tous se précipitèrent aux fenêtres et virent les jeunes étudiants de l’école attaqués par des Sentinelles. Sans attendre d’ordre de Xavier, Storm s’envola par l’ouverture. Elle fut rapidement suivie de Wolverine qui avec agilité descendit le long du mur. Avant de le suivre, la Louve se tourna vers Methos et lui demanda d’aider le professeur à sauver les jeunes Mutants. Finalement, Cyclope et Jean coururent vers la sortie pour aller aider leurs compagnons. Xavier et Methos partirent à la recherche des adolescents, ils devaient les mettre à l’abri.</w:t>
      </w:r>
    </w:p>
    <w:p>
      <w:pPr>
        <w:pStyle w:val="Normal"/>
        <w:spacing w:lineRule="atLeast" w:line="360"/>
        <w:jc w:val="both"/>
        <w:rPr>
          <w:rFonts w:ascii="Times" w:hAnsi="Times" w:cs="Times"/>
        </w:rPr>
      </w:pPr>
      <w:r>
        <w:rPr>
          <w:rFonts w:cs="Times" w:ascii="Times" w:hAnsi="Times"/>
        </w:rPr>
        <w:tab/>
        <w:t>Storm se précipita vers une Sentinelle qui s’attaquait à deux étudiants. Faisant appel à la foudre, elle visa la tête, espérant court-circuiter l’ordinateur du robot. Navaja jeta un regard envieux vers la Mutante aux cheveux blanc, elle aurait bien aimé expérimenter cette impression sûrement grisante de voler. Elle repoussa cette pensée et bondit sur un des géants de fer. Pendant ce temps, Wolverine prêta main forte à un garçon prénommé Bobby et qui tentait d’enfermer son attaquant dans une gangue de glace. Le métal gelé se brisa comme du cristal sous les griffes de Wolverine. Tandis qu’il achevait le monstre, il ordonna à l’adolescent de rejoindre le professeur. Ce dernier voulut d’abord rester aux côtés de ses aînés pour les aider, puis il aperçut les nombreux autres robots qui approchaient, il comprit qu’il n’y avait rien qu’il puisse faire, il aida son compagnon à se relever et l’entraîna avec lui, les X-Men seraient plus libres de leurs mouvements si les jeunes n’étaient pas dans leurs patt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Après avoir récupéré le CD-ROM qui possédait peut-être la clef de leur victoire, Xavier appela les jeunes par télépathie, les enjoignant de gagner le jet privé qui se trouvait dans les sous-sols. Les étudiants ne se faisaient pas prier, ils entraient sans discuter dans l’avion. La plupart contrôlaient encore très mal leur pouvoir, ils savaient qu’ils ne seraient d’aucune utilité lors d’un combat. Après avoir aidé Mystique à rejoindre les jeunes à l’intérieur, Methos monta la garde un peu plus loin. Il jetait des regards fréquents vers les jardins où la bataille faisait rage et espérait que Navaja saurait encore maîtriser la Louve. Mentalement, Xavier donna aux X-Men un lieu où les retrouver.</w:t>
      </w:r>
    </w:p>
    <w:p>
      <w:pPr>
        <w:pStyle w:val="Normal"/>
        <w:spacing w:lineRule="atLeast" w:line="360"/>
        <w:jc w:val="both"/>
        <w:rPr>
          <w:rFonts w:ascii="Times" w:hAnsi="Times" w:cs="Times"/>
        </w:rPr>
      </w:pPr>
      <w:r>
        <w:rPr>
          <w:rFonts w:cs="Times" w:ascii="Times" w:hAnsi="Times"/>
        </w:rPr>
        <w:tab/>
        <w:t>Cependant ces derniers étaient dans une situation bien difficile, les Sentinelles étaient nombreuses et elles semblaient avoir appris depuis les premiers combats, elles étaient comme immunisées contre les pouvoirs spécifiques des X-Men. Un courant électrique repoussait les éclairs envoyés par Storm, un champ de force les protégeait contre le rayon de Cyclope ou les griffes de Wolverine et Louve. Seule Jean arrivait encore à en maintenir certaines à distance grâce à la télékinésie. Cyclope perçut soudain la voix du professeur, il avait besoin d’un pilote pour emmener les jeunes loin des combats et puisque ses rayons n’étaient d’aucune utilité, il n’avait aucune raison de rester. A regret, Cyclope abandonna ses compagnons pour aller aider Xavier. Ce dernier était fatigué, il sentait qu’un champ de force avait été levé et utiliser son pouvoir l’épuisait de plus en plus, il était temps qu’ils partent. Soudain, malgré sa faiblesse il réalisa qu’il manquait encore deux étudiant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ù sont Rogue et Kitty ? ”</w:t>
      </w:r>
    </w:p>
    <w:p>
      <w:pPr>
        <w:pStyle w:val="Normal"/>
        <w:spacing w:lineRule="atLeast" w:line="360"/>
        <w:jc w:val="both"/>
        <w:rPr>
          <w:rFonts w:ascii="Times" w:hAnsi="Times" w:cs="Times"/>
        </w:rPr>
      </w:pPr>
      <w:r>
        <w:rPr>
          <w:rFonts w:cs="Times" w:ascii="Times" w:hAnsi="Times"/>
        </w:rPr>
        <w:t>Tous se regardèrent à la recherche des deux adolescentes, elles ne les avaient pas rejoints. L’un d’entre eux émit l’hypothèse qu’elles étaient à la bibliothèque et n’avaient pas perçu l’appel. Immédiatement, Methos s’élança dans les couloirs en disant qu’il s’en occupa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e m’attendez pas surtout, vous ne feriez que mettre tout le monde en danger, on vous retrouvera à l’endroit prévu. ”</w:t>
      </w:r>
    </w:p>
    <w:p>
      <w:pPr>
        <w:pStyle w:val="Normal"/>
        <w:spacing w:lineRule="atLeast" w:line="360"/>
        <w:jc w:val="both"/>
        <w:rPr>
          <w:rFonts w:ascii="Times" w:hAnsi="Times" w:cs="Times"/>
        </w:rPr>
      </w:pPr>
      <w:r>
        <w:rPr>
          <w:rFonts w:cs="Times" w:ascii="Times" w:hAnsi="Times"/>
        </w:rPr>
        <w:t>Cyclope mit en route les moteurs et le jet noir comme la nuit s’avança sur la piste d’envol.</w:t>
      </w:r>
    </w:p>
    <w:p>
      <w:pPr>
        <w:pStyle w:val="Normal"/>
        <w:spacing w:lineRule="atLeast" w:line="360"/>
        <w:jc w:val="both"/>
        <w:rPr>
          <w:rFonts w:ascii="Times" w:hAnsi="Times" w:cs="Times"/>
        </w:rPr>
      </w:pPr>
      <w:r>
        <w:rPr>
          <w:rFonts w:cs="Times" w:ascii="Times" w:hAnsi="Times"/>
        </w:rPr>
        <w:tab/>
        <w:t>Methos courait à travers les couloirs en se demandant encore pourquoi il s’était porté volontaire. Il haussa les épaules en se disant que sa décision venait sûrement du fait qu’il ne pouvait pas mourir, contrairement aux jeunes qui se trouvaient dans l’école. Il retrouva les deux adolescentes, qui, inquiètes par les bruits qu’elles avaient entendues, s’étaient enfin décidées à quitter la bibliothèque confinée. L’Immortel ne leur laissa pas le temps de poser de questions, il les entraîna à sa suite vers l’entrée de la grande bâtisse. Il s’immobilisa soudain, il venait de percevoir le signal caractéristique dans sa tête. Un Immortel se trouvait dans l’école. Il fit reculer les deux jeunes filles à la recherche d’une fenêtre, il devait savoir immédiatement s’il s’agissait de Navaja. Lorsqu’il la vit dehors, toujours en prise avec les Sentinelles, il comprit que les géants de fer n’étaient plus les seuls adversaires qui avaient été envoyés contre eux. Il fit demi-tour, ils devaient trouver une autre porte de sorti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a frustration de sentir ses griffes inutiles décuplait la rage de la Louve. Elle savait qu’elle perdait le contrôle de son âme mais ne pouvait rien faire pour l’en empêcher. Sa fureur décuplait ses forces et lorsqu’elle bondit de nouveau sur une Sentinelle, cette dernière se sentit dépassée par la violence de son adversaire. Une deuxième attaque finit de désemparer le robot. Contre l’éclair de foudre de Storm, il leva un courant électrique protecteur qui traversa le squelette métallique de l’Immortelle. L’adamantium renvoya l’énergie inversée à la machine, cette dernière explosa sous la surcharge envoyant le corps sans vie de Navaja avec force sur le sol. Cependant, les X-Men étaient bien trop occupés par leur combat pour pouvoir porter secours à leur compagne. Un attaquant venait d’être détruit, il en restait encore trop, les uns et les autres commençaient à douter de pouvoir en venir à bou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Black Bird traversa le ciel dans un rugissement de moteur. Cyclope remarqua immédiatement les trois Sentinelles qui les prenaient en chasse. Seules ses grandes qualités de pilote lui permirent d’éviter leur attaque. L’avion faisait des loopings, il était maniable et puissant, cependant les robots n’avaient guère à lui envier sur ce plan, Cyclope se demandait avec inquiétude combien de temps il arriverait à les fuir ains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ethos courait dans les couloirs sans avoir la moindre idée de la direction qu’il prenait. Il finit par atteindre un cul-de-sac. Il posa ses deux mains sur le mur, son visage devint de marbre. Il entendait les bruits de pas derrière eux et le signal qui devenait plus pressant dans sa tête. Il se tourna vers les deux adolescentes, il était à bout de ressource. Ce fut la petite brune prénommée Kitty qui lui apporta la solution :</w:t>
      </w:r>
    </w:p>
    <w:p>
      <w:pPr>
        <w:pStyle w:val="Normal"/>
        <w:spacing w:lineRule="atLeast" w:line="360"/>
        <w:ind w:firstLine="5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peux filtrer à travers le mur et de l’autre côté se trouve le parc, nous pourrons nous enfuir par là. ”</w:t>
      </w:r>
    </w:p>
    <w:p>
      <w:pPr>
        <w:pStyle w:val="Normal"/>
        <w:spacing w:lineRule="atLeast" w:line="360"/>
        <w:jc w:val="both"/>
        <w:rPr>
          <w:rFonts w:ascii="Times" w:hAnsi="Times" w:cs="Times"/>
        </w:rPr>
      </w:pPr>
      <w:r>
        <w:rPr>
          <w:rFonts w:cs="Times" w:ascii="Times" w:hAnsi="Times"/>
        </w:rPr>
        <w:t>Depuis qu’il avait fait connaissance avec les Mutants, Methos n’émettait plus de doute sur leur capacité, qu’elle puisse traverser les murs n’était finalement pas plus incroyable que de changer d’apparence à volonté ou de pouvoir voler. Il se contenta donc de lui demander si elle pouvait filtrer avec d’autres personn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ai jamais réussi à emporter plus d’une personne !</w:t>
      </w:r>
    </w:p>
    <w:p>
      <w:pPr>
        <w:pStyle w:val="Normal"/>
        <w:spacing w:lineRule="atLeast" w:line="360"/>
        <w:ind w:firstLine="300"/>
        <w:jc w:val="both"/>
        <w:rPr>
          <w:rFonts w:ascii="Times" w:hAnsi="Times" w:cs="Times"/>
        </w:rPr>
      </w:pPr>
      <w:r>
        <w:rPr>
          <w:rFonts w:cs="Times" w:ascii="Times" w:hAnsi="Times"/>
        </w:rPr>
        <w:t>- Très bien, ça suffira, emmène Rogue avec toi !</w:t>
      </w:r>
    </w:p>
    <w:p>
      <w:pPr>
        <w:pStyle w:val="Normal"/>
        <w:spacing w:lineRule="atLeast" w:line="360"/>
        <w:ind w:firstLine="300"/>
        <w:jc w:val="both"/>
        <w:rPr>
          <w:rFonts w:ascii="Times" w:hAnsi="Times" w:cs="Times"/>
        </w:rPr>
      </w:pPr>
      <w:r>
        <w:rPr>
          <w:rFonts w:cs="Times" w:ascii="Times" w:hAnsi="Times"/>
        </w:rPr>
        <w:t>- Je peux revenir tout de suite après pour vous emmener aussi ! ”</w:t>
      </w:r>
    </w:p>
    <w:p>
      <w:pPr>
        <w:pStyle w:val="Normal"/>
        <w:spacing w:lineRule="atLeast" w:line="360"/>
        <w:jc w:val="both"/>
        <w:rPr>
          <w:rFonts w:ascii="Times" w:hAnsi="Times" w:cs="Times"/>
        </w:rPr>
      </w:pPr>
      <w:r>
        <w:rPr>
          <w:rFonts w:cs="Times" w:ascii="Times" w:hAnsi="Times"/>
        </w:rPr>
        <w:t>La proposition était tentante mais Methos sentait que l’Immortel était dangereusement proche, il préférait savoir les deux gamines le plus loin possib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on, dès que vous serez de l’autre côté, vous disparaissez. Allez vous dissimuler en ville, vous risquerez moins d’être découvertes au milieu de la foule, Xavier vous retrouvera lorsque les autres seront hors de danger. ” </w:t>
      </w:r>
    </w:p>
    <w:p>
      <w:pPr>
        <w:pStyle w:val="Normal"/>
        <w:spacing w:lineRule="atLeast" w:line="360"/>
        <w:jc w:val="both"/>
        <w:rPr>
          <w:rFonts w:ascii="Times" w:hAnsi="Times" w:cs="Times"/>
        </w:rPr>
      </w:pPr>
      <w:r>
        <w:rPr>
          <w:rFonts w:cs="Times" w:ascii="Times" w:hAnsi="Times"/>
        </w:rPr>
        <w:t>Kitty ne discuta pas les décisions de Methos, elle prit la main couverte d’un gant de Rogue et traversa le mur comme s’il n’existait pas. Methos ne put s’empêcher d’être impressionné, sentiment de courte durée, l’Immortel apparut enfin, il était accompagné de cinq hommes en uniform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Navaja se releva, son esprit était confus et tout son corps douloureux. Elle releva la tête et vit à quel point la situation avait dégénéré. Wolverine était emprisonné dans des liens d’acier dont il ne semblait pas en mesure de se défaire. Storm était prise au piège d’une sorte d’ouragan qu’elle ne pouvait maîtriser et Jean luttait contre un rayon d’énergie pure qui l’empêchait de penser. Les Sentinelles ne se préoccupaient pas de la Louve qu’elles avaient identifiée comme non-Mutante. Décidée à leur prouver à quel point leur mépris à son encontre était une erreur, Navaja se jeta sur le robot le plus proche mais ses griffes se heurtèrent de nouveau au champ de force protecteur. La rage lui brûlait le cœur et pourtant elle ne voyait rien qui pourrait encore les sauv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jet passa sous l’un des robots. A l’intérieur régnait un silence pesant, personne ne voulait perturber la concentration de Cyclope. Ce dernier était en sueur, la situation était désespéré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 peine avaient-elles franchi le mur, Rogue et Kitty partirent en courant. L’adolescente à la mèche blanche regrettait de ne pas pouvoir mieux contrôler son don, si elle avait pu absorber la capacité de Kitty à traverser les murs, elle aurait pu filtrer par elle-même et Adam Pierson se serait enfui avec Kitty. Malheureusement, elle savait que si elle avait tenté de boire le pouvoir de la Mutante, elle l’aurait au mieux envoyée dans le coma. Avec amertume, elle se demanda si un jour elle saurait maîtriser cette malédiction qui était la sienne. Kitty jeta un regard en arrière et aperçut les Sentinelles au loin en prise avec les X-Men. D’ici, les Mutants ne semblaient pas en très bonne position, elle ne put qu’espérer se tromper, il n’y avait de toute façon rien qu’elle pouvait faire.</w:t>
      </w:r>
    </w:p>
    <w:p>
      <w:pPr>
        <w:pStyle w:val="Normal"/>
        <w:spacing w:lineRule="atLeast" w:line="360"/>
        <w:jc w:val="both"/>
        <w:rPr>
          <w:rFonts w:ascii="Times" w:hAnsi="Times" w:cs="Times"/>
        </w:rPr>
      </w:pPr>
      <w:r>
        <w:rPr>
          <w:rFonts w:cs="Times" w:ascii="Times" w:hAnsi="Times"/>
        </w:rPr>
        <w:tab/>
        <w:t xml:space="preserve">Methos fixa l’Immortel. Ce dernier ordonna à ses hommes de ressortir du bâtiment pour partir à la poursuite des deux Mutante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t lui ?</w:t>
      </w:r>
    </w:p>
    <w:p>
      <w:pPr>
        <w:pStyle w:val="Normal"/>
        <w:spacing w:lineRule="atLeast" w:line="360"/>
        <w:ind w:firstLine="300"/>
        <w:jc w:val="both"/>
        <w:rPr>
          <w:rFonts w:ascii="Times" w:hAnsi="Times" w:cs="Times"/>
        </w:rPr>
      </w:pPr>
      <w:r>
        <w:rPr>
          <w:rFonts w:cs="Times" w:ascii="Times" w:hAnsi="Times"/>
        </w:rPr>
        <w:t>- Je m’en occupe, allez-y ! ”</w:t>
      </w:r>
    </w:p>
    <w:p>
      <w:pPr>
        <w:pStyle w:val="Normal"/>
        <w:spacing w:lineRule="atLeast" w:line="360"/>
        <w:jc w:val="both"/>
        <w:rPr>
          <w:rFonts w:ascii="Times" w:hAnsi="Times" w:cs="Times"/>
        </w:rPr>
      </w:pPr>
      <w:r>
        <w:rPr>
          <w:rFonts w:cs="Times" w:ascii="Times" w:hAnsi="Times"/>
        </w:rPr>
        <w:t>Les cinq soldats ne se firent pas prier, ils repartirent dans l’instant. A peine avaient-ils disparu que l’Immortel retira son manteau et prit son épée. Methos en fit de même tout en regrettant presque de ne pas posséder les griffes de Navaj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toi qui a tué mon ami Ronald ?</w:t>
      </w:r>
    </w:p>
    <w:p>
      <w:pPr>
        <w:pStyle w:val="Normal"/>
        <w:spacing w:lineRule="atLeast" w:line="360"/>
        <w:ind w:firstLine="300"/>
        <w:jc w:val="both"/>
        <w:rPr>
          <w:rFonts w:ascii="Times" w:hAnsi="Times" w:cs="Times"/>
        </w:rPr>
      </w:pPr>
      <w:r>
        <w:rPr>
          <w:rFonts w:cs="Times" w:ascii="Times" w:hAnsi="Times"/>
        </w:rPr>
        <w:t>- Non, une amie à moi.</w:t>
      </w:r>
    </w:p>
    <w:p>
      <w:pPr>
        <w:pStyle w:val="Normal"/>
        <w:spacing w:lineRule="atLeast" w:line="360"/>
        <w:ind w:firstLine="300"/>
        <w:jc w:val="both"/>
        <w:rPr>
          <w:rFonts w:ascii="Times" w:hAnsi="Times" w:cs="Times"/>
        </w:rPr>
      </w:pPr>
      <w:r>
        <w:rPr>
          <w:rFonts w:cs="Times" w:ascii="Times" w:hAnsi="Times"/>
        </w:rPr>
        <w:t>- Alors tu paieras pour elle ! ”</w:t>
      </w:r>
    </w:p>
    <w:p>
      <w:pPr>
        <w:pStyle w:val="Normal"/>
        <w:spacing w:lineRule="atLeast" w:line="360"/>
        <w:jc w:val="both"/>
        <w:rPr>
          <w:rFonts w:ascii="Times" w:hAnsi="Times" w:cs="Times"/>
        </w:rPr>
      </w:pPr>
      <w:r>
        <w:rPr>
          <w:rFonts w:cs="Times" w:ascii="Times" w:hAnsi="Times"/>
        </w:rPr>
        <w:t>Methos ne répondit pas, se contentant de se mettre en garde. Dans le silence de la maison désertée, les crissements métalliques des lames qui s’entrechoquaient semblaient assourdissants. L’inconnu était un excellent bretteur, cependant Methos était loin d’être manchot. Il avait en son temps été un grand guerrier et même s’il ne s’était pas entraîné de manière intensive ces dernières décennies, il avait gardé une grande technique. Chaque coup était stoppé, chaque feinte reconnue, ils semblaient de niveau égal et aucun des deux ne prenait l’avantag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deux adolescentes couraient à travers le parc. Lorsqu’elles atteignirent le mur qui fermait la propriété, elles le traversèrent de la même manière que celui de la maison. Elles avaient le souffle court et la peur au ventre, pourtant elles ne ralentirent pas et prirent la direction de la vil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Sentinelle avait empalé Navaja sur un arbre. L’Immortelle sentit le bois lui traverser le flanc puis se briser sur son squelette invulnérable. La douleur l’emportait par vague, néanmoins de ses griffes elle découpa le pieu et se libéra. Elle tomba lourdement sur le sol et sentit la vie la quitter. Avant d’exhaler son dernier souffle elle vit le géant de fer la dominer de toute sa taille, il leva un pied et semblait vouloir l’écraser. Navaja accueilli la mort avec soulagement, elle s’épargnait ainsi de nouvelles souffrances. Wolverine en était toujours à tenter de se libérer des liens qui l’emprisonnaient. Il vit la Sentinelle au dessus du corps de la Louve et la terrible pensée que même son squelette d’adamantium ne pourrait résister à une telle pression lui traversa l’esprit. Soudain le monstre de fer s’immobilisa. Wolverine vit les plaques de métal vibrer et brusquement le géant implosa. Bientôt les autres Sentinelles suivirent le chemin. L’une après l’autre, elles s’effondrèrent sur elles-mêmes, comme vaincues de l’intérieur. Storm, enfin libérée de son ouragan, s’assura que Jean allait bien. Elle se tourna alors vers Wolverine et vit la Louve se pencher vers lui et le libérer des câbles d’acier. Rapidement les quatre combattants furent entourés de tas de ferrailles inutilisables. L’explication de ce miracle vint enfin, une silhouette descendit du ciel. Wolverine fit immédiatement jaillir ses griffes alors que Jean disait dans un souff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gneto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Une voiture coupa la route des deux adolescentes en fuite. Plusieurs soldats en jaillir les armes à la main. Mais lorsque l’un d’entre eux voulut agripper le bras de Kitty, il le traversa comme si elle n’était qu’un fantôme. Rogue ne pouvait se protéger aussi facilement, elle essaya de s’enfuir mais un homme l’attrapa. Sans réfléchir, en s’aidant de ses dents, elle arracha son gant puis elle posa sa main nue sur le visage de son agresseur. Le soldat ouvrit de grands yeux alors qu’il sentait sa force vitale lui être arrachée. Les autres hommes s’immobilisèrent un instant, choqués par ce qu’ils voyaient, puis l’un d’entre eux arma son fusil et tira en visant la poitrine de la Mutante. Pourtant les balles traversèrent Rogue sans lui faire de mal. Surprise cette dernière tourna la tête vers Kitty. Son ami lui tenait la main, celle qui portait encore un gant et l’avait rendue aussi immatérielle qu’elle même. Le spectacle était stupéfiant, les soldats tiraient et frappaient, tentant en vain de toucher les deux adolescentes que Kitty maintenait fantomatique. Cependant, Rogue pouvait voir sur le visage de son amie l’épuisement la gagner, alors elle posa sa main nue sur sa joue et absorba son pouvoir. Kitty s’effondra dans ses bras, inconsciente mais à présent Rogue possédait son don. Leurs agresseurs ne pouvaient toujours rien leur faire. Soudain, un appel radio interrompit la litanie d’injures des soldats. L’un d’entre eux répondit et entendit son chef lui ordonner de repartir immédiatement avec ses hommes. Le combat pourtant bien mené jusqu’à présent avait été perdu à cause d’un fait nouveau non prévu. Les troupes encore en vie devaient se replier. Le soldat tenta d’argumenter, les deux Mutantes étaient si proches d’être éliminées. Il se tut devant le ton sec de son supérieur. Avec amertume, il dit à ses hommes de remonter dans la voiture en emportant le corps de leur camarade et avec un dernier regard haineux pour les deux adolescentes, il fit bondir la voiture qui traversa leurs corps toujours immatériels. Une fois seule, Rogue posa le corps de Kitty sur l’asphalte et se recula de quelques pas puis s’assit les genoux contre sa poitrine, un profond désespoir envahissait son cœur, alors que les souvenirs de Kitty tournaient dans sa tête comme des parasites contre lesquels elle n’arrivait pas à se défend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 Black Bird arrivait à bout de carburant et Cyclope à la limite de ses forces. Il ne pensait pas qu’il pourrait lutter encore longtemps contre ses poursuivants. Soudain, il sentit que le contrôle de l’appareil lui échappait, celui-ci piquait du nez. Cyclope avait beau tiré sur le manche de toutes ses forces, l’avion perdait irrémédiablement de l’altitude et les Sentinelles se précipitaient sur le jet en perdition comme des charognards sur un animal blessé. Puis à sa grande surprise, les monstres de fer furent arrêtés en pleine course alors que l’appareil cessait sa chute libre. Storm apparut devant le hublot, elle avait les bras tendus sur le côté et dirigeait les vents qui maintenaient l’avion en l’air. Cyclope en aurait crié de joie s’il avait été dans son tempérament de montrer ainsi ses sentiments. Un murmure à ses côtés glaça toutefois son enthousiasm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gneto ! ”</w:t>
      </w:r>
    </w:p>
    <w:p>
      <w:pPr>
        <w:pStyle w:val="Normal"/>
        <w:spacing w:lineRule="atLeast" w:line="360"/>
        <w:jc w:val="both"/>
        <w:rPr>
          <w:rFonts w:ascii="Times" w:hAnsi="Times" w:cs="Times"/>
        </w:rPr>
      </w:pPr>
      <w:r>
        <w:rPr>
          <w:rFonts w:cs="Times" w:ascii="Times" w:hAnsi="Times"/>
        </w:rPr>
        <w:t>Xavier avait vu avant lui la silhouette qui se tenait derrière les géants de métal. Prises au piège du maître du magnétisme, les Sentinelles se recroquevillaient sur elles-mêmes avant d’imploser et retomber dans une pluie de débris métalliques. Storm aida l’avion à atterrir pas trop loin des X-Men. Le contact avec le parc de l’école fut assez rude mais les passagers ne s’en plaignirent pas, sans l’intervention de l’ancienne déesse africaine, ils se seraient écrasés au sol. Un peu choqués, les jeunes Mutants sortirent de l’appareil et rejoignirent les X-Men qui les attendaient à l’extérieur. Magneto se posa à quelques mètres d’eux mais avant que Xavier ne puisse lui poser la moindre question, Navaja s’était avancée en leur demandant d’une voix inquièt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ù est Methos ?</w:t>
      </w:r>
    </w:p>
    <w:p>
      <w:pPr>
        <w:pStyle w:val="Normal"/>
        <w:spacing w:lineRule="atLeast" w:line="360"/>
        <w:ind w:firstLine="300"/>
        <w:jc w:val="both"/>
        <w:rPr>
          <w:rFonts w:ascii="Times" w:hAnsi="Times" w:cs="Times"/>
        </w:rPr>
      </w:pPr>
      <w:r>
        <w:rPr>
          <w:rFonts w:cs="Times" w:ascii="Times" w:hAnsi="Times"/>
        </w:rPr>
        <w:t>- Qui est Methos ? ”</w:t>
      </w:r>
    </w:p>
    <w:p>
      <w:pPr>
        <w:pStyle w:val="Normal"/>
        <w:spacing w:lineRule="atLeast" w:line="360"/>
        <w:jc w:val="both"/>
        <w:rPr>
          <w:rFonts w:ascii="Times" w:hAnsi="Times" w:cs="Times"/>
        </w:rPr>
      </w:pPr>
      <w:r>
        <w:rPr>
          <w:rFonts w:cs="Times" w:ascii="Times" w:hAnsi="Times"/>
        </w:rPr>
        <w:t>Navaja jeta un regard sombre vers Jean, réalisant que le vrai nom de l’Immortel lui avait échappé mais il était trop tard pour se rattrap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ù est Adam ?</w:t>
      </w:r>
    </w:p>
    <w:p>
      <w:pPr>
        <w:pStyle w:val="Normal"/>
        <w:spacing w:lineRule="atLeast" w:line="360"/>
        <w:ind w:firstLine="300"/>
        <w:jc w:val="both"/>
        <w:rPr>
          <w:rFonts w:ascii="Times" w:hAnsi="Times" w:cs="Times"/>
        </w:rPr>
      </w:pPr>
      <w:r>
        <w:rPr>
          <w:rFonts w:cs="Times" w:ascii="Times" w:hAnsi="Times"/>
        </w:rPr>
        <w:t>- Il est parti retrouver Rogue et Kitty. ”</w:t>
      </w:r>
    </w:p>
    <w:p>
      <w:pPr>
        <w:pStyle w:val="Normal"/>
        <w:spacing w:lineRule="atLeast" w:line="360"/>
        <w:jc w:val="both"/>
        <w:rPr/>
      </w:pPr>
      <w:r>
        <w:rPr>
          <w:rFonts w:cs="Times" w:ascii="Times" w:hAnsi="Times"/>
        </w:rPr>
        <w:t>Tous les regards se tournèrent vers la grande bâtisse alors que des bruits d’explosions leur parvenaient. Ils purent voir les fenêtres du rez-de-chaussée éclater et des éclairs bleus en jaillir. Les yeux noirs de la Louve s’agrandir tandis qu’une angoisse sans nom lui serrait le cœu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ethos ! ”</w:t>
      </w:r>
    </w:p>
    <w:p>
      <w:pPr>
        <w:pStyle w:val="Normal"/>
        <w:spacing w:lineRule="atLeast" w:line="360"/>
        <w:jc w:val="both"/>
        <w:rPr>
          <w:rFonts w:ascii="Times" w:hAnsi="Times" w:cs="Times"/>
        </w:rPr>
      </w:pPr>
      <w:r>
        <w:rPr>
          <w:rFonts w:cs="Times" w:ascii="Times" w:hAnsi="Times"/>
        </w:rPr>
        <w:t>Elle criait encore son nom tandis qu’elle s’élançait en direction du bâtiment. Si elle découvrait qu’un Immortel, quel qu’il soit, avait pris la tête de celui qu’elle aimait, elle le lui ferait payer. Que lui importaient les règles et que le combat avait été juste, personne ne survivrait au meurtre de Methos. Toutes griffes sorties, elle courait. Elle sentait la fureur de la Louve envahir son esprit, elle ne tenta pas de l’endiguer. Wolverine la suivit de près. Les autres Mutants ne bougèrent pas, Xavier lança une sonde mentale et ne rencontra qu’un seul esprit, un labyrinthe incompréhensible, cependant s’agissait-il bien de celui d’Adam ou de Methos ou quel que soit son nom ?</w:t>
      </w:r>
    </w:p>
    <w:p>
      <w:pPr>
        <w:pStyle w:val="Normal"/>
        <w:spacing w:lineRule="atLeast" w:line="360"/>
        <w:jc w:val="both"/>
        <w:rPr>
          <w:rFonts w:ascii="Times" w:hAnsi="Times" w:cs="Times"/>
        </w:rPr>
      </w:pPr>
      <w:r>
        <w:rPr>
          <w:rFonts w:cs="Times" w:ascii="Times" w:hAnsi="Times"/>
        </w:rPr>
        <w:t>Tandis qu’elle approchait de la maison, la Louve sentit le signal s’allumer dans sa tête, elle ne ralentit pas. Une silhouette se découpa dans l’entrée, il portait un long manteau et se découpait en ombre chinoise. Wolverine reconnut son odeur, la Louve mit plus de temps à l’identifier. Elle resta pendant de longues secondes à le fixer comme si elle allait bondir toutes griffes dehors. Elle finit par sortir de son immobilisme, cependant lorsqu’elle se jeta sur lui elle avait rentré ses lames. Methos referma ses bras sur son amie, il était lui-même rassuré de la retrouver entière et surtout qu’elle l’ait reconnu à temps.</w:t>
      </w:r>
    </w:p>
    <w:p>
      <w:pPr>
        <w:pStyle w:val="Normal"/>
        <w:spacing w:lineRule="atLeast" w:line="360"/>
        <w:jc w:val="both"/>
        <w:rPr>
          <w:rFonts w:ascii="Times" w:hAnsi="Times" w:cs="Times"/>
        </w:rPr>
      </w:pPr>
      <w:r>
        <w:rPr>
          <w:rFonts w:cs="Times" w:ascii="Times" w:hAnsi="Times"/>
        </w:rPr>
        <w:tab/>
        <w:t>Quelques minutes plus tard, Xavier lui demanda où se trouvaient Rogue et Kitty, il leur raconta alors comment elles s’étaient enfuies par l’arrière de l’école. Wolverine, aidé de son odorat, s’élança à leur recherche en compagnie de Jean. Ils les retrouvèrent à quelques kilomètres de là. Kitty était toujours inconsciente, néanmoins Jean put rapidement les rassurer sur son état de santé. Elle était juste évanouie, le contact de Rogue avait été très court, peut-être à cause du pouvoir si particulier de Kitty. Rogue avait réussi à n’absorber qu’une petite partie de l’énergie de la Mutante en plus de son pouvoir. Kitty n’était pas dans le coma et allait sûrement bientôt se réveiller. Lorsqu’ils eurent rejoint le reste du groupe, Xavier était en grande discussion avec Magneto. Rogue eut un mouvement de recul en reconnaissant l’homme qui avait tenté de la tuer quelques mois auparavant. Wolverine lui dit d’une voix bass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le laisserais pas te faire de mal. ”</w:t>
      </w:r>
    </w:p>
    <w:p>
      <w:pPr>
        <w:pStyle w:val="Normal"/>
        <w:spacing w:lineRule="atLeast" w:line="360"/>
        <w:jc w:val="both"/>
        <w:rPr>
          <w:rFonts w:ascii="Times" w:hAnsi="Times" w:cs="Times"/>
        </w:rPr>
      </w:pPr>
      <w:r>
        <w:rPr>
          <w:rFonts w:cs="Times" w:ascii="Times" w:hAnsi="Times"/>
        </w:rPr>
        <w:t>Même si L’adolescente avait conscience que le maître du magnétisme pouvait facilement stopper le Mutant au squelette d’adamantium, elle apprécia son attention. Pourtant, cette fois Magneto n’était pas venu en ennemi. Du moins c’était ce qu’il prétendait. Cyclope dit tout haut ce que tout le monde pensa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ourquoi te croirait-on ? Tu as tenté de tous nous tuer, je ne crois pas un mot de ce que tu pourrais dire.</w:t>
      </w:r>
    </w:p>
    <w:p>
      <w:pPr>
        <w:pStyle w:val="Normal"/>
        <w:spacing w:lineRule="atLeast" w:line="360"/>
        <w:ind w:firstLine="300"/>
        <w:jc w:val="both"/>
        <w:rPr>
          <w:rFonts w:ascii="Times" w:hAnsi="Times" w:cs="Times"/>
        </w:rPr>
      </w:pPr>
      <w:r>
        <w:rPr>
          <w:rFonts w:cs="Times" w:ascii="Times" w:hAnsi="Times"/>
        </w:rPr>
        <w:t>- Ces Sentinelles en ont après tous les Mutants. Elles ne cherchent pas à savoir si vous êtes ce que vous appelez un bon ou un mauvais Mutant. Elles veulent juste nous exterminer.</w:t>
      </w:r>
    </w:p>
    <w:p>
      <w:pPr>
        <w:pStyle w:val="Normal"/>
        <w:spacing w:lineRule="atLeast" w:line="360"/>
        <w:ind w:firstLine="300"/>
        <w:jc w:val="both"/>
        <w:rPr>
          <w:rFonts w:ascii="Times" w:hAnsi="Times" w:cs="Times"/>
        </w:rPr>
      </w:pPr>
      <w:r>
        <w:rPr>
          <w:rFonts w:cs="Times" w:ascii="Times" w:hAnsi="Times"/>
        </w:rPr>
        <w:t>- Il a raison. ”</w:t>
      </w:r>
    </w:p>
    <w:p>
      <w:pPr>
        <w:pStyle w:val="Normal"/>
        <w:spacing w:lineRule="atLeast" w:line="360"/>
        <w:jc w:val="both"/>
        <w:rPr>
          <w:rFonts w:ascii="Times" w:hAnsi="Times" w:cs="Times"/>
        </w:rPr>
      </w:pPr>
      <w:r>
        <w:rPr>
          <w:rFonts w:cs="Times" w:ascii="Times" w:hAnsi="Times"/>
        </w:rPr>
        <w:t>Tous les regards se tournèrent vers le professeur. Ce dernier venait de sonder l’esprit de Magneto et cette fois il ne portait pas son casque protecteur. Xavier put y lire la sincérité de son off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ujourd’hui le danger est trop grand, notre seule chance est d’allier nos forces. ”</w:t>
      </w:r>
    </w:p>
    <w:p>
      <w:pPr>
        <w:pStyle w:val="Normal"/>
        <w:spacing w:lineRule="atLeast" w:line="360"/>
        <w:jc w:val="both"/>
        <w:rPr>
          <w:rFonts w:ascii="Times" w:hAnsi="Times" w:cs="Times"/>
        </w:rPr>
      </w:pPr>
      <w:r>
        <w:rPr>
          <w:rFonts w:cs="Times" w:ascii="Times" w:hAnsi="Times"/>
        </w:rPr>
        <w:t xml:space="preserve">Ils étaient nombreux à avoir des oppositions à formuler, ils faisaient pourtant confiance à Xavier et acceptèrent de laisser leur hostilité de côté, pour l’instant. Même lorsque Magneto leur proposa de trouver refuge dans sa base secrète et que Xavier accepta, personne ne dit rien mais leurs sentiments étaient clairement lisibles sur leur visage. Malgré leurs doutes, ils remplirent le jet de carburant et prirent leur envol à la suite de Magneto.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gneto leur ouvrit le passage permettant à l’avion d’atterrir au cœur de sa base secrète. Les X-Men ressentirent immédiatement un malaise à l’idée que l’entrée et la sortie du site ne dépendaient que de la volonté du maître du magnétisme. En effet il n’existait pas le moindre appareil qui permettait de commander l’ouverture des sas métalliques, ceux-ci n’obéissaient qu’aux ordres du Mutant. Ensuite, à peine arrivés, ils furent accueillis par Sabretooth. Ce dernier émit un grognement féroce à l’approche de Wolverine. Le Mutant répondit immédiatement à l’invite en faisant jaillir ses griffes. Louve sensible à l’hostilité ambiante, sortit ses lames à son tour et se plaça aux côtés de Wolverine. Avec un étrange sourire Sabretooth se mit en position d’attaque, il ne semblait pas inquiet à l’idée de devoir faire face aux deux fauves dotés de griffes en adamantium. Methos pensa immédiatement que ce Mutant au visage étrange devait être stupide ou complètement inconscient voire les deux. Mais il fut surtout frappé par la ressemblance qui existait entre la Louve et Wolverine. Ils avaient le même regard, la même expression et la même position de défense. Il se demanda si leur similitude venait de leur expérience commune avec le bistouri du chirurgien fou ou s’ils avaient été tous deux choisis pour subir cette terrible opération parce que justement ils étaient si semblables. Puis il fut interrompu dans ses réflexions par les interventions de Xavier et Magneto. Le professeur lança un ordre mental qui stoppa Sabretooth dans son élan tandis que Magneto immobilisait les deux squelettes recouverts de métal.</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Cessez immédiatement toute hostilité, nous sommes alliés à présent. </w:t>
      </w:r>
    </w:p>
    <w:p>
      <w:pPr>
        <w:pStyle w:val="Normal"/>
        <w:spacing w:lineRule="atLeast" w:line="360"/>
        <w:ind w:firstLine="300"/>
        <w:jc w:val="both"/>
        <w:rPr>
          <w:rFonts w:ascii="Times" w:hAnsi="Times" w:cs="Times"/>
        </w:rPr>
      </w:pPr>
      <w:r>
        <w:rPr>
          <w:rFonts w:cs="Times" w:ascii="Times" w:hAnsi="Times"/>
        </w:rPr>
        <w:t>- Charles a raison. Sabretooth, je te conseille de garder ton calme ou tu auras à faire à moi. ”</w:t>
      </w:r>
    </w:p>
    <w:p>
      <w:pPr>
        <w:pStyle w:val="Normal"/>
        <w:spacing w:lineRule="atLeast" w:line="360"/>
        <w:jc w:val="both"/>
        <w:rPr>
          <w:rFonts w:ascii="Times" w:hAnsi="Times" w:cs="Times"/>
        </w:rPr>
      </w:pPr>
      <w:r>
        <w:rPr>
          <w:rFonts w:cs="Times" w:ascii="Times" w:hAnsi="Times"/>
        </w:rPr>
        <w:t>Le puissant Mutant, jeta un dernier regard féroce à Wolverine puis s’éloigna. Magneto libéra son emprise. Navaja fit bouger ses bras à nouveau libres. La seule fois où elle s’était sentie ainsi prise au piège, remontait à ses plus lointains souvenirs. Elle détestait cette impression. Elle jeta un regard noir à Magneto.</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tu utilises encore tes pouvoirs sur moi, je te conseille de me tuer, sinon c’est moi qui le ferais ! ”</w:t>
      </w:r>
    </w:p>
    <w:p>
      <w:pPr>
        <w:pStyle w:val="Normal"/>
        <w:spacing w:lineRule="atLeast" w:line="360"/>
        <w:jc w:val="both"/>
        <w:rPr>
          <w:rFonts w:ascii="Times" w:hAnsi="Times" w:cs="Times"/>
        </w:rPr>
      </w:pPr>
      <w:r>
        <w:rPr>
          <w:rFonts w:cs="Times" w:ascii="Times" w:hAnsi="Times"/>
        </w:rPr>
        <w:t>Magneto soutint les yeux emplis de rage, comprenant qu’elle ne plaisantait pas. Methos se rapprocha d’elle pour tenter de la calmer mais elle s’éloigna rapidement sans lui en laisser le temps. Sa fureur la prenait à la gorge, son combat contre les Sentinelles puis la peur d’avoir perdu Methos et finalement cette horrible impression que son corps ne lui obéissait plus, toutes ces sensations avaient mis son âme de Louve à rude épreuve. Elle la sentait qui bondissait dans sa tête, elle voulait lui échapper. Elle avait besoin d’être seule pour arriver à la maîtriser de nouveau. Methos regarda Navaja s’éloigner, il avait reconnu son regard et il n’aimait pas ça. Cependant elle avait refusé son aide, il devait la laisser seule retrouver le contrôle du fauve qui vivait en elle. Il ne put s’empêcher de se demander si elle en serait jamais débarrassée ou si elle allait vivre avec son féroce alter ego jusqu’à la fin de son éternit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gneto avait divisé sa base en deux et une moitié était à présent consacrée à Xavier et son école. Jean aidait les jeunes à s’installer tandis que le reste de l’équipe se retrouvait dans le salon principal où la Confrérie de Magneto se détendait. Sabretooth ne bougea pas lorsque Wolverine et Louve entrèrent dans la pièce mais son étrange regard opaque ne les quittait pas. Mystique semblait beaucoup mieux depuis qu’elle avait retrouvé ses compagnons et son environnement familier. Ses yeux d’or étaient parfaitement calmes et ne montraient pas la moindre provocation. Elle était d’ailleurs la seule à réserver cet accueil aux X-Men. La troisième personne présente ce jour-là faisait son poids. Il était réellement énorme, autant en taille qu’en circonférence. Il se nommait le Blob. Ses petits yeux noyés dans la graisse se fixèrent immédiatement sur Methos. Malgré leur peu d’enthousiasme à l’idée de devoir vivre un moment avec les membres de la Confrérie, les X-Men choisirent de montrer bonne figure et s’installèrent dans les fauteuils en face de leurs anciens adversaires. Cependant la tension était électrique dans la pièce et le Blob décida d’envenimer les choses. Il se déplaçait avec une étrange souplesse étant donné sa masse et ce fut avec nonchalance qu’il se planta devant l’Immortel. Il le fixa en silence pendant un moment, un sourire ironique se perdait dans ses joues flasqu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uis le Blob, aucune force au monde est capable de me déplacer, si je ne le veux pas.</w:t>
      </w:r>
    </w:p>
    <w:p>
      <w:pPr>
        <w:pStyle w:val="Normal"/>
        <w:spacing w:lineRule="atLeast" w:line="360"/>
        <w:ind w:firstLine="300"/>
        <w:jc w:val="both"/>
        <w:rPr>
          <w:rFonts w:ascii="Times" w:hAnsi="Times" w:cs="Times"/>
        </w:rPr>
      </w:pPr>
      <w:r>
        <w:rPr>
          <w:rFonts w:cs="Times" w:ascii="Times" w:hAnsi="Times"/>
        </w:rPr>
        <w:t>- Tant mieux pour toi. ”</w:t>
      </w:r>
    </w:p>
    <w:p>
      <w:pPr>
        <w:pStyle w:val="Normal"/>
        <w:spacing w:lineRule="atLeast" w:line="360"/>
        <w:jc w:val="both"/>
        <w:rPr>
          <w:rFonts w:ascii="Times" w:hAnsi="Times" w:cs="Times"/>
        </w:rPr>
      </w:pPr>
      <w:r>
        <w:rPr>
          <w:rFonts w:cs="Times" w:ascii="Times" w:hAnsi="Times"/>
        </w:rPr>
        <w:t>Methos le regardait avec indifférence en se demandant ce que cet homme monstrueux lui voula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ention quand tu t’adresses à moi, Humain. Je pourrais t’écraser comme un insecte avant même que tu comprennes ce qui t’arrive. ”</w:t>
      </w:r>
    </w:p>
    <w:p>
      <w:pPr>
        <w:pStyle w:val="Normal"/>
        <w:spacing w:lineRule="atLeast" w:line="360"/>
        <w:jc w:val="both"/>
        <w:rPr/>
      </w:pPr>
      <w:r>
        <w:rPr>
          <w:rFonts w:cs="Times" w:ascii="Times" w:hAnsi="Times"/>
        </w:rPr>
        <w:t>Cette fois, tous réalisèrent où le Blob voulait en venir. Cyclope se prépara à intervenir mais Navaja lui fit signe de n’en rien faire. Methos n’avait besoin de personne, même si tous pensaient qu’il était un homo sapiens des plus normaux. Effectivement l’Immortel fixa le Mutant avec mépris. Il connaissait ce genre de personne, de ceux qui aimaient montrer leur puissance. Kronos avait été de ceux-là et il l’avait vaincu.</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pourrais être surpris.</w:t>
      </w:r>
    </w:p>
    <w:p>
      <w:pPr>
        <w:pStyle w:val="Normal"/>
        <w:spacing w:lineRule="atLeast" w:line="360"/>
        <w:ind w:firstLine="300"/>
        <w:jc w:val="both"/>
        <w:rPr>
          <w:rFonts w:ascii="Times" w:hAnsi="Times" w:cs="Times"/>
        </w:rPr>
      </w:pPr>
      <w:r>
        <w:rPr>
          <w:rFonts w:cs="Times" w:ascii="Times" w:hAnsi="Times"/>
        </w:rPr>
        <w:t xml:space="preserve">- Je ne t’aime pas, je n’aime pas les Humains. </w:t>
      </w:r>
    </w:p>
    <w:p>
      <w:pPr>
        <w:pStyle w:val="Normal"/>
        <w:spacing w:lineRule="atLeast" w:line="360"/>
        <w:ind w:firstLine="300"/>
        <w:jc w:val="both"/>
        <w:rPr>
          <w:rFonts w:ascii="Times" w:hAnsi="Times" w:cs="Times"/>
        </w:rPr>
      </w:pPr>
      <w:r>
        <w:rPr>
          <w:rFonts w:cs="Times" w:ascii="Times" w:hAnsi="Times"/>
        </w:rPr>
        <w:t>- T’inquiète pas, c’est réciproque.</w:t>
      </w:r>
    </w:p>
    <w:p>
      <w:pPr>
        <w:pStyle w:val="Normal"/>
        <w:spacing w:lineRule="atLeast" w:line="360"/>
        <w:ind w:firstLine="300"/>
        <w:jc w:val="both"/>
        <w:rPr/>
      </w:pPr>
      <w:r>
        <w:rPr>
          <w:rFonts w:cs="Times" w:ascii="Times" w:hAnsi="Times"/>
        </w:rPr>
        <w:t>- Lorsque tout ça sera terminé et que Magneto nous laissera de nouveau libres, je te retrouverai. ”</w:t>
      </w:r>
    </w:p>
    <w:p>
      <w:pPr>
        <w:pStyle w:val="Normal"/>
        <w:spacing w:lineRule="atLeast" w:line="360"/>
        <w:jc w:val="both"/>
        <w:rPr>
          <w:rFonts w:ascii="Times" w:hAnsi="Times" w:cs="Times"/>
        </w:rPr>
      </w:pPr>
      <w:r>
        <w:rPr>
          <w:rFonts w:cs="Times" w:ascii="Times" w:hAnsi="Times"/>
        </w:rPr>
        <w:t>Methos eut un étrange sourire. Sous son long manteau, il pouvait sentir le poids de son épée, il se demanda si Ivanhoe serait assez longue pour traverser le corps adipeux en son entier. Son regard devint plus froid, il n’avait plus tué de Mortels depuis bien longtemps mais en fixant les petits yeux hostiles, il sut qu’il en était toujours capable. Louve eut l’impression de reconnaître son expression, elle émergeait du fin fond de ses souvenirs. Methos avait été le Dieu de la Guerre et à cet instant elle sut qu’il n’avait pas complètement vaincu ses anciens démons. Ils étaient toujours là dans un coin de sa tête et le Blob était en train de les faire remonter à la surface. Elle réalisa le danger, il devait l’aider à vaincre la Louve qui était en elle et surtout pas laisser ressusciter le Cavalier de l’Apocalypse qu’il avait lui-même été. Elle décida donc de faire ce qu’elle avait empêché Cyclope d’accomplir, elle s’interposa. Elle prit le bras de Methos et le conduisit vers la sortie. Le Blob éclata de ri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sais que tu lui sauves la vie. Je sens que je perds mon contrôle ! ”</w:t>
      </w:r>
    </w:p>
    <w:p>
      <w:pPr>
        <w:pStyle w:val="Normal"/>
        <w:spacing w:lineRule="atLeast" w:line="360"/>
        <w:jc w:val="both"/>
        <w:rPr>
          <w:rFonts w:ascii="Times" w:hAnsi="Times" w:cs="Times"/>
        </w:rPr>
      </w:pPr>
      <w:r>
        <w:rPr>
          <w:rFonts w:cs="Times" w:ascii="Times" w:hAnsi="Times"/>
        </w:rPr>
        <w:t>Navaja lui jeta un regard froid.</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éfie-toi Blob, tu ne sais pas à qui tu as à faire. C’est peut-être bien ta vie que je sauve à l’instant. ”</w:t>
      </w:r>
    </w:p>
    <w:p>
      <w:pPr>
        <w:pStyle w:val="Normal"/>
        <w:spacing w:lineRule="atLeast" w:line="360"/>
        <w:jc w:val="both"/>
        <w:rPr>
          <w:rFonts w:ascii="Times" w:hAnsi="Times" w:cs="Times"/>
        </w:rPr>
      </w:pPr>
      <w:r>
        <w:rPr>
          <w:rFonts w:cs="Times" w:ascii="Times" w:hAnsi="Times"/>
        </w:rPr>
        <w:t>L’énorme Mutant éclata de rire, incapable de la prendre au sérieux. Cependant au même moment, plus d’un X-Man se demanda quel secret cachait ce Methos.</w:t>
      </w:r>
    </w:p>
    <w:p>
      <w:pPr>
        <w:pStyle w:val="Normal"/>
        <w:spacing w:lineRule="atLeast" w:line="360"/>
        <w:jc w:val="both"/>
        <w:rPr>
          <w:rFonts w:ascii="Times" w:hAnsi="Times" w:cs="Times"/>
        </w:rPr>
      </w:pPr>
      <w:r>
        <w:rPr>
          <w:rFonts w:cs="Times" w:ascii="Times" w:hAnsi="Times"/>
        </w:rPr>
        <w:tab/>
        <w:t>Tandis qu’ils marchaient dans les longs couloirs métalliques, Methos tentait d’endiguer sa colè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orsqu’on rencontre de tels personnages, on ne peut vraiment blâmer ceux qui ont créé les Sentinelles. ”</w:t>
      </w:r>
    </w:p>
    <w:p>
      <w:pPr>
        <w:pStyle w:val="Normal"/>
        <w:spacing w:lineRule="atLeast" w:line="360"/>
        <w:jc w:val="both"/>
        <w:rPr>
          <w:rFonts w:ascii="Times" w:hAnsi="Times" w:cs="Times"/>
        </w:rPr>
      </w:pPr>
      <w:r>
        <w:rPr>
          <w:rFonts w:cs="Times" w:ascii="Times" w:hAnsi="Times"/>
        </w:rPr>
        <w:t>Navaja eut un sourire somb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ressens le même dégoût mais l’existence de tels Mutants ne doit pas entraîner la perte de tous les autres. Ni les X-Men, ni les jeunes de l’école ne méritent un tel sort. ”</w:t>
      </w:r>
    </w:p>
    <w:p>
      <w:pPr>
        <w:pStyle w:val="Normal"/>
        <w:spacing w:lineRule="atLeast" w:line="360"/>
        <w:jc w:val="both"/>
        <w:rPr>
          <w:rFonts w:ascii="Times" w:hAnsi="Times" w:cs="Times"/>
        </w:rPr>
      </w:pPr>
      <w:r>
        <w:rPr>
          <w:rFonts w:cs="Times" w:ascii="Times" w:hAnsi="Times"/>
        </w:rPr>
        <w:t xml:space="preserve">Methos lui jeta un long regard et finit de retrouver son sang froid.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as raison. D’ailleurs, j’ai rencontré des Immortels qui avaient le même comportement et je ne peux oublier qu’en mon temps, je n’étais guère plus fréquentable. Je me demande si ce Blob pourrait changer s’il vivait 5000 ans. ”</w:t>
      </w:r>
    </w:p>
    <w:p>
      <w:pPr>
        <w:pStyle w:val="Normal"/>
        <w:spacing w:lineRule="atLeast" w:line="360"/>
        <w:jc w:val="both"/>
        <w:rPr>
          <w:rFonts w:ascii="Times" w:hAnsi="Times" w:cs="Times"/>
        </w:rPr>
      </w:pPr>
      <w:r>
        <w:rPr>
          <w:rFonts w:cs="Times" w:ascii="Times" w:hAnsi="Times"/>
        </w:rPr>
        <w:t>Navaja garda le silence, sa question n’attendait pas de réponse. Elle se serra contre lui, il passa son bras autour de ses épaules et ils avancèrent un moment sans parler. Puis Methos se mit à penser tout haut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 xml:space="preserve">Finalement ces Mutants ne sont pas si différents de nous. Leur seule chance de vivre en paix serait de rester cachés comme nous le faisons... J’ai rencontré des Immortels ayant vécu leur première mort alors qu’ils n’avaient pas encore atteint leur âge adulte, j’ai toujours pensé que c’était ce qui pouvait arriver de pire à l’un d’entre nous. Et pour ces Mutants, c’est toujours le cas. Ils découvrent leurs pouvoirs alors qu’ils sont encore des enfants. Ça doit être terrible... Certains ont des facultés fantastiques, j’aimerais moi aussi savoir ce que c’est que de voler ou de pouvoir traverser un mur, cependant je ne les envie pas. </w:t>
      </w:r>
    </w:p>
    <w:p>
      <w:pPr>
        <w:pStyle w:val="Normal"/>
        <w:spacing w:lineRule="atLeast" w:line="360"/>
        <w:ind w:firstLine="300"/>
        <w:jc w:val="both"/>
        <w:rPr>
          <w:rFonts w:ascii="Times" w:hAnsi="Times" w:cs="Times"/>
        </w:rPr>
      </w:pPr>
      <w:r>
        <w:rPr>
          <w:rFonts w:cs="Times" w:ascii="Times" w:hAnsi="Times"/>
        </w:rPr>
        <w:t>- Je comprends ce que tu veux dire. Finalement quand tu vois des gens comme Mystique ou le Blob, ce n’est peut-être pas si difficile de comprendre pourquoi ils soient devenus ce qu’ils sont. Leur aspect physique les avait déjà mis au banc de la société. Dans un certain sens, les Mutants sont proches de nous et pourtant si différents. Un seul est vraiment comme nous ; Wolverine.</w:t>
      </w:r>
    </w:p>
    <w:p>
      <w:pPr>
        <w:pStyle w:val="Normal"/>
        <w:spacing w:lineRule="atLeast" w:line="360"/>
        <w:ind w:firstLine="300"/>
        <w:jc w:val="both"/>
        <w:rPr>
          <w:rFonts w:ascii="Times" w:hAnsi="Times" w:cs="Times"/>
        </w:rPr>
      </w:pPr>
      <w:r>
        <w:rPr>
          <w:rFonts w:cs="Times" w:ascii="Times" w:hAnsi="Times"/>
        </w:rPr>
        <w:t>- Enfin, comme toi surtout. ”</w:t>
      </w:r>
    </w:p>
    <w:p>
      <w:pPr>
        <w:pStyle w:val="Normal"/>
        <w:spacing w:lineRule="atLeast" w:line="360"/>
        <w:jc w:val="both"/>
        <w:rPr>
          <w:rFonts w:ascii="Times" w:hAnsi="Times" w:cs="Times"/>
        </w:rPr>
      </w:pPr>
      <w:r>
        <w:rPr>
          <w:rFonts w:cs="Times" w:ascii="Times" w:hAnsi="Times"/>
        </w:rPr>
        <w:t>Navaja sourit. Methos reprit la paro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ans plaisanter, tu as raison. Wolverine est comme à la frontière entre le monde des Mortels et celui des Immortels. Je serais curieux de savoir combien d’années il a déjà vécues et combien encore il pourrait vivre... Tu sais, Navaja, tu m’as vraiment fait découvrir un monde étrange et fascinant. Quoi qu’il arrive, je ne regrette pas de les avoir rencontrés. J’étais persuadé que les journalistes inventaient des histoires, la réalité dépasse de beaucoup tout ce que j’aurais pu imaginer. Je vais essayer de supporter le Blob sans enfoncer mon épée dans son gros ventre et tout ira bien. ”</w:t>
      </w:r>
    </w:p>
    <w:p>
      <w:pPr>
        <w:pStyle w:val="Normal"/>
        <w:spacing w:lineRule="atLeast" w:line="360"/>
        <w:jc w:val="both"/>
        <w:rPr>
          <w:rFonts w:ascii="Times" w:hAnsi="Times" w:cs="Times"/>
        </w:rPr>
      </w:pPr>
      <w:r>
        <w:rPr>
          <w:rFonts w:cs="Times" w:ascii="Times" w:hAnsi="Times"/>
        </w:rPr>
        <w:t>Les deux Immortels continuaient à avancer dans les couloirs, essayant pour un temps de ne penser à rien d’autre qu’au plaisir d’être ensembles. Ils savaient que les jours prochains risquaient d’être difficil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 temps passait, Xavier et Magneto restaient des heures durant devant les ordinateurs à tenter de percer le code des fichiers volés. Tandis que les X-Men et la Confrérie faisaient leur possible pour vivre ensemble et leur cohabitation malgré leurs efforts faisait des étincelles. Dans tous les sens du terme. L’un des autres membres du groupe de Magneto se nommait Pyro et les X-Men le rencontraient pour la première fois. Ce jour-là se trouvaient dans le salon en dehors de Pyro, Storm, Jean, Wolverine, Sabretooth, Louve et Methos. Logan venait de s’allumer un cigare et avait jeté l’allumette encore enflammée dans le cendrier. Methos se pencha pour prendre sa bière qui se trouvait à côté et Pyro dont le pouvoir était de contrôler les flammes, en profita pour s’amuser au dépend de celui qu’il prenait pour un simple Humain. D’une pensée, il fit de l’allumette qui terminait de se consumer, un véritable chalumeau. Sous la chaleur la cannette explosa et Methos cria lorsque sa main se retrouva au milieu de cet incendie. Storm réagit immédiatement en générant un nuage noir dont la pluie étouffa le brasier. Le visage crispé par la souffrance, Methos regarda sa main brûlée, elle était couverte de cloques et la peau en tombait par plaque. Wolverine fit jaillir ses griffes, les yeux de Storm devinrent d’un blanc luminescent, Sabretooth montrait les dents en grognant et Pyro riait aux éclats. Louve et Jean s’étaient toutes deux précipitées vers le blessé. La jolie rousse voulut lui prendre la main, Methos la repoussa, malgré la douleur il sentait que la blessure commençait à se guérir d’elle-même, il ne voulait pas que Jean en soit témoin. Il quitta brusquement la pièce. Navaja remercia Jean en lui demandant de ne pas la suiv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brûlure est profonde, il faut que je la soigne.</w:t>
      </w:r>
    </w:p>
    <w:p>
      <w:pPr>
        <w:pStyle w:val="Normal"/>
        <w:spacing w:lineRule="atLeast" w:line="360"/>
        <w:ind w:firstLine="300"/>
        <w:jc w:val="both"/>
        <w:rPr>
          <w:rFonts w:ascii="Times" w:hAnsi="Times" w:cs="Times"/>
        </w:rPr>
      </w:pPr>
      <w:r>
        <w:rPr>
          <w:rFonts w:cs="Times" w:ascii="Times" w:hAnsi="Times"/>
        </w:rPr>
        <w:t>- Je vais m’en occuper, ne t’inquiète pas. ”</w:t>
      </w:r>
    </w:p>
    <w:p>
      <w:pPr>
        <w:pStyle w:val="Normal"/>
        <w:spacing w:lineRule="atLeast" w:line="360"/>
        <w:jc w:val="both"/>
        <w:rPr>
          <w:rFonts w:ascii="Times" w:hAnsi="Times" w:cs="Times"/>
        </w:rPr>
      </w:pPr>
      <w:r>
        <w:rPr>
          <w:rFonts w:cs="Times" w:ascii="Times" w:hAnsi="Times"/>
        </w:rPr>
        <w:t>Puis elle se tourna vers Pyro qui riait toujours. Son regard changea, la rage le faisait briller d’un éclat meurtri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Ris tant que tu peux Pyro, mais tu nous payeras cette plaisanterie. ”</w:t>
      </w:r>
    </w:p>
    <w:p>
      <w:pPr>
        <w:pStyle w:val="Normal"/>
        <w:spacing w:lineRule="atLeast" w:line="360"/>
        <w:jc w:val="both"/>
        <w:rPr/>
      </w:pPr>
      <w:r>
        <w:rPr>
          <w:rFonts w:cs="Times" w:ascii="Times" w:hAnsi="Times"/>
        </w:rPr>
        <w:t>Le Mutant eut un grand sourire qui semblait dire “quand tu veux !”. La Louve contint sa rage et partit à la recherche de Methos. Elle le retrouva un peu plus loin dans les couloirs, appuyé contre le mur. Il regardait sa main, dont les dernières marques laissées par les flammes disparaissai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Ça va ?</w:t>
      </w:r>
    </w:p>
    <w:p>
      <w:pPr>
        <w:pStyle w:val="Normal"/>
        <w:spacing w:lineRule="atLeast" w:line="360"/>
        <w:ind w:firstLine="300"/>
        <w:jc w:val="both"/>
        <w:rPr>
          <w:rFonts w:ascii="Times" w:hAnsi="Times" w:cs="Times"/>
        </w:rPr>
      </w:pPr>
      <w:r>
        <w:rPr>
          <w:rFonts w:cs="Times" w:ascii="Times" w:hAnsi="Times"/>
        </w:rPr>
        <w:t>- La douleur s’estompe... ”</w:t>
      </w:r>
    </w:p>
    <w:p>
      <w:pPr>
        <w:pStyle w:val="Normal"/>
        <w:spacing w:lineRule="atLeast" w:line="360"/>
        <w:jc w:val="both"/>
        <w:rPr>
          <w:rFonts w:ascii="Times" w:hAnsi="Times" w:cs="Times"/>
        </w:rPr>
      </w:pPr>
      <w:r>
        <w:rPr>
          <w:rFonts w:cs="Times" w:ascii="Times" w:hAnsi="Times"/>
        </w:rPr>
        <w:t xml:space="preserve">Il releva son visage fermé, elle reconnut le regard qu’il avait eu quelques jours plus tôt devant le Blob. Elle posa sa main sur sa joue, celle-ci était glacé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ethos, tu devrais partir. Je n’aime pas l’influence que ces Mutants ont sur toi. ”</w:t>
      </w:r>
    </w:p>
    <w:p>
      <w:pPr>
        <w:pStyle w:val="Normal"/>
        <w:spacing w:lineRule="atLeast" w:line="360"/>
        <w:jc w:val="both"/>
        <w:rPr>
          <w:rFonts w:ascii="Times" w:hAnsi="Times" w:cs="Times"/>
        </w:rPr>
      </w:pPr>
      <w:r>
        <w:rPr>
          <w:rFonts w:cs="Times" w:ascii="Times" w:hAnsi="Times"/>
        </w:rPr>
        <w:t>L’Immortel lui prit délicatement la main avec celle qui à présent était redevenue complètement norma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vais bien. Mais je pense pourtant que m’éloigner un peu ne me ferait pas de mal. Je voudrais voir Joe.</w:t>
      </w:r>
    </w:p>
    <w:p>
      <w:pPr>
        <w:pStyle w:val="Normal"/>
        <w:tabs>
          <w:tab w:val="clear" w:pos="709"/>
          <w:tab w:val="left" w:pos="280" w:leader="none"/>
        </w:tabs>
        <w:spacing w:lineRule="atLeast" w:line="360"/>
        <w:ind w:firstLine="280"/>
        <w:jc w:val="both"/>
        <w:rPr>
          <w:rFonts w:ascii="Times" w:hAnsi="Times" w:cs="Times"/>
        </w:rPr>
      </w:pPr>
      <w:r>
        <w:rPr>
          <w:rFonts w:cs="Times" w:ascii="Times" w:hAnsi="Times"/>
        </w:rPr>
        <w:t>- Tu as envie de partager une bière dans une ambiance décontractée ? ”</w:t>
      </w:r>
    </w:p>
    <w:p>
      <w:pPr>
        <w:pStyle w:val="Normal"/>
        <w:spacing w:lineRule="atLeast" w:line="360"/>
        <w:jc w:val="both"/>
        <w:rPr>
          <w:rFonts w:ascii="Times" w:hAnsi="Times" w:cs="Times"/>
        </w:rPr>
      </w:pPr>
      <w:r>
        <w:rPr>
          <w:rFonts w:cs="Times" w:ascii="Times" w:hAnsi="Times"/>
        </w:rPr>
        <w:t>Elle obtint le résultat escompté, Methos sourit et se détendit enfin, un peu.</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tre autre. Je souhaiterais surtout avoir accès aux fichiers des Guetteurs, ils peuvent nous apporter des informations intéressantes sur les Immortels que nous combattons.</w:t>
      </w:r>
    </w:p>
    <w:p>
      <w:pPr>
        <w:pStyle w:val="Normal"/>
        <w:spacing w:lineRule="atLeast" w:line="360"/>
        <w:ind w:firstLine="300"/>
        <w:jc w:val="both"/>
        <w:rPr>
          <w:rFonts w:ascii="Times" w:hAnsi="Times" w:cs="Times"/>
        </w:rPr>
      </w:pPr>
      <w:r>
        <w:rPr>
          <w:rFonts w:cs="Times" w:ascii="Times" w:hAnsi="Times"/>
        </w:rPr>
        <w:t>- Xavier ne va pas comprendre...</w:t>
      </w:r>
    </w:p>
    <w:p>
      <w:pPr>
        <w:pStyle w:val="Normal"/>
        <w:spacing w:lineRule="atLeast" w:line="360"/>
        <w:ind w:firstLine="300"/>
        <w:jc w:val="both"/>
        <w:rPr>
          <w:rFonts w:ascii="Times" w:hAnsi="Times" w:cs="Times"/>
        </w:rPr>
      </w:pPr>
      <w:r>
        <w:rPr>
          <w:rFonts w:cs="Times" w:ascii="Times" w:hAnsi="Times"/>
        </w:rPr>
        <w:t>- C’est la raison pour laquelle j’ai l’intention de lui expliquer qui je suis. ”</w:t>
      </w:r>
    </w:p>
    <w:p>
      <w:pPr>
        <w:pStyle w:val="Normal"/>
        <w:spacing w:lineRule="atLeast" w:line="360"/>
        <w:jc w:val="both"/>
        <w:rPr>
          <w:rFonts w:ascii="Times" w:hAnsi="Times" w:cs="Times"/>
        </w:rPr>
      </w:pPr>
      <w:r>
        <w:rPr>
          <w:rFonts w:cs="Times" w:ascii="Times" w:hAnsi="Times"/>
        </w:rPr>
        <w:t>Navaja le fixa avec une grande surprise. Bien sûr, elle avait elle-même déjà pensé que Xavier méritait de savoir la vérité mais elle ne pensait pas que Methos serait prêt à la suivre. Il avait vécu si longtemps en grande partie grâce à sa prudence et au secret qui l’entourait. Elle réalisait pourtant que par sa faute, il avait déjà beaucoup malmené ses principes. Elle le serra dans ses bras, elle ne trouvait pas de mots pour le remercier.</w:t>
      </w:r>
    </w:p>
    <w:p>
      <w:pPr>
        <w:pStyle w:val="Normal"/>
        <w:spacing w:lineRule="atLeast" w:line="360"/>
        <w:jc w:val="both"/>
        <w:rPr>
          <w:rFonts w:ascii="Times" w:hAnsi="Times" w:cs="Times"/>
        </w:rPr>
      </w:pPr>
      <w:r>
        <w:rPr>
          <w:rFonts w:cs="Times" w:ascii="Times" w:hAnsi="Times"/>
        </w:rPr>
        <w:tab/>
        <w:t>Xavier fixa Methos puis Navaja. Son regard bleu, habituellement calme et intense, était agrandi par la stupeur. Depuis son adolescence, il savait qu’il était un Mutant. Par la suite, il avait découvert que certains des siens étaient dotés de pouvoirs exceptionnels. Pourtant jamais il n’avait imaginé l’existence d’êtres qui ne pouvaient vieillir ni mourir. Il s’était fait une règle de ne pas espionner ses contemporains sans raison valable, ce devait être la raison pour laquelle il n’avait pas rencontré plus tôt des esprits comme ceux de Methos ou Navaj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t vous dîtes que les personnes à l’origine du projet Sentinelles sont comme vous, des Immortels ?</w:t>
      </w:r>
    </w:p>
    <w:p>
      <w:pPr>
        <w:pStyle w:val="Normal"/>
        <w:spacing w:lineRule="atLeast" w:line="360"/>
        <w:ind w:firstLine="300"/>
        <w:jc w:val="both"/>
        <w:rPr>
          <w:rFonts w:ascii="Times" w:hAnsi="Times" w:cs="Times"/>
        </w:rPr>
      </w:pPr>
      <w:r>
        <w:rPr>
          <w:rFonts w:cs="Times" w:ascii="Times" w:hAnsi="Times"/>
        </w:rPr>
        <w:t>- Oui, je crois que les Mutants leur font peur, vos pouvoirs, vos possibilités apparemment sans limites leur paraissent une menace. Et depuis que j’ai fait la connaissance des Mutants de Magneto, je ne suis pas loin de penser comme eux.</w:t>
      </w:r>
    </w:p>
    <w:p>
      <w:pPr>
        <w:pStyle w:val="Normal"/>
        <w:spacing w:lineRule="atLeast" w:line="360"/>
        <w:ind w:firstLine="300"/>
        <w:jc w:val="both"/>
        <w:rPr>
          <w:rFonts w:ascii="Times" w:hAnsi="Times" w:cs="Times"/>
        </w:rPr>
      </w:pPr>
      <w:r>
        <w:rPr>
          <w:rFonts w:cs="Times" w:ascii="Times" w:hAnsi="Times"/>
        </w:rPr>
        <w:t>- Je sais que certains des miens sont dangereux, c’est bien pourquoi je les combats.</w:t>
      </w:r>
    </w:p>
    <w:p>
      <w:pPr>
        <w:pStyle w:val="Normal"/>
        <w:spacing w:lineRule="atLeast" w:line="360"/>
        <w:ind w:firstLine="300"/>
        <w:jc w:val="both"/>
        <w:rPr>
          <w:rFonts w:ascii="Times" w:hAnsi="Times" w:cs="Times"/>
        </w:rPr>
      </w:pPr>
      <w:r>
        <w:rPr>
          <w:rFonts w:cs="Times" w:ascii="Times" w:hAnsi="Times"/>
        </w:rPr>
        <w:t>- Et c’est pourquoi je suis prêt à vous aider.</w:t>
      </w:r>
    </w:p>
    <w:p>
      <w:pPr>
        <w:pStyle w:val="Normal"/>
        <w:spacing w:lineRule="atLeast" w:line="360"/>
        <w:ind w:firstLine="300"/>
        <w:jc w:val="both"/>
        <w:rPr>
          <w:rFonts w:ascii="Times" w:hAnsi="Times" w:cs="Times"/>
        </w:rPr>
      </w:pPr>
      <w:r>
        <w:rPr>
          <w:rFonts w:cs="Times" w:ascii="Times" w:hAnsi="Times"/>
        </w:rPr>
        <w:t>- Votre ami pourrait trouver des renseignements qui nous seraient utiles ?</w:t>
      </w:r>
    </w:p>
    <w:p>
      <w:pPr>
        <w:pStyle w:val="Normal"/>
        <w:spacing w:lineRule="atLeast" w:line="360"/>
        <w:ind w:firstLine="300"/>
        <w:jc w:val="both"/>
        <w:rPr>
          <w:rFonts w:ascii="Times" w:hAnsi="Times" w:cs="Times"/>
        </w:rPr>
      </w:pPr>
      <w:r>
        <w:rPr>
          <w:rFonts w:cs="Times" w:ascii="Times" w:hAnsi="Times"/>
        </w:rPr>
        <w:t>- Je n’en suis pas sûr mais je crois que ça vaut la peine d’essayer, les fichiers des Guetteurs sont très complets, je le sais j’ai été Guetteur moi aussi. ”</w:t>
      </w:r>
    </w:p>
    <w:p>
      <w:pPr>
        <w:pStyle w:val="Normal"/>
        <w:spacing w:lineRule="atLeast" w:line="360"/>
        <w:jc w:val="both"/>
        <w:rPr>
          <w:rFonts w:ascii="Times" w:hAnsi="Times" w:cs="Times"/>
        </w:rPr>
      </w:pPr>
      <w:r>
        <w:rPr>
          <w:rFonts w:cs="Times" w:ascii="Times" w:hAnsi="Times"/>
        </w:rPr>
        <w:t>Xavier fixa le visage de cet homme qui semblait avoir à peine trente ans. Il avait toujours pensé que son regard avait quelque chose d’âgé, il se demanda de combie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rait-ce indiscret de vous demander votre âge. ”</w:t>
      </w:r>
    </w:p>
    <w:p>
      <w:pPr>
        <w:pStyle w:val="Normal"/>
        <w:spacing w:lineRule="atLeast" w:line="360"/>
        <w:jc w:val="both"/>
        <w:rPr>
          <w:rFonts w:ascii="Times" w:hAnsi="Times" w:cs="Times"/>
        </w:rPr>
      </w:pPr>
      <w:r>
        <w:rPr>
          <w:rFonts w:cs="Times" w:ascii="Times" w:hAnsi="Times"/>
        </w:rPr>
        <w:t>Sans s’en rendre compte, Xavier avait pris un ton beaucoup plus respectueux pour lui parler. Après tout, ce Methos n’était plus le jeune homme nommé Adam Pierson qu’il avait cru au premier abord. Methos le fixa un instant en silence, puis il se dit que cela n’avait plus d’importance. Xavier connaissait déjà son vrai nom, le secret qu’il avait toujours essayé de garder le mieux. Il avait d’ailleurs demandé aux X-Men de ne pas le citer devant les membres de la Confrérie. Et même s’ils ignoraient pourquoi il cachait son nom, les Mutants avaient accepté de continuer à l’appeler Adam.</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connais pas mon âge exact, je sais seulement que j’ai au moins 5000 ans. ”</w:t>
      </w:r>
    </w:p>
    <w:p>
      <w:pPr>
        <w:pStyle w:val="Normal"/>
        <w:spacing w:lineRule="atLeast" w:line="360"/>
        <w:jc w:val="both"/>
        <w:rPr>
          <w:rFonts w:ascii="Times" w:hAnsi="Times" w:cs="Times"/>
        </w:rPr>
      </w:pPr>
      <w:r>
        <w:rPr>
          <w:rFonts w:cs="Times" w:ascii="Times" w:hAnsi="Times"/>
        </w:rPr>
        <w:t>Xavier en resta sans voix. Il lui était impossible de réaliser ce qu’on pouvait ressentir lorsqu’on vivait si longtemps. Il tourna un regard curieux vers la Louve. Elle haussa les épaules.</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Mes souvenirs ne remontent qu’à 1 ans mais apparemment j’ai plus de 3000 ans. ”</w:t>
      </w:r>
    </w:p>
    <w:p>
      <w:pPr>
        <w:pStyle w:val="Normal"/>
        <w:spacing w:lineRule="atLeast" w:line="360"/>
        <w:jc w:val="both"/>
        <w:rPr>
          <w:rFonts w:ascii="Times" w:hAnsi="Times" w:cs="Times"/>
        </w:rPr>
      </w:pPr>
      <w:r>
        <w:rPr>
          <w:rFonts w:cs="Times" w:ascii="Times" w:hAnsi="Times"/>
        </w:rPr>
        <w:t>Xavier eut un signe de tête, il comprenait mieux pourquoi leur esprit était si complex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cott peut vous emmener avec le Black Bird, vous voyagerez ainsi plus rapidement. ”</w:t>
      </w:r>
    </w:p>
    <w:p>
      <w:pPr>
        <w:pStyle w:val="Normal"/>
        <w:spacing w:lineRule="atLeast" w:line="360"/>
        <w:jc w:val="both"/>
        <w:rPr>
          <w:rFonts w:ascii="Times" w:hAnsi="Times" w:cs="Times"/>
        </w:rPr>
      </w:pPr>
      <w:r>
        <w:rPr>
          <w:rFonts w:cs="Times" w:ascii="Times" w:hAnsi="Times"/>
        </w:rPr>
        <w:t xml:space="preserve">Methos le remercia puis il quitta le puissant télépathe en compagnie de Navaj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avaja, je pense que ce serait mieux si tu restais là. ”</w:t>
      </w:r>
    </w:p>
    <w:p>
      <w:pPr>
        <w:pStyle w:val="Normal"/>
        <w:spacing w:lineRule="atLeast" w:line="360"/>
        <w:jc w:val="both"/>
        <w:rPr>
          <w:rFonts w:ascii="Times" w:hAnsi="Times" w:cs="Times"/>
        </w:rPr>
      </w:pPr>
      <w:r>
        <w:rPr>
          <w:rFonts w:cs="Times" w:ascii="Times" w:hAnsi="Times"/>
        </w:rPr>
        <w:t>Elle lui jeta un regard méfi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ourquoi ?</w:t>
      </w:r>
    </w:p>
    <w:p>
      <w:pPr>
        <w:pStyle w:val="Normal"/>
        <w:spacing w:lineRule="atLeast" w:line="360"/>
        <w:ind w:firstLine="300"/>
        <w:jc w:val="both"/>
        <w:rPr>
          <w:rFonts w:ascii="Times" w:hAnsi="Times" w:cs="Times"/>
        </w:rPr>
      </w:pPr>
      <w:r>
        <w:rPr>
          <w:rFonts w:cs="Times" w:ascii="Times" w:hAnsi="Times"/>
        </w:rPr>
        <w:t>- Parce que si un Immortel attaque ce refuge, tu seras la seule à pouvoir l’identifier. ”</w:t>
      </w:r>
    </w:p>
    <w:p>
      <w:pPr>
        <w:pStyle w:val="Normal"/>
        <w:spacing w:lineRule="atLeast" w:line="360"/>
        <w:jc w:val="both"/>
        <w:rPr>
          <w:rFonts w:ascii="Times" w:hAnsi="Times" w:cs="Times"/>
        </w:rPr>
      </w:pPr>
      <w:r>
        <w:rPr>
          <w:rFonts w:cs="Times" w:ascii="Times" w:hAnsi="Times"/>
        </w:rPr>
        <w:t>Elle comprit ses raisons et les accepta, elle ajouta pourt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ans ce cas, j’aimerais que Wolverine t’accompagne. Contrairement aux X-Men, il ne laissera aucune bonne conscience venir interférer si vous vous retrouvez au milieu d’un combat. ”</w:t>
      </w:r>
    </w:p>
    <w:p>
      <w:pPr>
        <w:pStyle w:val="Normal"/>
        <w:spacing w:lineRule="atLeast" w:line="360"/>
        <w:jc w:val="both"/>
        <w:rPr/>
      </w:pPr>
      <w:r>
        <w:rPr>
          <w:rFonts w:cs="Times" w:ascii="Times" w:hAnsi="Times"/>
        </w:rPr>
        <w:t>Methos sourit. Il accepta avec d’autant plus de plaisir que le Mutant lui était particulièrement sympathique. Il s’était trouvé un goût commun et immodéré pour la bière. L’Immortel s’était d’ailleurs demandé si les pouvoirs auto guérisseurs de Wolverine lui permettraient de faire face aux milliers d’années d’entraînement de Methos dans le cadre d’un concours de résistance à l’alcool. Il se sentait très calme lorsqu’il retourna dans le salon.</w:t>
      </w:r>
    </w:p>
    <w:p>
      <w:pPr>
        <w:pStyle w:val="Normal"/>
        <w:spacing w:lineRule="atLeast" w:line="360"/>
        <w:jc w:val="both"/>
        <w:rPr>
          <w:rFonts w:ascii="Times" w:hAnsi="Times" w:cs="Times"/>
        </w:rPr>
      </w:pPr>
      <w:r>
        <w:rPr>
          <w:rFonts w:cs="Times" w:ascii="Times" w:hAnsi="Times"/>
        </w:rPr>
        <w:tab/>
        <w:t>Juste avant d’entrer, Methos entoura sa main droite d’un mouchoir, il préférait éviter toute question. Pyro eut un sourire sadique lorsqu’il le vit entrer, l’Immortel n’y prit pas garde. Il se tourna vers Wolverine et lui expliqua en quelques mots ce qu’il attendait de lui. Toujours prêt à aller où pouvait se trouver l’action, Wolverine ne se fit pas prier. Cyclope, prévenu par Xavier, les attendait près du Black Bird. Methos et Logan quittèrent la pièce tandis que Navaja s’attardait. Pyro s’approcha d’elle avec un air satisfait des plus déplaisants. Lorsqu’il passa à côté d’elle, l’Immortelle le frappa en plein visage du dos de sa main. Pyro eut l’impression d’avoir été heurté par une batte de base-ball. Il fut catapulté contre le mur, son nez saignait abondamment et un coquard commençait déjà à apparaître autour de son œil droit. Sabretooth bondit sur la Louve, il fut arrêté en pleine course par Jean. Navaja fit jaillir ses griffes. Pyro sortit un briquet de sa poche dont la flamme prit immédiatement la forme d’un poing brûl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vais faire de toi un tas de cendre !</w:t>
      </w:r>
    </w:p>
    <w:p>
      <w:pPr>
        <w:pStyle w:val="Normal"/>
        <w:spacing w:lineRule="atLeast" w:line="360"/>
        <w:ind w:firstLine="300"/>
        <w:jc w:val="both"/>
        <w:rPr>
          <w:rFonts w:ascii="Times" w:hAnsi="Times" w:cs="Times"/>
        </w:rPr>
      </w:pPr>
      <w:r>
        <w:rPr>
          <w:rFonts w:cs="Times" w:ascii="Times" w:hAnsi="Times"/>
        </w:rPr>
        <w:t>- Tu peux toujours essayer mais je te préviens mes griffes ne peuvent pas fondre. ”</w:t>
      </w:r>
    </w:p>
    <w:p>
      <w:pPr>
        <w:pStyle w:val="Normal"/>
        <w:spacing w:lineRule="atLeast" w:line="360"/>
        <w:jc w:val="both"/>
        <w:rPr>
          <w:rFonts w:ascii="Times" w:hAnsi="Times" w:cs="Times"/>
        </w:rPr>
      </w:pPr>
      <w:r>
        <w:rPr>
          <w:rFonts w:cs="Times" w:ascii="Times" w:hAnsi="Times"/>
        </w:rPr>
        <w:t>Elle ne pensa même pas à la douleur d’être brûlée vive, elle était habituée à vivre avec la souffrance. Une voix forte mit fin au comba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croyais avoir été clair sur la question, pas de batailles entre vous !”</w:t>
      </w:r>
    </w:p>
    <w:p>
      <w:pPr>
        <w:pStyle w:val="Normal"/>
        <w:spacing w:lineRule="atLeast" w:line="360"/>
        <w:jc w:val="both"/>
        <w:rPr>
          <w:rFonts w:ascii="Times" w:hAnsi="Times" w:cs="Times"/>
        </w:rPr>
      </w:pPr>
      <w:r>
        <w:rPr>
          <w:rFonts w:cs="Times" w:ascii="Times" w:hAnsi="Times"/>
        </w:rPr>
        <w:t>Magneto fixait son regard de glace sur l’assistance. Pyro lui montra alors son visage et d’une voix un peu geignarde lui dit que la Louve l’avait frappé la première. Navaja lui jeta un regard mépris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e les choses soient claires, personne ne touche à Adam !</w:t>
      </w:r>
    </w:p>
    <w:p>
      <w:pPr>
        <w:pStyle w:val="Normal"/>
        <w:spacing w:lineRule="atLeast" w:line="360"/>
        <w:ind w:firstLine="300"/>
        <w:jc w:val="both"/>
        <w:rPr>
          <w:rFonts w:ascii="Times" w:hAnsi="Times" w:cs="Times"/>
        </w:rPr>
      </w:pPr>
      <w:r>
        <w:rPr>
          <w:rFonts w:cs="Times" w:ascii="Times" w:hAnsi="Times"/>
        </w:rPr>
        <w:t>- S’il a besoin d’un baby-sitter, qu’il reste dans sa nursery ton chéri. ”</w:t>
      </w:r>
    </w:p>
    <w:p>
      <w:pPr>
        <w:pStyle w:val="Normal"/>
        <w:spacing w:lineRule="atLeast" w:line="360"/>
        <w:jc w:val="both"/>
        <w:rPr>
          <w:rFonts w:ascii="Times" w:hAnsi="Times" w:cs="Times"/>
        </w:rPr>
      </w:pPr>
      <w:r>
        <w:rPr>
          <w:rFonts w:cs="Times" w:ascii="Times" w:hAnsi="Times"/>
        </w:rPr>
        <w:t>Les yeux noirs de la Louve se remplirent d’une rage froide, Pyro souriait d’un air narquois tout en essuyant le sang qui coulait de son nez. Les lèvres de Navaja se relevèrent sur ses dents blanch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e nous deux, c’est moi la tueuse, je ne veux pas qu’il se salisse les mains. ”</w:t>
      </w:r>
    </w:p>
    <w:p>
      <w:pPr>
        <w:pStyle w:val="Normal"/>
        <w:spacing w:lineRule="atLeast" w:line="360"/>
        <w:jc w:val="both"/>
        <w:rPr>
          <w:rFonts w:ascii="Times" w:hAnsi="Times" w:cs="Times"/>
        </w:rPr>
      </w:pPr>
      <w:r>
        <w:rPr>
          <w:rFonts w:cs="Times" w:ascii="Times" w:hAnsi="Times"/>
        </w:rPr>
        <w:t>Magneto soupir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t bien tu calmeras encore un peu tes ardeurs meurtrières ou je vais devoir faire appel à mes pouvoirs. ”</w:t>
      </w:r>
    </w:p>
    <w:p>
      <w:pPr>
        <w:pStyle w:val="Normal"/>
        <w:spacing w:lineRule="atLeast" w:line="360"/>
        <w:jc w:val="both"/>
        <w:rPr>
          <w:rFonts w:ascii="Times" w:hAnsi="Times" w:cs="Times"/>
        </w:rPr>
      </w:pPr>
      <w:r>
        <w:rPr>
          <w:rFonts w:cs="Times" w:ascii="Times" w:hAnsi="Times"/>
        </w:rPr>
        <w:t>Navaja se tourna vers le maître du magnétisme. Elle avait conscience de sa faiblesse face à son pouvoir et elle avait horreur de cel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iens mieux tes hommes et je n’aurais pas besoin de les tuer ! ”</w:t>
      </w:r>
    </w:p>
    <w:p>
      <w:pPr>
        <w:pStyle w:val="Normal"/>
        <w:spacing w:lineRule="atLeast" w:line="360"/>
        <w:jc w:val="both"/>
        <w:rPr>
          <w:rFonts w:ascii="Times" w:hAnsi="Times" w:cs="Times"/>
        </w:rPr>
      </w:pPr>
      <w:r>
        <w:rPr>
          <w:rFonts w:cs="Times" w:ascii="Times" w:hAnsi="Times"/>
        </w:rPr>
        <w:t>Elle se dirigea vers la sortie et croisa le regard bleu de Xavier. Le télépathe la fixa en se demandant comment une femme qui avait vécu si longtemps pouvait avoir encore autant de violence en elle et puis il se rappela qu’elle avait connu la même expérience que Wolverine et était amnésique. Il s’interrogea sur quelle genre de personne elle était avant d’avoir été ainsi transformé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Black Bird quitta la base, ses passagers ignorants du dernier accrochage entre Louve et Pyro. Le voyage fut court et le jet se posa dans un endroit isolé le plus près possible de Seacouver. Joe et MacLeod étaient justement en train de parler de Methos lorsque l’Écossais sentit sa présence. Ils le virent entrer en compagnie de deux hommes étranges. Le premier gardait ses lunettes de soleil opaques même à l’intérieur du bar pourtant sombre et l’autre possédait une aura animale qui leur était familière. Joe montra sa joie de revoir son ami en lui sortant sa bière préférée. Methos sourit mais il était trop pressé pour pouvoir savourer ce précieux breuvage. Avec une grande générosité, il l’offrit à Logan sous les regards stupéfaits de Joe et Duncan. Puis il se tourna vers le Guetteu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aimerais avoir le temps de partager une bière avec vous Joe, mais malheureusement ce n’est pas le cas. J’ai besoin de votre aide, mon ami. ”</w:t>
      </w:r>
    </w:p>
    <w:p>
      <w:pPr>
        <w:pStyle w:val="Normal"/>
        <w:spacing w:lineRule="atLeast" w:line="360"/>
        <w:jc w:val="both"/>
        <w:rPr/>
      </w:pPr>
      <w:r>
        <w:rPr>
          <w:rFonts w:cs="Times" w:ascii="Times" w:hAnsi="Times"/>
        </w:rPr>
        <w:t>Pour que Methos refuse une cannette, la situation devait vraiment être sérieuse, Joe le conduisit immédiatement dans l’arrière du bar où se trouvaient ses appartements. Le Highlander jeta un œil aux étranges compagnons de Methos. Celui des deux dont l’allure avait quelque chose de sauvage s’était confortablement assis et fumait un cigare malodorant tout en buvant la bière qu’il appréciait en connaisseur. Le deuxième était resté debout et se tenait près d’une fenêtre, il semblait sur le qui-vive comme s’il s’attendait à ce que quelque chose de terrible arrive à tout moment. Duncan croisa le regard de celui qui lui rappelait Navaja sans qu’il sache vraiment pourquoi, l’éclat féroce dans ses yeux peut-être. Il s’arracha à ses réflexions pour rejoindre ses amis, il voulait comprendre ce qui se passait. Il retrouva Methos et Joe plongés dans une conversation animé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vous rendez compte de ce que vous me demandez ?</w:t>
      </w:r>
    </w:p>
    <w:p>
      <w:pPr>
        <w:pStyle w:val="Normal"/>
        <w:spacing w:lineRule="atLeast" w:line="360"/>
        <w:ind w:firstLine="300"/>
        <w:jc w:val="both"/>
        <w:rPr>
          <w:rFonts w:ascii="Times" w:hAnsi="Times" w:cs="Times"/>
        </w:rPr>
      </w:pPr>
      <w:r>
        <w:rPr>
          <w:rFonts w:cs="Times" w:ascii="Times" w:hAnsi="Times"/>
        </w:rPr>
        <w:t>- Oui, je sais.</w:t>
      </w:r>
    </w:p>
    <w:p>
      <w:pPr>
        <w:pStyle w:val="Normal"/>
        <w:spacing w:lineRule="atLeast" w:line="360"/>
        <w:ind w:firstLine="300"/>
        <w:jc w:val="both"/>
        <w:rPr>
          <w:rFonts w:ascii="Times" w:hAnsi="Times" w:cs="Times"/>
        </w:rPr>
      </w:pPr>
      <w:r>
        <w:rPr>
          <w:rFonts w:cs="Times" w:ascii="Times" w:hAnsi="Times"/>
        </w:rPr>
        <w:t>- Bon sang, vous avez été Guetteur, vous connaissez les règles aussi bien que moi. Je ne peux pas !</w:t>
      </w:r>
    </w:p>
    <w:p>
      <w:pPr>
        <w:pStyle w:val="Normal"/>
        <w:spacing w:lineRule="atLeast" w:line="360"/>
        <w:ind w:firstLine="300"/>
        <w:jc w:val="both"/>
        <w:rPr>
          <w:rFonts w:ascii="Times" w:hAnsi="Times" w:cs="Times"/>
        </w:rPr>
      </w:pPr>
      <w:r>
        <w:rPr>
          <w:rFonts w:cs="Times" w:ascii="Times" w:hAnsi="Times"/>
        </w:rPr>
        <w:t xml:space="preserve">- La plupart ne sont que des adolescents et ils veulent les tuer sans autre forme de procès, il faut que vous m’aidiez ! </w:t>
      </w:r>
    </w:p>
    <w:p>
      <w:pPr>
        <w:pStyle w:val="Normal"/>
        <w:spacing w:lineRule="atLeast" w:line="360"/>
        <w:ind w:firstLine="300"/>
        <w:jc w:val="both"/>
        <w:rPr>
          <w:rFonts w:ascii="Times" w:hAnsi="Times" w:cs="Times"/>
        </w:rPr>
      </w:pPr>
      <w:r>
        <w:rPr>
          <w:rFonts w:cs="Times" w:ascii="Times" w:hAnsi="Times"/>
        </w:rPr>
        <w:t>- Qu’est ce qui se passe ? ”</w:t>
      </w:r>
    </w:p>
    <w:p>
      <w:pPr>
        <w:pStyle w:val="Normal"/>
        <w:spacing w:lineRule="atLeast" w:line="360"/>
        <w:jc w:val="both"/>
        <w:rPr>
          <w:rFonts w:ascii="Times" w:hAnsi="Times" w:cs="Times"/>
        </w:rPr>
      </w:pPr>
      <w:r>
        <w:rPr>
          <w:rFonts w:cs="Times" w:ascii="Times" w:hAnsi="Times"/>
        </w:rPr>
        <w:t>Methos et Joe se tournèrent tous deux vers MacLeod. Ce fut Joe qui répondit à se question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ethos veut que je cherche dans mes fichiers pour lui permettre de retrouver un groupe d’Immortels.</w:t>
      </w:r>
    </w:p>
    <w:p>
      <w:pPr>
        <w:pStyle w:val="Normal"/>
        <w:spacing w:lineRule="atLeast" w:line="360"/>
        <w:ind w:firstLine="280"/>
        <w:jc w:val="both"/>
        <w:rPr>
          <w:rFonts w:ascii="Times" w:hAnsi="Times" w:cs="Times"/>
        </w:rPr>
      </w:pPr>
      <w:r>
        <w:rPr>
          <w:rFonts w:cs="Times" w:ascii="Times" w:hAnsi="Times"/>
        </w:rPr>
        <w:t>- Ils ont mis au point un projet d’extermination des Mutants...</w:t>
      </w:r>
    </w:p>
    <w:p>
      <w:pPr>
        <w:pStyle w:val="Normal"/>
        <w:spacing w:lineRule="atLeast" w:line="360"/>
        <w:ind w:firstLine="280"/>
        <w:jc w:val="both"/>
        <w:rPr>
          <w:rFonts w:ascii="Times" w:hAnsi="Times" w:cs="Times"/>
        </w:rPr>
      </w:pPr>
      <w:r>
        <w:rPr>
          <w:rFonts w:cs="Times" w:ascii="Times" w:hAnsi="Times"/>
        </w:rPr>
        <w:t>- Des Mutants ? Ces être humains aux pouvoirs surnaturels dont on parle dans les journaux ? Ça existe vraiment ?</w:t>
      </w:r>
    </w:p>
    <w:p>
      <w:pPr>
        <w:pStyle w:val="Normal"/>
        <w:spacing w:lineRule="atLeast" w:line="360"/>
        <w:ind w:firstLine="280"/>
        <w:jc w:val="both"/>
        <w:rPr>
          <w:rFonts w:ascii="Times" w:hAnsi="Times" w:cs="Times"/>
        </w:rPr>
      </w:pPr>
      <w:r>
        <w:rPr>
          <w:rFonts w:cs="Times" w:ascii="Times" w:hAnsi="Times"/>
        </w:rPr>
        <w:t>- Etrange question de la part d’un homme qui ne peut pas mourir, vous ne croyez pas ? ”</w:t>
      </w:r>
    </w:p>
    <w:p>
      <w:pPr>
        <w:pStyle w:val="Normal"/>
        <w:spacing w:lineRule="atLeast" w:line="360"/>
        <w:jc w:val="both"/>
        <w:rPr>
          <w:rFonts w:ascii="Times" w:hAnsi="Times" w:cs="Times"/>
        </w:rPr>
      </w:pPr>
      <w:r>
        <w:rPr>
          <w:rFonts w:cs="Times" w:ascii="Times" w:hAnsi="Times"/>
        </w:rPr>
        <w:t>Duncan leva un sourcil, Methos haussa les épaules.</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D’accord, moi non plus je n’y croyais pas. Mais si vous saviez ce dont ils sont capables ! J’en ai vus voler, traverser des murs, lancer des rayons meurtriers par les yeux. C’est extraordinaire ! Mais ils sont en dangers. Des Immortels ont décidé qu’ils n’avaient pas le droit de vivre justement à cause de leurs pouvoirs. Ils ont mis au point des machines monstrueuses créées pour retrouver, capturer et éliminer les Mutants. Avec Navaja, nous avons décidé de les aider et je pense que les fichiers des Guetteurs peuvent être un atout essentiel pour notre victoire.</w:t>
      </w:r>
    </w:p>
    <w:p>
      <w:pPr>
        <w:pStyle w:val="Normal"/>
        <w:spacing w:lineRule="atLeast" w:line="360"/>
        <w:ind w:firstLine="300"/>
        <w:jc w:val="both"/>
        <w:rPr>
          <w:rFonts w:ascii="Times" w:hAnsi="Times" w:cs="Times"/>
        </w:rPr>
      </w:pPr>
      <w:r>
        <w:rPr>
          <w:rFonts w:cs="Times" w:ascii="Times" w:hAnsi="Times"/>
        </w:rPr>
        <w:t>- Je ne sais pas Methos, en tant que Guetteur...</w:t>
      </w:r>
    </w:p>
    <w:p>
      <w:pPr>
        <w:pStyle w:val="Normal"/>
        <w:spacing w:lineRule="atLeast" w:line="360"/>
        <w:ind w:firstLine="300"/>
        <w:jc w:val="both"/>
        <w:rPr>
          <w:rFonts w:ascii="Times" w:hAnsi="Times" w:cs="Times"/>
        </w:rPr>
      </w:pPr>
      <w:r>
        <w:rPr>
          <w:rFonts w:cs="Times" w:ascii="Times" w:hAnsi="Times"/>
        </w:rPr>
        <w:t xml:space="preserve">- Joe, lorsque Horton avait décidé d’exterminer les Immortels, vous les aviez oubliées ces règles. Vous aviez choisi le parti des victimes car il vous paraissait plus juste, n’est-ce pas ? </w:t>
      </w:r>
    </w:p>
    <w:p>
      <w:pPr>
        <w:pStyle w:val="Normal"/>
        <w:spacing w:lineRule="atLeast" w:line="360"/>
        <w:ind w:firstLine="300"/>
        <w:jc w:val="both"/>
        <w:rPr>
          <w:rFonts w:ascii="Times" w:hAnsi="Times" w:cs="Times"/>
        </w:rPr>
      </w:pPr>
      <w:r>
        <w:rPr>
          <w:rFonts w:cs="Times" w:ascii="Times" w:hAnsi="Times"/>
        </w:rPr>
        <w:t>- Oui, bien sûr...</w:t>
      </w:r>
    </w:p>
    <w:p>
      <w:pPr>
        <w:pStyle w:val="Normal"/>
        <w:spacing w:lineRule="atLeast" w:line="360"/>
        <w:ind w:firstLine="300"/>
        <w:jc w:val="both"/>
        <w:rPr>
          <w:rFonts w:ascii="Times" w:hAnsi="Times" w:cs="Times"/>
        </w:rPr>
      </w:pPr>
      <w:r>
        <w:rPr>
          <w:rFonts w:cs="Times" w:ascii="Times" w:hAnsi="Times"/>
        </w:rPr>
        <w:t>- Et bien c’est la même chose aujourd’hui. Seules les victimes et les bourreaux ont changé mais les principes restent les mêmes ! ”</w:t>
      </w:r>
    </w:p>
    <w:p>
      <w:pPr>
        <w:pStyle w:val="Normal"/>
        <w:spacing w:lineRule="atLeast" w:line="360"/>
        <w:jc w:val="both"/>
        <w:rPr>
          <w:rFonts w:ascii="Times" w:hAnsi="Times" w:cs="Times"/>
        </w:rPr>
      </w:pPr>
      <w:r>
        <w:rPr>
          <w:rFonts w:cs="Times" w:ascii="Times" w:hAnsi="Times"/>
        </w:rPr>
        <w:t>Personne ne sut ce que Joe allait répondre à la remarque de Methos car à ce moment là un bruit d’explosion se fit entendre. Methos et MacLeod se précipitèrent vers le bar et trouvèrent un énorme robot en pleine bataille avec les deux compagnons de Methos. L’un soulevait ses lunettes pour faire jaillir un rayon rubis de ses yeux et l’autre avait des griffes que MacLeod connaissait pour les avoir vues de trop près. Cependant il ne pouvait plus douter de l’existence de ces fameux Mutants, il en avait la preuve formelle. La voix de Joe se fit entendre dans leur dos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Vous avez gagné Methos, venez vite j’ai besoin de vous pour reconnaître l’Immortel que vous aviez combattu.</w:t>
      </w:r>
    </w:p>
    <w:p>
      <w:pPr>
        <w:pStyle w:val="Normal"/>
        <w:spacing w:lineRule="atLeast" w:line="360"/>
        <w:ind w:firstLine="300"/>
        <w:jc w:val="both"/>
        <w:rPr>
          <w:rFonts w:ascii="Times" w:hAnsi="Times" w:cs="Times"/>
        </w:rPr>
      </w:pPr>
      <w:r>
        <w:rPr>
          <w:rFonts w:cs="Times" w:ascii="Times" w:hAnsi="Times"/>
        </w:rPr>
        <w:t>- Mac, pouvez-vous les aider ? Vous ne serez pas trop de trois. ”</w:t>
      </w:r>
    </w:p>
    <w:p>
      <w:pPr>
        <w:pStyle w:val="Normal"/>
        <w:spacing w:lineRule="atLeast" w:line="360"/>
        <w:jc w:val="both"/>
        <w:rPr>
          <w:rFonts w:ascii="Times" w:hAnsi="Times" w:cs="Times"/>
        </w:rPr>
      </w:pPr>
      <w:r>
        <w:rPr>
          <w:rFonts w:cs="Times" w:ascii="Times" w:hAnsi="Times"/>
        </w:rPr>
        <w:t>Le Highlander ne savait pas encore vraiment comment combattre un tel monstre mais il accepta pourtant et prit son Katana pour se jeter dans le combat. Methos suivit Joe en espérant que deux Mutants plus un Immortel suffiraient pour détruire la Sentinelle.</w:t>
      </w:r>
    </w:p>
    <w:p>
      <w:pPr>
        <w:pStyle w:val="Normal"/>
        <w:spacing w:lineRule="atLeast" w:line="360"/>
        <w:jc w:val="both"/>
        <w:rPr>
          <w:rFonts w:ascii="Times" w:hAnsi="Times" w:cs="Times"/>
        </w:rPr>
      </w:pPr>
      <w:r>
        <w:rPr>
          <w:rFonts w:cs="Times" w:ascii="Times" w:hAnsi="Times"/>
        </w:rPr>
        <w:t>Le rayon de Cyclope avait repoussé le géant d’acier mais lorsqu’il le suivit à l’extérieur, il vit qu’il n’était pas seul. La rue semblait bien petite pour faire tenir les deux autres monstres qui les attendaient. Wolverine bondit à travers le mur écroulé et sans écouter les appels de Cyclope, se jeta sur la Sentinelle encore à terre. Cependant ses griffes se heurtèrent de nouveau au champ de force qu’il avait déjà rencontré. D’un geste négligeant de son énorme main, le géant l’envoya voler contre les parties du mur encore intactes du bar de Joe. MacLeod entendit distinctement le terrible bruit de l’impact. L’homme aurait dû être assommé pour le compte s’il n’était pas tué mais à sa grande surprise, le Mutant se releva le visage crispé par la colère. L’autre homme souleva de nouveau ses lunettes et son rayon optique sembla ricocher contre le champ de force, que toutes les Sentinelles avaient à présent levé, pour aller frapper le toit d’une maison qui fut emporté par le puissant trait rouge. Cyclope cessa immédiatement d’utiliser ses pouvoirs, conscient de la quantité d’innocents qui les entouraient et couraient dans tous les sens. Bien que tous ces gens étaient apparemment des Humains, les robots ne semblaient pas s’en préoccuper, les protéger ne devait pas faire parti de leur programm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Grâce à la description de Methos, Joe avait fini par retrouver l’Immortel qu’il avait tué. Il s’appelait John Callin et était né au début du siècle dernier. Son Guetteur n’avait pas signalé sa mort, il semblait qu’il n’arrivait plus à avoir de contact visuel avec l’Immortel dont il avait la garde et ce depuis quelques semaines déjà. Callin avait rejoint une sorte de groupe secret composé de plusieurs Immortels. Les Guetteurs faisaient de nombreuses réunions pour discuter du but possible de cette associat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bon Joe, vous pouvez dire à vos amis Guetteurs d’arrêter leurs débats stériles, je sais ce que ces Immortels sont en train de comploter. Pouvez-vous me trouver des adresses où j’ai le plus de chance de les retrouver ?</w:t>
      </w:r>
    </w:p>
    <w:p>
      <w:pPr>
        <w:pStyle w:val="Normal"/>
        <w:spacing w:lineRule="atLeast" w:line="360"/>
        <w:ind w:firstLine="300"/>
        <w:jc w:val="both"/>
        <w:rPr>
          <w:rFonts w:ascii="Times" w:hAnsi="Times" w:cs="Times"/>
        </w:rPr>
      </w:pPr>
      <w:r>
        <w:rPr>
          <w:rFonts w:cs="Times" w:ascii="Times" w:hAnsi="Times"/>
        </w:rPr>
        <w:t>- Apparemment, ils se retrouvent toujours à la même mais l’endroit est trop bien gardé pour que les Guetteurs officiels des différents Immortels puissent les approcher.</w:t>
      </w:r>
    </w:p>
    <w:p>
      <w:pPr>
        <w:pStyle w:val="Normal"/>
        <w:spacing w:lineRule="atLeast" w:line="360"/>
        <w:ind w:firstLine="300"/>
        <w:jc w:val="both"/>
        <w:rPr>
          <w:rFonts w:ascii="Times" w:hAnsi="Times" w:cs="Times"/>
        </w:rPr>
      </w:pPr>
      <w:r>
        <w:rPr>
          <w:rFonts w:cs="Times" w:ascii="Times" w:hAnsi="Times"/>
        </w:rPr>
        <w:t>- Parfait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acLeod réalisa rapidement que son sabre n’était pas plus utile que les griffes de Wolverine ou le rayon de Cyclope. Il était déjà miraculeux qu’ils n’aient pas encore été capturés mais l’Immortel ne voyait pas comment ils pourraient vaincre ces monstres. Les deux Mutants, uniques cibles des Sentinelles, tentaient de les attirer à leur suite dans un endroit moins peuplé. Soudain Wolverine fixa un immeuble dont une pancarte annonçait à l’entrée sa prochaine destruction. Il dit à Cyclope de garder l’attention des robots le temps qu’il s’occupe des fondations du bâtiment. Sans discuter, Cyclope visa de nouveau les Sentinelles de son rayon optique, utilisant sa grande connaissance de la géométrie dans l’espace pour éviter de toucher des innocents. A ses côtés, le Highlander faisait tourner son sabre sans arriver pourtant à jamais traverser le champ de force. Pendant ce temps, Wolverine découpait le béton, il agissait vite et avec une grande efficacité. Lorsqu’il sentit l’immeuble trembler, il hurla aux deux hommes de dégager. Ceux-ci ne se firent pas prier, ils se jetèrent sur le côté alors que les géants de fer s’avancèrent vers Wolverine qui les attirait comme une lumière l’aurait fait avec des papillons. Au dernier moment, Wolverine eut un ultime coup de griffes puis il bondit utilisant toute la puissance de son squelette d’adamatium. Les tonnes de béton retombèrent sur les trois robots qui restèrent immobiles, incapables de comprendre ce qui leur arrivait. Wolverine se roula en boule lorsqu’il sentit de gros blocs lui retomber dessus, il n’avait pas eu le temps de se mettre complètement à l’abri. Même s’il n’aimait pas beaucoup le Mutant aux griffes acérées, Cyclope reconnaissait ses qualités de combattant et en compagnie du Highlander il se précipita vers lui. Avec une grande précision, il utilisa son rayon pour dégager Wolverine. Ce dernier portait de nombreuses meurtrissures et coupures mais son squelette avait bien évidemment résisté au choc. Sous le regard stupéfait de l’Écossais, ses blessures se refermèrent à vu d’œil et il put se relever, encore un peu choqué malgré tout. Ensuite, ils se tournèrent tout trois vers les ruines. On pouvait voir des morceaux de ferraille dépasser de sous les gravas. Le champ de force n’avait pas été suffisant pour les protéger contre la chute d’un immeuble comple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ethos mit le papier dans sa poche et quitta la pièce en demandant à Joe de rester à l’abri. Il ignorait où en était le combat contre la Sentinelle, il préférait que son ami en reste le plus loin possible. Un signal s’alluma soudain dans sa tête. Son instinct lui souffla qu’il ne s’agissait pas du Highlander, la sensation était trop forte pour qu’il n’y est qu’un seul Immortel. Il prit son épée. Ils étaient trois à l’attendre. Le visage de Methos se crispa, suivaient-ils toujours les règles ? Lorsque le premier se mit à parler, il comprit que c’était le cas mais que ce n’était pas rassurant pour autant, ils lui rappelèrent trop les Cavaliers de l’Apocalypse qu’il avait si bien connus.</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Un seul d’entre nous te combattra mais si tu gagnes alors je prendrais ta tête juste après le Quickening ! ”</w:t>
      </w:r>
    </w:p>
    <w:p>
      <w:pPr>
        <w:pStyle w:val="Normal"/>
        <w:spacing w:lineRule="atLeast" w:line="360"/>
        <w:jc w:val="both"/>
        <w:rPr/>
      </w:pPr>
      <w:r>
        <w:rPr>
          <w:rFonts w:cs="Times" w:ascii="Times" w:hAnsi="Times"/>
        </w:rPr>
        <w:t>Methos se mit en garde, en espérant que ses amis viendraient à son secours avant la fin du Quickening. S’il gagne le duel. L’Immortel était rapide et ses coups étaient puissants. Methos comptait sur sa technique bien meilleure pour arriver à le vaincre. Il était troublé par le regard des deux autres Immortels qui attendaient avec patience la fin du combat. Quel qu’en soit l’issue, ils étaient sûrs de le tuer. Methos tentait de diriger au mieux les pas de son adversaire vers le bar. Il voulait tout autant éloigner les Immortels de Joe que les rapprocher de MacLeod sûrement à l’extérieur. La seule chose que Methos ignorait était que ses amis avaient eux aussi mis de la distance avec les innocents présents et avec lui par la même occasion. Ignorants du danger qui guettait Methos, ils se dirigeaient lentement vers le bar. Cyclope avait rejoint le Black Bird, il voulait faire chauffer les moteurs pour être prêt à partir aussi rapidement que possible, il préférait ne pas attendre que d’autres Sentinelles ne sentent leur présence. Tout en massant ses épaules meurtries par les éclats de béton, Wolverine jeta un regard curieux vers le sabre que Duncan venait de faire disparaître sous son manteau.</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faîtes parti d’un club avec Methos ? ”</w:t>
      </w:r>
    </w:p>
    <w:p>
      <w:pPr>
        <w:pStyle w:val="Normal"/>
        <w:spacing w:lineRule="atLeast" w:line="360"/>
        <w:jc w:val="both"/>
        <w:rPr>
          <w:rFonts w:ascii="Times" w:hAnsi="Times" w:cs="Times"/>
        </w:rPr>
      </w:pPr>
      <w:r>
        <w:rPr>
          <w:rFonts w:cs="Times" w:ascii="Times" w:hAnsi="Times"/>
        </w:rPr>
        <w:t>MacLeod fut autant surpris par la question qu’il ne comprit pas que par le fait que cet homme connaissait le vrai nom de l’Immortel, ce n’était pas son habitude de le dévoil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club de ceux qui cachent une épée sous leur manteau ? ”</w:t>
      </w:r>
    </w:p>
    <w:p>
      <w:pPr>
        <w:pStyle w:val="Normal"/>
        <w:spacing w:lineRule="atLeast" w:line="360"/>
        <w:jc w:val="both"/>
        <w:rPr>
          <w:rFonts w:ascii="Times" w:hAnsi="Times" w:cs="Times"/>
        </w:rPr>
      </w:pPr>
      <w:r>
        <w:rPr>
          <w:rFonts w:cs="Times" w:ascii="Times" w:hAnsi="Times"/>
        </w:rPr>
        <w:t>Wolverine n’avait pas oublié le récit de Rogue sur son premier combat contre les Sentinelles et depuis son regard acéré avait bien noté la façon dont le vêtement de Methos tombait. MacLeod n’eut pas la possibilité de répondre, ils atteignaient le bar de Joe et il perçut dans sa tête un signal fort qui l’inquiéta immédiatement.</w:t>
      </w:r>
    </w:p>
    <w:p>
      <w:pPr>
        <w:pStyle w:val="Normal"/>
        <w:spacing w:lineRule="atLeast" w:line="360"/>
        <w:jc w:val="both"/>
        <w:rPr>
          <w:rFonts w:ascii="Times" w:hAnsi="Times" w:cs="Times"/>
        </w:rPr>
      </w:pPr>
      <w:r>
        <w:rPr>
          <w:rFonts w:cs="Times" w:ascii="Times" w:hAnsi="Times"/>
        </w:rPr>
        <w:tab/>
        <w:t>Methos maniait Ivanhoe avec dextérité. Il trancha la tête de son adversaire si rapidement que ce dernier était mort avant de s’en être rendu compte. Methos aurait voulu pouvoir s’enfuir mais au même moment les éclairs du Quickening lui traversèrent le corps, l’Immortel ne contrôlait plus rien.</w:t>
      </w:r>
    </w:p>
    <w:p>
      <w:pPr>
        <w:pStyle w:val="Normal"/>
        <w:spacing w:lineRule="atLeast" w:line="360"/>
        <w:jc w:val="both"/>
        <w:rPr/>
      </w:pPr>
      <w:r>
        <w:rPr>
          <w:rFonts w:cs="Times" w:ascii="Times" w:hAnsi="Times"/>
        </w:rPr>
        <w:tab/>
        <w:t>Wolverine suivit MacLeod qui courait en sortant son sabre. Le Mutant sentit de nombreuses odeurs dont certaines dataient d’après leur arrivée, il fit jaillir ses griffes. Il avait déjà assisté à de surprenants spectacles, surtout depuis qu’il avait fait la connaissance des X-Men. Cependant il ne s’attendait pas à une telle scène : Methos se tenait agenouillé devant un cadavre décapité dont jaillissaient des éclairs bleus et qui venaient frapper le corps arqué de l’ami de Navaja. Ce dernier sursautait et gémissait sous le choc. Deux autres hommes également armés d’épée, le regardaient avec froideur, semblant attendre la fin du phénomène avec patience. Ils avaient pourtant tous deux cessé de fixer Methos pour se tourner vers les nouvaux arrivants. L’un d’entre eux avait déjà levé son arme et semblait prêt à la faire retomber sur l’homme à terre. Sans réfléchir, Wolverine bondit sur lui. Avant que ses griffes n’atteignent son adversaire, il sentit la longue lame lui traverser le flanc, il retomba lourdement. L’Immortel dégagea son épée et tandis que son compagnon faisait face au Highlander, il se prépara à achever le Mutant avant de décapiter l’Immortel encore sous le choc du Quickening qui venait de se terminer. A sa grande surprise, celui qu’il venait de blesser gravement s’était déjà remis. Logan dévia la lame et enfonça profondément ses griffes dans la poitrine de son agresseur, puis il se releva tandis que sa blessure finissait de guérir. Wolverine se pencha ensuite vers Methos pour voir comment il allait. Lorsqu’il plongea dans ses yeux, Logan y vit de la colère. Methos releva Ivanhoe et arrêta de justesse l’épée de l’homme que Wolverine pensait avoir tué. Le Mutant recula d’un pas tandis qu’il assistait aux deux duels d’un autre âge. A une époque de technologie où l’on construit des monstres de fer, ces hommes se battaient encore avec des lames datant de siècles auparavant. Finalement avec un ensemble presque parfait, MacLeod et Methos décapitèrent leurs adversaires et Wolverine regarda les deux hommes plier sous les mêmes éclairs. Il croisa le regard de Joe, qui avait fini par quitter son abri pour s’assurer que ses amis allaient bien. Même s’il savait ce qu’était un Quickening, le Guetteur en avait rarement vus d’aussi près. Quand les deux Immortels se relevèrent enfin, Methos savait qu’il ne devait pas s’attarder plus. Il eut un signe de tête pour le Highlander, arrivé à temps pour lui sauver la vie, s’excusa auprès de Joe pour le désordre et entraîna Wolverine vers le X-jet. Joe fixa le désastre de son bar dévasté et se demanda dans quelles mesures l’assurance allait rembourser les dégâts occasionnés par un géant de métal.</w:t>
      </w:r>
    </w:p>
    <w:p>
      <w:pPr>
        <w:pStyle w:val="Normal"/>
        <w:spacing w:lineRule="atLeast" w:line="360"/>
        <w:jc w:val="both"/>
        <w:rPr>
          <w:rFonts w:ascii="Times" w:hAnsi="Times" w:cs="Times"/>
        </w:rPr>
      </w:pPr>
      <w:r>
        <w:rPr>
          <w:rFonts w:cs="Times" w:ascii="Times" w:hAnsi="Times"/>
        </w:rPr>
        <w:t>Dès qu’ils atteignirent le Black Bird, Cyclope décolla. Wolverine n’avait posé aucune question, il attendait que Methos souhaite lui apporter une explica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Navaja se tenait assise, les bras ballants sur ses genoux relevés, le dos appuyé contre le mur froid. Elle avait les yeux fermés et n’avait jamais montré un visage aussi paisible. Cela faisait des heures qu’elle était dans cette position, attentive à atteindre un profond niveau de relaxation, là où la Louve ne pouvait plus faire de mal. Elle semblait dormir. C’était une erreur, elle restait parfaitement attentive au monde ambiant, elle eut connaissance de sa présence à l’instant où il l’approchait et ce bien que son fauteuil fut plus silencieux que bien des démarches claquantes. Elle se mit à parler avant qu’il n’ouvre la bouche, elle n’était pas télépathe mais savait déjà la raison pour laquelle Charles Xavier la rechercha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ors prof, curieux de comprendre cette violence qui est en moi ?</w:t>
      </w:r>
    </w:p>
    <w:p>
      <w:pPr>
        <w:pStyle w:val="Normal"/>
        <w:spacing w:lineRule="atLeast" w:line="360"/>
        <w:ind w:firstLine="300"/>
        <w:jc w:val="both"/>
        <w:rPr>
          <w:rFonts w:ascii="Times" w:hAnsi="Times" w:cs="Times"/>
        </w:rPr>
      </w:pPr>
      <w:r>
        <w:rPr>
          <w:rFonts w:cs="Times" w:ascii="Times" w:hAnsi="Times"/>
        </w:rPr>
        <w:t>- J’ai lu dans l’esprit de Wolverine, j’ai une parfaite connaissance du traumatisme que vous avez vécu.”</w:t>
      </w:r>
    </w:p>
    <w:p>
      <w:pPr>
        <w:pStyle w:val="Normal"/>
        <w:spacing w:lineRule="atLeast" w:line="360"/>
        <w:jc w:val="both"/>
        <w:rPr>
          <w:rFonts w:ascii="Times" w:hAnsi="Times" w:cs="Times"/>
        </w:rPr>
      </w:pPr>
      <w:r>
        <w:rPr>
          <w:rFonts w:cs="Times" w:ascii="Times" w:hAnsi="Times"/>
        </w:rPr>
        <w:t>Navaja ouvrit ses yeux noirs et les planta dans les iris bleus du Mutant.</w:t>
      </w:r>
    </w:p>
    <w:p>
      <w:pPr>
        <w:pStyle w:val="Normal"/>
        <w:spacing w:lineRule="atLeast" w:line="360"/>
        <w:ind w:firstLine="580"/>
        <w:jc w:val="both"/>
        <w:rPr/>
      </w:pPr>
      <w:r>
        <w:rPr>
          <w:rFonts w:cs="Times" w:ascii="Times" w:hAnsi="Times"/>
        </w:rPr>
        <w:t>“</w:t>
      </w:r>
      <w:r>
        <w:rPr>
          <w:rFonts w:eastAsia="Times" w:cs="Times" w:ascii="Times" w:hAnsi="Times"/>
        </w:rPr>
        <w:t xml:space="preserve"> </w:t>
      </w:r>
      <w:r>
        <w:rPr>
          <w:rFonts w:cs="Times" w:ascii="Times" w:hAnsi="Times"/>
        </w:rPr>
        <w:t>Oui, vous connaissez l’esprit de Wolverine. Alors imaginez qu’il ait passé 66 ans sans la moindre conscience de son humanité, uniquement poussé par son instinct et sa rage et vous commencerez à comprendre ce qu’est la Louve. ”</w:t>
      </w:r>
    </w:p>
    <w:p>
      <w:pPr>
        <w:pStyle w:val="Normal"/>
        <w:spacing w:lineRule="atLeast" w:line="360"/>
        <w:jc w:val="both"/>
        <w:rPr>
          <w:rFonts w:ascii="Times" w:hAnsi="Times" w:cs="Times"/>
        </w:rPr>
      </w:pPr>
      <w:r>
        <w:rPr>
          <w:rFonts w:cs="Times" w:ascii="Times" w:hAnsi="Times"/>
        </w:rPr>
        <w:t>Xavier fronça les sourcils en essayant de se représenter la scène et cela avait quelque chose de terrifi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ethos a mis un an pour arriver à apprivoiser le fauve que j’étais devenue mais il ne l’a pas détruit. La Louve est toujours présente, prête à ressortir à la moindre occasion...</w:t>
      </w:r>
    </w:p>
    <w:p>
      <w:pPr>
        <w:pStyle w:val="Normal"/>
        <w:spacing w:lineRule="atLeast" w:line="360"/>
        <w:ind w:firstLine="300"/>
        <w:jc w:val="both"/>
        <w:rPr>
          <w:rFonts w:ascii="Times" w:hAnsi="Times" w:cs="Times"/>
        </w:rPr>
      </w:pPr>
      <w:r>
        <w:rPr>
          <w:rFonts w:cs="Times" w:ascii="Times" w:hAnsi="Times"/>
        </w:rPr>
        <w:t>- Je pourrais vous aider.</w:t>
      </w:r>
    </w:p>
    <w:p>
      <w:pPr>
        <w:pStyle w:val="Normal"/>
        <w:spacing w:lineRule="atLeast" w:line="360"/>
        <w:ind w:firstLine="300"/>
        <w:jc w:val="both"/>
        <w:rPr>
          <w:rFonts w:ascii="Times" w:hAnsi="Times" w:cs="Times"/>
        </w:rPr>
      </w:pPr>
      <w:r>
        <w:rPr>
          <w:rFonts w:cs="Times" w:ascii="Times" w:hAnsi="Times"/>
        </w:rPr>
        <w:t>- Comment ?</w:t>
      </w:r>
    </w:p>
    <w:p>
      <w:pPr>
        <w:pStyle w:val="Normal"/>
        <w:spacing w:lineRule="atLeast" w:line="360"/>
        <w:ind w:firstLine="300"/>
        <w:jc w:val="both"/>
        <w:rPr>
          <w:rFonts w:ascii="Times" w:hAnsi="Times" w:cs="Times"/>
        </w:rPr>
      </w:pPr>
      <w:r>
        <w:rPr>
          <w:rFonts w:cs="Times" w:ascii="Times" w:hAnsi="Times"/>
        </w:rPr>
        <w:t>- Si je peux trouver l’entrée du labyrinthe que représente votre esprit, je pourrais peut-être avoir accès aux souvenirs qui vous manquent.</w:t>
      </w:r>
    </w:p>
    <w:p>
      <w:pPr>
        <w:pStyle w:val="Normal"/>
        <w:spacing w:lineRule="atLeast" w:line="360"/>
        <w:ind w:firstLine="300"/>
        <w:jc w:val="both"/>
        <w:rPr>
          <w:rFonts w:ascii="Times" w:hAnsi="Times" w:cs="Times"/>
        </w:rPr>
      </w:pPr>
      <w:r>
        <w:rPr>
          <w:rFonts w:cs="Times" w:ascii="Times" w:hAnsi="Times"/>
        </w:rPr>
        <w:t>- Y êtes-vous arrivé avec Wolverine ? ”</w:t>
      </w:r>
    </w:p>
    <w:p>
      <w:pPr>
        <w:pStyle w:val="Normal"/>
        <w:spacing w:lineRule="atLeast" w:line="360"/>
        <w:jc w:val="both"/>
        <w:rPr>
          <w:rFonts w:ascii="Times" w:hAnsi="Times" w:cs="Times"/>
        </w:rPr>
      </w:pPr>
      <w:r>
        <w:rPr>
          <w:rFonts w:cs="Times" w:ascii="Times" w:hAnsi="Times"/>
        </w:rPr>
        <w:t>Xavier ne répondit pas, elle avait mis le doigt sur le problème, non il n’avait pas réussi à le guérir de son amnésie mais Logan ne lui avait pas laissé le temps ni la possibilité de vraiment s’y essayer. Navaja avait refermé ses paupièr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e toute façon je n’aime pas l’idée que vous vous promeniez dans mon esprit. Je le dompterais par moi-même.</w:t>
      </w:r>
    </w:p>
    <w:p>
      <w:pPr>
        <w:pStyle w:val="Normal"/>
        <w:spacing w:lineRule="atLeast" w:line="360"/>
        <w:ind w:firstLine="300"/>
        <w:jc w:val="both"/>
        <w:rPr>
          <w:rFonts w:ascii="Times" w:hAnsi="Times" w:cs="Times"/>
        </w:rPr>
      </w:pPr>
      <w:r>
        <w:rPr>
          <w:rFonts w:cs="Times" w:ascii="Times" w:hAnsi="Times"/>
        </w:rPr>
        <w:t>- Cela risque de prendre du temps.</w:t>
      </w:r>
    </w:p>
    <w:p>
      <w:pPr>
        <w:pStyle w:val="Normal"/>
        <w:spacing w:lineRule="atLeast" w:line="360"/>
        <w:ind w:firstLine="300"/>
        <w:jc w:val="both"/>
        <w:rPr>
          <w:rFonts w:ascii="Times" w:hAnsi="Times" w:cs="Times"/>
        </w:rPr>
      </w:pPr>
      <w:r>
        <w:rPr>
          <w:rFonts w:cs="Times" w:ascii="Times" w:hAnsi="Times"/>
        </w:rPr>
        <w:t>- C’est justement ce que je manque le moins !</w:t>
      </w:r>
    </w:p>
    <w:p>
      <w:pPr>
        <w:pStyle w:val="Normal"/>
        <w:spacing w:lineRule="atLeast" w:line="360"/>
        <w:ind w:firstLine="300"/>
        <w:jc w:val="both"/>
        <w:rPr>
          <w:rFonts w:ascii="Times" w:hAnsi="Times" w:cs="Times"/>
        </w:rPr>
      </w:pPr>
      <w:r>
        <w:rPr>
          <w:rFonts w:cs="Times" w:ascii="Times" w:hAnsi="Times"/>
        </w:rPr>
        <w:t>- Je sais.</w:t>
      </w:r>
    </w:p>
    <w:p>
      <w:pPr>
        <w:pStyle w:val="Normal"/>
        <w:spacing w:lineRule="atLeast" w:line="360"/>
        <w:ind w:firstLine="300"/>
        <w:jc w:val="both"/>
        <w:rPr>
          <w:rFonts w:ascii="Times" w:hAnsi="Times" w:cs="Times"/>
        </w:rPr>
      </w:pPr>
      <w:r>
        <w:rPr>
          <w:rFonts w:cs="Times" w:ascii="Times" w:hAnsi="Times"/>
        </w:rPr>
        <w:t>- Vous savez, prof. Mais vous ignorez que la violence est de toute façon dans ma nature. Je suis née à une époque où tuer était aussi naturel que de vivre.</w:t>
      </w:r>
    </w:p>
    <w:p>
      <w:pPr>
        <w:pStyle w:val="Normal"/>
        <w:spacing w:lineRule="atLeast" w:line="360"/>
        <w:ind w:firstLine="300"/>
        <w:jc w:val="both"/>
        <w:rPr>
          <w:rFonts w:ascii="Times" w:hAnsi="Times" w:cs="Times"/>
        </w:rPr>
      </w:pPr>
      <w:r>
        <w:rPr>
          <w:rFonts w:cs="Times" w:ascii="Times" w:hAnsi="Times"/>
        </w:rPr>
        <w:t>- C’est également le cas de Methos apparemment, il n’a pourtant pas cette violence en lui. ”</w:t>
      </w:r>
    </w:p>
    <w:p>
      <w:pPr>
        <w:pStyle w:val="Normal"/>
        <w:spacing w:lineRule="atLeast" w:line="360"/>
        <w:jc w:val="both"/>
        <w:rPr>
          <w:rFonts w:ascii="Times" w:hAnsi="Times" w:cs="Times"/>
        </w:rPr>
      </w:pPr>
      <w:r>
        <w:rPr>
          <w:rFonts w:cs="Times" w:ascii="Times" w:hAnsi="Times"/>
        </w:rPr>
        <w:t>Navaja rouvrit les yeux pour les planter de nouveau dans le regard curieux de Xavier. Elle eut un sourire énigmatiqu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y a beaucoup de choses que vous ignorez sur Methos, prof ! ”</w:t>
      </w:r>
    </w:p>
    <w:p>
      <w:pPr>
        <w:pStyle w:val="Normal"/>
        <w:spacing w:lineRule="atLeast" w:line="360"/>
        <w:jc w:val="both"/>
        <w:rPr>
          <w:rFonts w:ascii="Times" w:hAnsi="Times" w:cs="Times"/>
        </w:rPr>
      </w:pPr>
      <w:r>
        <w:rPr>
          <w:rFonts w:cs="Times" w:ascii="Times" w:hAnsi="Times"/>
        </w:rPr>
        <w:t>Avant que Xavier puisse l’interroger plus avant, elle cessa de s’intéresser à lui. Son sourire s’agrand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est de retour. ”</w:t>
      </w:r>
    </w:p>
    <w:p>
      <w:pPr>
        <w:pStyle w:val="Normal"/>
        <w:spacing w:lineRule="atLeast" w:line="360"/>
        <w:jc w:val="both"/>
        <w:rPr>
          <w:rFonts w:ascii="Times" w:hAnsi="Times" w:cs="Times"/>
        </w:rPr>
      </w:pPr>
      <w:r>
        <w:rPr>
          <w:rFonts w:cs="Times" w:ascii="Times" w:hAnsi="Times"/>
        </w:rPr>
        <w:t xml:space="preserve">Immédiatement Xavier lança une sonde mentale et découvrit à son tour que le Black Bird venait d’atterrir. Il fronça les sourcils. La Louve se releva et nota le changement d’humeur de son interlocuteu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Un problème ?</w:t>
      </w:r>
    </w:p>
    <w:p>
      <w:pPr>
        <w:pStyle w:val="Normal"/>
        <w:spacing w:lineRule="atLeast" w:line="360"/>
        <w:ind w:firstLine="300"/>
        <w:jc w:val="both"/>
        <w:rPr>
          <w:rFonts w:ascii="Times" w:hAnsi="Times" w:cs="Times"/>
        </w:rPr>
      </w:pPr>
      <w:r>
        <w:rPr>
          <w:rFonts w:cs="Times" w:ascii="Times" w:hAnsi="Times"/>
        </w:rPr>
        <w:t>- Ils ont encore été attaqués par des Sentinelles.</w:t>
      </w:r>
    </w:p>
    <w:p>
      <w:pPr>
        <w:pStyle w:val="Normal"/>
        <w:spacing w:lineRule="atLeast" w:line="360"/>
        <w:ind w:firstLine="300"/>
        <w:jc w:val="both"/>
        <w:rPr>
          <w:rFonts w:ascii="Times" w:hAnsi="Times" w:cs="Times"/>
        </w:rPr>
      </w:pPr>
      <w:r>
        <w:rPr>
          <w:rFonts w:cs="Times" w:ascii="Times" w:hAnsi="Times"/>
        </w:rPr>
        <w:t>- Ils vont bien ?</w:t>
      </w:r>
    </w:p>
    <w:p>
      <w:pPr>
        <w:pStyle w:val="Normal"/>
        <w:spacing w:lineRule="atLeast" w:line="360"/>
        <w:ind w:firstLine="300"/>
        <w:jc w:val="both"/>
        <w:rPr>
          <w:rFonts w:ascii="Times" w:hAnsi="Times" w:cs="Times"/>
        </w:rPr>
      </w:pPr>
      <w:r>
        <w:rPr>
          <w:rFonts w:cs="Times" w:ascii="Times" w:hAnsi="Times"/>
        </w:rPr>
        <w:t>- Oui mais nous devons agir vite. Un peu plus tôt, j’ai déjà pris connaissance de l’attaque et de la capture de nombreux autres Mutants. Il faut mettre fin à tout ça. ”</w:t>
      </w:r>
    </w:p>
    <w:p>
      <w:pPr>
        <w:pStyle w:val="Normal"/>
        <w:spacing w:lineRule="atLeast" w:line="360"/>
        <w:jc w:val="both"/>
        <w:rPr>
          <w:rFonts w:ascii="Times" w:hAnsi="Times" w:cs="Times"/>
        </w:rPr>
      </w:pPr>
      <w:r>
        <w:rPr>
          <w:rFonts w:cs="Times" w:ascii="Times" w:hAnsi="Times"/>
        </w:rPr>
        <w:t>En compagnie de Xavier, Navaja ne tarda pas à rejoindre la plate-forme principale au milieu de laquelle trônait le jet noir. Methos lui confirma qu’il avait obtenu une adresse où ils avaient une chance de retrouver une partie de leurs adversaires. Puis, les différents membres des X-Men et de la Confrérie les rejoignirent. Lorsque Methos aperçut le visage encore tuméfié de Pyro, il eut un large sourire. Il se tourna vers la Louve qui haussa les épaule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près ton départ, il s’est violemment jeté contre mon poing, je n’ai rien pu faire pour l’arrêter. ”</w:t>
      </w:r>
    </w:p>
    <w:p>
      <w:pPr>
        <w:pStyle w:val="Normal"/>
        <w:spacing w:lineRule="atLeast" w:line="360"/>
        <w:jc w:val="both"/>
        <w:rPr>
          <w:rFonts w:ascii="Times" w:hAnsi="Times" w:cs="Times"/>
        </w:rPr>
      </w:pPr>
      <w:r>
        <w:rPr>
          <w:rFonts w:cs="Times" w:ascii="Times" w:hAnsi="Times"/>
        </w:rPr>
        <w:t>Pyro jeta un regard agressif à l’Immortelle. Puis il se tourna vers Methos et avec beaucoup d’ironie dans la voix, lui demanda comment allait sa main. Methos savait qu’il ne devait pas répondre à la provocation et risquer également d’être à l’origine de nouvelles interrogations. Cependant devant le regard plein de morve du Mutant, il ne put s’empêcher de lever sa main parfaitement sain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va beaucoup mieux que ton œil, merci. ”</w:t>
      </w:r>
    </w:p>
    <w:p>
      <w:pPr>
        <w:pStyle w:val="Normal"/>
        <w:spacing w:lineRule="atLeast" w:line="360"/>
        <w:jc w:val="both"/>
        <w:rPr>
          <w:rFonts w:ascii="Times" w:hAnsi="Times" w:cs="Times"/>
        </w:rPr>
      </w:pPr>
      <w:r>
        <w:rPr>
          <w:rFonts w:cs="Times" w:ascii="Times" w:hAnsi="Times"/>
        </w:rPr>
        <w:t>Pyro serra les dents et l’atmosphère devint une fois encore très tendue. Magneto et Xavier renvoyèrent les uns et les autres dans leurs quartiers pour éviter tout nouvel affrontement. A contre cœur, les Mutants se séparèrent. Xavier croisa le regard de Methos, celui d’un gamin ravi de sa répartie. Le vieil Immortel comprit l’interrogation muette du professeur, “Est-ce là l’attitude d’un homme rendu sage par 5000 ans d’existence ?”. Methos haussa les épaules, il n’avait jamais prétendu être plus qu’il n’était. Il tourna le dos au chef des X-Men et appela Wolverine avant qu’il eut disparu.</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ogan, serais-tu intéressé par une petite conversation ? ”</w:t>
      </w:r>
    </w:p>
    <w:p>
      <w:pPr>
        <w:pStyle w:val="Normal"/>
        <w:spacing w:lineRule="atLeast" w:line="360"/>
        <w:jc w:val="both"/>
        <w:rPr>
          <w:rFonts w:ascii="Times" w:hAnsi="Times" w:cs="Times"/>
        </w:rPr>
      </w:pPr>
      <w:r>
        <w:rPr>
          <w:rFonts w:cs="Times" w:ascii="Times" w:hAnsi="Times"/>
        </w:rPr>
        <w:t>Le Mutant s’immobilisa immédiatement, comprenant que l’explication attendue allait enfin venir.</w:t>
      </w:r>
    </w:p>
    <w:p>
      <w:pPr>
        <w:pStyle w:val="Normal"/>
        <w:spacing w:lineRule="atLeast" w:line="360"/>
        <w:jc w:val="both"/>
        <w:rPr>
          <w:rFonts w:ascii="Times" w:hAnsi="Times" w:cs="Times"/>
        </w:rPr>
      </w:pPr>
      <w:r>
        <w:rPr>
          <w:rFonts w:cs="Times" w:ascii="Times" w:hAnsi="Times"/>
        </w:rPr>
        <w:tab/>
        <w:t>Navaja, Methos et Wolverine s’étaient trouvés un coin tranquille. Puis très naturellement, Methos dit au Mut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ous sommes des Immortels. ”</w:t>
      </w:r>
    </w:p>
    <w:p>
      <w:pPr>
        <w:pStyle w:val="Normal"/>
        <w:spacing w:lineRule="atLeast" w:line="360"/>
        <w:jc w:val="both"/>
        <w:rPr>
          <w:rFonts w:ascii="Times" w:hAnsi="Times" w:cs="Times"/>
        </w:rPr>
      </w:pPr>
      <w:r>
        <w:rPr>
          <w:rFonts w:cs="Times" w:ascii="Times" w:hAnsi="Times"/>
        </w:rPr>
        <w:t>Logan continua à allumer son cigare comme si de rien n’était, pas le moins du monde perturbé par ce qu’il venait d’entendre. Il posa juste un œil curieux sur ses deux compagnons, attendant la suite de l’histoire tandis que la fumée âcre s’élevait dans le couloir étro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ous comme les trois hommes que j’ai combattu, ainsi que MacLeod qui nous a aidés.</w:t>
      </w:r>
    </w:p>
    <w:p>
      <w:pPr>
        <w:pStyle w:val="Normal"/>
        <w:spacing w:lineRule="atLeast" w:line="360"/>
        <w:ind w:firstLine="300"/>
        <w:jc w:val="both"/>
        <w:rPr>
          <w:rFonts w:ascii="Times" w:hAnsi="Times" w:cs="Times"/>
        </w:rPr>
      </w:pPr>
      <w:r>
        <w:rPr>
          <w:rFonts w:cs="Times" w:ascii="Times" w:hAnsi="Times"/>
        </w:rPr>
        <w:t>- Finalement je n’avais pas complètement tort quand je parlais de club... ”</w:t>
      </w:r>
    </w:p>
    <w:p>
      <w:pPr>
        <w:pStyle w:val="Normal"/>
        <w:spacing w:lineRule="atLeast" w:line="360"/>
        <w:jc w:val="both"/>
        <w:rPr>
          <w:rFonts w:ascii="Times" w:hAnsi="Times" w:cs="Times"/>
        </w:rPr>
      </w:pPr>
      <w:r>
        <w:rPr>
          <w:rFonts w:cs="Times" w:ascii="Times" w:hAnsi="Times"/>
        </w:rPr>
        <w:t>Methos ne chercha pas à comprendre sa remarque et continua son explicat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seule manière de nous tuer est de nous couper la tête.</w:t>
      </w:r>
    </w:p>
    <w:p>
      <w:pPr>
        <w:pStyle w:val="Normal"/>
        <w:spacing w:lineRule="atLeast" w:line="360"/>
        <w:ind w:firstLine="300"/>
        <w:jc w:val="both"/>
        <w:rPr>
          <w:rFonts w:ascii="Times" w:hAnsi="Times" w:cs="Times"/>
        </w:rPr>
      </w:pPr>
      <w:r>
        <w:rPr>
          <w:rFonts w:cs="Times" w:ascii="Times" w:hAnsi="Times"/>
        </w:rPr>
        <w:t>- Intéressant à savoir pour la prochaine fois. Donc si je veux reconnaître un Immortel d’un Humain, je dois attendre de savoir s’il peut survivre à mes griffes ?</w:t>
      </w:r>
    </w:p>
    <w:p>
      <w:pPr>
        <w:pStyle w:val="Normal"/>
        <w:spacing w:lineRule="atLeast" w:line="360"/>
        <w:ind w:firstLine="300"/>
        <w:jc w:val="both"/>
        <w:rPr>
          <w:rFonts w:ascii="Times" w:hAnsi="Times" w:cs="Times"/>
        </w:rPr>
      </w:pPr>
      <w:r>
        <w:rPr>
          <w:rFonts w:cs="Times" w:ascii="Times" w:hAnsi="Times"/>
        </w:rPr>
        <w:t>- C’est une façon de voir les choses.</w:t>
      </w:r>
    </w:p>
    <w:p>
      <w:pPr>
        <w:pStyle w:val="Normal"/>
        <w:spacing w:lineRule="atLeast" w:line="360"/>
        <w:ind w:firstLine="300"/>
        <w:jc w:val="both"/>
        <w:rPr>
          <w:rFonts w:ascii="Times" w:hAnsi="Times" w:cs="Times"/>
        </w:rPr>
      </w:pPr>
      <w:r>
        <w:rPr>
          <w:rFonts w:cs="Times" w:ascii="Times" w:hAnsi="Times"/>
        </w:rPr>
        <w:t>- Et si c’est le cas, je lui coupe la tête ?</w:t>
      </w:r>
    </w:p>
    <w:p>
      <w:pPr>
        <w:pStyle w:val="Normal"/>
        <w:spacing w:lineRule="atLeast" w:line="360"/>
        <w:ind w:firstLine="300"/>
        <w:jc w:val="both"/>
        <w:rPr>
          <w:rFonts w:ascii="Times" w:hAnsi="Times" w:cs="Times"/>
        </w:rPr>
      </w:pPr>
      <w:r>
        <w:rPr>
          <w:rFonts w:cs="Times" w:ascii="Times" w:hAnsi="Times"/>
        </w:rPr>
        <w:t>- Tant que tu ne parles que de nos ennemis, ça me va.</w:t>
      </w:r>
    </w:p>
    <w:p>
      <w:pPr>
        <w:pStyle w:val="Normal"/>
        <w:spacing w:lineRule="atLeast" w:line="360"/>
        <w:ind w:firstLine="300"/>
        <w:jc w:val="both"/>
        <w:rPr>
          <w:rFonts w:ascii="Times" w:hAnsi="Times" w:cs="Times"/>
        </w:rPr>
      </w:pPr>
      <w:r>
        <w:rPr>
          <w:rFonts w:cs="Times" w:ascii="Times" w:hAnsi="Times"/>
        </w:rPr>
        <w:t>- Et vos jolis éclairs bleus ? ”</w:t>
      </w:r>
    </w:p>
    <w:p>
      <w:pPr>
        <w:pStyle w:val="Normal"/>
        <w:spacing w:lineRule="atLeast" w:line="360"/>
        <w:jc w:val="both"/>
        <w:rPr>
          <w:rFonts w:ascii="Times" w:hAnsi="Times" w:cs="Times"/>
        </w:rPr>
      </w:pPr>
      <w:r>
        <w:rPr>
          <w:rFonts w:cs="Times" w:ascii="Times" w:hAnsi="Times"/>
        </w:rPr>
        <w:t>Leur conversation avait quelque chose d’irréel. Elle n’avait rien à voir avec celle menée un peu plus tôt avec le professeur ni avec aucune que Methos avait déjà vécue auparavant et pourtant il avait déjà expliqué son immortalité en de nombreuses occasions. Wolverine semblait ne s’étonner de rien, il était extrêmement pragmatique et allait directement au bu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orsqu’un Immortel est décapité, il libère son énergie vitale, on appelle cela le Quickening. Ce dernier est absorbé par celui qui l’a tué. ”</w:t>
      </w:r>
    </w:p>
    <w:p>
      <w:pPr>
        <w:pStyle w:val="Normal"/>
        <w:spacing w:lineRule="atLeast" w:line="360"/>
        <w:jc w:val="both"/>
        <w:rPr>
          <w:rFonts w:ascii="Times" w:hAnsi="Times" w:cs="Times"/>
        </w:rPr>
      </w:pPr>
      <w:r>
        <w:rPr>
          <w:rFonts w:cs="Times" w:ascii="Times" w:hAnsi="Times"/>
        </w:rPr>
        <w:t>Wolverine eut un hochement de tête. Pendant quelques minutes, personne ne parla. Puis après avoir relâché une bouffée, Logan d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aurais une question.</w:t>
      </w:r>
    </w:p>
    <w:p>
      <w:pPr>
        <w:pStyle w:val="Normal"/>
        <w:spacing w:lineRule="atLeast" w:line="360"/>
        <w:ind w:firstLine="300"/>
        <w:jc w:val="both"/>
        <w:rPr>
          <w:rFonts w:ascii="Times" w:hAnsi="Times" w:cs="Times"/>
        </w:rPr>
      </w:pPr>
      <w:r>
        <w:rPr>
          <w:rFonts w:cs="Times" w:ascii="Times" w:hAnsi="Times"/>
        </w:rPr>
        <w:t>- Seulement une ?</w:t>
      </w:r>
    </w:p>
    <w:p>
      <w:pPr>
        <w:pStyle w:val="Normal"/>
        <w:spacing w:lineRule="atLeast" w:line="360"/>
        <w:ind w:firstLine="300"/>
        <w:jc w:val="both"/>
        <w:rPr>
          <w:rFonts w:ascii="Times" w:hAnsi="Times" w:cs="Times"/>
        </w:rPr>
      </w:pPr>
      <w:r>
        <w:rPr>
          <w:rFonts w:cs="Times" w:ascii="Times" w:hAnsi="Times"/>
        </w:rPr>
        <w:t>- Pourquoi ces deux noms : Adam et Methos ?</w:t>
      </w:r>
    </w:p>
    <w:p>
      <w:pPr>
        <w:pStyle w:val="Normal"/>
        <w:spacing w:lineRule="atLeast" w:line="360"/>
        <w:ind w:firstLine="300"/>
        <w:jc w:val="both"/>
        <w:rPr>
          <w:rFonts w:ascii="Times" w:hAnsi="Times" w:cs="Times"/>
        </w:rPr>
      </w:pPr>
      <w:r>
        <w:rPr>
          <w:rFonts w:cs="Times" w:ascii="Times" w:hAnsi="Times"/>
        </w:rPr>
        <w:t>- On t’appelle bien Wolverine ou Logan ? ”</w:t>
      </w:r>
    </w:p>
    <w:p>
      <w:pPr>
        <w:pStyle w:val="Normal"/>
        <w:spacing w:lineRule="atLeast" w:line="360"/>
        <w:jc w:val="both"/>
        <w:rPr>
          <w:rFonts w:ascii="Times" w:hAnsi="Times" w:cs="Times"/>
        </w:rPr>
      </w:pPr>
      <w:r>
        <w:rPr>
          <w:rFonts w:cs="Times" w:ascii="Times" w:hAnsi="Times"/>
        </w:rPr>
        <w:t>Si l’explication ne satisfaisait pas Logan, il n’insista pas et le silence retomba. Finalement Methos reprit la paro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réalité, j’aime autant que les Immortels ne sachent pas qui je suis.</w:t>
      </w:r>
    </w:p>
    <w:p>
      <w:pPr>
        <w:pStyle w:val="Normal"/>
        <w:spacing w:lineRule="atLeast" w:line="360"/>
        <w:ind w:firstLine="300"/>
        <w:jc w:val="both"/>
        <w:rPr>
          <w:rFonts w:ascii="Times" w:hAnsi="Times" w:cs="Times"/>
        </w:rPr>
      </w:pPr>
      <w:r>
        <w:rPr>
          <w:rFonts w:cs="Times" w:ascii="Times" w:hAnsi="Times"/>
        </w:rPr>
        <w:t>- Tu es connu ?</w:t>
      </w:r>
    </w:p>
    <w:p>
      <w:pPr>
        <w:pStyle w:val="Normal"/>
        <w:spacing w:lineRule="atLeast" w:line="360"/>
        <w:ind w:firstLine="300"/>
        <w:jc w:val="both"/>
        <w:rPr>
          <w:rFonts w:ascii="Times" w:hAnsi="Times" w:cs="Times"/>
        </w:rPr>
      </w:pPr>
      <w:r>
        <w:rPr>
          <w:rFonts w:cs="Times" w:ascii="Times" w:hAnsi="Times"/>
        </w:rPr>
        <w:t>- Methos est une légende. ”</w:t>
      </w:r>
    </w:p>
    <w:p>
      <w:pPr>
        <w:pStyle w:val="Normal"/>
        <w:spacing w:lineRule="atLeast" w:line="360"/>
        <w:jc w:val="both"/>
        <w:rPr>
          <w:rFonts w:ascii="Times" w:hAnsi="Times" w:cs="Times"/>
        </w:rPr>
      </w:pPr>
      <w:r>
        <w:rPr>
          <w:rFonts w:cs="Times" w:ascii="Times" w:hAnsi="Times"/>
        </w:rPr>
        <w:t>Navaja intervenait dans la conversation pour la première fois depuis qu’elle avait commencé. Methos continua l’explicat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eaucoup d’Immortels aimeraient prendre ma tête.</w:t>
      </w:r>
    </w:p>
    <w:p>
      <w:pPr>
        <w:pStyle w:val="Normal"/>
        <w:spacing w:lineRule="atLeast" w:line="360"/>
        <w:ind w:firstLine="300"/>
        <w:jc w:val="both"/>
        <w:rPr>
          <w:rFonts w:ascii="Times" w:hAnsi="Times" w:cs="Times"/>
        </w:rPr>
      </w:pPr>
      <w:r>
        <w:rPr>
          <w:rFonts w:cs="Times" w:ascii="Times" w:hAnsi="Times"/>
        </w:rPr>
        <w:t>- Je suppose que ce n’est pas juste pour le plaisir de l’accrocher au mur comme un trophée. ”</w:t>
      </w:r>
    </w:p>
    <w:p>
      <w:pPr>
        <w:pStyle w:val="Normal"/>
        <w:spacing w:lineRule="atLeast" w:line="360"/>
        <w:jc w:val="both"/>
        <w:rPr>
          <w:rFonts w:ascii="Times" w:hAnsi="Times" w:cs="Times"/>
        </w:rPr>
      </w:pPr>
      <w:r>
        <w:rPr>
          <w:rFonts w:cs="Times" w:ascii="Times" w:hAnsi="Times"/>
        </w:rPr>
        <w:t>Methos ne put retenir un sourire malgré le sérieux de la discuss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uis apparemment le plus vieil Immortel encore en vie. Et il est dit que celui qui gagnera mon Quickening deviendra plus fort que tous les autres.</w:t>
      </w:r>
    </w:p>
    <w:p>
      <w:pPr>
        <w:pStyle w:val="Normal"/>
        <w:spacing w:lineRule="atLeast" w:line="360"/>
        <w:ind w:firstLine="300"/>
        <w:jc w:val="both"/>
        <w:rPr>
          <w:rFonts w:ascii="Times" w:hAnsi="Times" w:cs="Times"/>
        </w:rPr>
      </w:pPr>
      <w:r>
        <w:rPr>
          <w:rFonts w:cs="Times" w:ascii="Times" w:hAnsi="Times"/>
        </w:rPr>
        <w:t>- Et c’est important d’être le plus fort parce que... ?</w:t>
      </w:r>
    </w:p>
    <w:p>
      <w:pPr>
        <w:pStyle w:val="Normal"/>
        <w:spacing w:lineRule="atLeast" w:line="360"/>
        <w:ind w:firstLine="300"/>
        <w:jc w:val="both"/>
        <w:rPr>
          <w:rFonts w:ascii="Times" w:hAnsi="Times" w:cs="Times"/>
        </w:rPr>
      </w:pPr>
      <w:r>
        <w:rPr>
          <w:rFonts w:cs="Times" w:ascii="Times" w:hAnsi="Times"/>
        </w:rPr>
        <w:t>- A la fin, il ne peut en rester qu’un. Les Immortels s’entre-tuent depuis qu’ils existent pour gagner le prix. Ne me demande pas ce que c’est, je ne suis pas sûr de bien savoir ce qu’il signifie. Mais tout nouvel Immortel doit apprendre à combattre à l’épée car il sera provoqué en duel.</w:t>
      </w:r>
    </w:p>
    <w:p>
      <w:pPr>
        <w:pStyle w:val="Normal"/>
        <w:spacing w:lineRule="atLeast" w:line="360"/>
        <w:ind w:firstLine="300"/>
        <w:jc w:val="both"/>
        <w:rPr>
          <w:rFonts w:ascii="Times" w:hAnsi="Times" w:cs="Times"/>
        </w:rPr>
      </w:pPr>
      <w:r>
        <w:rPr>
          <w:rFonts w:cs="Times" w:ascii="Times" w:hAnsi="Times"/>
        </w:rPr>
        <w:t>- Et si à la fin il ne reste que vous deux ?</w:t>
      </w:r>
    </w:p>
    <w:p>
      <w:pPr>
        <w:pStyle w:val="Normal"/>
        <w:spacing w:lineRule="atLeast" w:line="360"/>
        <w:ind w:firstLine="300"/>
        <w:jc w:val="both"/>
        <w:rPr>
          <w:rFonts w:ascii="Times" w:hAnsi="Times" w:cs="Times"/>
        </w:rPr>
      </w:pPr>
      <w:r>
        <w:rPr>
          <w:rFonts w:cs="Times" w:ascii="Times" w:hAnsi="Times"/>
        </w:rPr>
        <w:t>- Dans ce cas, si Methos veut ma tête, je lui en ferais cadeau. Mais il faudra qu’il frappe fort, mon cou ne doit pas être si facile à couper depuis qu’il est renforcé avec de l’adamantium. ”</w:t>
      </w:r>
    </w:p>
    <w:p>
      <w:pPr>
        <w:pStyle w:val="Normal"/>
        <w:spacing w:lineRule="atLeast" w:line="360"/>
        <w:jc w:val="both"/>
        <w:rPr>
          <w:rFonts w:ascii="Times" w:hAnsi="Times" w:cs="Times"/>
        </w:rPr>
      </w:pPr>
      <w:r>
        <w:rPr>
          <w:rFonts w:cs="Times" w:ascii="Times" w:hAnsi="Times"/>
        </w:rPr>
        <w:t xml:space="preserve">Methos en resta sans voix, ce qui montrait bien son état de stupeur. Il se tourna vers Navaja qui le regardait le visage impassible, comme si elle ne venait pas de s’offrir en sacrifice. Wolverine comprit qu’à présent il était de trop. Il partit rejoindre les X-Men. Il était satisfait de savoir ce qu’il devait faire la prochaine fois qu’une de ses victimes se relèverait après qu’il lui ait ouvert la poitrin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Navaja ouvrit les yeux brusquement, elle avait le visage pâle couvert de sueur. Cependant elle n’avait pas sorti ses griffes, elle était en progrès. Prenant soin de ne pas réveiller Methos, elle se leva, attrapa ses vêtements et quitta la pièce. La base était silencieuse, elle s’y déplaçait pieds nus, le froid du métal finissait de disperser les dernières brumes de son cauchemar. Elle marchait sans but, si ce n’était celui de retrouver ses esprits. Son errance croisa soudain l’odeur forte d’une fumée âcre. Elle sourit et rejoignit Logan. Il se tenait dans l’ombre du salon. Elle s’assit à côté de lui, aucune question n’était nécessaire. Elle le regarda un moment fumer en silence puis elle lui demanda si son cigare aidait à calmer des nerfs trop tendus. Il se contenta de lui donner le gros rouleau de tabac. Elle inhala une bouffée et eut soudain l’impression de manquer d’air, ses poumons hurlèrent de souffrance et elle s’étouffa dans une intense quinte de toux. En riant, Logan reprit son cigare et attendit que Navaja retrouve son souff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goût est aussi infecte que l’odeur, pourquoi est-ce que tu fumes ce truc ?</w:t>
      </w:r>
    </w:p>
    <w:p>
      <w:pPr>
        <w:pStyle w:val="Normal"/>
        <w:spacing w:lineRule="atLeast" w:line="360"/>
        <w:ind w:firstLine="300"/>
        <w:jc w:val="both"/>
        <w:rPr>
          <w:rFonts w:ascii="Times" w:hAnsi="Times" w:cs="Times"/>
        </w:rPr>
      </w:pPr>
      <w:r>
        <w:rPr>
          <w:rFonts w:cs="Times" w:ascii="Times" w:hAnsi="Times"/>
        </w:rPr>
        <w:t>- Question d’habitude !</w:t>
      </w:r>
    </w:p>
    <w:p>
      <w:pPr>
        <w:pStyle w:val="Normal"/>
        <w:spacing w:lineRule="atLeast" w:line="360"/>
        <w:ind w:firstLine="300"/>
        <w:jc w:val="both"/>
        <w:rPr>
          <w:rFonts w:ascii="Times" w:hAnsi="Times" w:cs="Times"/>
        </w:rPr>
      </w:pPr>
      <w:r>
        <w:rPr>
          <w:rFonts w:cs="Times" w:ascii="Times" w:hAnsi="Times"/>
        </w:rPr>
        <w:t>- Heureusement que je suis immortelle.</w:t>
      </w:r>
    </w:p>
    <w:p>
      <w:pPr>
        <w:pStyle w:val="Normal"/>
        <w:spacing w:lineRule="atLeast" w:line="360"/>
        <w:ind w:firstLine="300"/>
        <w:jc w:val="both"/>
        <w:rPr>
          <w:rFonts w:ascii="Times" w:hAnsi="Times" w:cs="Times"/>
        </w:rPr>
      </w:pPr>
      <w:r>
        <w:rPr>
          <w:rFonts w:cs="Times" w:ascii="Times" w:hAnsi="Times"/>
        </w:rPr>
        <w:t>- Si ça n’avait pas été le cas, je ne t’aurais même pas laissée essayer. ”</w:t>
      </w:r>
    </w:p>
    <w:p>
      <w:pPr>
        <w:pStyle w:val="Normal"/>
        <w:spacing w:lineRule="atLeast" w:line="360"/>
        <w:jc w:val="both"/>
        <w:rPr>
          <w:rFonts w:ascii="Times" w:hAnsi="Times" w:cs="Times"/>
        </w:rPr>
      </w:pPr>
      <w:r>
        <w:rPr>
          <w:rFonts w:cs="Times" w:ascii="Times" w:hAnsi="Times"/>
        </w:rPr>
        <w:t>Navaja toussa encore un peu, elle avait à présent l’impression que sa gorge et ses poumons étaient en feu. Elle laissa aller sa tête en arrière. Finalement le cigare avait fait son office, elle ne pensait plus à son cauchemar. Wolverine se décida à lui poser la question qui tournait dans sa tête depuis qu’il connaissait la vérité sur l’Immortel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e quand date ton opération ? ”</w:t>
      </w:r>
    </w:p>
    <w:p>
      <w:pPr>
        <w:pStyle w:val="Normal"/>
        <w:spacing w:lineRule="atLeast" w:line="360"/>
        <w:jc w:val="both"/>
        <w:rPr>
          <w:rFonts w:ascii="Times" w:hAnsi="Times" w:cs="Times"/>
        </w:rPr>
      </w:pPr>
      <w:r>
        <w:rPr>
          <w:rFonts w:cs="Times" w:ascii="Times" w:hAnsi="Times"/>
        </w:rPr>
        <w:t>Navaja tourna son visage vers lui, seule l’extrémité incandescente du cigare était visible dans l’obscurité de la pièc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Un peu plus de 66 ans. ”</w:t>
      </w:r>
    </w:p>
    <w:p>
      <w:pPr>
        <w:pStyle w:val="Normal"/>
        <w:spacing w:lineRule="atLeast" w:line="360"/>
        <w:ind w:firstLine="300"/>
        <w:jc w:val="both"/>
        <w:rPr>
          <w:rFonts w:ascii="Times" w:hAnsi="Times" w:cs="Times"/>
        </w:rPr>
      </w:pPr>
      <w:r>
        <w:rPr>
          <w:rFonts w:cs="Times" w:ascii="Times" w:hAnsi="Times"/>
        </w:rPr>
        <w:t>- Et moi qui croyais avoir eu l’insigne honneur d’essuyer les plâtres.</w:t>
      </w:r>
    </w:p>
    <w:p>
      <w:pPr>
        <w:pStyle w:val="Normal"/>
        <w:spacing w:lineRule="atLeast" w:line="360"/>
        <w:ind w:firstLine="300"/>
        <w:jc w:val="both"/>
        <w:rPr>
          <w:rFonts w:ascii="Times" w:hAnsi="Times" w:cs="Times"/>
        </w:rPr>
      </w:pPr>
      <w:r>
        <w:rPr>
          <w:rFonts w:cs="Times" w:ascii="Times" w:hAnsi="Times"/>
        </w:rPr>
        <w:t>- Je ne sais pas s’ils ont eu d’autres cobayes avant moi mais je doute qu’ils en aient eus qui aient survécu. Je ne dois d’être encore là qu’à mon immortalité... J’ai parfois un peu de mal à lui en être reconnaissante. ”</w:t>
      </w:r>
    </w:p>
    <w:p>
      <w:pPr>
        <w:pStyle w:val="Normal"/>
        <w:spacing w:lineRule="atLeast" w:line="360"/>
        <w:jc w:val="both"/>
        <w:rPr>
          <w:rFonts w:ascii="Times" w:hAnsi="Times" w:cs="Times"/>
        </w:rPr>
      </w:pPr>
      <w:r>
        <w:rPr>
          <w:rFonts w:cs="Times" w:ascii="Times" w:hAnsi="Times"/>
        </w:rPr>
        <w:t>Un nouveau silence s’install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fin de compte, êtes-vous ou non des Mutants ?</w:t>
      </w:r>
    </w:p>
    <w:p>
      <w:pPr>
        <w:pStyle w:val="Normal"/>
        <w:spacing w:lineRule="atLeast" w:line="360"/>
        <w:ind w:firstLine="300"/>
        <w:jc w:val="both"/>
        <w:rPr>
          <w:rFonts w:ascii="Times" w:hAnsi="Times" w:cs="Times"/>
        </w:rPr>
      </w:pPr>
      <w:r>
        <w:rPr>
          <w:rFonts w:cs="Times" w:ascii="Times" w:hAnsi="Times"/>
        </w:rPr>
        <w:t>- Je l’ignore.</w:t>
      </w:r>
    </w:p>
    <w:p>
      <w:pPr>
        <w:pStyle w:val="Normal"/>
        <w:spacing w:lineRule="atLeast" w:line="360"/>
        <w:ind w:firstLine="300"/>
        <w:jc w:val="both"/>
        <w:rPr>
          <w:rFonts w:ascii="Times" w:hAnsi="Times" w:cs="Times"/>
        </w:rPr>
      </w:pPr>
      <w:r>
        <w:rPr>
          <w:rFonts w:cs="Times" w:ascii="Times" w:hAnsi="Times"/>
        </w:rPr>
        <w:t>- Les Sentinelles ne vous reconnaissent pas en tant que tel.</w:t>
      </w:r>
    </w:p>
    <w:p>
      <w:pPr>
        <w:pStyle w:val="Normal"/>
        <w:spacing w:lineRule="atLeast" w:line="360"/>
        <w:ind w:firstLine="300"/>
        <w:jc w:val="both"/>
        <w:rPr>
          <w:rFonts w:ascii="Times" w:hAnsi="Times" w:cs="Times"/>
        </w:rPr>
      </w:pPr>
      <w:r>
        <w:rPr>
          <w:rFonts w:cs="Times" w:ascii="Times" w:hAnsi="Times"/>
        </w:rPr>
        <w:t>- Non. Mais comme ce sont des Immortels qui les ont mises au point, je ne pense pas que cela veut dire quoi que ce soit. Ils ne sont pas assez stupides pour avoir permis à leurs créations de les identifier comme non Humains.</w:t>
      </w:r>
    </w:p>
    <w:p>
      <w:pPr>
        <w:pStyle w:val="Normal"/>
        <w:spacing w:lineRule="atLeast" w:line="360"/>
        <w:ind w:firstLine="300"/>
        <w:jc w:val="both"/>
        <w:rPr/>
      </w:pPr>
      <w:r>
        <w:rPr>
          <w:rFonts w:cs="Times" w:ascii="Times" w:hAnsi="Times"/>
        </w:rPr>
        <w:t>- Evidemment... Je ne connais pas les limites de mes pouvoirs d’auto guérison. Je ne suis pas immortel ?</w:t>
      </w:r>
    </w:p>
    <w:p>
      <w:pPr>
        <w:pStyle w:val="Normal"/>
        <w:spacing w:lineRule="atLeast" w:line="360"/>
        <w:ind w:firstLine="300"/>
        <w:jc w:val="both"/>
        <w:rPr>
          <w:rFonts w:ascii="Times" w:hAnsi="Times" w:cs="Times"/>
        </w:rPr>
      </w:pPr>
      <w:r>
        <w:rPr>
          <w:rFonts w:cs="Times" w:ascii="Times" w:hAnsi="Times"/>
        </w:rPr>
        <w:t>- Lorsque nous croisons l’un des nôtres, un signal s’allume dans notre tête, c’est difficile à décrire mais je sais sans jamais me tromper que je suis devant un Immortel ou une personne qui le deviendra après sa première mort. Tu n’en es pas un, je suis désolée.</w:t>
      </w:r>
    </w:p>
    <w:p>
      <w:pPr>
        <w:pStyle w:val="Normal"/>
        <w:spacing w:lineRule="atLeast" w:line="360"/>
        <w:ind w:firstLine="300"/>
        <w:jc w:val="both"/>
        <w:rPr>
          <w:rFonts w:ascii="Times" w:hAnsi="Times" w:cs="Times"/>
        </w:rPr>
      </w:pPr>
      <w:r>
        <w:rPr>
          <w:rFonts w:cs="Times" w:ascii="Times" w:hAnsi="Times"/>
        </w:rPr>
        <w:t>- Je ne suis pas sûr qu’il y a là vraiment de quoi être désolé. ”</w:t>
      </w:r>
    </w:p>
    <w:p>
      <w:pPr>
        <w:pStyle w:val="Normal"/>
        <w:spacing w:lineRule="atLeast" w:line="360"/>
        <w:jc w:val="both"/>
        <w:rPr>
          <w:rFonts w:ascii="Times" w:hAnsi="Times" w:cs="Times"/>
        </w:rPr>
      </w:pPr>
      <w:r>
        <w:rPr>
          <w:rFonts w:cs="Times" w:ascii="Times" w:hAnsi="Times"/>
        </w:rPr>
        <w:t>Durant un moment, chacun cessa de parler, perdu dans ses pensés. Puis la voix de Navaja s’éleva de nouveau dans le noi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ethos pense que tu es comme à la frontière de nos deux mondes.</w:t>
      </w:r>
    </w:p>
    <w:p>
      <w:pPr>
        <w:pStyle w:val="Normal"/>
        <w:spacing w:lineRule="atLeast" w:line="360"/>
        <w:ind w:firstLine="560"/>
        <w:jc w:val="both"/>
        <w:rPr>
          <w:rFonts w:ascii="Times" w:hAnsi="Times" w:cs="Times"/>
        </w:rPr>
      </w:pPr>
      <w:r>
        <w:rPr>
          <w:rFonts w:cs="Times" w:ascii="Times" w:hAnsi="Times"/>
        </w:rPr>
        <w:t>- Ah oui ? Le Chaînon Manquant en quelque sorte.</w:t>
      </w:r>
    </w:p>
    <w:p>
      <w:pPr>
        <w:pStyle w:val="Normal"/>
        <w:spacing w:lineRule="atLeast" w:line="360"/>
        <w:ind w:firstLine="560"/>
        <w:jc w:val="both"/>
        <w:rPr>
          <w:rFonts w:ascii="Times" w:hAnsi="Times" w:cs="Times"/>
        </w:rPr>
      </w:pPr>
      <w:r>
        <w:rPr>
          <w:rFonts w:cs="Times" w:ascii="Times" w:hAnsi="Times"/>
        </w:rPr>
        <w:t>- Qu’est-ce que c’est ?</w:t>
      </w:r>
    </w:p>
    <w:p>
      <w:pPr>
        <w:pStyle w:val="Normal"/>
        <w:spacing w:lineRule="atLeast" w:line="360"/>
        <w:ind w:firstLine="560"/>
        <w:jc w:val="both"/>
        <w:rPr>
          <w:rFonts w:ascii="Times" w:hAnsi="Times" w:cs="Times"/>
        </w:rPr>
      </w:pPr>
      <w:r>
        <w:rPr>
          <w:rFonts w:cs="Times" w:ascii="Times" w:hAnsi="Times"/>
        </w:rPr>
        <w:t>- Dans l’évolution humaine, il se trouverait entre le singe et l’homme. ”</w:t>
      </w:r>
    </w:p>
    <w:p>
      <w:pPr>
        <w:pStyle w:val="Normal"/>
        <w:spacing w:lineRule="atLeast" w:line="360"/>
        <w:jc w:val="both"/>
        <w:rPr>
          <w:rFonts w:ascii="Times" w:hAnsi="Times" w:cs="Times"/>
        </w:rPr>
      </w:pPr>
      <w:r>
        <w:rPr>
          <w:rFonts w:cs="Times" w:ascii="Times" w:hAnsi="Times"/>
        </w:rPr>
        <w:t>Navaja rit en entendant cette comparais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tre le singe et l’homme, je verrais plutôt Sabretooth.</w:t>
      </w:r>
    </w:p>
    <w:p>
      <w:pPr>
        <w:pStyle w:val="Normal"/>
        <w:spacing w:lineRule="atLeast" w:line="360"/>
        <w:ind w:firstLine="300"/>
        <w:jc w:val="both"/>
        <w:rPr>
          <w:rFonts w:ascii="Times" w:hAnsi="Times" w:cs="Times"/>
        </w:rPr>
      </w:pPr>
      <w:r>
        <w:rPr>
          <w:rFonts w:cs="Times" w:ascii="Times" w:hAnsi="Times"/>
        </w:rPr>
        <w:t>- Et le Blob entre l’homme et l’éléphant... ”</w:t>
      </w:r>
    </w:p>
    <w:p>
      <w:pPr>
        <w:pStyle w:val="Normal"/>
        <w:spacing w:lineRule="atLeast" w:line="360"/>
        <w:jc w:val="both"/>
        <w:rPr>
          <w:rFonts w:ascii="Times" w:hAnsi="Times" w:cs="Times"/>
        </w:rPr>
      </w:pPr>
      <w:r>
        <w:rPr>
          <w:rFonts w:cs="Times" w:ascii="Times" w:hAnsi="Times"/>
        </w:rPr>
        <w:t>Cette fois, ils partirent du même rire. D’un commun accord, ils gardèrent ce ton de conversation lég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vous tenez vraiment à en connaître plus sur vous même, je suis sûr que le prof et Jean se feraient un plaisir de vous faire subir pleins de tests. Ils n’iraient peut-être pas jusqu’à vous disséquer mais pas loin.</w:t>
      </w:r>
    </w:p>
    <w:p>
      <w:pPr>
        <w:pStyle w:val="Normal"/>
        <w:spacing w:lineRule="atLeast" w:line="360"/>
        <w:ind w:firstLine="300"/>
        <w:jc w:val="both"/>
        <w:rPr>
          <w:rFonts w:ascii="Times" w:hAnsi="Times" w:cs="Times"/>
        </w:rPr>
      </w:pPr>
      <w:r>
        <w:rPr>
          <w:rFonts w:cs="Times" w:ascii="Times" w:hAnsi="Times"/>
        </w:rPr>
        <w:t>- Etrange, j’avais l’impression que c’était plutôt ton corps que Jean aurait envie d’étudier de plus près. ”</w:t>
      </w:r>
    </w:p>
    <w:p>
      <w:pPr>
        <w:pStyle w:val="Normal"/>
        <w:spacing w:lineRule="atLeast" w:line="360"/>
        <w:jc w:val="both"/>
        <w:rPr>
          <w:rFonts w:ascii="Times" w:hAnsi="Times" w:cs="Times"/>
        </w:rPr>
      </w:pPr>
      <w:r>
        <w:rPr>
          <w:rFonts w:cs="Times" w:ascii="Times" w:hAnsi="Times"/>
        </w:rPr>
        <w:t>Wolverine ne répondit pas à sa boutade, elle pouvait cependant deviner son sourire dans l’obscurité. Ils continuèrent ainsi à plaisanter jusqu’au matin. La lumière du salon brilla soudain. Jean venait d’entrer dans la pièce, ni Wolverine, ni la Louve ne furent surpris, ils l’avaient tous deux entendue arriver. La jeune femme les regarda, surprise de les trouver ainsi dans le noir. Ils avaient rarement paru aussi détendu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iscuter dans l’obscurité semble vous mettre de bonne humeur.</w:t>
      </w:r>
    </w:p>
    <w:p>
      <w:pPr>
        <w:pStyle w:val="Normal"/>
        <w:spacing w:lineRule="atLeast" w:line="360"/>
        <w:ind w:firstLine="300"/>
        <w:jc w:val="both"/>
        <w:rPr>
          <w:rFonts w:ascii="Times" w:hAnsi="Times" w:cs="Times"/>
        </w:rPr>
      </w:pPr>
      <w:r>
        <w:rPr>
          <w:rFonts w:cs="Times" w:ascii="Times" w:hAnsi="Times"/>
        </w:rPr>
        <w:t>- Nous parlions de toi... ”</w:t>
      </w:r>
    </w:p>
    <w:p>
      <w:pPr>
        <w:pStyle w:val="Normal"/>
        <w:spacing w:lineRule="atLeast" w:line="360"/>
        <w:jc w:val="both"/>
        <w:rPr>
          <w:rFonts w:ascii="Times" w:hAnsi="Times" w:cs="Times"/>
        </w:rPr>
      </w:pPr>
      <w:r>
        <w:rPr>
          <w:rFonts w:cs="Times" w:ascii="Times" w:hAnsi="Times"/>
        </w:rPr>
        <w:t>Les yeux verts de Jean se posèrent avec curiosité sur Navaja mais cette dernière ne parut pas vouloir préciser mieux sa remarque. La jolie rousse prépara le café sans insister. Peu à peu le salon se remplit, chacun venait prendre son petit déjeuner et ils l’apprécièrent sans qu’aucun incident ne fut à déplor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agneto n’avait toujours pas réussi à déchiffrer le code. Il avait pris très peu de sommeil ces derniers jours. Il était furieux par la persécution que subissaient les Mutants, elle correspondait trop à ces pires craintes pour ceux de son espèce. Il en voulait également à son vieil ami. Charles, malgré les preuves de l’ignominie humaine, continuait à les défendre, prétextant qu’on ne pouvait rendre responsable un peuple entier pour les erreurs et l’infamie de quelques uns. Le puissant Mutant se demandait à quoi Charles Xavier devrait assister pour qu’il comprenne enfin que sa mansuétude était malvenue et surtout dangereuse. Un homme entra soudain dans la pièce. Le maître du magnétisme reconnut le dénommé Adam Pierson. Il savait qu’il était responsable de plusieurs accrochages avec des membres de la Confrérie. Cependant, contrairement aux Mutants qui travaillaient pour lui, Magneto n’arrivait pas à être persuadé que cet Adam était vraiment le simple Humain qu’il prétendait être. Il y avait quelque chose en lui qu’il n’arrivait pas à définir mais qui n’avait rien de banal. Sans se préoccuper du regard méfiant du Mutant, Methos s’installa sur le siège à côté de lui. De tous ceux qui peuplaient la base enterrée, il était celui qui connaissait le mieux les Immortels et donc le plus à même de comprendre le code secret que leurs ennemis pouvaient utiliser. Les yeux noisette se posèrent sur la machine extrêmement performante de Magneto. Il avait encore en mémoire les énormes appareils qui un demi siècle plus tôt remplissaient des pièces complètes et étaient tout juste capables de faire les calculs les plus simples. Lui qui avait vécu plus de 5000 ans, avait vu la technologie évoluer comme jamais durant le dernier siècle. Assisté aux changements du monde était l’une des plus grandes satisfactions d’un Immortel, surtout quand celui-ci était déjà présent à l’époque où l’écriture commençait seulement à être utilisée. Sans être un as de l’informatique, il avait pour lui des années de pratique. Il plongea dans les données contenues dans le CD-ROM. Il réalisa rapidement qu’il aurait dû offrir son aide plus tôt, le code correspondait à une langue inutilisée depuis des millénaires et qui n’avait jamais été transcrite, les Immortels l’avaient traduite de manière littérale en utilisant des lettres grecques et sanskrites à la fois. Le tout était complexe et seule sa grande connaissance des langues mortes voire disparues, permit à Methos de déchiffrer les fichiers volés. Magneto le regarda travailler en silence. Ce qu’il voyait ne faisait que confirmer ce qu’il avait déjà deviné. Ces données avaient mis en échec deux cerveaux supérieurement intelligents, le sien et celui de Xavier. Pourtant cet homme s’y déplaçait avec un naturel stupéfiant. Le soupçon qui avait déjà titillé son esprit naturellement méfiant devint plus fort. Xavier lui avait expliqué comment cet Adam leur avait permis de mettre la main sur ces dossiers secrets et à présent il parvenait à les décoder avec une rapidité anormale. Le visage de Magneto restait de marbre tandis qu’il échafaudait un plan qui lui permettrait de démasquer le traître que cet Humain semblait êt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Methos expliquait à l’ensemble des Mutants ce qu’il avait découvert, prenant soin d’omettre toute allusion aux Immortels. Le projet “Sentinelles” avait trois points d’origine importants, quatre au départ mais la base dans laquelle ils s’étaient introduits pour voler les fichiers ne devaient, selon toute vraisemblance, plus être utilisée. Il restait l’autre centre où les Immortels se réunissaient régulièrement, l’adresse que lui avait fournie Joe. Le deuxième siège était une filiale dans un bâtiment gouvernemental qui leur donnait une apparence officielle et finalement il y avait l’usine où les Sentinelles étaient construites. Chacun des lieux allait devoir être visité et toutes données sur les Mutants et les Sentinelles détruites. Le plus gros morceau restait la fabrique, ils ignoraient combien de robots opérationnels s’y trouvaient. Ce fut Cyclope qui proposa de monter une première expédition dans le but d’en étudier les faiblesses et les dangers. L’équipe devait être réduite pour ne pas se faire remarquer, Magneto avança plusieurs noms ; Mystique était toute choisie vue son pouvoir metamorphe, Storm pouvait créer de rapides diversions, en plus elle était la seule avec lui même capable de voler et Cyclope fut naturellement désigné pour diriger les opérations.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Adam devrait également vous accompagner, il connaît les données mieux que quiconque pour les avoir décodées. ”</w:t>
      </w:r>
    </w:p>
    <w:p>
      <w:pPr>
        <w:pStyle w:val="Normal"/>
        <w:spacing w:lineRule="atLeast" w:line="360"/>
        <w:jc w:val="both"/>
        <w:rPr>
          <w:rFonts w:ascii="Times" w:hAnsi="Times" w:cs="Times"/>
        </w:rPr>
      </w:pPr>
      <w:r>
        <w:rPr>
          <w:rFonts w:cs="Times" w:ascii="Times" w:hAnsi="Times"/>
        </w:rPr>
        <w:t xml:space="preserve">Navaja fut immédiatement sur le qui-vive. Elle n’aimait pas l’idée que Methos prenne trop de risques. Lui-même jeta un regard méfiant au maître du magnétism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suis pas sûr que ce soit une bonne idée.</w:t>
      </w:r>
    </w:p>
    <w:p>
      <w:pPr>
        <w:pStyle w:val="Normal"/>
        <w:spacing w:lineRule="atLeast" w:line="360"/>
        <w:ind w:firstLine="300"/>
        <w:jc w:val="both"/>
        <w:rPr>
          <w:rFonts w:ascii="Times" w:hAnsi="Times" w:cs="Times"/>
        </w:rPr>
      </w:pPr>
      <w:r>
        <w:rPr>
          <w:rFonts w:cs="Times" w:ascii="Times" w:hAnsi="Times"/>
        </w:rPr>
        <w:t>- Bien au contraire, Adam, Erik a raison. Vous pouvez voir et comprendre des éléments qui nous échappent. ”</w:t>
      </w:r>
    </w:p>
    <w:p>
      <w:pPr>
        <w:pStyle w:val="Normal"/>
        <w:spacing w:lineRule="atLeast" w:line="360"/>
        <w:jc w:val="both"/>
        <w:rPr>
          <w:rFonts w:ascii="Times" w:hAnsi="Times" w:cs="Times"/>
        </w:rPr>
      </w:pPr>
      <w:r>
        <w:rPr>
          <w:rFonts w:cs="Times" w:ascii="Times" w:hAnsi="Times"/>
        </w:rPr>
        <w:t>Methos fixa Xavier, ce dernier savait qu’un Immortel pouvait détecter son arrivée avant de le voir, pourtant il ne semblait pas penser que cela risquait de compromettre l’opération, il devait avoir ses raisons. Il accepta. Après que les uns et les autres se soient dispersés, Navaja alla parler à Xavi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vous pensez que la présence d’un Immortel soit utile, il vaut mieux que ce soit moi qui y aille.</w:t>
      </w:r>
    </w:p>
    <w:p>
      <w:pPr>
        <w:pStyle w:val="Normal"/>
        <w:spacing w:lineRule="atLeast" w:line="360"/>
        <w:ind w:firstLine="300"/>
        <w:jc w:val="both"/>
        <w:rPr/>
      </w:pPr>
      <w:r>
        <w:rPr>
          <w:rFonts w:cs="Times" w:ascii="Times" w:hAnsi="Times"/>
        </w:rPr>
        <w:t xml:space="preserve">- Je comprends vos craintes, Navaja. Mais votre amnésie vous empêche de connaître les vôtres aussi bien que Methos. Il n’est pas sûr que vous comprendriez comme lui ce qui se trame exactement dans cette usine. De plus s’ils utilisent encore le même langage codé ou un autre similaire, personne ne pourra le déchiffrer à part Methos. Et puis n’oubliez pas qu’il ne sera pas seul, Storm et Cyclope pourront le protéger en cas échéant. </w:t>
      </w:r>
    </w:p>
    <w:p>
      <w:pPr>
        <w:pStyle w:val="Normal"/>
        <w:spacing w:lineRule="atLeast" w:line="360"/>
        <w:ind w:firstLine="300"/>
        <w:jc w:val="both"/>
        <w:rPr>
          <w:rFonts w:ascii="Times" w:hAnsi="Times" w:cs="Times"/>
        </w:rPr>
      </w:pPr>
      <w:r>
        <w:rPr>
          <w:rFonts w:cs="Times" w:ascii="Times" w:hAnsi="Times"/>
        </w:rPr>
        <w:t>- Vos arguments sont valables, prof. Mais je ne le sens pas. Je ne sais pas pourquoi mais je n’aime pas ça.</w:t>
      </w:r>
    </w:p>
    <w:p>
      <w:pPr>
        <w:pStyle w:val="Normal"/>
        <w:spacing w:lineRule="atLeast" w:line="360"/>
        <w:ind w:firstLine="300"/>
        <w:jc w:val="both"/>
        <w:rPr>
          <w:rFonts w:ascii="Times" w:hAnsi="Times" w:cs="Times"/>
        </w:rPr>
      </w:pPr>
      <w:r>
        <w:rPr>
          <w:rFonts w:cs="Times" w:ascii="Times" w:hAnsi="Times"/>
        </w:rPr>
        <w:t>- Il ne s’agit que d’une mission de reconnaissance. Vous n’avez pas à vous inquiéter. ”</w:t>
      </w:r>
    </w:p>
    <w:p>
      <w:pPr>
        <w:pStyle w:val="Normal"/>
        <w:spacing w:lineRule="atLeast" w:line="360"/>
        <w:jc w:val="both"/>
        <w:rPr>
          <w:rFonts w:ascii="Times" w:hAnsi="Times" w:cs="Times"/>
        </w:rPr>
      </w:pPr>
      <w:r>
        <w:rPr>
          <w:rFonts w:cs="Times" w:ascii="Times" w:hAnsi="Times"/>
        </w:rPr>
        <w:t>Elle aurait voulu ressentir la même confiance. Elle rejoignit la plate-forme où Cyclope finissait de préparer le Black Bird, Storm se tenait à ses côtés. Elle lui parlait à voix basse, il était le seul à l’entend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était temps que je sorte un peu, j’ai l’impression d’étouffer dans ce bâtiment, on est à des kilomètres sous la terre, un immense cercueil... ”</w:t>
      </w:r>
    </w:p>
    <w:p>
      <w:pPr>
        <w:pStyle w:val="Normal"/>
        <w:spacing w:lineRule="atLeast" w:line="360"/>
        <w:jc w:val="both"/>
        <w:rPr>
          <w:rFonts w:ascii="Times" w:hAnsi="Times" w:cs="Times"/>
        </w:rPr>
      </w:pPr>
      <w:r>
        <w:rPr>
          <w:rFonts w:cs="Times" w:ascii="Times" w:hAnsi="Times"/>
        </w:rPr>
        <w:t>Scott connaissait la claustrophobie de son amie. Il admirait la façon dont elle la combattait depuis des jours qu’ils étaient enfermés dans la base de Magneto. Il lui fit un sourire réconfortant, elle hocha la tête et entra dans le jet, suivie de Cyclope. Pendant ce temps, Methos rassurait Navaja. Il était bien décidé à garder ses distances. Il n’était pas dans son intention de jouer les héros. Elle finit par le laisser partir tout en se demandant si elle n’allait pas passer outre la décision de ne pas la faire participer à l’expédition. Elle croisa le regard jaune de Mystique, l’étrange Mutante au corps bleu couvert d’écailles avait un visage sur lequel il était impossible de lire le moindre sentiment. Cette dernière monta à son tour dans l’avion et la porte se referma avant que la Louve n’ait pu la suivre malgré son désir. L’Immortelle recula tandis que les moteurs du Black Bird se mettaient en route. Puis les différents sas s’ouvrirent sous les ordres de Magneto et le X-jet quitta la base.</w:t>
      </w:r>
    </w:p>
    <w:p>
      <w:pPr>
        <w:pStyle w:val="Normal"/>
        <w:spacing w:lineRule="atLeast" w:line="360"/>
        <w:jc w:val="both"/>
        <w:rPr>
          <w:rFonts w:ascii="Times" w:hAnsi="Times" w:cs="Times"/>
        </w:rPr>
      </w:pPr>
      <w:r>
        <w:rPr>
          <w:rFonts w:cs="Times" w:ascii="Times" w:hAnsi="Times"/>
        </w:rPr>
        <w:tab/>
        <w:t>Storm et Cyclope devaient approcher la base par la voie des airs protégés par un brouillard épais, tandis que Mystique et Methos avançaient vers l’immense édifice à pied. Mystique n’eut aucun mal à maîtriser les premiers gardes qu’ils croisèrent. A présent qu’elle avait retrouvé toute sa vitalité, Methos réalisa à quel point elle était rapide et agile. L’Immortel passa l’uniforme d’un des hommes tandis que la Mutante prenait l’apparence de l’autre et récupérait dans ses poches les différents passes. Parmi tous les pouvoirs dont il avait été témoin, la faculté qu’avait la jeune femme à la peau bleue de changer d’apparence était certainement celle qui l’impressionnait le plus. Tandis qu’elle lui tournait le dos, Methos en profita pour glisser son épée sous le paletot du soldat, remerciant ce dernier d’être assez frileux pour avoir ajouté ce vêtement. Puis en compagnie de Mystique, il s’approcha du hangar. Ils purent franchir les barrages sans difficulté, Mystique montrait la carte qu’elle avait volée au garde et ses empreintes faisant foi, personne ne mit en doute la validité de leur présence. Methos admira de nouveau le pouvoir extraordinaire de la Mutante. Il avait conscience pourtant que s’il leur était utile dans l’état actuel des choses, il donnait également à Mystique un atout sans pareil dans son combat contre l’humanité. Il venait d’entrer dans la bâtisse lorsque Methos sentit le signal dans sa tête pour la première fois. Le doute revint sur la pertinence de sa présence dans cette expédition. Il se pencha vers Mystiq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devrais pas être là, je risque de tout compromettre. Il vaut mieux que tu continues seule. ”</w:t>
      </w:r>
    </w:p>
    <w:p>
      <w:pPr>
        <w:pStyle w:val="Normal"/>
        <w:spacing w:lineRule="atLeast" w:line="360"/>
        <w:jc w:val="both"/>
        <w:rPr>
          <w:rFonts w:ascii="Times" w:hAnsi="Times" w:cs="Times"/>
        </w:rPr>
      </w:pPr>
      <w:r>
        <w:rPr>
          <w:rFonts w:cs="Times" w:ascii="Times" w:hAnsi="Times"/>
        </w:rPr>
        <w:t>Les yeux gris de l’homme qui lui faisait face prirent un éclat doré. Soudain elle pointait un revolver sur sa poitrin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gneto avait raison de se méfier de toi. Si tu les as prévenus de notre arrivée, tu seras le premier à mourir. ”</w:t>
      </w:r>
    </w:p>
    <w:p>
      <w:pPr>
        <w:pStyle w:val="Normal"/>
        <w:spacing w:lineRule="atLeast" w:line="360"/>
        <w:jc w:val="both"/>
        <w:rPr/>
      </w:pPr>
      <w:r>
        <w:rPr>
          <w:rFonts w:cs="Times" w:ascii="Times" w:hAnsi="Times"/>
        </w:rPr>
        <w:t>Methos comprit soudain qu’il s’était fait piégé. Il aurait pu ne pas tenir compte de l’arme volée au garde qui ne pouvait pas réellement le tuer de toute façon mais ce n’était pas la meilleure solution pour leur prouver leur erreur à son encontre. Puis le signal devint plus fort dans sa tête, il repoussa Mystique dans l’ombre et lui fit signe de se taire. Une Immortelle s’avançait en regardant de part et d’autre, elle cherchait qui était responsable du bourdonnement qui s’était allumé dans un coin de son cerveau. En deux mots, Methos expliqua son plan à Mystique. Cette dernière le regardait d’un air méfiant, cependant il ne lui laissa pas la possibilité d’émettre des réticences, il sortit de sa cachette. L’inconnue s’immobilisa un instant sous l’effet de la surprise. Puis elle fit disparaître sa main sous son manteau mais n’eut pas le temps de sortir son épée. Mystique avait bondit sur elle et l’avait assommée avec rapidité et efficacité. L’air de rien, Methos lui suggéra de prendre l’apparence de la femme qui semblait avoir plus de responsabilité que le solda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e crois pas que cela change quoi que ce soit. Je n’ai toujours pas confiance en toi !</w:t>
      </w:r>
    </w:p>
    <w:p>
      <w:pPr>
        <w:pStyle w:val="Normal"/>
        <w:spacing w:lineRule="atLeast" w:line="360"/>
        <w:ind w:firstLine="300"/>
        <w:jc w:val="both"/>
        <w:rPr>
          <w:rFonts w:ascii="Times" w:hAnsi="Times" w:cs="Times"/>
        </w:rPr>
      </w:pPr>
      <w:r>
        <w:rPr>
          <w:rFonts w:cs="Times" w:ascii="Times" w:hAnsi="Times"/>
        </w:rPr>
        <w:t>- Et bien, nous ne nous éloignerons pas d’un pas et tu pourras vérifier chacun de mes faits et gestes. Ça devrait te rassurer. ”</w:t>
      </w:r>
    </w:p>
    <w:p>
      <w:pPr>
        <w:pStyle w:val="Normal"/>
        <w:spacing w:lineRule="atLeast" w:line="360"/>
        <w:jc w:val="both"/>
        <w:rPr>
          <w:rFonts w:ascii="Times" w:hAnsi="Times" w:cs="Times"/>
        </w:rPr>
      </w:pPr>
      <w:r>
        <w:rPr>
          <w:rFonts w:cs="Times" w:ascii="Times" w:hAnsi="Times"/>
        </w:rPr>
        <w:t>La Mutante ne le quittait pas des yeux tandis que le soldat disparaissait et que la femme évanouie prenait sa place. Methos était satisfait, à présent ils pouvaient croiser tous les Immortels de la base, personne ne serait surpris de ressentir le signal à leur passage. Puis Mystique posa le canon de son arme sur la tempe de leur adversaire sans connaissance. Qu’elle lui tire une balle dans la tête ne changerait pas grand chose pour l’Immortelle, pourtant Methos posa sa main sur celle de la Mutante. Il était plutôt troublant de voir les deux jumelles qui se faisaient face, l’une prête à tuer l’autre. Puis Mystique se tourna vers lui avec un regard hostile et Methos lui expliqua que le revolver était trop bruy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tu veux l’étrangler silencieusement, libre à toi mais il est impératif que nous restions discrets. ”</w:t>
      </w:r>
    </w:p>
    <w:p>
      <w:pPr>
        <w:pStyle w:val="Normal"/>
        <w:spacing w:lineRule="atLeast" w:line="360"/>
        <w:jc w:val="both"/>
        <w:rPr/>
      </w:pPr>
      <w:r>
        <w:rPr>
          <w:rFonts w:cs="Times" w:ascii="Times" w:hAnsi="Times"/>
        </w:rPr>
        <w:t>Mystique le fixa sans répondre et Methos eut l’impression qu’elle le testait. Elle finit par faire disparaître son arme dans ses vêtements puis se releva. Methos déchira la veste de l’Immortelle et utilisa les fragments pour la bâillonner et l’attacher. Puis ils purent repartir. Cette fois, ils s’enfoncèrent dans la base sans le moindre problème. Les soldats saluaient Mystique avec respect tandis que les Immortels qu’ils croisèrent n’eurent qu’un hochement de tête. C’est ainsi qu’ils atteignirent une pièce énorme dans laquelle étaient assemblées les Sentinelles. Il y en avait un nombre incalculable, Methos et Mystique en eurent le souffle coup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Storm transportait Cyclope, ils survolaient l’immense bâtiment sans en trouver la moindre ouverture. Du ciel, il ressemblait à un gros cube dont toutes les parois étaient opaques. Le petit émetteur que Cyclope avait dans l’oreille se mit à bourdonner, la voix de Methos s’éleva et lui expliqua qu’avec Mystique ils se trouvaient devant la chaîne de montage et que cela dépassait toutes leurs craint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ethos avait du mal à trouver les mots, il se tenait sur une passerelle qui faisait le tour du gigantesque hangar dans lequel une multitude de techniciens grouillait comme des fourmis. Sur des énormes tapis roulants, les pièces séparées se rejoignaient pour être assemblées par des bras mécaniques. Dans un coin une armée de Sentinelles attendait que leur programmation soit terminée pour pouvoir prendre leur envol à leur tour et commencer leur chasse aux Mutants. La terrible description de Methos fut soudain interrompue par la voix d’un homme qui l’enjoignait de regagner ses quartiers, l’uniforme que Methos portait le désignait apparemment comme un soldat extérieur. Mystique s’interposa en expliquant qu’il était là à sa demande. L’officier n’était pas un Immortel, il baissa la tête et répondit avec beaucoup de respect à celle qu’il prenait pour une des responsables. Il n’ajouta rien tandis que Methos et Mystique s’éloignaient. Methos murmura à sa compagne qu’il était temps qu’ils repartent avant qu’ils se fassent trop remarquer. Cependant la Mutante voulait glaner d’autres informations, ils étaient là pour ça. Contre l’avis de Methos, elle descendit dans la fosse. Methos n’eut pas d’autres choix que de la suivre, il ne pouvait risquer de trop s’éloigner d’elle de peur d’être découvert. Evidemment comme il s’y attendait, ils furent stoppés par un Immortel. L’homme semblait bien connaître celle dont Mystique avait pris l’apparence, il l’appelait Cyrielle. Methos se tenait derrière elle, le visage baissé. Heureusement il ne l’avait jamais rencontré, avoir vécu en solitaire ces dernières décennies n’avait pas que des inconvénients. Il craignait cependant qu’à tout instant l’Immortel ne se rende compte que le signal venait de lui. Puis la catastrophe finit par arriver. A quelques mètres d’eux, un ingénieur était penché sur le crâne ouvert d’une Sentinelle allongée. Le robot émit des grésillements et sa voix métallique s’éleva, glaçant le cœur de Methos et Mystiq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erte ! Alerte ! Mutant à proximité ! Mutant à proximité ! ”</w:t>
      </w:r>
    </w:p>
    <w:p>
      <w:pPr>
        <w:pStyle w:val="Normal"/>
        <w:spacing w:lineRule="atLeast" w:line="360"/>
        <w:jc w:val="both"/>
        <w:rPr>
          <w:rFonts w:ascii="Times" w:hAnsi="Times" w:cs="Times"/>
        </w:rPr>
      </w:pPr>
      <w:r>
        <w:rPr>
          <w:rFonts w:cs="Times" w:ascii="Times" w:hAnsi="Times"/>
        </w:rPr>
        <w:t>Immédiatement, tous s’entre-regardèrent. L’ingénieur tenta de modifier les paramètres de l’ordinateur, persuadé que ce dernier était mal réglé. Cependant, le géant de métal continuait sa litanie. Alors que tous avaient l’attention attirée ailleurs, Mystique commença à reculer. L’Immortel se retourna soudain et la fixa. Dans le regard de la Mutante il crut voir quelque chose d’anormal. Methos appela Cyclop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nous faut une ouverture dans le flanc ouest, immédiatement. Et une petite diversion serait également des bienvenues ! ”</w:t>
      </w:r>
    </w:p>
    <w:p>
      <w:pPr>
        <w:pStyle w:val="Normal"/>
        <w:spacing w:lineRule="atLeast" w:line="360"/>
        <w:jc w:val="both"/>
        <w:rPr>
          <w:rFonts w:ascii="Times" w:hAnsi="Times" w:cs="Times"/>
        </w:rPr>
      </w:pPr>
      <w:r>
        <w:rPr>
          <w:rFonts w:cs="Times" w:ascii="Times" w:hAnsi="Times"/>
        </w:rPr>
        <w:t>A l’instant, Storm plongea vers le mur et un éclair de foudre fit exploser la paroi. A l’intérieur du hangar, les ouvriers se mirent à courir dans tous les sens tandis que l’Immortel ordonnait aux soldats d’arrêter la dénommée Cyrielle et son compagnon. Mystique avait déjà sorti son arme. L’Immortel fut soulevé de terre lorsque les balles lui transpercèrent la poitrine. Methos un peu à l’écart vit les hommes en uniforme armer leurs fusils. Il cessa de penser et se jeta sur Mystique. Il retomba sur elle tendit que son corps sursautait sous les impacts des projectiles. Avant que les hommes puissent tirer une deuxième salve, un rayon rubis créa la panique. Puis un brouillard épais s’engouffra dans l’ouverture et bientôt il fut impossible de voir à un mètre. Methos se releva et aida Mystique, elle avait retrouvé son apparence réelle et du sang avait éclaboussé sa peau bleue mais elle-même n’était pas blessée. Ses yeux d’or fixèrent Methos, il ne lui laissa pas le temps de poser de questions. Il la guida vers la sortie en espérant que son sens de l’orientation ne serait pas trop perturbé par la blancheur ouatée dans laquelle ils évoluaient. Trois hommes entrèrent dans son champ de vision, il frappa le premier, Mystique se débarrassa des deux autres. Ils atteignirent enfin le trou dans le mur, la visibilité n’était pas meilleure à l’extérieur. Ils n’avaient aucune idée où pouvaient se trouver les deux X-Men. Soudain, Methos sentit un signal dans sa tête. Il se retourna et vit une silhouette émerger du mur blanchâtre. Attiré par le bourdonnement, Methos risquait de conduire l’Immortel à ses amis. Il s’immobilisa et sortit son épée. L’homme devint de plus en plus visible, il semblait comme se matérialiser devant lui. Il avait un sourire féroc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lors c’était toi l’Immortel dont je ressentais la présence. Sale traître, tu as choisi le parti de ces erreurs de la nature ! </w:t>
      </w:r>
    </w:p>
    <w:p>
      <w:pPr>
        <w:pStyle w:val="Normal"/>
        <w:spacing w:lineRule="atLeast" w:line="360"/>
        <w:ind w:firstLine="300"/>
        <w:jc w:val="both"/>
        <w:rPr>
          <w:rFonts w:ascii="Times" w:hAnsi="Times" w:cs="Times"/>
        </w:rPr>
      </w:pPr>
      <w:r>
        <w:rPr>
          <w:rFonts w:cs="Times" w:ascii="Times" w:hAnsi="Times"/>
        </w:rPr>
        <w:t>- Et comment crois-tu que te qualifieraient tes complices mortels s’ils savaient ? ”</w:t>
      </w:r>
    </w:p>
    <w:p>
      <w:pPr>
        <w:pStyle w:val="Normal"/>
        <w:spacing w:lineRule="atLeast" w:line="360"/>
        <w:jc w:val="both"/>
        <w:rPr/>
      </w:pPr>
      <w:r>
        <w:rPr>
          <w:rFonts w:cs="Times" w:ascii="Times" w:hAnsi="Times"/>
        </w:rPr>
        <w:t>En guise de réponse, l’homme se jeta sur lui son épée en avant. Methos para et contre-attaqua. Leurs regards ne pouvaient percer l’obscurité blanche qui s’élevait à quelques mètres d’eux. Ils entendaient à peine les sirènes d’alarme et les cris des Humains. Ils étaient isolés par le brouillard. Methos eut l’étrange sentiment qu’ils étaient les deux seules personnes encore vivantes au monde. Comme une répétition du combat final en quelque sorte. Puis l’impression s’effaça alors qu’une multitude de bourdonnements se mirent à résonner dans sa tête. Methos devait quitter immédiatement ce trop dangereux endroit. Sa peur lui donna un regain de force, il frappa l’épée de son adversaire, passa sous sa garde et lui enfonça Ivanhoe dans le ventre. L’Immortel tomba à genoux. Il aurait été facile à Methos de prendre sa tête mais il sentait ses compagnons se rapprocher, il ne pouvait se permettre un Quickening maintenant. Il abandonna le cadavre sans le décapiter et s’enfonça dans le mur de coton. Il n’avait aucun moyen de savoir où étaient les Mutants mais il devait absolument s’éloigner suffisamment des autres Immortels pour qu’ils ne puissent plus le sentir. Soudain la blancheur qui s’étalait devant lui fut trouée par un fin trait rouge, il s’avança dans cette direction et émergea brusquement dans un monde de totale visibilité. Devant lui se tenait Cyclope qui avait joué le rôle du phare pour le marin perdu. Mystique était là aussi et Storm renforça le brouillard qui se trouvait derrière lui. Il eut un choc en voyant le mur opaque qui entourait l’usine. Il n’avait pas encore réalisé le pouvoir que possédait la jeune femme dont la chevelure était aussi immaculée que les nuages ouatés qui recouvraient le bâtiment comme une chape de plomb immatériel. Storm se tourna vers eux puis leur dit qu’ils devaient rejoindre le Black Bird le plus rapidement possible et elle leva un vent puissant. Methos se sentit soulevé de terre et se retrouva suspendu dans les airs aux côtés de Cyclope et Mystique. Des siècles auparavant, il avait été emporté par une tornade. Lorsque le tourbillon l’avait enfin libéré, son corps était disloqué et couvert de sang. L’expérience avait été terriblement douloureuse, sans aucune comparaison avec cette sensation de voler. La Mutante contrôlait parfaitement l’ouragan qu’elle avait créé et elle les conduisit sans dommages au X-jet. Methos n’était pas près d’oublier ce moment unique malgré le danger qui les guettait toujours.</w:t>
      </w:r>
    </w:p>
    <w:p>
      <w:pPr>
        <w:pStyle w:val="Normal"/>
        <w:spacing w:lineRule="atLeast" w:line="360"/>
        <w:jc w:val="both"/>
        <w:rPr>
          <w:rFonts w:ascii="Times" w:hAnsi="Times" w:cs="Times"/>
        </w:rPr>
      </w:pPr>
      <w:r>
        <w:rPr>
          <w:rFonts w:cs="Times" w:ascii="Times" w:hAnsi="Times"/>
        </w:rPr>
        <w:tab/>
        <w:t>Le Black Bird décolla avant que les hommes de la fabrique aient complètement retrouvé leurs esprits. Le petit groupe put rejoindre la base de Magneto sans avoir été plus inquiété. Cependant lorsque Methos tourna la tête vers Mystique, il la vit essuyer le sang qui l’avait éclaboussée. Elle lui jeta un regard énigmatique mais ne dit rien. Néanmoins Methos sentait que l’explication serait pour bientô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orsque les X-Men et la Confrérie furent réunis, Methos raconta de manière laconique mais précise ce qu’ils avaient vu à l’usine. A présent, leurs ennemis se savaient démasqués, ils ne devaient pas attendre plus longtemp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nombre de Sentinelles presque prêtes à fonctionner est incalculable. Si nous ne détruisons pas immédiatement ce nid, j’ai peur que ce soit la fin. ”</w:t>
      </w:r>
    </w:p>
    <w:p>
      <w:pPr>
        <w:pStyle w:val="Normal"/>
        <w:spacing w:lineRule="atLeast" w:line="360"/>
        <w:jc w:val="both"/>
        <w:rPr>
          <w:rFonts w:ascii="Times" w:hAnsi="Times" w:cs="Times"/>
        </w:rPr>
      </w:pPr>
      <w:r>
        <w:rPr>
          <w:rFonts w:cs="Times" w:ascii="Times" w:hAnsi="Times"/>
        </w:rPr>
        <w:t xml:space="preserve">Tout en parlant, il avait noté du coin de l’œil Mystique parler à l’oreille de Magneto. Il choisit de prendre l’initiativ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is avant de pouvoir continuer cette conversation, je pense qu’il est temps que je vous avoue quelque chose. ”</w:t>
      </w:r>
    </w:p>
    <w:p>
      <w:pPr>
        <w:pStyle w:val="Normal"/>
        <w:spacing w:lineRule="atLeast" w:line="360"/>
        <w:jc w:val="both"/>
        <w:rPr>
          <w:rFonts w:ascii="Times" w:hAnsi="Times" w:cs="Times"/>
        </w:rPr>
      </w:pPr>
      <w:r>
        <w:rPr>
          <w:rFonts w:cs="Times" w:ascii="Times" w:hAnsi="Times"/>
        </w:rPr>
        <w:t>Navaja lui jeta un regard surpris, il lui fit un signe de tête rassur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que certains parmi vous me prennent pour un traître. ”</w:t>
      </w:r>
    </w:p>
    <w:p>
      <w:pPr>
        <w:pStyle w:val="Normal"/>
        <w:spacing w:lineRule="atLeast" w:line="360"/>
        <w:jc w:val="both"/>
        <w:rPr>
          <w:rFonts w:ascii="Times" w:hAnsi="Times" w:cs="Times"/>
        </w:rPr>
      </w:pPr>
      <w:r>
        <w:rPr>
          <w:rFonts w:cs="Times" w:ascii="Times" w:hAnsi="Times"/>
        </w:rPr>
        <w:t>En disant ces mots, il fixa Magneto en particulier. Le regard glacé du maître du magnétisme devint plus intense enco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i ça avait été le cas, croyez vous vraiment que je vous aurais donné la clef du code avant que toutes les Sentinelles ne soient prêtes ? Et pour finir de vous convaincre, autant que vous le sachiez, j’ai les mêmes dons de guérison que Wolverine ou la Louve... </w:t>
      </w:r>
    </w:p>
    <w:p>
      <w:pPr>
        <w:pStyle w:val="Normal"/>
        <w:spacing w:lineRule="atLeast" w:line="360"/>
        <w:ind w:firstLine="300"/>
        <w:jc w:val="both"/>
        <w:rPr>
          <w:rFonts w:ascii="Times" w:hAnsi="Times" w:cs="Times"/>
        </w:rPr>
      </w:pPr>
      <w:r>
        <w:rPr>
          <w:rFonts w:cs="Times" w:ascii="Times" w:hAnsi="Times"/>
        </w:rPr>
        <w:t>- Tu es un Mutant ? ”</w:t>
      </w:r>
    </w:p>
    <w:p>
      <w:pPr>
        <w:pStyle w:val="Normal"/>
        <w:spacing w:lineRule="atLeast" w:line="360"/>
        <w:jc w:val="both"/>
        <w:rPr/>
      </w:pPr>
      <w:r>
        <w:rPr>
          <w:rFonts w:cs="Times" w:ascii="Times" w:hAnsi="Times"/>
        </w:rPr>
        <w:t>Methos ne confirma ni ne nia, il se contenta de regarder Pyro puis chacune des personnes qui étaient présentes. Finalement, il se tourna vers Navaja et lui tendit la main. L’immortelle comprit. Elle fit jaillir ses griffes qui traversèrent la paume offerte pour ressortir sanglantes de l’autre côté. Methos serra les dents et retint son cri de douleur. Les lèvres toujours serrées, l’Immortel leva sa main blessée. Le sang cessa de couler et les trois plaies se refermèrent pour ne laisser aucunes cicatrices. Magneto fut le premier à prendre la paro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ourquoi n’avoir rien dit avant et nous avoir laissé croire que tu n’étais qu’un Humain ?</w:t>
      </w:r>
    </w:p>
    <w:p>
      <w:pPr>
        <w:pStyle w:val="Normal"/>
        <w:spacing w:lineRule="atLeast" w:line="360"/>
        <w:ind w:firstLine="300"/>
        <w:jc w:val="both"/>
        <w:rPr/>
      </w:pPr>
      <w:r>
        <w:rPr>
          <w:rFonts w:cs="Times" w:ascii="Times" w:hAnsi="Times"/>
        </w:rPr>
        <w:t>- Justement à cause de ce mépris que tu viens encore d’afficher. Mon meilleur ami n’est qu’un Homme comme tu dis et il est capable d’autant de courage que vous tous qui possédez des pouvoirs incroyables. J’espérais vous faire comprendre que la valeur d’une personne ne dépend pas d’une mutation génétique ou autre jugement tout aussi arbitraire. Le fait que je possède un don particulier ne devrait pas changer votre opinion à mon encontre. Mais je suppose que je parle dans le vide, je me demande combien d’années il me faudrait pour vous faire changer d’avis. Si j’y arrive jamais ! ”</w:t>
      </w:r>
    </w:p>
    <w:p>
      <w:pPr>
        <w:pStyle w:val="Normal"/>
        <w:spacing w:lineRule="atLeast" w:line="360"/>
        <w:jc w:val="both"/>
        <w:rPr>
          <w:rFonts w:ascii="Times" w:hAnsi="Times" w:cs="Times"/>
        </w:rPr>
      </w:pPr>
      <w:r>
        <w:rPr>
          <w:rFonts w:cs="Times" w:ascii="Times" w:hAnsi="Times"/>
        </w:rPr>
        <w:t>Magneto le fixa encore un moment après que le silence se soit installé. Xavier ne disait rien non plus, attendant que son vieil ami trouve la force de reconnaître son erreur. Cependant il était impossible au puissant Mutant de montrer une telle faibless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uisque tu n’es pas un traître, nous allons pouvoir dès à présent organiser l’attaque finale et la destruction complète de ces monstres de fer. ”</w:t>
      </w:r>
    </w:p>
    <w:p>
      <w:pPr>
        <w:pStyle w:val="Normal"/>
        <w:spacing w:lineRule="atLeast" w:line="360"/>
        <w:jc w:val="both"/>
        <w:rPr>
          <w:rFonts w:ascii="Times" w:hAnsi="Times" w:cs="Times"/>
        </w:rPr>
      </w:pPr>
      <w:r>
        <w:rPr>
          <w:rFonts w:cs="Times" w:ascii="Times" w:hAnsi="Times"/>
        </w:rPr>
        <w:t>Methos haussa les épaules en essuyant le sang qui maculait sa main, il savait déjà que certaines personnes ne pouvaient pas changer. Le visage de son frère d’armes revint hanter sa mémoire, il le repoussa. Kronos était mort et il n’avait aucun regret à avoi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Une feuille de papier avait été posée sur la table du salon, elle était séparée en trois et des noms étaient inscrits dans chaque partie. La première équipe était sous les commandes de Magneto. Ses pouvoirs lui donnaient un avantage certain sur les Sentinelles et c’était la raison pour laquelle il allait s’attaquer à l’usine. Il devait être accompagné de Cyclope, Pyro et de la Louve. Le deuxième groupe était constitué de Jean, Wolverine et Mystique. Cyclope ne montra pas ses sentiments lorsqu’il sut que Wolverine allait combattre aux côtés de Jean, il se contenta de regarder Logan, ce dernier eut un petit sourire tandis que Xavier continuait à expliquer le plan. Leur cible était la façade officielle du projet, cachée dans un bâtiment gouvernemental. Ils ignoraient quelles données y étaient stockées mais ils devaient les effacer. La dernière équipe était sous le contrôle de Storm et à ses côtés se trouvaient Adam Pierson, Sabretooth et le Blob. Methos avait choisi lui-même de se rendre au lien de rencontre des Immortels. Navaja n’aimait pas cette idée et contrairement à Cyclope, elle ne cachait jamais ses opinions. Elle prit Methos à part pour lui expliquer son point de v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ous ignorons combien d’Immortels se trouvent là-bas. C’est une folie, tu ne peux y aller seul. </w:t>
      </w:r>
    </w:p>
    <w:p>
      <w:pPr>
        <w:pStyle w:val="Normal"/>
        <w:spacing w:lineRule="atLeast" w:line="360"/>
        <w:ind w:firstLine="300"/>
        <w:jc w:val="both"/>
        <w:rPr>
          <w:rFonts w:ascii="Times" w:hAnsi="Times" w:cs="Times"/>
        </w:rPr>
      </w:pPr>
      <w:r>
        <w:rPr>
          <w:rFonts w:cs="Times" w:ascii="Times" w:hAnsi="Times"/>
        </w:rPr>
        <w:t>- Je ne serais pas seul !</w:t>
      </w:r>
    </w:p>
    <w:p>
      <w:pPr>
        <w:pStyle w:val="Normal"/>
        <w:spacing w:lineRule="atLeast" w:line="360"/>
        <w:ind w:firstLine="300"/>
        <w:jc w:val="both"/>
        <w:rPr>
          <w:rFonts w:ascii="Times" w:hAnsi="Times" w:cs="Times"/>
        </w:rPr>
      </w:pPr>
      <w:r>
        <w:rPr>
          <w:rFonts w:cs="Times" w:ascii="Times" w:hAnsi="Times"/>
        </w:rPr>
        <w:t>- Une baudruche enflée par sa propre fatuité, une brute féroce qui ne se plaît que dans le sang, tu parles d’alliés.</w:t>
      </w:r>
    </w:p>
    <w:p>
      <w:pPr>
        <w:pStyle w:val="Normal"/>
        <w:spacing w:lineRule="atLeast" w:line="360"/>
        <w:ind w:firstLine="300"/>
        <w:jc w:val="both"/>
        <w:rPr>
          <w:rFonts w:ascii="Times" w:hAnsi="Times" w:cs="Times"/>
        </w:rPr>
      </w:pPr>
      <w:r>
        <w:rPr>
          <w:rFonts w:cs="Times" w:ascii="Times" w:hAnsi="Times"/>
        </w:rPr>
        <w:t>- Tu oublies Storm.</w:t>
      </w:r>
    </w:p>
    <w:p>
      <w:pPr>
        <w:pStyle w:val="Normal"/>
        <w:spacing w:lineRule="atLeast" w:line="360"/>
        <w:ind w:firstLine="300"/>
        <w:jc w:val="both"/>
        <w:rPr/>
      </w:pPr>
      <w:r>
        <w:rPr>
          <w:rFonts w:cs="Times" w:ascii="Times" w:hAnsi="Times"/>
        </w:rPr>
        <w:t>- Deux contre une armée d’Immortels ? Elle ne sait même pas à quoi elle a affaire ! Je devrais venir aussi.</w:t>
      </w:r>
    </w:p>
    <w:p>
      <w:pPr>
        <w:pStyle w:val="Normal"/>
        <w:spacing w:lineRule="atLeast" w:line="360"/>
        <w:ind w:firstLine="300"/>
        <w:jc w:val="both"/>
        <w:rPr>
          <w:rFonts w:ascii="Times" w:hAnsi="Times" w:cs="Times"/>
        </w:rPr>
      </w:pPr>
      <w:r>
        <w:rPr>
          <w:rFonts w:cs="Times" w:ascii="Times" w:hAnsi="Times"/>
        </w:rPr>
        <w:t>- J’ai croisé plus d’un Immortel à l’usine. Crois moi, tu auras de quoi faire toi-même. Et quelle que soit la valeur de mes alliés, je sais au moins qu’ils ne laisseront pas leur bonne conscience les stopper face à leurs adversaires et c’est ce dont j’ai besoin. Ai confiance en moi ! ”</w:t>
      </w:r>
    </w:p>
    <w:p>
      <w:pPr>
        <w:pStyle w:val="Normal"/>
        <w:spacing w:lineRule="atLeast" w:line="360"/>
        <w:jc w:val="both"/>
        <w:rPr>
          <w:rFonts w:ascii="Times" w:hAnsi="Times" w:cs="Times"/>
        </w:rPr>
      </w:pPr>
      <w:r>
        <w:rPr>
          <w:rFonts w:cs="Times" w:ascii="Times" w:hAnsi="Times"/>
        </w:rPr>
        <w:t>Les yeux noirs plongèrent dans le regard noisette. Rien ne lui faisait plus peur que de le perdre mais il avait raison, elle devait avoir foi en lui. S’il n’y avait qu’une seule chose dont elle devait être sûre à propos de Methos, c’était qu’il ferait tout pour ne pas être tué.</w:t>
      </w:r>
    </w:p>
    <w:p>
      <w:pPr>
        <w:pStyle w:val="Normal"/>
        <w:spacing w:lineRule="atLeast" w:line="360"/>
        <w:jc w:val="both"/>
        <w:rPr>
          <w:rFonts w:ascii="Times" w:hAnsi="Times" w:cs="Times"/>
        </w:rPr>
      </w:pPr>
      <w:r>
        <w:rPr>
          <w:rFonts w:cs="Times" w:ascii="Times" w:hAnsi="Times"/>
        </w:rPr>
        <w:tab/>
        <w:t>Finalement, le plan fut accepté ainsi. Xavier restait à la base pour servir de relais télépathique entre les différents groupes. Storm prit le Black Bird, Magneto transporta sa troupe par la voie des airs, en utilisant les champs magnétiques et l’équipe de Jean ayant la cible la plus proche géographiquement, s’y rendit en voiture. Charles Xavier les regarda quitter le repaire caché. Il savait que l’avenir des Mutants dépendait de ces combats, il ne pouvait qu’espérer et croire aussi, en eux et en lui. Il ouvrit son cerveau et lança ses ondes télépathiques vers les trois groupes où se mêlaient étrangement des Mutants d’origines et d’opinions diverses ainsi que deux Immortel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Jean stoppa la voiture dans une ruelle proche de leur objectif. Puis les trois Mutants s’approchèrent du bâtiment. La première difficulté consistait à entrer dans la place. Ils avaient échafaudé un plan durant le voyage. Jean fit un rapide sondage mental des personnes qui entraient et sortaient de l’immeuble. Elle put ainsi repérer un homme en costume qui se dirigeait vers le grand escalier. Elle fit signe à Wolverine. Lorsque le Mutant se fut suffisamment approché de lui, Jean utilisa son don de télékinésie pour le faire trébucher directement dans les bras de Wolverine. Celui-ci avait proposé de se débarrasser définitivement de leur ennemi mais Jean le lui avait interdit. Elle était d’ailleurs bien la seule à pouvoir lui donner un tel ordre et avoir une chance qu’il l’écoute. Il ne sortit donc pas ses griffes et se contenta de le frapper discrètement. L’homme perdit immédiatement connaissance. Les New-yorkais jetèrent un œil à la scène mais il n’était pas dans leur habitude de se préoccuper de ce qui ne les concernait pas directement, ils s’éloignèrent donc sans poser de questions. Wolverine prit l’homme évanoui dans ses bras pour le porter vers ses deux compagnes et à l’abri des regards ils l’attachèrent dans le coffre de leur voiture tandis que Mystique prenait son apparence. Elle récupéra son attaché-case ainsi que ses papiers d’identité alors que Jean lui faisait un résumé rapide de ce qu’elle avait lu dans l’esprit de leur prisonnier. Puis la Mutante polymorphe prit la direction du bâtiment. Elle passa la porte d’entrée sans être inquiétée et s’enfonça dans les couloirs. Elle sentait la présence de Jean dans sa tête et n’aimait pas cela, cependant elle ne tenta pas de la repousser. Magneto avait exigé d’elle une totale obéissance à la X-Woman et Mystique n’argumentait jamais contre Magneto. Elle finit par trouver ce qu’elle cherchait, au détour d’un couloir elle aperçut une porte qui donnait sur l’extérieur. Elle était fermée avec un cadenas. De l’autre côté, Wolverine avait déjà fait jaillir ses griffes pour découper l’épais métal. Jean posa sa main sur son bras et lui demanda de la laisser faire. Les lames disparurent de nouveau et Wolverine lui laissa la place avec un grand salut, presque une révérence. Prouvant ainsi qu’il n’était pas ignorant des manières du grand monde mais ne voyait pas l’utilité de les utiliser. Jean se concentra et utilisa les yeux de Mystique pour diriger son pouvoir télékinésique vers la serrure du verrou. Il y eut de petits crissements métalliques tandis qu’elle faisait jouer à son esprit le rôle de la clef. Finalement le loquet s’ouvrit et Mystique put pousser la porte pour les laisser entrer. Ils remirent le cadenas derrière eux mais ne le refermèrent pas complètement pour garder une possibilité de sortie discrète. Ensuite les trois Mutants avancèrent lentement dans les couloirs, utilisant les sens acérés de Wolverine ainsi que le pouvoir télépathique de Jean pour diriger leurs pas. Il leur fallait à présent trouver la pièce où pouvaient être stockées les données qui les intéressaient. Jean contrôlait parfaitement la situation, Xavier ne trouva pas utile de s’attarder, il porta son attention sur l’équipe suivan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Storm fit atterrir le Black Bird dans une petite trouée au milieu d’une forêt, assez loin pour que leur arrivée ne soit pas détectée. Puis ils approchèrent à pieds de la grosse maison. Joe avait prévenu Methos que l’endroit était surveillé, il ne fut donc pas surpris d’apercevoir des patrouilles se déplaçant autour de la bâtisse. Il réalisa rapidement qu’aucun des hommes qu’il croisait n’était immortel, ce qui lui facilita le travail. Storm les avait entourés d’un épais brouillard pour pouvoir approcher sans être vus. Alors qu’ils avançaient en silence, ils entendirent les gardes se plaind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on sang, t’as déjà vu une telle purée de pois toi ?</w:t>
      </w:r>
    </w:p>
    <w:p>
      <w:pPr>
        <w:pStyle w:val="Normal"/>
        <w:spacing w:lineRule="atLeast" w:line="360"/>
        <w:ind w:firstLine="300"/>
        <w:jc w:val="both"/>
        <w:rPr>
          <w:rFonts w:ascii="Times" w:hAnsi="Times" w:cs="Times"/>
        </w:rPr>
      </w:pPr>
      <w:r>
        <w:rPr>
          <w:rFonts w:cs="Times" w:ascii="Times" w:hAnsi="Times"/>
        </w:rPr>
        <w:t>- Ma mère n’arrête pas de me dire que le temps est détraqué par la faute de la bombe. Elle n’a peut-être pas tort.</w:t>
      </w:r>
    </w:p>
    <w:p>
      <w:pPr>
        <w:pStyle w:val="Normal"/>
        <w:spacing w:lineRule="atLeast" w:line="360"/>
        <w:ind w:firstLine="300"/>
        <w:jc w:val="both"/>
        <w:rPr>
          <w:rFonts w:ascii="Times" w:hAnsi="Times" w:cs="Times"/>
        </w:rPr>
      </w:pPr>
      <w:r>
        <w:rPr>
          <w:rFonts w:cs="Times" w:ascii="Times" w:hAnsi="Times"/>
        </w:rPr>
        <w:t>- Ouais comme ces foutus Mutants, ça aussi c’est la faute de la bombe.</w:t>
      </w:r>
    </w:p>
    <w:p>
      <w:pPr>
        <w:pStyle w:val="Normal"/>
        <w:spacing w:lineRule="atLeast" w:line="360"/>
        <w:ind w:firstLine="300"/>
        <w:jc w:val="both"/>
        <w:rPr>
          <w:rFonts w:ascii="Times" w:hAnsi="Times" w:cs="Times"/>
        </w:rPr>
      </w:pPr>
      <w:r>
        <w:rPr>
          <w:rFonts w:cs="Times" w:ascii="Times" w:hAnsi="Times"/>
        </w:rPr>
        <w:t>- Ouais t’as bien raison ! ”</w:t>
      </w:r>
    </w:p>
    <w:p>
      <w:pPr>
        <w:pStyle w:val="Normal"/>
        <w:spacing w:lineRule="atLeast" w:line="360"/>
        <w:jc w:val="both"/>
        <w:rPr/>
      </w:pPr>
      <w:r>
        <w:rPr>
          <w:rFonts w:cs="Times" w:ascii="Times" w:hAnsi="Times"/>
        </w:rPr>
        <w:t>Methos se tenait à côté de Sabretooth et il sentit la tension qui émanait du Mutant. Il semblait prêt à bondir sur ces hommes. Il le rappela à l’ordre, il n’était pas encore temps de faire connaître leur présence. Sabretooth tourna ses yeux noirs vers l’Immortel, ses lèvres se retroussèrent sur ses crocs. Methos soutint son regard féroce et finalement le Mutant se calma. Dans sa tête, Xavier fut satisfait de sentir qu’il avait réussi à diminuer son agressivité. Cependant l’expression du visage de Sabretooth montrait que ce n’était que parti remise, il allait bientôt avoir son combat et personne ne l’arrêterait. Xavier n’insista p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gneto pouvait difficilement cacher son approche, ils avaient donc choisi d’un commun accord de faire au contraire une arrivée explosive. Il les avait tous déposés sur le toit et avant que les gardes ne réagissent, Cyclope fit une ouverture qui leur permit d’entrer dans la place. Alors que la Louve descendait en lévitation en direction des étages inférieurs, de nombreux signaux s’allumèrent dans sa tête. Elle eut un sourire féroce tandis que ses griffes jaillissaient de ses mains. Une fois que Magneto eut déposé tous ses alliés dans l’usine, il y entra à son tour et son pouvoir magnétique fit des dégâts rapides et irréversibles aux installations. A peine avait-elle touché le sol que trois Immortels entouraient Navaja. Ils ne semblaient pas d’humeur à suivre les règles surtout que la Louve reconnut la description de celui que Methos avait combattu sans le tuer. Son sourire s’agrandit, elle avait bien l’intention de terminer le travail. Elle bondit sur lui, dévia son épée et lui lacéra la poitrine. Déjà les deux autres Immortels se jetaient dans la bataille. Elle sentit une lame s’enfoncer profondément dans sa cuisse droite, la clouant au sol. Elle tourna la tête au moment où son dernier adversaire levait son arme pour la décapiter. Il ne put finir son geste, un rayon rubis le précipita contre le mur derrière lui, le choc l’assomma pour le compte. Xavier avait dirigé Cyclope pour qu’il puisse aider la Louve en danger. D’un coup de griffes, Navaja sectionna l’épée qui l’immobilisait et le deuxième Immortel dut sauter en arrière pour éviter les lames meurtrières de son autre main qui passèrent à quelques centimètres de son cou. Se sentant en infériorité face à Cyclope et Louve, il se sauva en courant, suivi par l’autre Immortel dont les blessures sur la poitrine s’étaient déjà refermées. Navaja retira le reste de l’épée qui lui traversait toujours la cuisse. La lame s’était brisée sur ses os en adamantium et elle sentait qu’un morceau de métal était resté fiché dans sa chair sans qu’elle puisse l’atteindre. La plaie se referma autour, elle put de nouveau marcher cependant une douleur sourde remontait par vague depuis cet élément indésirable. Navaja méprisa cette souffrance, elle savait que son corps finirait par trouver un moyen de s’en débarrasser comme il le faisait d’une balle. En boitant à peine, elle suivit Cyclope en direction de la chaîne de montag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lors qu’ils approchaient de la maison, Methos pouvait sentir un bourdonnement devenir de plus en plus puissant dans sa tête, ça en était presque douloureux. Cela signifiait que le nombre d’Immortels qu’abritait le bâtiment était encore plus important qu’il l’imaginait. Au moment où ils atteignaient la porte, Methos sortit son épée. Sabretooth grogna, son odorat lui avait également permis de deviner la présence proche de nombreux adversaires. Methos prévint ses deux autres alliés et soudain ils étaient là ; une bonne quinzaine d’Immortels, tous armés de sabres, de claymores et autres épées tranchantes. Le Blob murmura complètement interloqué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quoi ce bordel ?! ”</w:t>
      </w:r>
    </w:p>
    <w:p>
      <w:pPr>
        <w:pStyle w:val="Normal"/>
        <w:spacing w:lineRule="atLeast" w:line="360"/>
        <w:jc w:val="both"/>
        <w:rPr>
          <w:rFonts w:ascii="Times" w:hAnsi="Times" w:cs="Times"/>
        </w:rPr>
      </w:pPr>
      <w:r>
        <w:rPr>
          <w:rFonts w:cs="Times" w:ascii="Times" w:hAnsi="Times"/>
        </w:rPr>
        <w:t>Methos ne répondit pas tandis qu’il interceptait la première attaque, à ses côtés Sabretooth bondit en grognant sur l’Immortel qui lui faisait face. Mais le Blob n’était pas préparé à de tels adversaires, il fixait les longues lames sans savoir comment approcher ceux qui les tenaient. Réalisant le mur que formait l’armée qui les attendait, Storm leva un vent violent qui la dispersa. Lorsque l’énorme Mutant vit les hommes à terre, il saisit sa chance et se lança à son tour dans le combat. Plusieurs d’entre eux se relevaient déjà et se jetèrent sur Storm. Cette fois, elle fit apparaître une pluie verglaçante et les Immortels se retrouvèrent sur une véritable patinoire, ils ne pouvaient se maintenir debout et tombaient les uns sur les autres. Sabretooth venait d’égorger son adversaire et se retournait vers le suivant, ses griffes déchiquetaient les chairs. Methos décapita l’Immortel qu’il combattait, ce dernier n’avait pas la technique suffisante pour faire face à l’ancien Cavalier de l’Apocalypse. Storm utilisait ses pouvoirs sur les éléments pour garder à distance ses ennemis, lorsque soudain elle aperçut du coin de l’œil des éclairs bleus qui faisaient exploser les lampes les unes après les autres. Elle n’avait à aucun moment fait appel à la foudre, elle chercha donc du regard quelle était l’origine de ce phénomène et vit Methos traversé de part en part par ces éclairs. Déconcertée par le spectacle auquel elle assistait, elle ne vit pas l’homme s’avancer vers elle, son épée levée. Celle-ci allait retomber sur elle lorsque deux bras énormes se refermèrent sur l’Immortel. Storm se retourna en entendant les cris du prisonnier. Il gesticulait, essayant de se libérer de l’étau qui le retena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lob, arrête ! Tu vas le tuer ! ”</w:t>
      </w:r>
    </w:p>
    <w:p>
      <w:pPr>
        <w:pStyle w:val="Normal"/>
        <w:spacing w:lineRule="atLeast" w:line="360"/>
        <w:jc w:val="both"/>
        <w:rPr>
          <w:rFonts w:ascii="Times" w:hAnsi="Times" w:cs="Times"/>
        </w:rPr>
      </w:pPr>
      <w:r>
        <w:rPr>
          <w:rFonts w:cs="Times" w:ascii="Times" w:hAnsi="Times"/>
        </w:rPr>
        <w:t>Cependant le Mutant ne le lâcha pas et elle perçut distinctement le bruit que firent les os de l’homme lorsqu’ils se brisèrent sous la pression. Puis le Blob le libéra enfin et une poupée désarticulée retomba lourdement sur le sol. Le Mutant avait un sourire sadique tandis qu’il fixait Storm. Methos ne laissa pas le temps à la jeune femme de dire quoi que ce so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orm, attention, ils reviennent ! ”</w:t>
      </w:r>
    </w:p>
    <w:p>
      <w:pPr>
        <w:pStyle w:val="Normal"/>
        <w:spacing w:lineRule="atLeast" w:line="360"/>
        <w:jc w:val="both"/>
        <w:rPr/>
      </w:pPr>
      <w:r>
        <w:rPr>
          <w:rFonts w:cs="Times" w:ascii="Times" w:hAnsi="Times"/>
        </w:rPr>
        <w:t xml:space="preserve">Elle se retourna et aperçut leurs adversaires avancer en évitant les plaques de verglas. Une nouvelle rafale de vent les rejeta à l’autre bout du couloir. Pendant ce temps, Sabretooth tourna le dos à un Immortel qu’il venait de tuer et sentit soudain une lame lui traverser le ventre, il retomba en hoquetant et en crachant du sang. Dans un brouillard, il vit l’homme le dominer et lever son arme pour l’achever. Puis la tête et le corps basculèrent chacun d’un côté, séparés. Derrière se tenait Methos qu’un deuxième Quickening emporta. Xavier avait conscience de la situation dans laquelle se trouvait l’équipe mais ses pouvoirs étaient inutiles faces aux esprits trop complexes des Immortel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Pour plus de discrétion, Jean était habillée d’un tailleur et Wolverine avait dû passer un costume. Il avait l’impression d’être déguisé et avait horreur de ça. Cependant il avait conscience que le jean qu’il portait habituellement aurait été mal perçu dans un tel endroit. Personne ne faisait attention à eux et c’était ce qui comptait. Ils finirent par atteindre la pièce qu’ils cherchaient. Jean reconnut la porte qu’elle avait vue dans l’esprit de l’homme dont Mystique avait pris l’apparence. La Mutante polymorphe se plaça devant la serrure électronique. Un laser identifia l’empreinte de sa pupille et la porte s’ouvrit. A l’intérieur se tenaient deux femmes et trois hommes. L’un d’entre eux se tourna vers eux et salua celui qu’il prenait pour son ami. A ses côtés, une femme blonde à l’air sévère les regarda à son tour. Ses yeux bleus devinrent de glace tandis qu’elle demandait à Jean et Wolverine ce qu’ils faisaient là. Mystique dissimula sa surprise en reconnaissant la femme dont elle avait prise l’apparence à l’usine, Cyrielle. Sans répondre à sa question, Wolverine referma la porte derrière lui. Un soldat sortit son arme, Mystique l’abattit sans hésiter. Jean aurait préféré ne pas en venir à une telle extrémité mais il n’était plus temps de stopper ses alliés. Cyrielle sortit une épée de sous son manteau et Wolverine fit jaillir ses griffes. Jean repoussa l’homme qui se jetait sur elle, il s’assomma contre l’angle de la table. Mystique ne put tirer une autre balle, la deuxième femme lui avait fait lâcher son arme d’un coup du tranchant de sa main. La Mutante reprit son apparence et répondit à l’attaque avec cette rapidité qui la caractérisait. La pièce était exiguë, Wolverine avait conscience que cela donnait un avantage à la blonde qui le maintenait à distance avec son épée. Il en fallait pourtant plus pour arrêter le Mutant. Il utilisa ses griffes pour mettre la lame hors de son chemin. Ses gestes puissants finirent par le conduire assez proche de son adversaire pour la frapper. Trois profondes griffures ensanglantées se dessinèrent sur son bras gauche. Wolverine vit clairement les plaies se refermer et cela confirma ce qu’il savait déjà, il faisait face à une Immortelle. Son sourire s’agrandit. Jean et Mystique n’avaient guère eu de mal à se débarrasser des dernières personnes présentes dans la pièce. Jean se pencha alors sur l’ordinateur tandis que Mystique fixait le duel entre Wolverine et Cyrielle. Elle aurait pu essayer de s’interposer et aider Wolverine mais elle n’avait pas oublié la douleur qu’elle avait ressentie lorsque les griffes lui avaient déchiré le ventre quelques mois plus tôt. Elle décida de le laisser se débrouiller seul.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Pyro utilisait le lance-flammes attaché dans son dos pour faire fondre les machines qui servaient à la construction des Sentinelles. Après son passage, il n’en restait que des blocs de métal tordu. Lorsqu’il vit des soldats tourner leurs fusils sur lui, il les attrapa dans une énorme main enflammée, les hommes hurlèrent de douleur. Pyro était tellement occupé à regarder ses victimes se débattre au milieu de l’incendie, qu’il ne remarqua pas l’arrivée de la Sentinelle dans son dos. Elle l’attrapa dans son poing ignifugé et le fit tourner assez vite pour étouffer les flammes. Pyro se sentit envahi par le vertige et ne fut plus capable de penser. Lorsque le robot le libéra, il retomba sur le sol complètement perdu, aussi vulnérable qu’un enfant. Il ne remarqua même pas la présence de Magneto qui détruisait le géant de métal, après avoir obligé la main métallique à s’ouvrir, ensuite il aida le Mutant à se relever et à retrouver ses esprits. Pendant ce temps, Navaja tourna la tête tandis que le signal bourdonnait à l’intérieur. Elle voulut bondir pour éviter l’épée. Mais elle prit appuis sur sa mauvaise jambe et alla s’embrocher. L’Immortel retira la lame sans pouvoir aller plus loin, le rayon optique de Cyclope le repoussa loin de sa victime. Scott se pencha sur la Louve et prit peur lorsqu’il ne l’entendit pas respirer. Xavier le rassura, Navaja n’était pas morte. Et soudain elle rouvrit les yeux et son pouvoir auto curatif referma les plaies. Elle s’appuya sur Cyclope pour se relever, néanmoins la douleur dans sa cuisse était toujours présente. Elle se demanda si le bout de métal ne s’était pas fiché dans l’adamantium qui entourait l’os ce qui expliquerait pourquoi son organisme n’arrivait pas à s’en débarrasser. Elle serra les dents et sans rien dire à Cyclope repartit au comba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Sabretooth resta un moment immobile, le temps que la douleur passe. S’il ne possédait pas les griffes de Wolverine, ses pouvoirs de guérison étaient tout aussi puissants. La terrible blessure se referma et il put reprendre le combat. Son visage brutal était tordu par la rage lorsqu’il bondit sur l’Immortelle la plus proche. La femme fit tourner son arme mais ne réussit pas à le toucher. Elle sentit les griffes lui déchirer la gorge, elle s’effondra en gémissant. Le Mutant lui jeta un regard noir et aussi stupide qu’il pouvait paraître, il avait pourtant compris que la seule façon de tuer ces êtres étranges était de leur couper la tête. C’est pourquoi il prit l’épée de l’Immortelle qu’il venait d’égorger et la décapita. Juste à côté de lui, Methos abattit son adversaire de la même manière et se trouva pris entre les deux Quickenings. Lorsque les éclairs disparurent, le vieil Immortel était épuisé. Il avait l’impression que son crâne allait exploser et que son corps avait été roué de coups. Ça faisait longtemps qu’il n’avait pas connu autant de Quickenings et jamais en si peu de temps. Il aurait eu besoin d’un répit. Storm le lui offrit. A l’aide d’une mini tornade elle repoussa la dizaine d’Immortels encore en vie qui leur faisait face. Puis elle dressa un épais brouillard entre eux. Methos se redressa, le souffle court. Ils étaient là pour une raison bien précise, ils devaient atteindre la salle des ordinateurs et également trouver tous les fichiers existant sur les Mutants. Sabretooth prit les devants et ils s’élancèrent dans les escaliers. Ils atteignirent une première salle dans laquelle une bibliothèque croulait sous les classeurs et les dossiers. Après avoir vérifié la teneur de ce qui y était inscrit, Storm y mit le feu à l’aide de quelques éclairs de foudre. Cependant, aussi étendus qu’étaient ses pouvoirs, ils n’étaient pas sans limite. Elle ne pouvait à la fois détruire les preuves de leur existence et retenir leurs poursuivants. Methos fut le premier à noter leur approche, puis Sabretooth grogna. Lorsqu’ils ressortirent de la pièce, ils virent d’un côté du couloir les Immortels toujours armés de leurs épées et de l’autre les soldats venus en renfort qui pointaient leurs fusils mitrailleurs. Un frisson parcourut l’échine de Methos, il ne voyait pas comment ils allaient se sortir de cette situation, il n’avait jamais autant regretté d’avoir retrouvé et apprivoisé la Louv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sabre avait arraché un grand fragment de la veste et de la chemise, non sans avoir tailladé dans le flanc de Wolverine. Le Mutant eut un mouvement de recul, Cyrielle sourit. Pourtant sa joie fut de courte durée. Son visage se durcit alors qu’elle voyait le sang cesser de couler et la plaie s’effacer comme si elle n’avait jamais existé. L’Immortelle cracha entre ses dents serrée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udit Mutant !</w:t>
      </w:r>
    </w:p>
    <w:p>
      <w:pPr>
        <w:pStyle w:val="Normal"/>
        <w:spacing w:lineRule="atLeast" w:line="360"/>
        <w:ind w:firstLine="300"/>
        <w:jc w:val="both"/>
        <w:rPr>
          <w:rFonts w:ascii="Times" w:hAnsi="Times" w:cs="Times"/>
        </w:rPr>
      </w:pPr>
      <w:r>
        <w:rPr>
          <w:rFonts w:cs="Times" w:ascii="Times" w:hAnsi="Times"/>
        </w:rPr>
        <w:t>- Et alors, tu croyais avoir l’exclusivité de la guérison rapide. ”</w:t>
      </w:r>
    </w:p>
    <w:p>
      <w:pPr>
        <w:pStyle w:val="Normal"/>
        <w:spacing w:lineRule="atLeast" w:line="360"/>
        <w:jc w:val="both"/>
        <w:rPr>
          <w:rFonts w:ascii="Times" w:hAnsi="Times" w:cs="Times"/>
        </w:rPr>
      </w:pPr>
      <w:r>
        <w:rPr>
          <w:rFonts w:cs="Times" w:ascii="Times" w:hAnsi="Times"/>
        </w:rPr>
        <w:t>Le sourire de Wolverine se fit plus intense et plus froid en même temps. Il bondit de nouveau sur Cyrielle. Il bloqua l’épée d’une main puis de l’autre il frappa et brisa la lame vieille de cinq siècles et plusieurs fois trempée pour la rendre plus solide. Les yeux bleus s’agrandirent, incrédules. La voix de Wolverine était devenue un murmure grond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de l’adamantium, il n’existe rien de plus dur au monde ! ”</w:t>
      </w:r>
    </w:p>
    <w:p>
      <w:pPr>
        <w:pStyle w:val="Normal"/>
        <w:spacing w:lineRule="atLeast" w:line="360"/>
        <w:jc w:val="both"/>
        <w:rPr>
          <w:rFonts w:ascii="Times" w:hAnsi="Times" w:cs="Times"/>
        </w:rPr>
      </w:pPr>
      <w:r>
        <w:rPr>
          <w:rFonts w:cs="Times" w:ascii="Times" w:hAnsi="Times"/>
        </w:rPr>
        <w:t>Puis les griffes transpercèrent la poitrine de l’Immortelle. Un filet de sang se mit à couler entre les lèvres exsangues. Finalement, sans hésiter Wolverine trancha le cou gracile. La tête de la blonde roula sur le sol, au milieu ses yeux bleus semblaient toujours remplis de surprise, comme si elle n’arrivait pas à croire à ce qui lui arrivait. Jean s’était tournée vers eux et elle hurla en voyant ce que le Mutant venait de fair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Wolverine, espèce de brute ! Comment as-tu pu ? ”</w:t>
      </w:r>
    </w:p>
    <w:p>
      <w:pPr>
        <w:pStyle w:val="Normal"/>
        <w:spacing w:lineRule="atLeast" w:line="360"/>
        <w:jc w:val="both"/>
        <w:rPr>
          <w:rFonts w:ascii="Times" w:hAnsi="Times" w:cs="Times"/>
        </w:rPr>
      </w:pPr>
      <w:r>
        <w:rPr>
          <w:rFonts w:cs="Times" w:ascii="Times" w:hAnsi="Times"/>
        </w:rPr>
        <w:t>Wolverine n’eut pas la possibilité de répondre. Il vit les éclairs bleus sortir du corps décapité. Il se souvint de ce que Methos lui avait expliqué sur le Quickening mais il croyait qu’il devait y avoir un autre Immortel dans les parages pour qu’il puisse être absorb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Navaja se mordait les lèvres pour ne pas gémir, la douleur était insupportable. A chaque pas qu’elle faisait le morceau de métal tranchait dans la chair de sa cuisse. Puis la blessure se refermait et le fragment de lame pouvait déchiqueter de nouveau. Elle se tenait appuyée contre le mur et regardait ses compagnons faire le travail. Cyclope repoussait les soldats à coups de rayons optiques tandis que Pyro faisait le vide autour de lui grâce aux flammes qu’il contrôlait. Magneto survolait l’usine et détruisait les derniers robots non opérationnels. Un bourdonnement dans sa tête obligea la Louve à concentrer son attention derrière elle. L’Immortel qui avait combattu Methos se dirigeait vers elle. Navaja fit jaillir ses griffes et lui fit face, son poids reposant autant que possible sur sa jambe valide. Le guerrier fit tourner son arme, la Louve l’évita de justesse mais en se déplaçant, elle sentit comme une décharge remonter de sa cuisse. Elle poussa un gémissement. Un ultime réflexe lui permit de reculer encore et elle sentit la lame glisser le long de ses côtes. Elle attaqua devant elle et effleura la poitrine de son assaillant. Il la frappa en plein visage avec la poignée de son arme. Son nez explosa. Il profita du moment d’inattention de la Louve pour tenter de l’embrocher, c’était sous-estimer l’Immortelle ; elle réussit une fois encore à éviter d’être éventrée mais l’homme réalisa la faiblesse de sa jambe droite et il la frappa à la cuisse. Elle tomba, le souffle coupé par la douleur. Cependant elle connaissait la souffrance mieux que personne, elle la combattit et lorsque l’arme de l’Immortel descendit dans sa direction, elle tourna sur elle-même et planta ses griffes dans le sol cimenté, l’épée coincée entre deux lames. Elle frappa son adversaire de son pied et il fut propulsé en arrière. Elle se releva en s’appuyant sur sa main. Agenouillée, elle fit voler l’épée à l’autre bout du couloir. Lorsque l’Immortel se retourna vers elle, il réalisa qu’il n’avait plus d’arme alors qu’elle possédait six lames affûtées. Sa seule chance était dans la fuite vue l’état de la jambe de la Louve. Il ne put faire plus de deux pas. Des barres de métal le plaquèrent contre le mur, elles se muaient comme douées d’une vie propre. Elles se fichèrent dans la paroi, entourant le torse et les bras de l’Immortel, il lui était impossible de s’échapper. En plantant à son tour ses griffes dans le mur, Navaja put finir de se relever. Son regard se posa sur Magneto qui se dirigeait vers eux, il était suivi de Pyro. Il fixa Navaja.</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Qu’est-ce qui est arrivé à ta jambe ? Je croyais que tu pouvais t’auto guérir !</w:t>
      </w:r>
    </w:p>
    <w:p>
      <w:pPr>
        <w:pStyle w:val="Normal"/>
        <w:spacing w:lineRule="atLeast" w:line="360"/>
        <w:ind w:firstLine="300"/>
        <w:jc w:val="both"/>
        <w:rPr>
          <w:rFonts w:ascii="Times" w:hAnsi="Times" w:cs="Times"/>
        </w:rPr>
      </w:pPr>
      <w:r>
        <w:rPr>
          <w:rFonts w:cs="Times" w:ascii="Times" w:hAnsi="Times"/>
        </w:rPr>
        <w:t>- J’ai un morceau de métal fiché dans l’os, je n’ai pas réussi à m’en débarrasser plus tôt mais cette fois... ”</w:t>
      </w:r>
    </w:p>
    <w:p>
      <w:pPr>
        <w:pStyle w:val="Normal"/>
        <w:spacing w:lineRule="atLeast" w:line="360"/>
        <w:jc w:val="both"/>
        <w:rPr>
          <w:rFonts w:ascii="Times" w:hAnsi="Times" w:cs="Times"/>
        </w:rPr>
      </w:pPr>
      <w:r>
        <w:rPr>
          <w:rFonts w:cs="Times" w:ascii="Times" w:hAnsi="Times"/>
        </w:rPr>
        <w:t>En disant ces mots, elle dirigea ses griffes vers sa cuisse. Soudain, elle sentit qu’elle ne contrôlait plus sa main. Elle leva un regard furieux sur Magneto.</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est inutile que tu te charcutes. Laisse moi faire ! ”</w:t>
      </w:r>
    </w:p>
    <w:p>
      <w:pPr>
        <w:pStyle w:val="Normal"/>
        <w:spacing w:lineRule="atLeast" w:line="360"/>
        <w:jc w:val="both"/>
        <w:rPr/>
      </w:pPr>
      <w:r>
        <w:rPr>
          <w:rFonts w:cs="Times" w:ascii="Times" w:hAnsi="Times"/>
        </w:rPr>
        <w:t xml:space="preserve">Il tendit une main vers elle et le fragment de lame brisée commença à se déplacer dans sa chair. Elle ferma les paupières et s’appuya contre la paroi. Elle retenait difficilement ses cris de douleur tandis que le morceau tranchait à travers les muscles, les nerfs et finalement la peau. Puis elle rouvrit les yeux et fixa le segment sanglant qui flottait dans l’air. Il avait bien cinq centimètres de long et deux de large. Il retomba sur le sol avec un léger tintement. Soulagée, Navaja vit sa blessure se refermer définitiv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auriez dû le lui laisser encore un peu dans la cuisse, histoire de rigoler ! ”</w:t>
      </w:r>
    </w:p>
    <w:p>
      <w:pPr>
        <w:pStyle w:val="Normal"/>
        <w:spacing w:lineRule="atLeast" w:line="360"/>
        <w:jc w:val="both"/>
        <w:rPr>
          <w:rFonts w:ascii="Times" w:hAnsi="Times" w:cs="Times"/>
        </w:rPr>
      </w:pPr>
      <w:r>
        <w:rPr>
          <w:rFonts w:cs="Times" w:ascii="Times" w:hAnsi="Times"/>
        </w:rPr>
        <w:t>La Louve fixa son regard brûlant sur Pyro, elle se sentait de nouveau capable de lui faire passer son goût de la plaisanterie. Magneto n’eut pas besoin d’utiliser son pouvoir pour l’arrêter. D’une phrase, Cyclope la stoppa dans son éla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ù sont toutes les Sentinelles ?</w:t>
      </w:r>
    </w:p>
    <w:p>
      <w:pPr>
        <w:pStyle w:val="Normal"/>
        <w:spacing w:lineRule="atLeast" w:line="360"/>
        <w:ind w:firstLine="300"/>
        <w:jc w:val="both"/>
        <w:rPr>
          <w:rFonts w:ascii="Times" w:hAnsi="Times" w:cs="Times"/>
        </w:rPr>
      </w:pPr>
      <w:r>
        <w:rPr>
          <w:rFonts w:cs="Times" w:ascii="Times" w:hAnsi="Times"/>
        </w:rPr>
        <w:t>- Quelle question stupide, elles sont détruites bien sûr. ”</w:t>
      </w:r>
    </w:p>
    <w:p>
      <w:pPr>
        <w:pStyle w:val="Normal"/>
        <w:spacing w:lineRule="atLeast" w:line="360"/>
        <w:jc w:val="both"/>
        <w:rPr>
          <w:rFonts w:ascii="Times" w:hAnsi="Times" w:cs="Times"/>
        </w:rPr>
      </w:pPr>
      <w:r>
        <w:rPr>
          <w:rFonts w:cs="Times" w:ascii="Times" w:hAnsi="Times"/>
        </w:rPr>
        <w:t>Pyro avait levé les yeux aux ciel en poussant un soupire de mépris. Magneto jeta un regard surpris vers le X-Man et lui dit calm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n’en reste pas une seule en état de fonctionner, je m’en suis assuré ! ”</w:t>
      </w:r>
    </w:p>
    <w:p>
      <w:pPr>
        <w:pStyle w:val="Normal"/>
        <w:spacing w:lineRule="atLeast" w:line="360"/>
        <w:jc w:val="both"/>
        <w:rPr>
          <w:rFonts w:ascii="Times" w:hAnsi="Times" w:cs="Times"/>
        </w:rPr>
      </w:pPr>
      <w:r>
        <w:rPr>
          <w:rFonts w:cs="Times" w:ascii="Times" w:hAnsi="Times"/>
        </w:rPr>
        <w:t>Cyclope secoua la tê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orsque nous sommes venus la première fois, Adam a parlé d’un nombre incalculable de Sentinelles prêtes à fonctionner. Alors que nous n’en avons croisées que très peu, la plupart n’était même pas assemblée. Je repose donc ma question : où sont-elles ? ”</w:t>
      </w:r>
    </w:p>
    <w:p>
      <w:pPr>
        <w:pStyle w:val="Normal"/>
        <w:spacing w:lineRule="atLeast" w:line="360"/>
        <w:jc w:val="both"/>
        <w:rPr>
          <w:rFonts w:ascii="Times" w:hAnsi="Times" w:cs="Times"/>
        </w:rPr>
      </w:pPr>
      <w:r>
        <w:rPr>
          <w:rFonts w:cs="Times" w:ascii="Times" w:hAnsi="Times"/>
        </w:rPr>
        <w:t>Tous les regards se tournèrent vers l’Immortel toujours accroché au mur comme un papillon de collection. Un léger sourire narquois se dessinait sur ses lèvres pâl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s éclairs bleus traversèrent l’ordinateur, firent exploser l’écran avant de se diriger vers l’homme que Mystique avait abattu à l’arrivée. Son corps inanimé s’arqua, il ouvrit les yeux et la bouche en grand se mit à gémir. Mystique recul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pas vrai, ces trucs l’ont ressuscité !</w:t>
      </w:r>
    </w:p>
    <w:p>
      <w:pPr>
        <w:pStyle w:val="Normal"/>
        <w:spacing w:lineRule="atLeast" w:line="360"/>
        <w:ind w:firstLine="300"/>
        <w:jc w:val="both"/>
        <w:rPr>
          <w:rFonts w:ascii="Times" w:hAnsi="Times" w:cs="Times"/>
        </w:rPr>
      </w:pPr>
      <w:r>
        <w:rPr>
          <w:rFonts w:cs="Times" w:ascii="Times" w:hAnsi="Times"/>
        </w:rPr>
        <w:t>- Non, ces éclairs n’y sont pour rien. ”</w:t>
      </w:r>
    </w:p>
    <w:p>
      <w:pPr>
        <w:pStyle w:val="Normal"/>
        <w:spacing w:lineRule="atLeast" w:line="360"/>
        <w:jc w:val="both"/>
        <w:rPr>
          <w:rFonts w:ascii="Times" w:hAnsi="Times" w:cs="Times"/>
        </w:rPr>
      </w:pPr>
      <w:r>
        <w:rPr>
          <w:rFonts w:cs="Times" w:ascii="Times" w:hAnsi="Times"/>
        </w:rPr>
        <w:t>Wolverine ne termina pas son explication mais il refit jaillir ses griffes, il savait ce qu’il devait faire avec cet Immortel. Néanmoins, comme il ne voulait pas se priver d’une bonne bagarre, il était tout à fait prêt à attendre que le Quickening soit terminé. Cependant Jean n’avait toujours pas accepté le “meurtre” de la femme blonde. Elle s’interposa :</w:t>
      </w:r>
    </w:p>
    <w:p>
      <w:pPr>
        <w:pStyle w:val="Normal"/>
        <w:tabs>
          <w:tab w:val="clear" w:pos="709"/>
          <w:tab w:val="left" w:pos="160" w:leader="none"/>
        </w:tabs>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tte fois tu vas rentrer tes griffes. Je ne te laisserais pas tuer ce pauvre type !</w:t>
      </w:r>
    </w:p>
    <w:p>
      <w:pPr>
        <w:pStyle w:val="Normal"/>
        <w:spacing w:lineRule="atLeast" w:line="360"/>
        <w:ind w:firstLine="300"/>
        <w:jc w:val="both"/>
        <w:rPr>
          <w:rFonts w:ascii="Times" w:hAnsi="Times" w:cs="Times"/>
        </w:rPr>
      </w:pPr>
      <w:r>
        <w:rPr>
          <w:rFonts w:cs="Times" w:ascii="Times" w:hAnsi="Times"/>
        </w:rPr>
        <w:t>- Il était déjà mort. ”</w:t>
      </w:r>
    </w:p>
    <w:p>
      <w:pPr>
        <w:pStyle w:val="Normal"/>
        <w:spacing w:lineRule="atLeast" w:line="360"/>
        <w:jc w:val="both"/>
        <w:rPr>
          <w:rFonts w:ascii="Times" w:hAnsi="Times" w:cs="Times"/>
        </w:rPr>
      </w:pPr>
      <w:r>
        <w:rPr>
          <w:rFonts w:cs="Times" w:ascii="Times" w:hAnsi="Times"/>
        </w:rPr>
        <w:t>Les yeux verts croisèrent le regard doré de Mystique mais elle ne se laissa pas convaincre si facilement, elle reporta son attention sur Wolverin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pparemment il ne l’était pas et je refuse que sous mon commandement on assassine les gens de manière si barbare.</w:t>
      </w:r>
    </w:p>
    <w:p>
      <w:pPr>
        <w:pStyle w:val="Normal"/>
        <w:spacing w:lineRule="atLeast" w:line="360"/>
        <w:ind w:firstLine="300"/>
        <w:jc w:val="both"/>
        <w:rPr>
          <w:rFonts w:ascii="Times" w:hAnsi="Times" w:cs="Times"/>
        </w:rPr>
      </w:pPr>
      <w:r>
        <w:rPr>
          <w:rFonts w:cs="Times" w:ascii="Times" w:hAnsi="Times"/>
        </w:rPr>
        <w:t>- Alors on devrait te retirer ton commandement. ”</w:t>
      </w:r>
    </w:p>
    <w:p>
      <w:pPr>
        <w:pStyle w:val="Normal"/>
        <w:spacing w:lineRule="atLeast" w:line="360"/>
        <w:jc w:val="both"/>
        <w:rPr>
          <w:rFonts w:ascii="Times" w:hAnsi="Times" w:cs="Times"/>
        </w:rPr>
      </w:pPr>
      <w:r>
        <w:rPr>
          <w:rFonts w:cs="Times" w:ascii="Times" w:hAnsi="Times"/>
        </w:rPr>
        <w:t>Mystique avait un petit sourire en disant ces mot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an, tu ne sais pas à qui on a affaire. ”</w:t>
      </w:r>
    </w:p>
    <w:p>
      <w:pPr>
        <w:pStyle w:val="Normal"/>
        <w:spacing w:lineRule="atLeast" w:line="360"/>
        <w:jc w:val="both"/>
        <w:rPr>
          <w:rFonts w:ascii="Times" w:hAnsi="Times" w:cs="Times"/>
        </w:rPr>
      </w:pPr>
      <w:r>
        <w:rPr>
          <w:rFonts w:cs="Times" w:ascii="Times" w:hAnsi="Times"/>
        </w:rPr>
        <w:t>Elle fixa Wolverine dans les yeux puis elle utilisa son don de télépathie pour lire dans ses pensées et la stupeur s’afficha sur son visage. L’Immortel s’était relevé doucement. Mystique ramassa le pistolet mais Wolverine l’arrêta.</w:t>
      </w:r>
    </w:p>
    <w:p>
      <w:pPr>
        <w:pStyle w:val="Normal"/>
        <w:spacing w:lineRule="atLeast" w:line="360"/>
        <w:ind w:firstLine="30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Ça ne sert à rien ! ”</w:t>
      </w:r>
    </w:p>
    <w:p>
      <w:pPr>
        <w:pStyle w:val="Normal"/>
        <w:spacing w:lineRule="atLeast" w:line="360"/>
        <w:jc w:val="both"/>
        <w:rPr>
          <w:rFonts w:ascii="Times" w:hAnsi="Times" w:cs="Times"/>
        </w:rPr>
      </w:pPr>
      <w:r>
        <w:rPr>
          <w:rFonts w:cs="Times" w:ascii="Times" w:hAnsi="Times"/>
        </w:rPr>
        <w:t>Il jeta un dernier regard à Jean. Elle ne dit rien cette fois. Alors il s’avança vers l’Immortel, toutes griffes sorties. L’homme retira son manteau et prit son épée. Il aperçut le cadavre de Cyrielle et son visage devint un masque de haine. Il se jeta sur Wolverin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ethos et Sabretooth faisaient faces aux Immortels tandis que Storm et le Blob s’étaient tournés vers les Humains. Au moment où ces derniers armaient leurs fusils, un sinistre craquement se fit entendre dans leur dos. Tous les regards se tournèrent vers le mur et la porte qui s’étaient enflammés. L’incendie enclenché par Storm était en train de gagner le couloir. Il y eut quelques secondes d’hésitation puis les Humains prirent la fuite. En revanche il en fallait plus pour affoler les Immortels qui se jetèrent sur leurs adversaires. Le Blob frappa le sol, celui-ci était déjà fragilisé par le feu qui attaquait ses fondations, il ne résista pas au choc. Des fissures partirent des deux côtés. Sabretooth bondit loin du gouffre en formation, Methos planta Ivanhoe dans le mur non encore touché par les flammes et s’y accrocha et Storm créa un vent suffisamment fort pour la soutenir. En revanche la plupart des Immortels, trop nombreux et trop proches les uns des autres ne purent rien faire et sombrèrent dans la brèche. Le Blob, quand à lui, fut surpris par la conséquence de son attaque qu’il n’avait pas prévue aussi efficace. Il se raccrocha à la limite du trou mais sentait que le fragment allait bientôt lâcher. Puis une main se tendit et sans réfléchir le Blob l’agrippa. Methos ferma les yeux en grimaçant. Le poids de l’énorme Mutant était aussi imposant que sa stature. Methos ne pensait pas qu’il pourrait tenir bien longtemps. Puis alors que sa main glissait, le Mutant devint soudain plus léger qu’une plume. Lui-même se mit à flotter et il tourna la tête. Storm avait renforcé le vent qui lui permettait de voler pour emporter ses compagnons de combats avec elle et tous quittèrent la maison en proie aux flamm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gneto s’approcha de l’Immortel, son visage était d’un calme glacé.</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ù sont parties toutes les Sentinelles ? ”</w:t>
      </w:r>
    </w:p>
    <w:p>
      <w:pPr>
        <w:pStyle w:val="Normal"/>
        <w:spacing w:lineRule="atLeast" w:line="360"/>
        <w:jc w:val="both"/>
        <w:rPr>
          <w:rFonts w:ascii="Times" w:hAnsi="Times" w:cs="Times"/>
        </w:rPr>
      </w:pPr>
      <w:r>
        <w:rPr>
          <w:rFonts w:cs="Times" w:ascii="Times" w:hAnsi="Times"/>
        </w:rPr>
        <w:t>En guise de réponse, le sourire de l’homme s’agrandi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yro occupe toi de lui !</w:t>
      </w:r>
    </w:p>
    <w:p>
      <w:pPr>
        <w:pStyle w:val="Normal"/>
        <w:spacing w:lineRule="atLeast" w:line="360"/>
        <w:ind w:firstLine="300"/>
        <w:jc w:val="both"/>
        <w:rPr>
          <w:rFonts w:ascii="Times" w:hAnsi="Times" w:cs="Times"/>
        </w:rPr>
      </w:pPr>
      <w:r>
        <w:rPr>
          <w:rFonts w:cs="Times" w:ascii="Times" w:hAnsi="Times"/>
        </w:rPr>
        <w:t>- Quoi ? Non ! ”</w:t>
      </w:r>
    </w:p>
    <w:p>
      <w:pPr>
        <w:pStyle w:val="Normal"/>
        <w:spacing w:lineRule="atLeast" w:line="360"/>
        <w:jc w:val="both"/>
        <w:rPr>
          <w:rFonts w:ascii="Times" w:hAnsi="Times" w:cs="Times"/>
        </w:rPr>
      </w:pPr>
      <w:r>
        <w:rPr>
          <w:rFonts w:cs="Times" w:ascii="Times" w:hAnsi="Times"/>
        </w:rPr>
        <w:t>Sans se préoccuper des protestations de Cyclope, Pyro enferma l’Immortel dans une boule enflammée. Le prisonnier se mit à hurler de souffrance. Magneto retint Cyclope pour qu’il n’intervienne pas, alors l’X-Man appela Navaja à la rescouss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ouve, empêche les de faire ça ! ”</w:t>
      </w:r>
    </w:p>
    <w:p>
      <w:pPr>
        <w:pStyle w:val="Normal"/>
        <w:spacing w:lineRule="atLeast" w:line="360"/>
        <w:jc w:val="both"/>
        <w:rPr/>
      </w:pPr>
      <w:r>
        <w:rPr>
          <w:rFonts w:cs="Times" w:ascii="Times" w:hAnsi="Times"/>
        </w:rPr>
        <w:t>L’Immortelle jeta un œil à Cyclope avant de se retourner vers le supplicié qui se tordait de douleur. Elle ne bougea pas. Pyro éteignit finalement son incendie. L’homme ne tenait debout que grâce aux liens d’acier qui le maintenaient accroché à la paroi. Son visage et son corps étaient horriblement brûlés. Il gémissait pitoyablement. Une épouvantable odeur dominait toutes celles qui régnaient dans l’usine. Magneto se rapprocha de nouveau de son prisonni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abuse pas de ma patience et dis-moi où sont parties les Sentinelles ! ”</w:t>
      </w:r>
    </w:p>
    <w:p>
      <w:pPr>
        <w:pStyle w:val="Normal"/>
        <w:spacing w:lineRule="atLeast" w:line="360"/>
        <w:jc w:val="both"/>
        <w:rPr>
          <w:rFonts w:ascii="Times" w:hAnsi="Times" w:cs="Times"/>
        </w:rPr>
      </w:pPr>
      <w:r>
        <w:rPr>
          <w:rFonts w:cs="Times" w:ascii="Times" w:hAnsi="Times"/>
        </w:rPr>
        <w:t>Au lieu de répondre à la question, le regard brillant au milieu du visage dévasté se tourna vers Navaj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mment peux-tu trahir ainsi les tiens et ne pas empêcher ces Mutants de me torturer ? As-tu oublié qui tu es ? ”</w:t>
      </w:r>
    </w:p>
    <w:p>
      <w:pPr>
        <w:pStyle w:val="Normal"/>
        <w:spacing w:lineRule="atLeast" w:line="360"/>
        <w:jc w:val="both"/>
        <w:rPr>
          <w:rFonts w:ascii="Times" w:hAnsi="Times" w:cs="Times"/>
        </w:rPr>
      </w:pPr>
      <w:r>
        <w:rPr>
          <w:rFonts w:cs="Times" w:ascii="Times" w:hAnsi="Times"/>
        </w:rPr>
        <w:t>Navaja soutint son regard en silence. Cependant Magneto se mit à la fix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rahir les tiens !? Que veut-il dire par là ? Tu n’es pas une Mutante ?</w:t>
      </w:r>
    </w:p>
    <w:p>
      <w:pPr>
        <w:pStyle w:val="Normal"/>
        <w:spacing w:lineRule="atLeast" w:line="360"/>
        <w:ind w:firstLine="300"/>
        <w:jc w:val="both"/>
        <w:rPr>
          <w:rFonts w:ascii="Times" w:hAnsi="Times" w:cs="Times"/>
        </w:rPr>
      </w:pPr>
      <w:r>
        <w:rPr>
          <w:rFonts w:cs="Times" w:ascii="Times" w:hAnsi="Times"/>
        </w:rPr>
        <w:t>- Bien sûr que non, elle n’est pas une erreur génétique comme toi ! ”</w:t>
      </w:r>
    </w:p>
    <w:p>
      <w:pPr>
        <w:pStyle w:val="Normal"/>
        <w:spacing w:lineRule="atLeast" w:line="360"/>
        <w:jc w:val="both"/>
        <w:rPr/>
      </w:pPr>
      <w:r>
        <w:rPr>
          <w:rFonts w:cs="Times" w:ascii="Times" w:hAnsi="Times"/>
        </w:rPr>
        <w:t>Magneto jeta un long regard au supplicié puis revint sur Navaja qui soutint ses yeux glacés sans faillir. Elle sentait que le moment des révélations arrivait et elle aurait préféré avoir Methos à ses côtés pour l’aider. Un peu en retrait, Cyclope réalisait à quel point la situation lui échappait. Mentalement, il se mit à appeler le professeur, il avait besoin de ses conseils. Cependant Xavier ne répondit pas. Sous la visière, Scott fronça les sourcils. Il savait que son mentor devait suivre trois équipes à la fois, pourtant il était sûr que quoi qu’il arrivait il ne perdait jamais contact avec un seul de ses élèves. Son silence était anormal. Soudain, il comprit. Avec horreur, il dit aux autres ce qu’il venait de réalise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s attaquent la base ! ”</w:t>
      </w:r>
    </w:p>
    <w:p>
      <w:pPr>
        <w:pStyle w:val="Normal"/>
        <w:spacing w:lineRule="atLeast" w:line="360"/>
        <w:jc w:val="both"/>
        <w:rPr>
          <w:rFonts w:ascii="Times" w:hAnsi="Times" w:cs="Times"/>
        </w:rPr>
      </w:pPr>
      <w:r>
        <w:rPr>
          <w:rFonts w:cs="Times" w:ascii="Times" w:hAnsi="Times"/>
        </w:rPr>
        <w:t>Magneto, Pyro et Louve se tournèrent vers lui avec un regard interrogatif.</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s Sentinelles, elles attaquent la base. Le Prof ne répond pas à mes appels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Charles Xavier avait l’impression que son cerveau était en feu. Le rayon qui l’emprisonnait, s’attaquait directement à son esprit, l’empêchant d’utiliser ses pouvoirs. Autour de lui, l’immense repère secret de Magneto n’était plus que ruines. Les jeunes élèves de Xavier s’étaient battus autant qu’ils pouvaient. La plupart étaient à présent entre les mains des robots d’acier. Cependant, certain d’entre eux se défendaient encore avec acharnement tout en ayant conscience qu’ils ne tiendraient plus très longtemps. Bobby s’épuisait à former des boucliers de glace dans le souffle chaud que la Sentinelle dirigeait sur lui. Kitty courrait en tout sens, traversait les murs et les jambes des Sentinelles. Ils n’arrivaient pas à la capturer, néanmoins elle se sentait bien inutile, incapable de venir en aide à ses amis. Rogue était sans connaissance, protégée par Jubilee qui tentait de repousser les robots qui lui faisaient faces en lançant des boules d’énergie multicolor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Immortel était plus expérimenté que Cyrielle. Il s’adaptait étonnamment rapidement au combat de Wolverine. Jean plongea dans l’esprit de l’inconnu et se heurta au même labyrinthe qu’elle avait déjà rencontré dans la tête de Navaja et Methos. Cela confirmait ce qu’elle avait lu dans les souvenirs de Wolverine. Elle aurait pu utiliser son pouvoir de télékinésie pour l’immobiliser cependant elle se sentait dépassée. Le costume que portait Wolverine n’était plus que loques mais son adversaire n’avait pas meilleure allure. Les griffes l’avaient touché à plusieurs reprises cependant pour l’un et l’autre, les blessures n’avaient guère d’importance, elles les ralentissaient à peine. A chaque fois ils revenaient au combat avec le même acharnement. Les lames s’entrechoquaient, les regards féroces se croisaient, les mots étaient inutiles, une rage et un plaisir à combattre identiques les habitaient tous deux. Finalement, l’Immortel réussit à passer sous la garde de Wolverine. L’épée visa le cœur. Wolverine baissa son bras par un ultime réflexe, la lame s’enfonça dans la chair puis s’arrêta lorsqu’elle heurta l’os. Le bruit de métal qui se brisait fut clairement audible. L’Immortel retira son arme, elle ne faisait plus que la moitié, le reste demeura fiché dans le muscle et l’adamantium. Wolverine ferma son esprit à la souffrance, il lui restait encore un bras. Le bout d’épée que son adversaire possédait encore ne suffisait plus pour le maintenir à distance. Il frappa, un coup, deux coups, désarma l’Immortel puis avant que Jean ne put rien faire pour l’arrêter, il le décapita. Une lumière bleue commença à se dessiner autour du cou sectionné puis le Quickening mourut de lui-même faute d’un autre Immortel pour l’absorber. Jean ne fit aucun commentaire même si elle aurait préféré éviter cette nouvelle mort. Elle comprenait qu’il y avait des moments où il n’était pas possible de s’y soustraire et que si elle était incapable d’en arriver à cette extrémité, il était heureux qu’il existait des êtres comme Wolverine qui n’étaient pas arrêtés par leur conscience. Elle comprenait mieux pourquoi le professeur voulait lui offrir une place parmi les X-Men, leur équipe n’avait pas de tueur et la présence de Wolverine pouvait être essentielle. Elle ne dit pourtant rien de ses sentiments, se contentant de retirer les morceaux de métal plantés dans son bras. Elle ne pouvait atteindre les plus profonds, son pouvoir de télékinésie pouvait difficilement agir sur ce qu’elle ne voyait pas. Wolverine haussa les épaules, il supporterait la douleur, il avait l’habitud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gneto entoura les différents membres de son équipe d’un champ magnétique, puis il s’éleva en leur compagnie avant de prendre la direction de sa base. Cependant, juste avant il s’était tourné vers la Louv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ous réglerons ça plus tard et je ne te conseille pas de me mentir ! ”</w:t>
      </w:r>
    </w:p>
    <w:p>
      <w:pPr>
        <w:pStyle w:val="Normal"/>
        <w:spacing w:lineRule="atLeast" w:line="360"/>
        <w:jc w:val="both"/>
        <w:rPr>
          <w:rFonts w:ascii="Times" w:hAnsi="Times" w:cs="Times"/>
        </w:rPr>
      </w:pPr>
      <w:r>
        <w:rPr>
          <w:rFonts w:cs="Times" w:ascii="Times" w:hAnsi="Times"/>
        </w:rPr>
        <w:t>L’Immortelle s’était contentée de le fixer de ses yeux noirs alors qu’un sourire féroce étirait ses lèvres. Puis Cyclope avait mis fin à leur échange, il était très inquiet pour le professeur ainsi que pour les jeunes élèves de l’école, seuls faces aux monstres d’acier.</w:t>
      </w:r>
    </w:p>
    <w:p>
      <w:pPr>
        <w:pStyle w:val="Normal"/>
        <w:spacing w:lineRule="atLeast" w:line="360"/>
        <w:jc w:val="both"/>
        <w:rPr/>
      </w:pPr>
      <w:r>
        <w:rPr>
          <w:rFonts w:cs="Times" w:ascii="Times" w:hAnsi="Times"/>
        </w:rPr>
        <w:tab/>
        <w:t>Le trajet fut relativement rapide, pourtant Cyclope sentait son angoisse augmenter au fur et à mesure qu’ils avançaient. Il avait l’impression que le voyage se prolongeait de manière interminable. Finalement, ils atteignirent le repère de Magneto. Son entrée avait été dévastée et ressemblait à un gouffre sans fond. Sans hésitation, Magneto plongea dans les entrailles de la terre. Les murs métalliques étaient déchiquetés et à l’intérieur des couloirs, ils virent des dizaines de robots terminer de capturer les quelques jeunes Mutants qui leur avaient encore résisté jusqu’à présent. Immédiatement, Cyclope ouvrit sa visière quartz rubis et son rayon optique à son maximum balaya les Sentinelles qui ne s’attendaient pas à une attaque venue du ciel. Magneto libéra son emprise sur ses compagnons et put utiliser son pouvoir sur les robots de métal. Navaja bondit sur le plus proche mais se heurta une fois encore au champ de force. Sa frustration accrût sa rage et le regard haineux, elle continua à frapper encore et encore jusqu’à que ses griffes parviennent à traverser le champ protecteur. Pyro tenta de faire fondre le métal qui constituait les Sentinelles mais ses flammes furent repoussées par un souffle glacé. Néanmoins, son attaque eut pour effet de libérer Bobby qui put de nouveau utiliser son pouvoir et la Sentinelle ne put résister à cette double attaque de feu et de glace. Cyclope s’approcha de Xavier, ce dernier était étendu sur le sol sans connaissance. Le X-Man se plaça à ses côtés, bien décidé à le protéger quoi qu’il pouvait lui en coûter. Les concepteurs des Sentinelles avaient doté leur machine de multiples protections, dont un émetteur de champ magnétique. Ils pensaient que cela suffirait pour les protéger du pouvoir de Magneto. Ils n’avaient pas la moindre idée de la puissance du Mutant. Ce dernier eut tôt fait de retourner leur misérable champ contre elles-mêmes et ce fut sans difficulté qu’il les détruisit les unes après les autres. Jusqu’à que l’une d’entre elle parvienne à le contourner. Elle le frappa d’un rayon d’énergie d’une puissance sans pareille. Magneto ouvrit la bouche en grand et poussa un hurlement assourdissant avant de retomber sans connaissance. Navaja abandonna le robot qu’elle venait d’achever et se jeta au chevet du Mutant. Elle savait que sans lui, ils n’avaient aucune chance. Il n’était pas mort mais elle fut incapable de lui rendre sa conscience. Pendant ce temps, Cyclope et Pyro tentaient comme ils le pouvaient de contenir les Sentinelles encore en état mais ils savaient qu’ils ne pourraient tenir bien longtemps. Soudain Louve tourna la tête. Rogue se tenait au dessus du maître du magnétisme. Son visage portait de multiples meurtrissures dues au combat qu’elle avait mené avant que les renforts n’arrivent. Ses yeux étaient remplis de craintes, cependant elle savait ce qu’elle devait faire. Elle retira son gant, et croisa le regard noir de Navaja. L’Immortelle réalisait le danger que courait l’adolescente mais elle n’avait pas le choix, elle ne l’arrêta pas lorsque la jeune Mutante posa sa main nue sur la joue de Magneto. Et pour la première fois, Navaja put voir le pouvoir de Rogue fonctionner. Le visage de Magneto s’étira comme s’il était vidé de sa substance. Rogue gémit, l’échange sembla durer une éternité puis elle se recula d’un coup comme repoussée par une grande force. Ensuite elle se retourna vers les monstres de métal. Elle voyait l’énergie magnétique qui traversait l’air et même si elle ne possédait pas l’entraînement de Magneto, elle comprenait comment la manipuler. Sous le contrôle de sa volonté, les Sentinelles furent compressées par un étau invisible. Bientôt, Rogue se trouva au milieu d’une multitude de géants d’acier qui se tordaient comme des pantins soudain commandés par un marionnettiste fou. Cyclope appela l’adolescente, lui demandant de s’éloigner de ses victimes mais c’était déjà trop tard. Les Sentinelles explosèrent et Rogue se trouva au milieu du souffle. Cyclope protégea le corps du professeur avec le sien, sans réfléchir Navaja en fit de même avec Magneto tandis que le reste de l’assistance se trouva des débris derrière les quels se dissimuler. Lorsque le silence revint dans les ruines de la base et que la fumée se dispersa, Navaja fut la première à réagir. Elle s’élança au chevet de la jeune Mutante. Rogue était couverte de plaies et de brûlures, elle respirait à pein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va mourir ! ”</w:t>
      </w:r>
    </w:p>
    <w:p>
      <w:pPr>
        <w:pStyle w:val="Normal"/>
        <w:spacing w:lineRule="atLeast" w:line="360"/>
        <w:jc w:val="both"/>
        <w:rPr>
          <w:rFonts w:ascii="Times" w:hAnsi="Times" w:cs="Times"/>
        </w:rPr>
      </w:pPr>
      <w:r>
        <w:rPr>
          <w:rFonts w:cs="Times" w:ascii="Times" w:hAnsi="Times"/>
        </w:rPr>
        <w:t>La Louve leva la tête et croisa le regard affolé de Kitty, puis elle reporta son attention sur la mourante. Cyclope vint la rejoindre à son tou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faut la conduire à l’infirmerie ! ”</w:t>
      </w:r>
    </w:p>
    <w:p>
      <w:pPr>
        <w:pStyle w:val="Normal"/>
        <w:spacing w:lineRule="atLeast" w:line="360"/>
        <w:jc w:val="both"/>
        <w:rPr/>
      </w:pPr>
      <w:r>
        <w:rPr>
          <w:rFonts w:cs="Times" w:ascii="Times" w:hAnsi="Times"/>
        </w:rPr>
        <w:t>Tout en disant ces mots, il avait conscience que la peau de Rogue n’était plus couverte que de quelques lambeaux de ses vêtements, quiconque tenterait de la toucher verrait immédiatement ses pouvoirs absorbés par la jeune fille. Navaja n’entendait rien des murmures qui l’entouraient. Elle repensait aux multiples questions qu’ils s’étaient posés avec Methos dont la principale : “Etaient-ils des Mutants eux aussi ? ”. Elle ignorait si Rogue pouvait absorber son immortalité comme elle avait bu le pouvoir auto curatif de Wolverine. Elle finit par réaliser qu’il n’y avait qu’une manière de le savoir. Elle avança sa main vers le visage blessé. Cyclope dit son nom, Navaja ne suspendit pas son geste. Très délicatement, elle effleura du bout de ses doigts la pommette de l’adolescente. Rien ne se passa. Elle posa ses deux mains sur les deux joues. Soudain, elle eut l’impression qu’on lui volait sa vie. Cyclope vit le visage de Louve devenir exsangue, ses yeux étaient agrandis tandis que les blessures qui couvraient le corps de Rogue guérissaient d’elles-mêmes. Finalement, l’adolescente ouvrit les yeux, au même moment où Navaja s’effondrait. Cyclope toucha la gorge de l’Immortelle, il ne sentit nul pouls battre. Affolé, il commença à pratiquer la respiration artificielle, suivie d’un massage cardiaque. Navaja ne respirait toujours p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Jean stoppa la voiture près de l’entrée qui devait leur permettre de rejoindre la base de Magneto. Elle sut immédiatement que quelque chose n’allait pas. Wolverine reconnut des odeurs d’incendie et de combats. Les trois Mutants entrèrent dans le couloir et en courant ils rejoignirent le cœur du repère qui n’était plus secret. Jean n’eut pas le temps de se poser trop de questions sur les tas de ferrailles qui restaient des Sentinelles. Ses talents médicaux furent immédiatement sollicités. Les différents blessés furent conduits à l’infirmerie. Elle fit un rapide sondage de l’esprit de Xavier, puis Magneto. L’un et l’autre étaient sans connaissance mais leurs jours n’étaient pas en danger. En revanche, Navaja semblait très touchée. Wolverine avait pris la place de Cyclope et pratiquait le massage cardiaque sur l’Immortelle tout en se disant qu’elle devrait normalement ressusciter sans qu’ils aient besoin de faire quoi que ce soit. Jean prit le poignet de Navaja, puis ses yeux verts interrogatifs croisèrent le regard sombre de Wolverine. Il secoua la tête. Il ne comprenait pas pourquoi elle ne revenait pas à la vie. Methos lui avait bien dit que seule la décapitation pouvait tuer définitivement un Immortel. Il finit par cesser son massage inutile. Rogue se tenait un peu à l’écart entourée d’une couverture, elle tremblait légèrement mais en revanche elle semblait parfaitement remise physiquement comme si elle n’avait jamais été au milieu d’une terrible explosion. Lorsqu’elle entendit Cyclope dire que Navaja était morte, des larmes silencieuses se mirent à glisser sur ses joues sal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utilisant les vents, Storm avait conduit ses alliés vers le X-Jet. La maison où les Immortels se réunissaient n’était plus que cendre, il n’y avait rien de plus qu’ils pouvaient faire. Ils repartirent donc en direction de la base de Magneto. Et comme l’équipe précédente, débarquèrent après la bataille. Xavier venait de reprendre connaissance, il put donc les guider vers l’infirmerie où tout le monde était réuni. Lorsque Methos entra dans la pièce, il sentit le signal habituel dans sa tête. Cependant son sourire s’effaça rapidement. Il vit la Louve allongée immobile sur la table d’examen et le bourdonnement ne venait pas d’elle. Il chercha du regard et vit à l’autre extrémité, la petite silhouette de Rogue qui semblait vouloir disparaître dans le mur. Elle se tenait la tête, ne comprenant pas d’où lui venait cette soudaine migraine. Le visage de Methos devint de marbre. Il s’approcha du corps de Navaja et réalisa qu’il était sans vie. D’une voix atone il demanda ce qui s’était passé et Cyclope lui expliqua. Methos regarda de nouveau Rogue, l’adolescente sentit son cœur devenir cendre lorsqu’elle croisa le regard glacé. Puis il reporta son attention sur la Louv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mbien de temps depuis qu’elle est... morte ? ”</w:t>
      </w:r>
    </w:p>
    <w:p>
      <w:pPr>
        <w:pStyle w:val="Normal"/>
        <w:spacing w:lineRule="atLeast" w:line="360"/>
        <w:jc w:val="both"/>
        <w:rPr>
          <w:rFonts w:ascii="Times" w:hAnsi="Times" w:cs="Times"/>
        </w:rPr>
      </w:pPr>
      <w:r>
        <w:rPr>
          <w:rFonts w:cs="Times" w:ascii="Times" w:hAnsi="Times"/>
        </w:rPr>
        <w:t>Les uns et les autres se regardèrent, ce fut finalement Wolverine qui répond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la fait au moins vingt minutes. ”</w:t>
      </w:r>
    </w:p>
    <w:p>
      <w:pPr>
        <w:pStyle w:val="Normal"/>
        <w:spacing w:lineRule="atLeast" w:line="360"/>
        <w:jc w:val="both"/>
        <w:rPr>
          <w:rFonts w:ascii="Times" w:hAnsi="Times" w:cs="Times"/>
        </w:rPr>
      </w:pPr>
      <w:r>
        <w:rPr>
          <w:rFonts w:cs="Times" w:ascii="Times" w:hAnsi="Times"/>
        </w:rPr>
        <w:t>Methos sentit comme une main glacée lui serrer le cœur. Elle aurait dû revenir à la vie depuis longtemps déjà. Xavier demanda aux uns et aux autres de quitter la pièce. Il ne resta bientôt que Methos, Wolverine et Xavier de conscients dans l’infirmerie. D’une voix douce, le professeur demanda à Metho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est immortelle, elle va reprendre connaissance. Elle ne peut pas mourir, c’est ce que vous m’avez dit.</w:t>
      </w:r>
    </w:p>
    <w:p>
      <w:pPr>
        <w:pStyle w:val="Normal"/>
        <w:spacing w:lineRule="atLeast" w:line="360"/>
        <w:ind w:firstLine="300"/>
        <w:jc w:val="both"/>
        <w:rPr>
          <w:rFonts w:ascii="Times" w:hAnsi="Times" w:cs="Times"/>
        </w:rPr>
      </w:pPr>
      <w:r>
        <w:rPr>
          <w:rFonts w:cs="Times" w:ascii="Times" w:hAnsi="Times"/>
        </w:rPr>
        <w:t>- En principe, oui. Du moins, c’était comme ça avant que nous croisions votre chemin.</w:t>
      </w:r>
    </w:p>
    <w:p>
      <w:pPr>
        <w:pStyle w:val="Normal"/>
        <w:spacing w:lineRule="atLeast" w:line="360"/>
        <w:ind w:firstLine="300"/>
        <w:jc w:val="both"/>
        <w:rPr>
          <w:rFonts w:ascii="Times" w:hAnsi="Times" w:cs="Times"/>
        </w:rPr>
      </w:pPr>
      <w:r>
        <w:rPr>
          <w:rFonts w:cs="Times" w:ascii="Times" w:hAnsi="Times"/>
        </w:rPr>
        <w:t>- C’est à dire ?</w:t>
      </w:r>
    </w:p>
    <w:p>
      <w:pPr>
        <w:pStyle w:val="Normal"/>
        <w:spacing w:lineRule="atLeast" w:line="360"/>
        <w:ind w:firstLine="300"/>
        <w:jc w:val="both"/>
        <w:rPr>
          <w:rFonts w:ascii="Times" w:hAnsi="Times" w:cs="Times"/>
        </w:rPr>
      </w:pPr>
      <w:r>
        <w:rPr>
          <w:rFonts w:cs="Times" w:ascii="Times" w:hAnsi="Times"/>
        </w:rPr>
        <w:t>- Rogue a absorbé l’immortalité de Navaja. Quand je suis entrée dans la pièce, j’ai senti que le signal venait de Rogue et pas d’elle. ”</w:t>
      </w:r>
    </w:p>
    <w:p>
      <w:pPr>
        <w:pStyle w:val="Normal"/>
        <w:spacing w:lineRule="atLeast" w:line="360"/>
        <w:jc w:val="both"/>
        <w:rPr>
          <w:rFonts w:ascii="Times" w:hAnsi="Times" w:cs="Times"/>
        </w:rPr>
      </w:pPr>
      <w:r>
        <w:rPr>
          <w:rFonts w:cs="Times" w:ascii="Times" w:hAnsi="Times"/>
        </w:rPr>
        <w:t>En disant ces mots, il fit glisser délicatement ses doigts sur la joue glacée de la Louve. La voir ainsi, immobile, était une impression terrib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pouvoir de Rogue est provisoire. Lorsqu’il cessera d’agir, Navaja retrouvera son immortalité.</w:t>
      </w:r>
    </w:p>
    <w:p>
      <w:pPr>
        <w:pStyle w:val="Normal"/>
        <w:spacing w:lineRule="atLeast" w:line="360"/>
        <w:ind w:firstLine="300"/>
        <w:jc w:val="both"/>
        <w:rPr>
          <w:rFonts w:ascii="Times" w:hAnsi="Times" w:cs="Times"/>
        </w:rPr>
      </w:pPr>
      <w:r>
        <w:rPr>
          <w:rFonts w:cs="Times" w:ascii="Times" w:hAnsi="Times"/>
        </w:rPr>
        <w:t>- J’aimerais que vous disiez vrai. Mais si cela n’était pas réversible cette fois ? Ou si cela l’est réellement, ne sera-t-il pas trop tard ? Combien de temps le corps de Navaja peut rester sans vie sans subir de dégâts irréversibles. Je n’ai jamais vu quelque chose comme ça. On naît immortel même si on ne le sait pas avant notre première mort et nous ne pouvons mourir que si on nous coupe la tête. Mais une Mortelle qui vole l’immortalité de l’une des nôtres, je n’ai jamais entendu une chose pareille en 5000 ans d’existence. Je ne sais pas ce que cela veut dire. Je ne sais pas. ”</w:t>
      </w:r>
    </w:p>
    <w:p>
      <w:pPr>
        <w:pStyle w:val="Normal"/>
        <w:spacing w:lineRule="atLeast" w:line="360"/>
        <w:jc w:val="both"/>
        <w:rPr/>
      </w:pPr>
      <w:r>
        <w:rPr>
          <w:rFonts w:cs="Times" w:ascii="Times" w:hAnsi="Times"/>
        </w:rPr>
        <w:t xml:space="preserve">Xavier tenta de sonder l’esprit de Navaja et au lieu de rencontrer le labyrinthe habituel, il ne trouva qu’un grand vide. Il ne savait que dire ou que faire. Finalement, Methos demanda à rester seul avec elle. L’infirmerie n’avait pas été touchée par la bataille, ce qui permit à Wolverine de trouver une chaise roulante pour le professeur et ils quittèrent tous deux la pièce. Juste avant de fermer la porte, Logan jeta un regard en arrière. Cependant parler n’était pas son fort et il ne voyait pas quoi dire à un homme si âgé qui venait de perdre la femme qu’il aimait. Methos prit la main de Navaja. Il avait eu une soixantaine d’épouses durant sa longue vie et bien plus d’amantes. Chaque personne qu’il avait aimée, il avait su en la rencontrant qu’il la perdrait un jour. Même les Immortels dont il était devenu proche, il avait conscience qu’un combat risquait un jour de leur faire perdre la tête. Il vivait avec l’idée qu’il devait se résoudre à dire adieu à ceux qu’il aimait un jour ou l’autre. Cependant, Navaja avait été un cas à part. Lorsqu’il avait compris toutes les transformations qu’elle avait subies, la réalité d’une invulnérabilité presque totale s’était imposée à lui et finalement cela ne l’avait pas tant effrayé que cela. Leur amour ne serait peut-être pas éternel mais il était sûr que quoi qu’il arrivait il ne pouvait la perdre, jamais. Et après avoir enterré tant d’êtres chers, cette idée était plutôt rassurante. Il ne s’était donc pas préparé à la possibilité de la perdre. Malgré le danger du combat contre les Sentinelles et leurs concepteurs immortels, il n’avait jamais imaginé une seconde qu’elle pouvait y laisser la vie. Et d’une manière si absurde et si généreuse à la fois, elle avait donné son immortalité à une jeune Mutante. Bien sûr, il se doutait qu’elle n’avait pas pensé que ce don pouvait être définitif mais si elle l’avait su l’aurait-elle quand même fait ? Et cette douleur si familière qu’il espérait ne plus revivre, celle qui l’avait envahi lorsque Alexa l’avait quitté, cette souffrance qu’il n’aurait jamais pensé connaître à cause de Navaja vint le prendre avec une violence qui le laissa le souffle court, les jambes flageolantes et le regard brûlant.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Toutes les personnes valides furent réquisitionnées pour nettoyer la base de Magneto. Rogue avait fait un détour par sa chambre pour se vêtir. Ensuite, elle aida les uns et les autres à rassembler les débris laissés par la bataille. Elle réalisa rapidement que tous évitaient son contact. Ils devaient craindre qu’elle ne les tue à leur tour. Elle comprenait leur inquiétude, cependant elle sentait la colère monter dans son cœur. Les souvenirs de la Louve étaient peu nombreux, pas assez présents pour venir perturber les siens propres. En revanche sa forte personnalité l’envahissait complètement et une rage qu’elle n’avait jamais connue la prit à la gorge. Elle perçut soudain une présence et se retourna les yeux pleins de colère. Si elle avait eu des griffes, nul doute qu’elles auraient jailli au même instant. Wolverine reconnut immédiatement le regard de Navaja, il se mit à parler doucement à la jeune Mutante pour la calmer. Les paupières de Rogue papillotèrent puis elle reprit le contrôle d’elle-même. Elle aurait voulu pouvoir se serrer contre Logan et pleurer tout son saoul, elle ne put que rester les bras ballants, des larmes silencieuses coulant sur ses joues. Wolverine la fit asseoir à côté de lui puis lui mit le bras autour des épaules et Rogue put enfin laisser sortir sa douleur. Elle releva la tête soudain, posa ses doigts sur son front, elle avait déjà ressenti cette impression dans sa tête un peu plus tôt. Wolverine lui jeta un regard curieux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est-ce qui t’arrive ? Ça va ?</w:t>
      </w:r>
    </w:p>
    <w:p>
      <w:pPr>
        <w:pStyle w:val="Normal"/>
        <w:spacing w:lineRule="atLeast" w:line="360"/>
        <w:ind w:firstLine="300"/>
        <w:jc w:val="both"/>
        <w:rPr>
          <w:rFonts w:ascii="Times" w:hAnsi="Times" w:cs="Times"/>
        </w:rPr>
      </w:pPr>
      <w:r>
        <w:rPr>
          <w:rFonts w:cs="Times" w:ascii="Times" w:hAnsi="Times"/>
        </w:rPr>
        <w:t>- Je ne sais pas, j’ai une impression étrange.</w:t>
      </w:r>
    </w:p>
    <w:p>
      <w:pPr>
        <w:pStyle w:val="Normal"/>
        <w:spacing w:lineRule="atLeast" w:line="360"/>
        <w:ind w:firstLine="300"/>
        <w:jc w:val="both"/>
        <w:rPr>
          <w:rFonts w:ascii="Times" w:hAnsi="Times" w:cs="Times"/>
        </w:rPr>
      </w:pPr>
      <w:r>
        <w:rPr>
          <w:rFonts w:cs="Times" w:ascii="Times" w:hAnsi="Times"/>
        </w:rPr>
        <w:t>- Une impression que tu ressentiras à chaque fois que tu seras proche de moi ou de quiconque comme moi ! ”</w:t>
      </w:r>
    </w:p>
    <w:p>
      <w:pPr>
        <w:pStyle w:val="Normal"/>
        <w:spacing w:lineRule="atLeast" w:line="360"/>
        <w:jc w:val="both"/>
        <w:rPr>
          <w:rFonts w:ascii="Times" w:hAnsi="Times" w:cs="Times"/>
        </w:rPr>
      </w:pPr>
      <w:r>
        <w:rPr>
          <w:rFonts w:cs="Times" w:ascii="Times" w:hAnsi="Times"/>
        </w:rPr>
        <w:t>Wolverine releva la tête en même temps que Rogue, il était si préoccupé par l’adolescente qu’il n’avait pas perçu l’approche de Methos. L’Immortel avait le visage fermé mais il n’y avait aucune colère en lui, il ne pouvait en vouloir à la Mutante qui n’était pas responsable de la décision de Navaja de lui donner son immortalité. Methos sortit Ivanohe de sous son manteau, Wolverine le fixa d’un œil méfiant, incertain de ce qu’il avait l’intention de faire avec son arme. Cependant, Methos s’agenouilla en posa l’épée devant l’adolescen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va falloir que tu apprennes à te servir de ça. ”</w:t>
      </w:r>
    </w:p>
    <w:p>
      <w:pPr>
        <w:pStyle w:val="Normal"/>
        <w:spacing w:lineRule="atLeast" w:line="360"/>
        <w:jc w:val="both"/>
        <w:rPr>
          <w:rFonts w:ascii="Times" w:hAnsi="Times" w:cs="Times"/>
        </w:rPr>
      </w:pPr>
      <w:r>
        <w:rPr>
          <w:rFonts w:cs="Times" w:ascii="Times" w:hAnsi="Times"/>
        </w:rPr>
        <w:t xml:space="preserve">Les yeux pleins de larmes de Rogue passèrent de la lame encore tachée du sang des nombreux Immortels qu’elle venait de décapiter, au visage impassible de Metho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comprends pas.</w:t>
      </w:r>
    </w:p>
    <w:p>
      <w:pPr>
        <w:pStyle w:val="Normal"/>
        <w:spacing w:lineRule="atLeast" w:line="360"/>
        <w:ind w:firstLine="300"/>
        <w:jc w:val="both"/>
        <w:rPr>
          <w:rFonts w:ascii="Times" w:hAnsi="Times" w:cs="Times"/>
        </w:rPr>
      </w:pPr>
      <w:r>
        <w:rPr>
          <w:rFonts w:cs="Times" w:ascii="Times" w:hAnsi="Times"/>
        </w:rPr>
        <w:t>- Ni moi, ni Navaja ne sommes des Mutants, du moins pas dans le sens où tu le définis. Nous sommes des Immortels. A présent, tu as l’immortalité de Navaja et il va te falloir apprendre à vivre avec.</w:t>
      </w:r>
    </w:p>
    <w:p>
      <w:pPr>
        <w:pStyle w:val="Normal"/>
        <w:spacing w:lineRule="atLeast" w:line="360"/>
        <w:ind w:firstLine="300"/>
        <w:jc w:val="both"/>
        <w:rPr>
          <w:rFonts w:ascii="Times" w:hAnsi="Times" w:cs="Times"/>
        </w:rPr>
      </w:pPr>
      <w:r>
        <w:rPr>
          <w:rFonts w:cs="Times" w:ascii="Times" w:hAnsi="Times"/>
        </w:rPr>
        <w:t>- Immortelle ? Mais je ne veux pas être immortelle !</w:t>
      </w:r>
    </w:p>
    <w:p>
      <w:pPr>
        <w:pStyle w:val="Normal"/>
        <w:spacing w:lineRule="atLeast" w:line="360"/>
        <w:ind w:firstLine="300"/>
        <w:jc w:val="both"/>
        <w:rPr>
          <w:rFonts w:ascii="Times" w:hAnsi="Times" w:cs="Times"/>
        </w:rPr>
      </w:pPr>
      <w:r>
        <w:rPr>
          <w:rFonts w:cs="Times" w:ascii="Times" w:hAnsi="Times"/>
        </w:rPr>
        <w:t>- Tu n’as pas plus le choix que nous l’avons jamais eu. La seule différence est que tu n’es pas née immortelle. Ce qui en soi ne change pas grand chose, c’est comme si tu venais de vivre ta première mort. C’est pourquoi je vais être ton mentor, t’enseigner tout ce que tu as besoin de savoir.</w:t>
      </w:r>
    </w:p>
    <w:p>
      <w:pPr>
        <w:pStyle w:val="Normal"/>
        <w:spacing w:lineRule="atLeast" w:line="360"/>
        <w:ind w:firstLine="300"/>
        <w:jc w:val="both"/>
        <w:rPr>
          <w:rFonts w:ascii="Times" w:hAnsi="Times" w:cs="Times"/>
        </w:rPr>
      </w:pPr>
      <w:r>
        <w:rPr>
          <w:rFonts w:cs="Times" w:ascii="Times" w:hAnsi="Times"/>
        </w:rPr>
        <w:t>- Pourquoi feriez-vous ça, j’ai tué Navaja. Vous devez me détester !</w:t>
      </w:r>
    </w:p>
    <w:p>
      <w:pPr>
        <w:pStyle w:val="Normal"/>
        <w:spacing w:lineRule="atLeast" w:line="360"/>
        <w:ind w:firstLine="300"/>
        <w:jc w:val="both"/>
        <w:rPr>
          <w:rFonts w:ascii="Times" w:hAnsi="Times" w:cs="Times"/>
        </w:rPr>
      </w:pPr>
      <w:r>
        <w:rPr>
          <w:rFonts w:cs="Times" w:ascii="Times" w:hAnsi="Times"/>
        </w:rPr>
        <w:t>- Non, je ne te déteste pas. Navaja voulait que tu vives, c’est pour cela qu’elle t’a donné son immortalité. Si je veux suivre sa dernière volonté, je dois faire en sorte que tu vives le plus longtemps possible. Tu dois faire le meilleur usage possible de cette immortalité. ”</w:t>
      </w:r>
    </w:p>
    <w:p>
      <w:pPr>
        <w:pStyle w:val="Normal"/>
        <w:spacing w:lineRule="atLeast" w:line="360"/>
        <w:jc w:val="both"/>
        <w:rPr>
          <w:rFonts w:ascii="Times" w:hAnsi="Times" w:cs="Times"/>
        </w:rPr>
      </w:pPr>
      <w:r>
        <w:rPr>
          <w:rFonts w:cs="Times" w:ascii="Times" w:hAnsi="Times"/>
        </w:rPr>
        <w:t>Rogue hocha la tête même si elle n’était pas sûre de comprendre ce que Methos lui disait. Il s’assit alors en face d’elle et lui expliqua tout ce qu’un Immortel devait savoi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jours passèrent, Magneto reprit conscience. De même les différents jeunes Mutants guérirent de leurs blessures et l’infirmerie se vida peu à peu. Bientôt il ne resta plus que Navaja, toujours aussi immobile. Methos restait de longues heures à son chevet sans que la moindre modification de son état n’apparaisse. Wolverine entra dans la pièce et se plaça de l’autre côté du lit. Sans quitter le visage pâle de la Louve, Methos se mit à parler d’une voix égale et sans émotio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bien la première fois que je vais enterrer une Immortelle qui a encore sa tête. Mais il est inutile d’attendre plus longtemps. Je vais la ramener là où je l’ai rencontrée la première fois puis je reviendrais pour m’occuper de l’éducation de Rogue.</w:t>
      </w:r>
    </w:p>
    <w:p>
      <w:pPr>
        <w:pStyle w:val="Normal"/>
        <w:spacing w:lineRule="atLeast" w:line="360"/>
        <w:ind w:firstLine="300"/>
        <w:jc w:val="both"/>
        <w:rPr>
          <w:rFonts w:ascii="Times" w:hAnsi="Times" w:cs="Times"/>
        </w:rPr>
      </w:pPr>
      <w:r>
        <w:rPr>
          <w:rFonts w:cs="Times" w:ascii="Times" w:hAnsi="Times"/>
        </w:rPr>
        <w:t>- Au contraire, je crois que tu devrais attendre encore un peu.</w:t>
      </w:r>
    </w:p>
    <w:p>
      <w:pPr>
        <w:pStyle w:val="Normal"/>
        <w:spacing w:lineRule="atLeast" w:line="360"/>
        <w:ind w:firstLine="300"/>
        <w:jc w:val="both"/>
        <w:rPr>
          <w:rFonts w:ascii="Times" w:hAnsi="Times" w:cs="Times"/>
        </w:rPr>
      </w:pPr>
      <w:r>
        <w:rPr>
          <w:rFonts w:cs="Times" w:ascii="Times" w:hAnsi="Times"/>
        </w:rPr>
        <w:t>- Pourquoi faire, cinq jours qu’elle est morte. Il est temps que je me fasse une raison.</w:t>
      </w:r>
    </w:p>
    <w:p>
      <w:pPr>
        <w:pStyle w:val="Normal"/>
        <w:spacing w:lineRule="atLeast" w:line="360"/>
        <w:ind w:firstLine="300"/>
        <w:jc w:val="both"/>
        <w:rPr>
          <w:rFonts w:ascii="Times" w:hAnsi="Times" w:cs="Times"/>
        </w:rPr>
      </w:pPr>
      <w:r>
        <w:rPr>
          <w:rFonts w:cs="Times" w:ascii="Times" w:hAnsi="Times"/>
        </w:rPr>
        <w:t>- Je ne sais pas, elle n’a pas l’odeur d’une personne morte depuis cinq jours.</w:t>
      </w:r>
    </w:p>
    <w:p>
      <w:pPr>
        <w:pStyle w:val="Normal"/>
        <w:spacing w:lineRule="atLeast" w:line="360"/>
        <w:ind w:firstLine="300"/>
        <w:jc w:val="both"/>
        <w:rPr>
          <w:rFonts w:ascii="Times" w:hAnsi="Times" w:cs="Times"/>
        </w:rPr>
      </w:pPr>
      <w:r>
        <w:rPr>
          <w:rFonts w:cs="Times" w:ascii="Times" w:hAnsi="Times"/>
        </w:rPr>
        <w:t>- Que veux-tu dire ?</w:t>
      </w:r>
    </w:p>
    <w:p>
      <w:pPr>
        <w:pStyle w:val="Normal"/>
        <w:spacing w:lineRule="atLeast" w:line="360"/>
        <w:ind w:firstLine="300"/>
        <w:jc w:val="both"/>
        <w:rPr>
          <w:rFonts w:ascii="Times" w:hAnsi="Times" w:cs="Times"/>
        </w:rPr>
      </w:pPr>
      <w:r>
        <w:rPr>
          <w:rFonts w:cs="Times" w:ascii="Times" w:hAnsi="Times"/>
        </w:rPr>
        <w:t>- Rien de plus. Je suis capable de savoir à l’instant lorsqu’une personne est morte, rien qu’à son odeur. Là je ne sais pas quoi dire, je ne connais pas cette odeur, elle ne ressemble en rien à ce que j’ai déjà rencontré. ”</w:t>
      </w:r>
    </w:p>
    <w:p>
      <w:pPr>
        <w:pStyle w:val="Normal"/>
        <w:spacing w:lineRule="atLeast" w:line="360"/>
        <w:jc w:val="both"/>
        <w:rPr>
          <w:rFonts w:ascii="Times" w:hAnsi="Times" w:cs="Times"/>
        </w:rPr>
      </w:pPr>
      <w:r>
        <w:rPr>
          <w:rFonts w:cs="Times" w:ascii="Times" w:hAnsi="Times"/>
        </w:rPr>
        <w:t>Methos fixa le Mutant pendant de longues minutes. L’espoir se faisait un chemin dans son cœur puis finalement il secoua la tê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ne sert à rien de croire en vain. Je partirais demain. ”</w:t>
      </w:r>
    </w:p>
    <w:p>
      <w:pPr>
        <w:pStyle w:val="Normal"/>
        <w:spacing w:lineRule="atLeast" w:line="360"/>
        <w:jc w:val="both"/>
        <w:rPr>
          <w:rFonts w:ascii="Times" w:hAnsi="Times" w:cs="Times"/>
        </w:rPr>
      </w:pPr>
      <w:r>
        <w:rPr>
          <w:rFonts w:cs="Times" w:ascii="Times" w:hAnsi="Times"/>
        </w:rPr>
        <w:t>Le plus vieil Immortel encore en vie quitta la pièce sans un regard en arrière. Wolverine s’attarda encore un peu, essayant de comprendre ce que ses sens lui disaient. Il finit par partir à son tour en se disant que Methos avait peut-être rais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soleil venait à peine de se lever, Methos entra dans l’infirmerie. Il n’arrivait plus à dormir. Son regard se posa sur le corps immobile de Navaja. Il fit glisser ses doigts sur la joue glacée de la Louve. Il était temps pour lui de lui dire adieu. Au même moment une douleur sans nom lui vrilla le crâne, le corps de Navaja fut parcouru de frissons avant de s’arquer comme traversé par un courant électrique et elle poussa un cri aussi strident qu’interminable. Son hurlement réveilla tous les Mutants encore endormis. Methos lutta contre la souffrance qui lui pressait les tempes et réussit enfin à ouvrir les yeux. Navaja s’était redressée, elle était en vie. Cependant sa joie fut de courte durée, il croisa son regard et reconnut la rage qu’il y avait vue à leur première rencontre un peu plus d’un an auparavant. Il entendit le bruit très caractéristique des griffes qui jaillissaient puis juste la douleur. Les lames tailladaient dans sa chair, mettant à nu ses os et ses entrailles. MacLeod lui avait dit en quelques mots à quel point il avait souffert lorsque la Louve l’avait tué mais en réalité aucune parole ne pouvait décrire ce qu’il ressentait. Lorsque les différents Mutants entrèrent dans la pièce, ils firent face à un spectacle qu’ils ne devaient jamais oublier. La Louve se tenait au dessus du cadavre déchiqueté de Methos. Son visage était tordu par une grimace animale et ses yeux noirs remplis d’une rage qu’ils n’avaient jamais rencontrée. Wolverine était le plus proche, il fit jaillir ses griffes lorsqu’elle bondit sur lui. Il fut surpris par sa rapidité, les lames lui déchirèrent la poitrine. Il sut ce que ses adversaires ressentaient lorsqu’il utilisait ses griffes contre eux. La douleur fut brève mais intense. Avant de pouvoir répondre à l’attaque, Navaja fut stoppée. Magneto se tenait juste derrière Wolverine et il avait enfermé la Louve dans un champ magnétique. L’Immortelle ne pouvait plus bouger et elle se mit à pousser des hurlements de colère et de frustration à faire frémir. Pendant ce temps, Jean s’était approchée de Methos, elle n’avait jamais vu un corps dans cet état, elle avait le cœur au bord des lèvres. Elle n’avait pas oublié ce qu’elle avait lu dans l’esprit de Wolverine, cependant elle n’arrivait à croire qu’il pourrait guérir de telles plaies. Magneto se tourna vers Xavi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harles, il faut la calmer. Utilise tes dons télépathiques !</w:t>
      </w:r>
    </w:p>
    <w:p>
      <w:pPr>
        <w:pStyle w:val="Normal"/>
        <w:spacing w:lineRule="atLeast" w:line="360"/>
        <w:ind w:firstLine="300"/>
        <w:jc w:val="both"/>
        <w:rPr>
          <w:rFonts w:ascii="Times" w:hAnsi="Times" w:cs="Times"/>
        </w:rPr>
      </w:pPr>
      <w:r>
        <w:rPr>
          <w:rFonts w:cs="Times" w:ascii="Times" w:hAnsi="Times"/>
        </w:rPr>
        <w:t>- Ça ne sert à rien, Navaja possède un esprit qui m’est complètement incompréhensible. Mes pouvoirs n’ont aucun effet sur elle. ”</w:t>
      </w:r>
    </w:p>
    <w:p>
      <w:pPr>
        <w:pStyle w:val="Normal"/>
        <w:spacing w:lineRule="atLeast" w:line="360"/>
        <w:jc w:val="both"/>
        <w:rPr>
          <w:rFonts w:ascii="Times" w:hAnsi="Times" w:cs="Times"/>
        </w:rPr>
      </w:pPr>
      <w:r>
        <w:rPr>
          <w:rFonts w:cs="Times" w:ascii="Times" w:hAnsi="Times"/>
        </w:rPr>
        <w:t>Le silence retomba sur l’assistance, seuls les cris de rage de la Louve se faisaient entendre. Puis Cyclope proposa de l’enfermer dans une cage. Wolverine secoua la têt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Ses griffes sont en adamantium, il n’existe aucun métal qui puisse lui résister. A moins d’avoir une prison faite du même matériel, il est impossible de l’enfermer.</w:t>
      </w:r>
    </w:p>
    <w:p>
      <w:pPr>
        <w:pStyle w:val="Normal"/>
        <w:spacing w:lineRule="atLeast" w:line="360"/>
        <w:ind w:firstLine="300"/>
        <w:jc w:val="both"/>
        <w:rPr>
          <w:rFonts w:ascii="Times" w:hAnsi="Times" w:cs="Times"/>
        </w:rPr>
      </w:pPr>
      <w:r>
        <w:rPr>
          <w:rFonts w:cs="Times" w:ascii="Times" w:hAnsi="Times"/>
        </w:rPr>
        <w:t>- Je ne vais pas la maintenir dans ce champ magnétique indéfiniment. L’un d’entre vous a-t-il une proposition ? ”</w:t>
      </w:r>
    </w:p>
    <w:p>
      <w:pPr>
        <w:pStyle w:val="Normal"/>
        <w:spacing w:lineRule="atLeast" w:line="360"/>
        <w:jc w:val="both"/>
        <w:rPr>
          <w:rFonts w:ascii="Times" w:hAnsi="Times" w:cs="Times"/>
        </w:rPr>
      </w:pPr>
      <w:r>
        <w:rPr>
          <w:rFonts w:cs="Times" w:ascii="Times" w:hAnsi="Times"/>
        </w:rPr>
        <w:t>Personne ne trouva de réponse à la question de Magneto. Tous les regards étaient fixés sur le fauve qui hurlait comme un démon sorti des enfers. Finalement Magneto reprit la paro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lle a complètement perdu l’esprit. Vous avez vu ce qu’elle a fait à son petit ami ? Je ne vois rien d’autre à faire que d’en finir avec elle. </w:t>
      </w:r>
    </w:p>
    <w:p>
      <w:pPr>
        <w:pStyle w:val="Normal"/>
        <w:spacing w:lineRule="atLeast" w:line="360"/>
        <w:ind w:firstLine="300"/>
        <w:jc w:val="both"/>
        <w:rPr>
          <w:rFonts w:ascii="Times" w:hAnsi="Times" w:cs="Times"/>
        </w:rPr>
      </w:pPr>
      <w:r>
        <w:rPr>
          <w:rFonts w:cs="Times" w:ascii="Times" w:hAnsi="Times"/>
        </w:rPr>
        <w:t>- Et je me ferais un plaisir de m’en occuper. Toujours pensé que ces griffes, c’était que de la frime ! ”</w:t>
      </w:r>
    </w:p>
    <w:p>
      <w:pPr>
        <w:pStyle w:val="Normal"/>
        <w:spacing w:lineRule="atLeast" w:line="360"/>
        <w:jc w:val="both"/>
        <w:rPr/>
      </w:pPr>
      <w:r>
        <w:rPr>
          <w:rFonts w:cs="Times" w:ascii="Times" w:hAnsi="Times"/>
        </w:rPr>
        <w:t>Sabretooth fixait la Louve avec une joie sauvage sur le visage. Cependant ni le professeur, ni les X-Men n’eurent la possibilité de s’opposer à la proposition de Magneto et Sabretooth. Une voix cassée et à peine reconnaissable s’éleva soudain.</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ersonne ne touche à Navaja ! ”</w:t>
      </w:r>
    </w:p>
    <w:p>
      <w:pPr>
        <w:pStyle w:val="Normal"/>
        <w:spacing w:lineRule="atLeast" w:line="360"/>
        <w:jc w:val="both"/>
        <w:rPr>
          <w:rFonts w:ascii="Times" w:hAnsi="Times" w:cs="Times"/>
        </w:rPr>
      </w:pPr>
      <w:r>
        <w:rPr>
          <w:rFonts w:cs="Times" w:ascii="Times" w:hAnsi="Times"/>
        </w:rPr>
        <w:t>Tous les regards se tournèrent sur celui qu’ils croyaient mort. Jean se pencha vers l’Immortel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 Adam, tu es en vie ?</w:t>
      </w:r>
    </w:p>
    <w:p>
      <w:pPr>
        <w:pStyle w:val="Normal"/>
        <w:spacing w:lineRule="atLeast" w:line="360"/>
        <w:ind w:firstLine="300"/>
        <w:jc w:val="both"/>
        <w:rPr>
          <w:rFonts w:ascii="Times" w:hAnsi="Times" w:cs="Times"/>
        </w:rPr>
      </w:pPr>
      <w:r>
        <w:rPr>
          <w:rFonts w:cs="Times" w:ascii="Times" w:hAnsi="Times"/>
        </w:rPr>
        <w:t>- A peine ! ”</w:t>
      </w:r>
    </w:p>
    <w:p>
      <w:pPr>
        <w:pStyle w:val="Normal"/>
        <w:spacing w:lineRule="atLeast" w:line="360"/>
        <w:jc w:val="both"/>
        <w:rPr/>
      </w:pPr>
      <w:r>
        <w:rPr>
          <w:rFonts w:cs="Times" w:ascii="Times" w:hAnsi="Times"/>
        </w:rPr>
        <w:t>La réponse de Methos correspondait plus qu’il ne le pensait à la réalité. Ses blessures n’étaient pas encore toutes refermées. Jean pouvait voir son cœur battre entre ses cotes mises à nu. Il se redressa en tremblant. Son bras gauche était bizarrement articulé, les os craquèrent tandis qu’ils se remettaient en place et Methos put prendre appuis sur sa main. La Mutante rousse aurait voulu l’aider mais elle n’osait le toucher, il n’était que plaies. Faisant appel à toute sa volonté, il put finir de se relever. Même Magneto fut impressionné lorsqu’il vit son visage. Les os et les muscles de sa mâchoire étaient visibles, des lambeaux de peau pendaient sur ses tempes, sa gorge était encore en partie ouverte. Il avait l’air d’un mort vivant. Néanmoins des petits éclairs bleus couraient sur son corps et les blessures continuaient à se refermer. Ils avaient été nombreux à être frappés par le pouvoir auto guérisseur impressionnant de Wolverine, cependant rien ne les avait préparé à ce à quoi ils assistaient à présent. Magneto fut le premier à revenir de sa surpris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mment peux-tu être encore en vie après ce qu’elle t’a fait subir ? Qui es-tu ?</w:t>
      </w:r>
    </w:p>
    <w:p>
      <w:pPr>
        <w:pStyle w:val="Normal"/>
        <w:spacing w:lineRule="atLeast" w:line="360"/>
        <w:ind w:firstLine="300"/>
        <w:jc w:val="both"/>
        <w:rPr>
          <w:rFonts w:ascii="Times" w:hAnsi="Times" w:cs="Times"/>
        </w:rPr>
      </w:pPr>
      <w:r>
        <w:rPr>
          <w:rFonts w:cs="Times" w:ascii="Times" w:hAnsi="Times"/>
        </w:rPr>
        <w:t>- Pas tout à fait ce que tu croyais apparemment. ”</w:t>
      </w:r>
    </w:p>
    <w:p>
      <w:pPr>
        <w:pStyle w:val="Normal"/>
        <w:spacing w:lineRule="atLeast" w:line="360"/>
        <w:jc w:val="both"/>
        <w:rPr>
          <w:rFonts w:ascii="Times" w:hAnsi="Times" w:cs="Times"/>
        </w:rPr>
      </w:pPr>
      <w:r>
        <w:rPr>
          <w:rFonts w:cs="Times" w:ascii="Times" w:hAnsi="Times"/>
        </w:rPr>
        <w:t>Les cordes vocales enfin complètement remises, la voix de Methos reprit son timbre normal. Ses yeux se posèrent sur Navaja, toujours en suspension dans sa bulle magnétique. Elle semblait encore plus folle qu’un an auparavant, si cela était possible. Sabretooth eut un grognem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gneto, libérez-la et je règle le problème. ”</w:t>
      </w:r>
    </w:p>
    <w:p>
      <w:pPr>
        <w:pStyle w:val="Normal"/>
        <w:spacing w:lineRule="atLeast" w:line="360"/>
        <w:jc w:val="both"/>
        <w:rPr>
          <w:rFonts w:ascii="Times" w:hAnsi="Times" w:cs="Times"/>
        </w:rPr>
      </w:pPr>
      <w:r>
        <w:rPr>
          <w:rFonts w:cs="Times" w:ascii="Times" w:hAnsi="Times"/>
        </w:rPr>
        <w:t>Methos lui jeta un regard noi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auvre imbécile. Tu ne peux pas la tuer, comment comptes tu régler le problème comme tu dis ?</w:t>
      </w:r>
    </w:p>
    <w:p>
      <w:pPr>
        <w:pStyle w:val="Normal"/>
        <w:spacing w:lineRule="atLeast" w:line="360"/>
        <w:ind w:firstLine="300"/>
        <w:jc w:val="both"/>
        <w:rPr>
          <w:rFonts w:ascii="Times" w:hAnsi="Times" w:cs="Times"/>
        </w:rPr>
      </w:pPr>
      <w:r>
        <w:rPr>
          <w:rFonts w:cs="Times" w:ascii="Times" w:hAnsi="Times"/>
        </w:rPr>
        <w:t>- Vraiment, je ne peux pas la tuer ? Même si je lui coupe la tête ? ”</w:t>
      </w:r>
    </w:p>
    <w:p>
      <w:pPr>
        <w:pStyle w:val="Normal"/>
        <w:spacing w:lineRule="atLeast" w:line="360"/>
        <w:jc w:val="both"/>
        <w:rPr>
          <w:rFonts w:ascii="Times" w:hAnsi="Times" w:cs="Times"/>
        </w:rPr>
      </w:pPr>
      <w:r>
        <w:rPr>
          <w:rFonts w:cs="Times" w:ascii="Times" w:hAnsi="Times"/>
        </w:rPr>
        <w:t>Le visage supplicié de Methos resta impassible, cependant il avait conscience de l’erreur qu’avait été la sienne de laisser de tels êtres connaître la seule faiblesse d’un Immortel.</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ntre la Louve, personne n’a la moindre chance en combat singulier. Alors oublie ton duel ! ”</w:t>
      </w:r>
    </w:p>
    <w:p>
      <w:pPr>
        <w:pStyle w:val="Normal"/>
        <w:spacing w:lineRule="atLeast" w:line="360"/>
        <w:jc w:val="both"/>
        <w:rPr/>
      </w:pPr>
      <w:r>
        <w:rPr>
          <w:rFonts w:cs="Times" w:ascii="Times" w:hAnsi="Times"/>
        </w:rPr>
        <w:t>Methos passa sa main sur sa bouche, il sentit un contact gluant et tiède, il réalisa qu’il était couvert de sang. Il repoussa le souvenir de ce qu’il venait de subir. Ses dernières blessures se refermaient. Il fixa ses yeux noisette sur l’Immortel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ortez tous, laissez moi seul avec elle.</w:t>
      </w:r>
    </w:p>
    <w:p>
      <w:pPr>
        <w:pStyle w:val="Normal"/>
        <w:spacing w:lineRule="atLeast" w:line="360"/>
        <w:ind w:firstLine="300"/>
        <w:jc w:val="both"/>
        <w:rPr>
          <w:rFonts w:ascii="Times" w:hAnsi="Times" w:cs="Times"/>
        </w:rPr>
      </w:pPr>
      <w:r>
        <w:rPr>
          <w:rFonts w:cs="Times" w:ascii="Times" w:hAnsi="Times"/>
        </w:rPr>
        <w:t>- C’est du suicide mon vieux ! ”</w:t>
      </w:r>
    </w:p>
    <w:p>
      <w:pPr>
        <w:pStyle w:val="Normal"/>
        <w:spacing w:lineRule="atLeast" w:line="360"/>
        <w:jc w:val="both"/>
        <w:rPr>
          <w:rFonts w:ascii="Times" w:hAnsi="Times" w:cs="Times"/>
        </w:rPr>
      </w:pPr>
      <w:r>
        <w:rPr>
          <w:rFonts w:cs="Times" w:ascii="Times" w:hAnsi="Times"/>
        </w:rPr>
        <w:t>Il croisa le regard sombre de Wolverine, puis reporta son attention sur le fauve hurla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que sa conscience humaine est là, quelque part, bloquée par la rage de la Louve. Je peux la réveiller, une fois encore. Je peux y arriver. Mais pour cela je dois être seul avec elle. Votre présence hostile, votre peur exacerbent sa colère.</w:t>
      </w:r>
    </w:p>
    <w:p>
      <w:pPr>
        <w:pStyle w:val="Normal"/>
        <w:spacing w:lineRule="atLeast" w:line="360"/>
        <w:ind w:firstLine="300"/>
        <w:jc w:val="both"/>
        <w:rPr>
          <w:rFonts w:ascii="Times" w:hAnsi="Times" w:cs="Times"/>
        </w:rPr>
      </w:pPr>
      <w:r>
        <w:rPr>
          <w:rFonts w:cs="Times" w:ascii="Times" w:hAnsi="Times"/>
        </w:rPr>
        <w:t>- Je comprends bien. Mais es-tu certain qu’elle va t’écouter et pas te tuer encore ?</w:t>
      </w:r>
    </w:p>
    <w:p>
      <w:pPr>
        <w:pStyle w:val="Normal"/>
        <w:spacing w:lineRule="atLeast" w:line="360"/>
        <w:ind w:firstLine="300"/>
        <w:jc w:val="both"/>
        <w:rPr>
          <w:rFonts w:ascii="Times" w:hAnsi="Times" w:cs="Times"/>
        </w:rPr>
      </w:pPr>
      <w:r>
        <w:rPr>
          <w:rFonts w:cs="Times" w:ascii="Times" w:hAnsi="Times"/>
        </w:rPr>
        <w:t>- Ce que je sais, c’est qu’elle ne m’a pas décapité. C’est pourquoi je pense que j’ai une chance. ”</w:t>
      </w:r>
    </w:p>
    <w:p>
      <w:pPr>
        <w:pStyle w:val="Normal"/>
        <w:spacing w:lineRule="atLeast" w:line="360"/>
        <w:jc w:val="both"/>
        <w:rPr>
          <w:rFonts w:ascii="Times" w:hAnsi="Times" w:cs="Times"/>
        </w:rPr>
      </w:pPr>
      <w:r>
        <w:rPr>
          <w:rFonts w:cs="Times" w:ascii="Times" w:hAnsi="Times"/>
        </w:rPr>
        <w:t>Il avait parlé doucement, uniquement pour Wolverine. Le Mutant croisa son regard. Il comprit que Methos n’était sûr de rien, cependant il était prêt à prendre le risq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rès bien. Je resterais à côté, si tu as besoin d’aide ; appelle ! </w:t>
      </w:r>
    </w:p>
    <w:p>
      <w:pPr>
        <w:pStyle w:val="Normal"/>
        <w:spacing w:lineRule="atLeast" w:line="360"/>
        <w:ind w:firstLine="300"/>
        <w:jc w:val="both"/>
        <w:rPr>
          <w:rFonts w:ascii="Times" w:hAnsi="Times" w:cs="Times"/>
        </w:rPr>
      </w:pPr>
      <w:r>
        <w:rPr>
          <w:rFonts w:cs="Times" w:ascii="Times" w:hAnsi="Times"/>
        </w:rPr>
        <w:t>- Merci. ”</w:t>
      </w:r>
    </w:p>
    <w:p>
      <w:pPr>
        <w:pStyle w:val="Normal"/>
        <w:spacing w:lineRule="atLeast" w:line="360"/>
        <w:jc w:val="both"/>
        <w:rPr/>
      </w:pPr>
      <w:r>
        <w:rPr>
          <w:rFonts w:cs="Times" w:ascii="Times" w:hAnsi="Times"/>
        </w:rPr>
        <w:t>Sabretooth était parmi les plus réticents à quitter la pièce. Il voulait son combat et seule l’autorité de Magneto put le convaincre d’y renoncer. Les uns et les autres finirent par sortir. Magneto fut le dernier à passer la porte. Il marchait à reculons, son esprit contrôlait toujours le champ magnétique qui maintenait Navaja prisonnière. Puis au moment où il fermait le battant, il relâcha sa concentration. La Louve retomba avec souplesse sur le sol métallique de l’infirmerie. Ses yeux noirs se tournèrent immédiatement vers Methos. Ce dernier savait à quel point sa situation était plus dangereuse que lorsqu’ils étaient dans la forêt. A l’époque, lorsque la pression devenait trop forte pour elle, elle pouvait toujours trouver refuge dans le repère où elle avait vécu durant plus de 60 ans. Alors que cette fois, elle était prise au piège d’une pièce fermée et elle n’avait qu’une personne sur qui passer sa colère, lui. Il respira profondément pour se forcer à retrouver son calme, ensuite il se mit à lui parler dans cette langue qu’elle était seule à comprendre. Il essaya de retrouver les mots qui avaient su la toucher un an auparavant. Elle se déplaçait doucement le long des murs sans le quitter du regard, il soutint l’éclat de rage qui y régnait et tournait également pour garder entre eux la même distance, sans pour autant cesser de lui parler.</w:t>
      </w:r>
    </w:p>
    <w:p>
      <w:pPr>
        <w:pStyle w:val="Normal"/>
        <w:spacing w:lineRule="atLeast" w:line="360"/>
        <w:jc w:val="both"/>
        <w:rPr>
          <w:rFonts w:ascii="Times" w:hAnsi="Times" w:cs="Times"/>
        </w:rPr>
      </w:pPr>
      <w:r>
        <w:rPr>
          <w:rFonts w:cs="Times" w:ascii="Times" w:hAnsi="Times"/>
        </w:rPr>
        <w:tab/>
        <w:t>A l’extérieur, le silence s’était installé entre les Mutants. Finalement Xavier renvoya les jeunes qui étaient venus aux renseignements après avoir été réveillés par des hurlements monstrueux. Magneto en fit de même avec les membres de la Confrérie. Il préféra rester, sachant qu’il était seul à pouvoir arrêter la Louve si Adam échouait. Wolverine se tenait appuyé contre le mur, près de la porte. Il écoutait attentivement ce qui se passait de l’autre côté. Il avait l’air parfaitement détendu alors qu’il était prêt à bondir dès que la situation semblerait dégénérer dans l’infirmerie. Dans sa tête, il revoyait le regard enragé de la Louve et réalisait que même dans son état de colère le plus exacerbé, il n’avait jamais atteint ce niveau où il perdait complètement le contrôle de lui-même. Il comprenait mieux la crainte qu’il pouvait inspiré, tout en sachant que l’animal qui était en lui ne serait jamais aussi sauvage que la Louve. Il se souvenait de ce qu’elle lui avait dit sur son opération et comment cela l’avait rendue complètement folle. Il ne pouvait que lui être reconnaissant d’avoir été un cobaye avant lui et lui avoir ainsi épargné de subir le même sort. Il espérait vraiment qu’il n’aurait pas besoin de la tuer.</w:t>
      </w:r>
    </w:p>
    <w:p>
      <w:pPr>
        <w:pStyle w:val="Normal"/>
        <w:spacing w:lineRule="atLeast" w:line="360"/>
        <w:jc w:val="both"/>
        <w:rPr/>
      </w:pPr>
      <w:r>
        <w:rPr>
          <w:rFonts w:cs="Times" w:ascii="Times" w:hAnsi="Times"/>
        </w:rPr>
        <w:tab/>
        <w:t>Elle venait de bondir sur lui, elle était toujours aussi rapide. Methos avait tout juste eu le temps de se jeter hors de sa trajectoire et d’éviter ainsi d’être lacéré une fois encore. Déjà elle reprenait son élan. Methos ignorait combien de temps il parviendrait à éviter ses griffes. Sa voix se faisait plus pressante, tandis qu’il tentait de réveiller la mémoire de Navaja. Il était persuadé qu’elle était beaucoup moins enfouie que la dernière fois qu’il avait tenté de l’atteindre. Cependant, il lui avait alors fallu un an pour lui rendre complètement son humanité. Combien de temps allait lui être nécessaire cette fois. Et surtout sa principale interrogation était, qui céderait le premier, l’esprit de la Louve ou son propre corps.</w:t>
      </w:r>
    </w:p>
    <w:p>
      <w:pPr>
        <w:pStyle w:val="Normal"/>
        <w:spacing w:lineRule="atLeast" w:line="360"/>
        <w:jc w:val="both"/>
        <w:rPr>
          <w:rFonts w:ascii="Times" w:hAnsi="Times" w:cs="Times"/>
        </w:rPr>
      </w:pPr>
      <w:r>
        <w:rPr>
          <w:rFonts w:cs="Times" w:ascii="Times" w:hAnsi="Times"/>
        </w:rPr>
        <w:tab/>
        <w:t>Magneto fixait le battant fermé, il se demandait ce qui se passait de l’autre côté. Xavier se posait la même question, il n’avait jamais autant regretté que son pouvoir soit sans effet sur les Immortels. Les X-Men ne bougeaient pas, la pression se faisait à chaque instant plus intense. Wolverine continuait à écouter les bruits étouffés qui lui parvenaient. Elle n’avait toujours pas réussi à toucher Methos, il entendait les pieds qui frappaient le sol, les respirations haletantes et la voix de Methos qui prononçait des mots qui lui étaient complètement incompréhensibles. Tant que l’Immortel était en mesure de s’exprimer, il n’avait pas à s’inquiéter. Cependant il avait conscience de sa prononciation de plus en plus hachée. Il était essoufflé, sa fatigue lui était perceptible à travers la porte. Les yeux de Wolverine devinrent plus sombres encore, il contracta ses muscles, il devait être prêt à bondir à la seconde où ce serait nécessaire.</w:t>
      </w:r>
    </w:p>
    <w:p>
      <w:pPr>
        <w:pStyle w:val="Normal"/>
        <w:spacing w:lineRule="atLeast" w:line="360"/>
        <w:jc w:val="both"/>
        <w:rPr/>
      </w:pPr>
      <w:r>
        <w:rPr>
          <w:rFonts w:cs="Times" w:ascii="Times" w:hAnsi="Times"/>
        </w:rPr>
        <w:tab/>
        <w:t>Rogue se tenait le front appuyé contre le métal froid. Il n’y avait nulle fenêtre dans la base souterraine, elle aurait pourtant bien voulu perdre son regard dans la vision d’un jardin. Lorsqu’elle était entrée dans l’infirmerie, elle n’avait plus ressentie cet étrange signal dans sa tête qui la prévenait de la présence d’un Immortel. Elle était soulagée que Navaja ait récupéré son immortalité. Cependant, elle n’était pas encore complètement apaisée. Elle savait bien que l’état de folie actuel de la Louve était sa faute et peut-être que Methos n’arriverait pas à la sauver et ils seraient obligés de l’abattre comme un animal sauvage. Elle avait partagé la rage de la Louve et savait mieux que quiconque ce qu’elle ressentait à l’instant. Cependant il n’y avait rien qu’elle pouvait faire. Juste attendre et espérer.</w:t>
      </w:r>
    </w:p>
    <w:p>
      <w:pPr>
        <w:pStyle w:val="Normal"/>
        <w:spacing w:lineRule="atLeast" w:line="360"/>
        <w:jc w:val="both"/>
        <w:rPr/>
      </w:pPr>
      <w:r>
        <w:rPr>
          <w:rFonts w:cs="Times" w:ascii="Times" w:hAnsi="Times"/>
        </w:rPr>
        <w:tab/>
        <w:t xml:space="preserve">Les lames avaient creusé profondément dans la chair. Methos s’était reculé en évitant le pire, néanmoins il avait terriblement conscience de son épuisement. A présent sa voix implorait Navaja de se souvenir de qui elle était. D’un bond, elle fut au dessus de lui. Ses griffes étaient noires, couvertes de son sang. Les yeux noisette plongèrent dans le puits de rage qu’était devenu son regard. Le temps semblait suspendu. Les paupières papillotèrent, les poings fermés restèrent immobiles, puis soudain elle se jeta en arrière le visage confus. Ses yeux affolés se mirent à regarder autour d’elle, ils fixèrent pendant un instant la flaque de sang coagulé qui se trouvait au pied d’un des lits, puis elle se tourna de nouveau vers Methos. Elle ouvrit la bouche, ses lèvres tremblaient mais aucun son n’en sortait. Les lames meurtrières disparurent dans ses avant-bras. Methos se releva et alla la serrer contre lui.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est-ce que j’ai fait Methos, tout est confus dans ma tête. Je vois du sang, tellement de sang !</w:t>
      </w:r>
    </w:p>
    <w:p>
      <w:pPr>
        <w:pStyle w:val="Normal"/>
        <w:spacing w:lineRule="atLeast" w:line="360"/>
        <w:ind w:firstLine="300"/>
        <w:jc w:val="both"/>
        <w:rPr>
          <w:rFonts w:ascii="Times" w:hAnsi="Times" w:cs="Times"/>
        </w:rPr>
      </w:pPr>
      <w:r>
        <w:rPr>
          <w:rFonts w:cs="Times" w:ascii="Times" w:hAnsi="Times"/>
        </w:rPr>
        <w:t>- Ne t’inquiète pas, c’est terminé.</w:t>
      </w:r>
    </w:p>
    <w:p>
      <w:pPr>
        <w:pStyle w:val="Normal"/>
        <w:spacing w:lineRule="atLeast" w:line="360"/>
        <w:ind w:firstLine="300"/>
        <w:jc w:val="both"/>
        <w:rPr>
          <w:rFonts w:ascii="Times" w:hAnsi="Times" w:cs="Times"/>
        </w:rPr>
      </w:pPr>
      <w:r>
        <w:rPr>
          <w:rFonts w:cs="Times" w:ascii="Times" w:hAnsi="Times"/>
        </w:rPr>
        <w:t>- J’ai fait du mal à quelqu’un ? Dis moi, qui ai-je tué ?</w:t>
      </w:r>
    </w:p>
    <w:p>
      <w:pPr>
        <w:pStyle w:val="Normal"/>
        <w:spacing w:lineRule="atLeast" w:line="360"/>
        <w:ind w:firstLine="300"/>
        <w:jc w:val="both"/>
        <w:rPr>
          <w:rFonts w:ascii="Times" w:hAnsi="Times" w:cs="Times"/>
        </w:rPr>
      </w:pPr>
      <w:r>
        <w:rPr>
          <w:rFonts w:cs="Times" w:ascii="Times" w:hAnsi="Times"/>
        </w:rPr>
        <w:t>- Moi. ”</w:t>
      </w:r>
    </w:p>
    <w:p>
      <w:pPr>
        <w:pStyle w:val="Normal"/>
        <w:spacing w:lineRule="atLeast" w:line="360"/>
        <w:jc w:val="both"/>
        <w:rPr>
          <w:rFonts w:ascii="Times" w:hAnsi="Times" w:cs="Times"/>
        </w:rPr>
      </w:pPr>
      <w:r>
        <w:rPr>
          <w:rFonts w:cs="Times" w:ascii="Times" w:hAnsi="Times"/>
        </w:rPr>
        <w:t>Elle fixa son regard brûlant sur le visage du vieil Immortel, de vagues souvenirs lui revinrent en mémoire. Des frissons lui parcoururent le corps tandis que les images du massacre de Methos défilaient dans son esprit. Doucement Methos l’embrassa.</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vais bien. Ça va aller à présent, c’est fini. ”</w:t>
      </w:r>
    </w:p>
    <w:p>
      <w:pPr>
        <w:pStyle w:val="Normal"/>
        <w:spacing w:lineRule="atLeast" w:line="360"/>
        <w:jc w:val="both"/>
        <w:rPr>
          <w:rFonts w:ascii="Times" w:hAnsi="Times" w:cs="Times"/>
        </w:rPr>
      </w:pPr>
      <w:r>
        <w:rPr>
          <w:rFonts w:cs="Times" w:ascii="Times" w:hAnsi="Times"/>
        </w:rPr>
        <w:t>La terrible Louve s’effondra en larmes contre lui. L’Immortel put enfin laisser la tension le quitter, il tremblait d’épuisement et malgré ce qu’il avait dit à Navaja, il ne pouvait oublier la douleur de ses griffes lui tailladant la chair. Mais il était bien décidé à n’en rien lui dire. Il espérait surtout qu’il ne mentait ni à elle ni à lui-même lorsqu’il disait que tout était terminé à présent. Il doutait que la Louve ait été complètement vaincue. Pas encore du moin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X-Men et les jeunes Mutants reprirent le chemin de l’école de Charles Xavier. Magnéto et sa Confrérie partirent à la recherche d’une nouvelle base. Leur alliance était à présent terminée. Ils savaient les uns et les autres que la prochaine fois qu’ils se croiseraient, ils seraient de nouveau ennemis. Navaja avait pris quelques temps de repos à l’école de Xavier. Elle en avait profité pour rassurer Rogue, l’adolescente ne devait pas se sentir coupable de ce qui était arrivé. Finalement le jour du départ vint. Wolverine et Navaja étaient toujours aussi décidés à aller visiter le fameux laboratoire secret qui pourrait éventuellement leur en apprendre tant sur eux-mêmes. Methos choisit de les accompagner et cette fois, Navaja ne s’y opposa pas. Les X-Men firent leurs adieux aux Immortels, chacun était fasciné par ce que représentait l’autre. Deux mondes si différents et si semblables à la fois. Xavier jeta un long regard aux deux Immortels et à Wolverin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savez que vous serez toujours les bienvenus ici.</w:t>
      </w:r>
    </w:p>
    <w:p>
      <w:pPr>
        <w:pStyle w:val="Normal"/>
        <w:spacing w:lineRule="atLeast" w:line="360"/>
        <w:ind w:firstLine="300"/>
        <w:jc w:val="both"/>
        <w:rPr>
          <w:rFonts w:ascii="Times" w:hAnsi="Times" w:cs="Times"/>
        </w:rPr>
      </w:pPr>
      <w:r>
        <w:rPr>
          <w:rFonts w:cs="Times" w:ascii="Times" w:hAnsi="Times"/>
        </w:rPr>
        <w:t>- Merci professeur. Ce fut un honneur de faire votre connaissance.</w:t>
      </w:r>
    </w:p>
    <w:p>
      <w:pPr>
        <w:pStyle w:val="Normal"/>
        <w:spacing w:lineRule="atLeast" w:line="360"/>
        <w:ind w:firstLine="300"/>
        <w:jc w:val="both"/>
        <w:rPr>
          <w:rFonts w:ascii="Times" w:hAnsi="Times" w:cs="Times"/>
        </w:rPr>
      </w:pPr>
      <w:r>
        <w:rPr>
          <w:rFonts w:cs="Times" w:ascii="Times" w:hAnsi="Times"/>
        </w:rPr>
        <w:t>- Honneur partagé, croyez le bien Methos. J’espère un jour avoir l’occasion d’en apprendre plus sur l’histoire de l’humanité, ça me fascinerait de vous entendre me raconter ce que vous avez vu.</w:t>
      </w:r>
    </w:p>
    <w:p>
      <w:pPr>
        <w:pStyle w:val="Normal"/>
        <w:spacing w:lineRule="atLeast" w:line="360"/>
        <w:ind w:firstLine="300"/>
        <w:jc w:val="both"/>
        <w:rPr>
          <w:rFonts w:ascii="Times" w:hAnsi="Times" w:cs="Times"/>
        </w:rPr>
      </w:pPr>
      <w:r>
        <w:rPr>
          <w:rFonts w:cs="Times" w:ascii="Times" w:hAnsi="Times"/>
        </w:rPr>
        <w:t>- Qui sait, si je repasse dans les coins, je vous ferais peut-être lire ma chronique. ”</w:t>
      </w:r>
    </w:p>
    <w:p>
      <w:pPr>
        <w:pStyle w:val="Normal"/>
        <w:spacing w:lineRule="atLeast" w:line="360"/>
        <w:jc w:val="both"/>
        <w:rPr>
          <w:rFonts w:ascii="Times" w:hAnsi="Times" w:cs="Times"/>
        </w:rPr>
      </w:pPr>
      <w:r>
        <w:rPr>
          <w:rFonts w:cs="Times" w:ascii="Times" w:hAnsi="Times"/>
        </w:rPr>
        <w:t>Le plus vieil Immortel et le plus puissant télépathe au monde se serrèrent la main avec un respect mutuel profond. Puis Methos monta dans la voiture où se trouvaient déjà Navaja et Wolverine, démarra et quitta la propriét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Dans le bar, tous les habitués agitaient des billets en criant leur pari. Navaja se tenait un peu à l’écart, un sourire flottait sur ses lèvres. Après toutes les épreuves qu’ils avaient vécues, elle avait oublié comme c’était bon de pouvoir se détendre un peu. Une table se trouvait au milieu de la foule, tous les regards convergeaient vers les nombreuses chopes vides qui s’alignaient sur la surface humide et sale. Le regard noisette croisa celui plus animal, ils brillaient pourtant du même éclat que leur donnait la grande quantité de bière qu’ils avaient déjà ingurgitée. Ils levèrent ensemble leur verre puis se mirent à avaler une nouvelle pinte en une seule gorgée sans respirer. Les deux chopes vidées rejoignirent les autres. Ni Methos, ni Wolverine ne montrèrent la moindre faiblesse, ils avaient le même sourire joyeux. Ils levèrent simultanément leur main et le serveur apporta deux nouvelles bières. Navaja soupira, ils n’étaient pas près de rejoindre le fameux laborato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
    </w:p>
    <w:p>
      <w:pPr>
        <w:pStyle w:val="Normal"/>
        <w:rPr/>
      </w:pPr>
      <w:r>
        <w:rPr/>
      </w:r>
    </w:p>
    <w:sectPr>
      <w:footerReference w:type="default" r:id="rId2"/>
      <w:type w:val="nextPage"/>
      <w:pgSz w:w="12240" w:h="15840"/>
      <w:pgMar w:left="1296" w:right="1296" w:gutter="0" w:header="0" w:top="1296"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colum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68.45pt;mso-position-horizontal:right;mso-position-horizontal-relative:text">
              <v:fill opacity="0f"/>
              <v:textbox inset="0in,0in,0in,0in">
                <w:txbxContent>
                  <w:p>
                    <w:pPr>
                      <w:pStyle w:val="Footer"/>
                      <w:rPr/>
                    </w:pPr>
                    <w:r>
                      <w:rPr/>
                      <w:fldChar w:fldCharType="begin"/>
                    </w:r>
                    <w:r>
                      <w:rPr/>
                      <w:instrText xml:space="preserve"> PAGE \* ARABIC </w:instrText>
                    </w:r>
                    <w:r>
                      <w:rPr/>
                      <w:fldChar w:fldCharType="separate"/>
                    </w:r>
                    <w:r>
                      <w:rPr/>
                      <w:t>8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23:00Z</dcterms:created>
  <dc:creator>Formation Continue</dc:creator>
  <dc:description/>
  <cp:keywords/>
  <dc:language>en-US</dc:language>
  <cp:lastModifiedBy>Laboratoire de Virologie</cp:lastModifiedBy>
  <dcterms:modified xsi:type="dcterms:W3CDTF">2004-09-01T08:15:00Z</dcterms:modified>
  <cp:revision>10</cp:revision>
  <dc:subject/>
  <dc:title>Comme une déchirure...</dc:title>
</cp:coreProperties>
</file>