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u w:val="single"/>
        </w:rPr>
      </w:pPr>
      <w:r>
        <w:rPr>
          <w:color w:val="FF0000"/>
          <w:sz w:val="48"/>
          <w:u w:val="single"/>
        </w:rPr>
        <w:t>Gabriel d'Hensart, l'intégrale :</w:t>
      </w:r>
    </w:p>
    <w:p>
      <w:pPr>
        <w:pStyle w:val="Normal"/>
        <w:rPr>
          <w:color w:val="FF0000"/>
          <w:sz w:val="36"/>
          <w:u w:val="single"/>
        </w:rPr>
      </w:pPr>
      <w:r>
        <w:rPr>
          <w:color w:val="FF0000"/>
          <w:sz w:val="36"/>
          <w:u w:val="single"/>
        </w:rPr>
      </w:r>
    </w:p>
    <w:p>
      <w:pPr>
        <w:pStyle w:val="Normal"/>
        <w:jc w:val="center"/>
        <w:rPr>
          <w:sz w:val="36"/>
          <w:u w:val="single"/>
        </w:rPr>
      </w:pPr>
      <w:r>
        <w:rPr>
          <w:sz w:val="36"/>
          <w:u w:val="single"/>
        </w:rPr>
      </w:r>
    </w:p>
    <w:p>
      <w:pPr>
        <w:pStyle w:val="Normal"/>
        <w:jc w:val="center"/>
        <w:rPr>
          <w:sz w:val="28"/>
        </w:rPr>
      </w:pPr>
      <w:r>
        <w:rPr>
          <w:sz w:val="28"/>
        </w:rPr>
        <w:t xml:space="preserve">"Au commencement des temps, à l'aube des ages, surgirent des ténèbres les immortels ! Anges déchus, créatures de légende, ils traversèrent </w:t>
      </w:r>
    </w:p>
    <w:p>
      <w:pPr>
        <w:pStyle w:val="Normal"/>
        <w:jc w:val="center"/>
        <w:rPr>
          <w:sz w:val="28"/>
        </w:rPr>
      </w:pPr>
      <w:r>
        <w:rPr>
          <w:sz w:val="28"/>
        </w:rPr>
        <w:t xml:space="preserve">les époques dans le plus grand secret, se combattant les uns les autres pour survivre et acquérir toujours plus de pouvoirs dans </w:t>
      </w:r>
    </w:p>
    <w:p>
      <w:pPr>
        <w:pStyle w:val="Normal"/>
        <w:jc w:val="center"/>
        <w:rPr>
          <w:sz w:val="28"/>
        </w:rPr>
      </w:pPr>
      <w:r>
        <w:rPr>
          <w:sz w:val="28"/>
        </w:rPr>
        <w:t>L’attente du moment mythique de l'ultime combat, au terme duquel il n'en restera plus qu'un seul qui règnera sur le monde en maitre absolu.</w:t>
      </w:r>
    </w:p>
    <w:p>
      <w:pPr>
        <w:pStyle w:val="Normal"/>
        <w:jc w:val="center"/>
        <w:rPr>
          <w:sz w:val="28"/>
        </w:rPr>
      </w:pPr>
      <w:r>
        <w:rPr>
          <w:sz w:val="28"/>
        </w:rPr>
        <w:t>L'humanité connaitra alors un age nouveau, de bonheur et de progrès éternel si notre ultime représentant est bon ou de ténèbres et</w:t>
      </w:r>
    </w:p>
    <w:p>
      <w:pPr>
        <w:pStyle w:val="Normal"/>
        <w:jc w:val="center"/>
        <w:rPr>
          <w:sz w:val="36"/>
          <w:u w:val="single"/>
        </w:rPr>
      </w:pPr>
      <w:r>
        <w:rPr>
          <w:sz w:val="28"/>
        </w:rPr>
        <w:t>de barbarie éternelle si son ame est noire ! " Gabriel D'Hensart</w:t>
      </w:r>
    </w:p>
    <w:p>
      <w:pPr>
        <w:pStyle w:val="Normal"/>
        <w:rPr>
          <w:sz w:val="36"/>
          <w:u w:val="single"/>
        </w:rPr>
      </w:pPr>
      <w:r>
        <w:rPr>
          <w:sz w:val="36"/>
          <w:u w:val="single"/>
        </w:rPr>
      </w:r>
    </w:p>
    <w:p>
      <w:pPr>
        <w:pStyle w:val="Normal"/>
        <w:rPr>
          <w:sz w:val="36"/>
          <w:u w:val="single"/>
        </w:rPr>
      </w:pPr>
      <w:r>
        <w:rPr>
          <w:sz w:val="36"/>
          <w:u w:val="single"/>
        </w:rPr>
      </w:r>
    </w:p>
    <w:p>
      <w:pPr>
        <w:pStyle w:val="Normal"/>
        <w:rPr/>
      </w:pPr>
      <w:r>
        <w:rPr>
          <w:color w:val="339966"/>
        </w:rPr>
        <w:t>27 mars 1572 :</w:t>
      </w:r>
      <w:r>
        <w:rPr/>
        <w:t xml:space="preserve"> naissance à Hensart ( Bourgogne ). Une sorcière sur le point d'être brulée vive (Cassandra) implore la grace du baron local sans enfants contre un héritier.</w:t>
      </w:r>
    </w:p>
    <w:p>
      <w:pPr>
        <w:pStyle w:val="Normal"/>
        <w:rPr>
          <w:color w:val="339966"/>
        </w:rPr>
      </w:pPr>
      <w:r>
        <w:rPr/>
        <w:t xml:space="preserve">Celui-ci, l'intègre Guillaume d'Hensart cède au désir de sa femme et accepte, ignorant si cet enfant est une malédiction ou une bénédiction. Arrivé dans la grange abandonnée où se trouve le nourisson, le baron et ses hommes sont pris à parti par un cavalier masqué démoniaque et </w:t>
      </w:r>
      <w:r>
        <w:rPr>
          <w:color w:val="000000"/>
        </w:rPr>
        <w:t>mystérieux</w:t>
      </w:r>
      <w:r>
        <w:rPr/>
        <w:t xml:space="preserve"> (en fait le «  Phénix  ») que les balles n'arrête pas. Seul Guillaume d'Hensart et son «  fils  » parviennent à rejoindre leur château vivants. La baronne Hélène D'Hensart le nomme Gabriel en honneur de l'archange qui annonça Jesus à Marie dans la bible.</w:t>
      </w:r>
    </w:p>
    <w:p>
      <w:pPr>
        <w:pStyle w:val="Normal"/>
        <w:rPr>
          <w:color w:val="339966"/>
        </w:rPr>
      </w:pPr>
      <w:r>
        <w:rPr>
          <w:color w:val="339966"/>
        </w:rPr>
      </w:r>
    </w:p>
    <w:p>
      <w:pPr>
        <w:pStyle w:val="Normal"/>
        <w:rPr/>
      </w:pPr>
      <w:r>
        <w:rPr>
          <w:color w:val="339966"/>
        </w:rPr>
        <w:t>1578 :</w:t>
      </w:r>
      <w:r>
        <w:rPr/>
        <w:t xml:space="preserve"> Guillaume D'Hensart demande à Cassandra quel sera l'avenir du garçon, mais la réponse n'est pas exactement celle attendue : «  Rendre la justice sera sa destinée</w:t>
      </w:r>
    </w:p>
    <w:p>
      <w:pPr>
        <w:pStyle w:val="Normal"/>
        <w:rPr/>
      </w:pPr>
      <w:r>
        <w:rPr/>
        <w:t>Il aura une destinée d'une incroyable longueur, mais la solitude sera sa seule compagne. Il ne se mariera qu'une fois et ne connaîtra que quelques années de bonheur, vite noyées dans l'amertume et le regret de ses actes. »</w:t>
      </w:r>
    </w:p>
    <w:p>
      <w:pPr>
        <w:pStyle w:val="Normal"/>
        <w:rPr/>
      </w:pPr>
      <w:r>
        <w:rPr/>
        <w:t>Fou de douleur en entendant cela, Guillaume D'Hensart chasse Cassandra du Village.</w:t>
      </w:r>
    </w:p>
    <w:p>
      <w:pPr>
        <w:pStyle w:val="Normal"/>
        <w:rPr/>
      </w:pPr>
      <w:r>
        <w:rPr/>
      </w:r>
    </w:p>
    <w:p>
      <w:pPr>
        <w:pStyle w:val="Normal"/>
        <w:rPr/>
      </w:pPr>
      <w:r>
        <w:rPr>
          <w:color w:val="339966"/>
        </w:rPr>
        <w:t>1592 :</w:t>
      </w:r>
      <w:r>
        <w:rPr/>
        <w:t xml:space="preserve"> Gabriel est adoubé. Il est devenu un grand homme élancé d’1 m 86 aux cheveux chatains foncés et aux grands yeux sombres.</w:t>
      </w:r>
    </w:p>
    <w:p>
      <w:pPr>
        <w:pStyle w:val="Normal"/>
        <w:rPr/>
      </w:pPr>
      <w:r>
        <w:rPr/>
      </w:r>
    </w:p>
    <w:p>
      <w:pPr>
        <w:pStyle w:val="Normal"/>
        <w:rPr/>
      </w:pPr>
      <w:r>
        <w:rPr>
          <w:color w:val="339966"/>
        </w:rPr>
        <w:t>1595 :</w:t>
      </w:r>
      <w:r>
        <w:rPr/>
        <w:t xml:space="preserve"> tout le château est massacré par les milices protestantes d'Henry IV. D'Hensart connaît sa 1ère Mort en recevant une balle dans le menton. Seul survivant, il devient donc le nouveau «  Baron D’Hensart  », pair de France</w:t>
      </w:r>
    </w:p>
    <w:p>
      <w:pPr>
        <w:pStyle w:val="Normal"/>
        <w:rPr/>
      </w:pPr>
      <w:r>
        <w:rPr/>
      </w:r>
    </w:p>
    <w:p>
      <w:pPr>
        <w:pStyle w:val="Normal"/>
        <w:rPr/>
      </w:pPr>
      <w:r>
        <w:rPr>
          <w:color w:val="339966"/>
        </w:rPr>
        <w:t>Autour de 1600 :</w:t>
      </w:r>
      <w:r>
        <w:rPr/>
        <w:t xml:space="preserve"> Gabriel, dans son château en ruine, est trouvé par Connor Mc Leod qui devient son premier mentor et le forme en Ecosse au maniement de l’épée ainsi qu’aux règles élémentaires qui régissent la vie des immortels.</w:t>
      </w:r>
    </w:p>
    <w:p>
      <w:pPr>
        <w:pStyle w:val="Normal"/>
        <w:rPr/>
      </w:pPr>
      <w:r>
        <w:rPr/>
      </w:r>
    </w:p>
    <w:p>
      <w:pPr>
        <w:pStyle w:val="Normal"/>
        <w:rPr/>
      </w:pPr>
      <w:r>
        <w:rPr>
          <w:color w:val="339966"/>
        </w:rPr>
        <w:t>1625 :</w:t>
      </w:r>
      <w:r>
        <w:rPr/>
        <w:t xml:space="preserve"> rencontre Duncan Mac Leod, qui devient son meilleur ami. 1 mois plus tard, acquiert sa 1ère tête. Désormais, Connor, Duncan et Gabriel ne se quittent plus et sillonnent l’Ecosse ensemble.</w:t>
      </w:r>
    </w:p>
    <w:p>
      <w:pPr>
        <w:pStyle w:val="Normal"/>
        <w:rPr/>
      </w:pPr>
      <w:r>
        <w:rPr/>
      </w:r>
    </w:p>
    <w:p>
      <w:pPr>
        <w:pStyle w:val="Normal"/>
        <w:rPr/>
      </w:pPr>
      <w:r>
        <w:rPr>
          <w:color w:val="339966"/>
        </w:rPr>
        <w:t>1639 :</w:t>
      </w:r>
      <w:r>
        <w:rPr/>
        <w:t xml:space="preserve"> Les trois hommes sauvent une serveuse de taverne des griffes d’une bande de soldats anglais. Duncan, d’ailleurs, passera la nuit avec elle.</w:t>
      </w:r>
    </w:p>
    <w:p>
      <w:pPr>
        <w:pStyle w:val="Normal"/>
        <w:rPr/>
      </w:pPr>
      <w:r>
        <w:rPr/>
      </w:r>
    </w:p>
    <w:p>
      <w:pPr>
        <w:pStyle w:val="Normal"/>
        <w:rPr/>
      </w:pPr>
      <w:r>
        <w:rPr>
          <w:color w:val="339966"/>
        </w:rPr>
        <w:t>1643 :</w:t>
      </w:r>
      <w:r>
        <w:rPr/>
        <w:t xml:space="preserve"> attaque une galère turque avec Duncan et des marins espagnols. Libère des esclaves dont sa future femme, l'apothicaire allemande Maria Tallberg.</w:t>
      </w:r>
    </w:p>
    <w:p>
      <w:pPr>
        <w:pStyle w:val="Normal"/>
        <w:rPr/>
      </w:pPr>
      <w:r>
        <w:rPr/>
      </w:r>
    </w:p>
    <w:p>
      <w:pPr>
        <w:pStyle w:val="Normal"/>
        <w:rPr/>
      </w:pPr>
      <w:r>
        <w:rPr>
          <w:color w:val="339966"/>
        </w:rPr>
        <w:t>5 décembre 1643 :</w:t>
      </w:r>
      <w:r>
        <w:rPr/>
        <w:t xml:space="preserve"> premiere Saint Nicolas de D’Hensart et Maria. Celle-ci invite Connor et Duncan</w:t>
      </w:r>
    </w:p>
    <w:p>
      <w:pPr>
        <w:pStyle w:val="Normal"/>
        <w:rPr/>
      </w:pPr>
      <w:r>
        <w:rPr/>
      </w:r>
    </w:p>
    <w:p>
      <w:pPr>
        <w:pStyle w:val="Normal"/>
        <w:rPr/>
      </w:pPr>
      <w:r>
        <w:rPr>
          <w:color w:val="339966"/>
        </w:rPr>
        <w:t>1652 :</w:t>
      </w:r>
      <w:r>
        <w:rPr/>
        <w:t xml:space="preserve"> Les 2 immortels Gabriel D'Hensart et Maria Tallberg se marient malgrès les mises en garde de Connor et de Duncan.</w:t>
      </w:r>
    </w:p>
    <w:p>
      <w:pPr>
        <w:pStyle w:val="Normal"/>
        <w:rPr/>
      </w:pPr>
      <w:r>
        <w:rPr/>
      </w:r>
    </w:p>
    <w:p>
      <w:pPr>
        <w:pStyle w:val="Normal"/>
        <w:rPr/>
      </w:pPr>
      <w:r>
        <w:rPr>
          <w:color w:val="339966"/>
        </w:rPr>
        <w:t>1664 :</w:t>
      </w:r>
      <w:r>
        <w:rPr/>
        <w:t xml:space="preserve"> D'Hensart est appelé par Louis XIV pour combattre avec les Autrichiens à St Gothard contre les Turcs. Après la victoire, un mystérieux messager demande à voir D’Hensart. Celui-ci semble profondément troublé et soucieux du contenu du message. Il laisse Duncan fêter leur réussite avec les autres hommes et rentre au galop vers le village de sa femme, en Prusse.</w:t>
      </w:r>
    </w:p>
    <w:p>
      <w:pPr>
        <w:pStyle w:val="Normal"/>
        <w:rPr/>
      </w:pPr>
      <w:r>
        <w:rPr/>
        <w:t>Mais il arrive trop tard et assiste à l'assassinat de Maria par «  Phénix  » ( l’homme au corbeau ) avec l'aide de tout le village qui voit en elle une sorcière. Entre temps, Duncan interroge le messager et découvre qu’il a prévenu D’Hensart que sa femme a été capturée et condamnée à mort pour sorcellerie. Comprenant que celui qu’il considère comme un frère court un danger de mort, il se rend à son tour sur les lieux et trouve le village en cendre. Fouillant les ruines, il fini par trouver D’Hensart, traumatisé, prostré prêt du corps de sa femme et de celui d’un certain pasteur Peter Horton. Il comprend alors tout : Fou de douleur, D’Hensart, fou de douleur, a massacré tout le village en représaille à la mort de sa femme.</w:t>
      </w:r>
    </w:p>
    <w:p>
      <w:pPr>
        <w:pStyle w:val="Normal"/>
        <w:rPr/>
      </w:pPr>
      <w:r>
        <w:rPr/>
        <w:t>Les 2 immortels qui ont poussé les villageois à capturer et executer Maria, «  Phénix  » et son homme de main Rictus ont réussi à fuir après le quickening.</w:t>
      </w:r>
    </w:p>
    <w:p>
      <w:pPr>
        <w:pStyle w:val="Normal"/>
        <w:rPr/>
      </w:pPr>
      <w:r>
        <w:rPr/>
        <w:t>Le seul survivant du village que Duncan a réussi à soustraire à la folie destructrice de son ami est le fils du pasteur…</w:t>
      </w:r>
    </w:p>
    <w:p>
      <w:pPr>
        <w:pStyle w:val="Normal"/>
        <w:rPr/>
      </w:pPr>
      <w:r>
        <w:rPr/>
        <w:t>Epouvanté par ces découvertes, Duncan décide de ne plus revoir son ami. Brisé, ayant tout perdu, D'Hensart emmène le corps de sa femme et l’enterre prêt de son château en Bourgogne puis part dire adieu à Connor et rencontre la chanteuse immortelle Felicity.</w:t>
      </w:r>
    </w:p>
    <w:p>
      <w:pPr>
        <w:pStyle w:val="Normal"/>
        <w:rPr/>
      </w:pPr>
      <w:r>
        <w:rPr/>
      </w:r>
    </w:p>
    <w:p>
      <w:pPr>
        <w:pStyle w:val="Normal"/>
        <w:rPr/>
      </w:pPr>
      <w:r>
        <w:rPr>
          <w:color w:val="339966"/>
        </w:rPr>
        <w:t>1675 :</w:t>
      </w:r>
      <w:r>
        <w:rPr/>
        <w:t xml:space="preserve"> erre sans but. Rencontre Svetlana (son second mentor), la princesse des glaces, en Scandinavie du Nord. Celle-ci est tuée par Wolf Iceberg qui acquiert ainsi le «  quickening de glace  », pouvoir qui lui permet de maîtriser l'élément glace. </w:t>
      </w:r>
    </w:p>
    <w:p>
      <w:pPr>
        <w:pStyle w:val="Normal"/>
        <w:rPr/>
      </w:pPr>
      <w:r>
        <w:rPr/>
        <w:t>D'Hensart retourne son pouvoir contre lui et le piège durant plus de 225 ans dans la glace.</w:t>
      </w:r>
    </w:p>
    <w:p>
      <w:pPr>
        <w:pStyle w:val="Normal"/>
        <w:rPr/>
      </w:pPr>
      <w:r>
        <w:rPr/>
      </w:r>
    </w:p>
    <w:p>
      <w:pPr>
        <w:pStyle w:val="Normal"/>
        <w:rPr/>
      </w:pPr>
      <w:r>
        <w:rPr>
          <w:color w:val="339966"/>
        </w:rPr>
        <w:t>1678 :</w:t>
      </w:r>
      <w:r>
        <w:rPr/>
        <w:t xml:space="preserve"> Toujours rongé par le remord, il arrive en Chine où il rencontre son troisième mentor, maitre Ming, qui dirige un monastère où les immortels en quête de paix intérieure peuvent se réfugier.</w:t>
      </w:r>
    </w:p>
    <w:p>
      <w:pPr>
        <w:pStyle w:val="Normal"/>
        <w:rPr/>
      </w:pPr>
      <w:r>
        <w:rPr/>
        <w:t>Petit à petit, il retrouve ses esprits et apprend à vivre avec le poid de ses actes sur sa conscience. Mais l'un des pensionnaires du monastère, le général romain Lucius Machilus, devient fou après avoir du assister au massacre d'un village durant une de ces scéances de méditations, torturé entre son devoir de protection et sa recherche de la non-violence .</w:t>
      </w:r>
    </w:p>
    <w:p>
      <w:pPr>
        <w:pStyle w:val="Normal"/>
        <w:rPr/>
      </w:pPr>
      <w:r>
        <w:rPr/>
        <w:t>Devenu schizophrène, Machilus retrouve les responsables et les massacre avant de disparaître.</w:t>
      </w:r>
    </w:p>
    <w:p>
      <w:pPr>
        <w:pStyle w:val="Normal"/>
        <w:rPr/>
      </w:pPr>
      <w:r>
        <w:rPr/>
      </w:r>
    </w:p>
    <w:p>
      <w:pPr>
        <w:pStyle w:val="Normal"/>
        <w:rPr/>
      </w:pPr>
      <w:r>
        <w:rPr>
          <w:color w:val="339966"/>
        </w:rPr>
        <w:t xml:space="preserve">1725 : </w:t>
      </w:r>
      <w:r>
        <w:rPr/>
        <w:t>D’Hensart empêche «  Phénix  » alias le Docteur Ante Christos qui a kidnappé la nièce du gouverneur de Louisiane de fonder des Etats-unis francophones avec l'aide des anglais dans la colonie française. Ce dernier fuit encore. D'Hensart rencontre l'esclave Numba, lui inflige sa première mort et lui tranche les cordes vocales le rendant ainsi muet.</w:t>
      </w:r>
    </w:p>
    <w:p>
      <w:pPr>
        <w:pStyle w:val="Normal"/>
        <w:rPr/>
      </w:pPr>
      <w:r>
        <w:rPr/>
      </w:r>
    </w:p>
    <w:p>
      <w:pPr>
        <w:pStyle w:val="Normal"/>
        <w:rPr/>
      </w:pPr>
      <w:r>
        <w:rPr>
          <w:color w:val="339966"/>
        </w:rPr>
        <w:t>1792 :</w:t>
      </w:r>
      <w:r>
        <w:rPr/>
        <w:t xml:space="preserve"> choisit le camp de la république face à celui de la monarchie sous le nom de Gabriel Léclair. Retrouve Connor.</w:t>
      </w:r>
    </w:p>
    <w:p>
      <w:pPr>
        <w:pStyle w:val="Normal"/>
        <w:rPr/>
      </w:pPr>
      <w:r>
        <w:rPr/>
      </w:r>
    </w:p>
    <w:p>
      <w:pPr>
        <w:pStyle w:val="Normal"/>
        <w:rPr/>
      </w:pPr>
      <w:r>
        <w:rPr>
          <w:color w:val="339966"/>
        </w:rPr>
        <w:t>1797 :</w:t>
      </w:r>
      <w:r>
        <w:rPr/>
        <w:t xml:space="preserve"> aide les partisans irelandais à se soulever contre les anglais. Après cet échec, rentre en France.</w:t>
      </w:r>
    </w:p>
    <w:p>
      <w:pPr>
        <w:pStyle w:val="Normal"/>
        <w:rPr/>
      </w:pPr>
      <w:r>
        <w:rPr/>
      </w:r>
    </w:p>
    <w:p>
      <w:pPr>
        <w:pStyle w:val="Normal"/>
        <w:rPr/>
      </w:pPr>
      <w:r>
        <w:rPr>
          <w:color w:val="339966"/>
        </w:rPr>
        <w:t>1798 :</w:t>
      </w:r>
      <w:r>
        <w:rPr/>
        <w:t xml:space="preserve"> participe à l'expédition d'Egypte avec Bonaparte.</w:t>
      </w:r>
    </w:p>
    <w:p>
      <w:pPr>
        <w:pStyle w:val="Normal"/>
        <w:rPr/>
      </w:pPr>
      <w:r>
        <w:rPr/>
      </w:r>
    </w:p>
    <w:p>
      <w:pPr>
        <w:pStyle w:val="Normal"/>
        <w:rPr/>
      </w:pPr>
      <w:r>
        <w:rPr>
          <w:color w:val="339966"/>
        </w:rPr>
        <w:t>1815 :</w:t>
      </w:r>
      <w:r>
        <w:rPr/>
        <w:t xml:space="preserve"> est exilé de France comme régicide. Répulicain, il est désormais considéré par les autres nobles comme un traître.</w:t>
      </w:r>
    </w:p>
    <w:p>
      <w:pPr>
        <w:pStyle w:val="Normal"/>
        <w:rPr/>
      </w:pPr>
      <w:r>
        <w:rPr/>
      </w:r>
    </w:p>
    <w:p>
      <w:pPr>
        <w:pStyle w:val="Normal"/>
        <w:rPr/>
      </w:pPr>
      <w:r>
        <w:rPr>
          <w:color w:val="339966"/>
        </w:rPr>
        <w:t>1830 :</w:t>
      </w:r>
      <w:r>
        <w:rPr/>
        <w:t xml:space="preserve"> après avoir vainement tenté de suivre la piste de son vieil ennemi « Phénix » en Angleterre, il revient en France après le départ de Charles X.</w:t>
      </w:r>
    </w:p>
    <w:p>
      <w:pPr>
        <w:pStyle w:val="Normal"/>
        <w:rPr/>
      </w:pPr>
      <w:r>
        <w:rPr/>
        <w:t>Au cours de l’épidémie de Choléra, D’Hensart rencontre Alexei Spectrum, un jeune médecin immortel qui cherche à percer les secrets de l’immortalité pour soigner les malades.</w:t>
      </w:r>
    </w:p>
    <w:p>
      <w:pPr>
        <w:pStyle w:val="Normal"/>
        <w:rPr/>
      </w:pPr>
      <w:r>
        <w:rPr/>
      </w:r>
    </w:p>
    <w:p>
      <w:pPr>
        <w:pStyle w:val="Normal"/>
        <w:rPr/>
      </w:pPr>
      <w:r>
        <w:rPr>
          <w:color w:val="339966"/>
        </w:rPr>
        <w:t>1851 :</w:t>
      </w:r>
      <w:r>
        <w:rPr/>
        <w:t xml:space="preserve"> est à nouveau chassé du pays par Napoléon III, part pour le Méxique puis pour l’Afrique après l’invasion du pays par la France. Au Méxique, D’Hensart assiste à l’assassinat d’un de ces amis par le mystérieux tueur ( apparament immortel ) «  Midas  » qui ne tue qu’avec des armes en or.</w:t>
      </w:r>
    </w:p>
    <w:p>
      <w:pPr>
        <w:pStyle w:val="Normal"/>
        <w:rPr/>
      </w:pPr>
      <w:r>
        <w:rPr/>
      </w:r>
    </w:p>
    <w:p>
      <w:pPr>
        <w:pStyle w:val="Normal"/>
        <w:rPr/>
      </w:pPr>
      <w:r>
        <w:rPr>
          <w:color w:val="339966"/>
        </w:rPr>
        <w:t>1871 :</w:t>
      </w:r>
      <w:r>
        <w:rPr/>
        <w:t xml:space="preserve"> Rentre à Paris</w:t>
      </w:r>
    </w:p>
    <w:p>
      <w:pPr>
        <w:pStyle w:val="Normal"/>
        <w:rPr/>
      </w:pPr>
      <w:r>
        <w:rPr/>
      </w:r>
    </w:p>
    <w:p>
      <w:pPr>
        <w:pStyle w:val="Normal"/>
        <w:rPr/>
      </w:pPr>
      <w:r>
        <w:rPr>
          <w:color w:val="339966"/>
        </w:rPr>
        <w:t>1916 :</w:t>
      </w:r>
      <w:r>
        <w:rPr/>
        <w:t xml:space="preserve"> à Salonique, rencontre le Major Von Blitzen qui se livre à un trafic d'armes. Rencontre également le général grec immortel Constantin Zaros et sympathise avec lui. </w:t>
      </w:r>
    </w:p>
    <w:p>
      <w:pPr>
        <w:pStyle w:val="Normal"/>
        <w:rPr/>
      </w:pPr>
      <w:r>
        <w:rPr/>
      </w:r>
    </w:p>
    <w:p>
      <w:pPr>
        <w:pStyle w:val="Normal"/>
        <w:rPr/>
      </w:pPr>
      <w:r>
        <w:rPr>
          <w:color w:val="339966"/>
        </w:rPr>
        <w:t>1940 :</w:t>
      </w:r>
      <w:r>
        <w:rPr/>
        <w:t xml:space="preserve"> se réfugie à Londres et participe au débarquement en Provence.</w:t>
      </w:r>
    </w:p>
    <w:p>
      <w:pPr>
        <w:pStyle w:val="Normal"/>
        <w:rPr/>
      </w:pPr>
      <w:r>
        <w:rPr/>
      </w:r>
    </w:p>
    <w:p>
      <w:pPr>
        <w:pStyle w:val="Normal"/>
        <w:rPr/>
      </w:pPr>
      <w:r>
        <w:rPr>
          <w:color w:val="339966"/>
        </w:rPr>
        <w:t>1943 :</w:t>
      </w:r>
      <w:r>
        <w:rPr/>
        <w:t xml:space="preserve"> à Télémark ( Norvège ), D'Hensart sabote avec la résistance norvégienne la base de recherche sur l'arme atomique. Au cours de la bataille, précipite Von Blitzen dans un réservoir radioactif. Celui-ci, dont le quickening a été endommagé par les radiations, doit vivre défiguré durant 400 ans. ( temps que mettra l’Uranium le contaminant à se décomposer )</w:t>
      </w:r>
    </w:p>
    <w:p>
      <w:pPr>
        <w:pStyle w:val="Normal"/>
        <w:rPr/>
      </w:pPr>
      <w:r>
        <w:rPr/>
        <w:t>D'Hensart, fuyant le laboratoire en feu, parvient à échapper à la Wehrmacht à l'issue d'une spectaculaire course poursuite à sky dans les fjords. Il rencontre alors Ian Fleming.</w:t>
      </w:r>
    </w:p>
    <w:p>
      <w:pPr>
        <w:pStyle w:val="Normal"/>
        <w:rPr/>
      </w:pPr>
      <w:r>
        <w:rPr/>
      </w:r>
    </w:p>
    <w:p>
      <w:pPr>
        <w:pStyle w:val="Normal"/>
        <w:rPr/>
      </w:pPr>
      <w:r>
        <w:rPr>
          <w:color w:val="339966"/>
        </w:rPr>
        <w:t>1954 :</w:t>
      </w:r>
      <w:r>
        <w:rPr/>
        <w:t xml:space="preserve"> est fait prisonnier par le viet minh à dien bien phu. Traumatisé, il refuse de participer à la guerre d’algérie, quitte l'armée et devient policier sous le nom de Gabriel Narval.</w:t>
      </w:r>
    </w:p>
    <w:p>
      <w:pPr>
        <w:pStyle w:val="Normal"/>
        <w:rPr/>
      </w:pPr>
      <w:r>
        <w:rPr/>
      </w:r>
    </w:p>
    <w:p>
      <w:pPr>
        <w:pStyle w:val="Normal"/>
        <w:rPr/>
      </w:pPr>
      <w:r>
        <w:rPr>
          <w:color w:val="339966"/>
        </w:rPr>
        <w:t>1975</w:t>
      </w:r>
      <w:r>
        <w:rPr/>
        <w:t xml:space="preserve"> : rencontre son partenaire Bernard Clairant ( en fait son guetteur ) qui devient son meilleur ami.</w:t>
      </w:r>
    </w:p>
    <w:p>
      <w:pPr>
        <w:pStyle w:val="Normal"/>
        <w:rPr/>
      </w:pPr>
      <w:r>
        <w:rPr/>
      </w:r>
    </w:p>
    <w:p>
      <w:pPr>
        <w:pStyle w:val="Normal"/>
        <w:rPr/>
      </w:pPr>
      <w:r>
        <w:rPr>
          <w:color w:val="339966"/>
        </w:rPr>
        <w:t>1977</w:t>
      </w:r>
      <w:r>
        <w:rPr/>
        <w:t xml:space="preserve"> : naissance d'Isabelle, fille de Clairant. D'Hensart devient son parrain. Il la considèrera désormais comme sa fille.</w:t>
      </w:r>
    </w:p>
    <w:p>
      <w:pPr>
        <w:pStyle w:val="Normal"/>
        <w:rPr/>
      </w:pPr>
      <w:r>
        <w:rPr/>
      </w:r>
    </w:p>
    <w:p>
      <w:pPr>
        <w:pStyle w:val="Normal"/>
        <w:rPr/>
      </w:pPr>
      <w:r>
        <w:rPr>
          <w:color w:val="339966"/>
        </w:rPr>
        <w:t>1978 :</w:t>
      </w:r>
      <w:r>
        <w:rPr/>
        <w:t xml:space="preserve"> Clairant parvient à convaincre D'Hensart, gros fumeur, d'arrêter la cigarette «  qui le tuera avant D'Hensart  ».</w:t>
      </w:r>
    </w:p>
    <w:p>
      <w:pPr>
        <w:pStyle w:val="Normal"/>
        <w:rPr/>
      </w:pPr>
      <w:r>
        <w:rPr/>
      </w:r>
    </w:p>
    <w:p>
      <w:pPr>
        <w:pStyle w:val="Normal"/>
        <w:rPr/>
      </w:pPr>
      <w:r>
        <w:rPr>
          <w:color w:val="339966"/>
        </w:rPr>
        <w:t>1981</w:t>
      </w:r>
      <w:r>
        <w:rPr/>
        <w:t xml:space="preserve"> : D'Hensart abat un truant de 16 ans, fils d'un caid de la mafia, que le commissaire Crassac, son supérieur corrompu, a aidé à fuir et qui, dans sa cavale, a assassiné un jeune officier de police. Accusé de bavure, D'Hensart organise son  «   suicide  » et abandonne la police pour devenir détective privé.</w:t>
      </w:r>
    </w:p>
    <w:p>
      <w:pPr>
        <w:pStyle w:val="Normal"/>
        <w:rPr/>
      </w:pPr>
      <w:r>
        <w:rPr/>
      </w:r>
    </w:p>
    <w:p>
      <w:pPr>
        <w:pStyle w:val="Normal"/>
        <w:rPr/>
      </w:pPr>
      <w:r>
        <w:rPr>
          <w:color w:val="339966"/>
        </w:rPr>
        <w:t>1985 :</w:t>
      </w:r>
      <w:r>
        <w:rPr/>
        <w:t xml:space="preserve"> D’Hensart aide sa vieille amie devenue «  Felicity Chase  » à ouvrir son cabaret,             le «  parisian nights  ».</w:t>
      </w:r>
    </w:p>
    <w:p>
      <w:pPr>
        <w:pStyle w:val="Normal"/>
        <w:rPr/>
      </w:pPr>
      <w:r>
        <w:rPr/>
      </w:r>
    </w:p>
    <w:p>
      <w:pPr>
        <w:pStyle w:val="Normal"/>
        <w:rPr/>
      </w:pPr>
      <w:r>
        <w:rPr>
          <w:color w:val="339966"/>
        </w:rPr>
        <w:t>1991 :</w:t>
      </w:r>
      <w:r>
        <w:rPr/>
        <w:t xml:space="preserve"> James Horton tente de tuer D'Hensart, mais celui-ci a été prévenu par son vieil ami clairant. La plupart des guetteurs renégat sont tués mais Horton est épargné après supplications de Clairant. Sans le savoir, celui-ci condamne Darius...</w:t>
      </w:r>
    </w:p>
    <w:p>
      <w:pPr>
        <w:pStyle w:val="Normal"/>
        <w:rPr/>
      </w:pPr>
      <w:r>
        <w:rPr/>
      </w:r>
    </w:p>
    <w:p>
      <w:pPr>
        <w:pStyle w:val="Normal"/>
        <w:rPr/>
      </w:pPr>
      <w:r>
        <w:rPr>
          <w:color w:val="339966"/>
        </w:rPr>
        <w:t>1993</w:t>
      </w:r>
      <w:r>
        <w:rPr/>
        <w:t xml:space="preserve"> : Clairant, devenu Commissaire, persuade D'Hensart de redevenir flic. </w:t>
      </w:r>
    </w:p>
    <w:p>
      <w:pPr>
        <w:pStyle w:val="Normal"/>
        <w:rPr/>
      </w:pPr>
      <w:r>
        <w:rPr/>
      </w:r>
    </w:p>
    <w:p>
      <w:pPr>
        <w:pStyle w:val="Normal"/>
        <w:rPr/>
      </w:pPr>
      <w:r>
        <w:rPr>
          <w:color w:val="339966"/>
        </w:rPr>
        <w:t>juin 1993 :</w:t>
      </w:r>
      <w:r>
        <w:rPr/>
        <w:t xml:space="preserve"> Doit résoudre sa première affaire : Marie, une mystérieuse jeune femme ( en fait une adolescente fugueuse et un peu trop réveuse de 16 ans ) se fait passer pour sa défunte femme Maria. Elle devient dès lors la cible des hommes de l'odieux «  Phénix  ».</w:t>
      </w:r>
    </w:p>
    <w:p>
      <w:pPr>
        <w:pStyle w:val="Normal"/>
        <w:rPr/>
      </w:pPr>
      <w:r>
        <w:rPr/>
      </w:r>
    </w:p>
    <w:p>
      <w:pPr>
        <w:pStyle w:val="Normal"/>
        <w:rPr/>
      </w:pPr>
      <w:r>
        <w:rPr/>
        <w:t>D'Hensart parvient à la sauver et tous 2 deviennent amis. Au cours de cette histoire, Marie découvre l'existence des immortels et D’Hensart découvre que la jeune fille est originaire du même village que lui.</w:t>
      </w:r>
    </w:p>
    <w:p>
      <w:pPr>
        <w:pStyle w:val="Normal"/>
        <w:rPr/>
      </w:pPr>
      <w:r>
        <w:rPr/>
      </w:r>
    </w:p>
    <w:p>
      <w:pPr>
        <w:pStyle w:val="Normal"/>
        <w:rPr/>
      </w:pPr>
      <w:r>
        <w:rPr>
          <w:color w:val="339966"/>
        </w:rPr>
        <w:t xml:space="preserve">1999 : </w:t>
      </w:r>
      <w:r>
        <w:rPr>
          <w:color w:val="000000"/>
        </w:rPr>
        <w:t xml:space="preserve">enquête sur une série de meurtres attroces. Plusieurs femmes sont retrouvées le corps à moitié calciné. D’Hensart remonte la piste et retrouve au passage son vieil ami le Dr Alexei Spectrum. Celui – ci est devenu un grand biochimiste. </w:t>
      </w:r>
    </w:p>
    <w:p>
      <w:pPr>
        <w:pStyle w:val="Normal"/>
        <w:rPr>
          <w:color w:val="000000"/>
        </w:rPr>
      </w:pPr>
      <w:r>
        <w:rPr>
          <w:color w:val="000000"/>
        </w:rPr>
        <w:t>Mais D’Hensart comprend vite qu’en cherchant un remède aux maladies génétiques, il a manipulé ses pouvoirs d’immortel. Le résultat ne fut pas celui escompté car à défault de créer un agent pour transmettre les gènes corrigés, Spectrum mit involontairement au point un terrifiant virus . Rendu fou par cette découverte, il a alors inoculé sa création à des victimes dans l’espoir qu’une arrive à survivre et qu’il récupère ainsi l’anticorps / antidote. Toutes ayant succombées, il brûla les cadavre pour faire disparaître toute trace de sa découverte. Quand D’Hensart tente de le stopper, Spectrum l’agresse au scalpel. D’Hensart parvient à poignarder Spectrum avec des ciseaux et sauve ainsi ses 2 futures victimes. Spectrum est alors interné dans le quartier haute sécurité de Ste Anne, à Paris.</w:t>
      </w:r>
    </w:p>
    <w:p>
      <w:pPr>
        <w:pStyle w:val="Normal"/>
        <w:rPr>
          <w:color w:val="000000"/>
        </w:rPr>
      </w:pPr>
      <w:r>
        <w:rPr>
          <w:color w:val="000000"/>
        </w:rPr>
      </w:r>
    </w:p>
    <w:p>
      <w:pPr>
        <w:pStyle w:val="Normal"/>
        <w:rPr>
          <w:color w:val="339966"/>
        </w:rPr>
      </w:pPr>
      <w:r>
        <w:rPr>
          <w:color w:val="339966"/>
        </w:rPr>
        <w:t xml:space="preserve">années 2000 : </w:t>
      </w:r>
    </w:p>
    <w:p>
      <w:pPr>
        <w:pStyle w:val="Normal"/>
        <w:rPr>
          <w:color w:val="339966"/>
        </w:rPr>
      </w:pPr>
      <w:r>
        <w:rPr>
          <w:color w:val="339966"/>
        </w:rPr>
      </w:r>
    </w:p>
    <w:p>
      <w:pPr>
        <w:pStyle w:val="Normal"/>
        <w:rPr/>
      </w:pPr>
      <w:r>
        <w:rPr/>
        <w:t>épisode pilote :</w:t>
      </w:r>
    </w:p>
    <w:p>
      <w:pPr>
        <w:pStyle w:val="Normal"/>
        <w:rPr/>
      </w:pPr>
      <w:r>
        <w:rPr/>
      </w:r>
    </w:p>
    <w:p>
      <w:pPr>
        <w:pStyle w:val="Normal"/>
        <w:rPr/>
      </w:pPr>
      <w:r>
        <w:rPr/>
        <w:t>Cassandra retrouve D'Hensart sur les quais de la Seine et lui annonce qu'il a été choisi pour mettre un terme aux agissements du cercle de "l'Hydre", organisation criminelle fondée par                                      «  Phénix  » qui noyaute petit à petit toutes les sphères politiques et économique de la planète.</w:t>
      </w:r>
    </w:p>
    <w:p>
      <w:pPr>
        <w:pStyle w:val="Normal"/>
        <w:rPr/>
      </w:pPr>
      <w:r>
        <w:rPr/>
      </w:r>
    </w:p>
    <w:p>
      <w:pPr>
        <w:pStyle w:val="Normal"/>
        <w:rPr/>
      </w:pPr>
      <w:r>
        <w:rPr/>
        <w:t>épisode «  La morsure de l'Hydre  » :</w:t>
      </w:r>
    </w:p>
    <w:p>
      <w:pPr>
        <w:pStyle w:val="Normal"/>
        <w:rPr/>
      </w:pPr>
      <w:r>
        <w:rPr/>
      </w:r>
    </w:p>
    <w:p>
      <w:pPr>
        <w:pStyle w:val="Normal"/>
        <w:rPr/>
      </w:pPr>
      <w:r>
        <w:rPr/>
        <w:t>Sur la tombe de sa femme, D’Hensart est apostrophé par son pire ennemi.</w:t>
      </w:r>
    </w:p>
    <w:p>
      <w:pPr>
        <w:pStyle w:val="Normal"/>
        <w:rPr/>
      </w:pPr>
      <w:r>
        <w:rPr/>
        <w:t xml:space="preserve">Sur les conseils de Bernard Clairant, il rencontre Adam Pierson ( Methos ). </w:t>
      </w:r>
    </w:p>
    <w:p>
      <w:pPr>
        <w:pStyle w:val="Normal"/>
        <w:rPr/>
      </w:pPr>
      <w:r>
        <w:rPr/>
        <w:t>Conscient du péril que «  Phénix  » fait courir au monde ( il a même infiltré les guetteurs ), Methos accepte, contre l'avis de Dawson, de lui fournir des informations.</w:t>
      </w:r>
    </w:p>
    <w:p>
      <w:pPr>
        <w:pStyle w:val="Normal"/>
        <w:rPr/>
      </w:pPr>
      <w:r>
        <w:rPr/>
        <w:t>Methos annonce à D’Hensart que «  Phénix  » n’est autre que Narmer / Menès, le premier pharaon unificateur de l’Egypte il y a 5000 ans. Il forma un jeune immortel, Kronos. Roi de haute Egypte né à This, il s’empara par la force de celui du delta du nil. Lorsqu’il fut trahi par Kronos qui le jetta dans la gueule d’un hippopotame durant une chasse, Menès du passer 500 ans momifié vivant. Libéré par des pillards, le monstre retrouva Kronos et l’obligea, lui et ses amis, à la servir. Ainsi naquirent les cavaliers de l’apocalypse et la légende de l’antéchrist           ( «  Phénix  » ). Ensuite, le monstre, qui vit sa fortune augmenter par les pillages, fut l’un des colons fondateur de Byzance. On dit d’ailleurs que «  Phénix  » serait un fanariote ( habitant du quartier grec d’Istamboul )</w:t>
      </w:r>
    </w:p>
    <w:p>
      <w:pPr>
        <w:pStyle w:val="Normal"/>
        <w:rPr/>
      </w:pPr>
      <w:r>
        <w:rPr/>
        <w:t>Mais Methos et D’Hensart sont interrompus par l’inspecteur Maurice de l’Inspection générale des services. Persuadé que D’Hensart est un flic corrompu, cette individu égocentrique et incapable tente par tous les moyens de faire renvoyer D’Hensart de la police ( Son interêt pour Isabelle Clairant explique aussi en parti cet acharnement. ) Quand il lui demande pourquoi on ne trouve aucunes mentions de la famille Narval avant 1954, D’Hensart lui répond «  D’où croyez vous que je viens, de la planète Zeist ?  »</w:t>
      </w:r>
    </w:p>
    <w:p>
      <w:pPr>
        <w:pStyle w:val="Normal"/>
        <w:rPr/>
      </w:pPr>
      <w:r>
        <w:rPr/>
      </w:r>
    </w:p>
    <w:p>
      <w:pPr>
        <w:pStyle w:val="Normal"/>
        <w:rPr/>
      </w:pPr>
      <w:r>
        <w:rPr/>
        <w:t>épisode du «  cercle de «  l'Hydre  »  » :</w:t>
      </w:r>
    </w:p>
    <w:p>
      <w:pPr>
        <w:pStyle w:val="Normal"/>
        <w:rPr/>
      </w:pPr>
      <w:r>
        <w:rPr/>
      </w:r>
    </w:p>
    <w:p>
      <w:pPr>
        <w:pStyle w:val="Normal"/>
        <w:rPr/>
      </w:pPr>
      <w:r>
        <w:rPr/>
        <w:t>400 ans plus tôt, «  Phénix  » a trouvé Jacob Kell et lui a tout appris, cherchant à canaliser sa haine envers Connor pour le forcer à assassiner Duncan et D'Hensart.</w:t>
      </w:r>
    </w:p>
    <w:p>
      <w:pPr>
        <w:pStyle w:val="Normal"/>
        <w:rPr/>
      </w:pPr>
      <w:r>
        <w:rPr/>
        <w:t>Aujourd'hui, Kell envoit son élève Charles Hammerfist pour éliminer le désormais inpecteur Narval et sceller l'alliance contre nature entre Kell et l'organisation de «  Phénix  ». Connor, libéré depuis un jour du sanctuaire, parvient à prévenir son ancien disciple.</w:t>
      </w:r>
    </w:p>
    <w:p>
      <w:pPr>
        <w:pStyle w:val="Normal"/>
        <w:rPr/>
      </w:pPr>
      <w:r>
        <w:rPr/>
        <w:t xml:space="preserve">D'Hensart se retrouve face à plusieurs problèmes à la fois : D'un coté il doit sauver sa vie, et de l'autre il doit gérer l'arrivée de sa nouvelle coéquipière, Isabelle Clairant qui est devenue inspecteur de police et que son père impose à son vieux copain immortel avec pour </w:t>
      </w:r>
    </w:p>
    <w:p>
      <w:pPr>
        <w:pStyle w:val="Normal"/>
        <w:rPr/>
      </w:pPr>
      <w:r>
        <w:rPr/>
        <w:t>mission de la protéger des éventuels chasseurs de têtes. La cohabitation entre eux commence d'ailleurs mal, celle-ci reprochant à D'Hensart son machisme.</w:t>
      </w:r>
    </w:p>
    <w:p>
      <w:pPr>
        <w:pStyle w:val="Normal"/>
        <w:rPr/>
      </w:pPr>
      <w:r>
        <w:rPr/>
        <w:t>Hammerfist kidnappe Felicity et oblige D'Hensart à le combattre. Grace à Connor, le piège d'Hammerfist qui comptait utiliser Felicity comme Bouclier humain pour forcer le bourguignon à jeter son épée échoue et D'Hensart, à l’issue du combat, le désarme. Hammerfist lui dit qu'il n'aurait pas du risquer sa vie pour cette fille mais Felicity lui tranche la tête avant qu'il n'est fini sa phrase.</w:t>
      </w:r>
    </w:p>
    <w:p>
      <w:pPr>
        <w:pStyle w:val="Normal"/>
        <w:rPr/>
      </w:pPr>
      <w:r>
        <w:rPr/>
        <w:t>D'Hensart sauvé, Connor part avertir Duncan que Kell en a fait sa prochaine cible. Auparavent, il avoue à D'Hensart qu'il ne l'a pas trouvé par hasard.</w:t>
      </w:r>
    </w:p>
    <w:p>
      <w:pPr>
        <w:pStyle w:val="Normal"/>
        <w:rPr/>
      </w:pPr>
      <w:r>
        <w:rPr/>
        <w:t>Un de ces amis ( en fait Ramirez ) lui ayant fait promettre de le trouver et de le former si il ne pouvait le faire car D'Hensart aurait un role majeur dans l'avenir des immortels !</w:t>
      </w:r>
    </w:p>
    <w:p>
      <w:pPr>
        <w:pStyle w:val="Normal"/>
        <w:rPr/>
      </w:pPr>
      <w:r>
        <w:rPr/>
      </w:r>
    </w:p>
    <w:p>
      <w:pPr>
        <w:pStyle w:val="Normal"/>
        <w:rPr/>
      </w:pPr>
      <w:r>
        <w:rPr/>
        <w:t>épisode «  Projet Jupiter  » :</w:t>
      </w:r>
    </w:p>
    <w:p>
      <w:pPr>
        <w:pStyle w:val="Normal"/>
        <w:rPr/>
      </w:pPr>
      <w:r>
        <w:rPr/>
      </w:r>
    </w:p>
    <w:p>
      <w:pPr>
        <w:pStyle w:val="Normal"/>
        <w:rPr/>
      </w:pPr>
      <w:r>
        <w:rPr/>
        <w:t>Gunter Von Blitzen, devenu Wladimir Blitzenov après être passé aux russes après la guerre, vole une ogive nucléaire russe pour le compte de «  l'Hydre  ». Il la ramène secrètement à Paris avec l'aide d'Eric Krigger alias Eric Lightening, célèbre magicien (et immortel) de Las Vegas.</w:t>
      </w:r>
    </w:p>
    <w:p>
      <w:pPr>
        <w:pStyle w:val="Normal"/>
        <w:rPr/>
      </w:pPr>
      <w:r>
        <w:rPr/>
        <w:t>Isabelle tombe sous le charme de Lightening malgrès les mises en garde de D'Hensart (elle pense que ce dernier est jaloux). quand elle découvre la vérité sur Lightening, Von blitzen l'assomme et l'attache avec ses propre menottes à proximité d'un cobra.</w:t>
      </w:r>
    </w:p>
    <w:p>
      <w:pPr>
        <w:pStyle w:val="Normal"/>
        <w:rPr/>
      </w:pPr>
      <w:r>
        <w:rPr/>
        <w:t>D'Hensart la sauve in extremis en capturant la bête et tue l'illusionniste au cours d'un duel mémorable où ce dernier utilise tous ces tours. Puis, se faisant passer pour Lightening, le bourguignon parvient à approcher Von Blitzen et à retrouver la bombe avant que «  l'Hydre  » ne la vende au plus offrant. Mais Isabelle, qui a alerté ses collègues, provoque la fuite de l'immortel défiguré. Sans le savoir, elle rend un immense service à D’Hensart, car le quickening de Von Blitzen est endommagé par les radiations, et toute personne prenant sa tête hérite de sa « malédiction » ( en bref de son visage mutilé ! )</w:t>
      </w:r>
    </w:p>
    <w:p>
      <w:pPr>
        <w:pStyle w:val="Normal"/>
        <w:rPr/>
      </w:pPr>
      <w:r>
        <w:rPr/>
      </w:r>
    </w:p>
    <w:p>
      <w:pPr>
        <w:pStyle w:val="Normal"/>
        <w:rPr/>
      </w:pPr>
      <w:r>
        <w:rPr/>
        <w:t xml:space="preserve">épisode "d'Eternity" : </w:t>
      </w:r>
    </w:p>
    <w:p>
      <w:pPr>
        <w:pStyle w:val="Normal"/>
        <w:rPr/>
      </w:pPr>
      <w:r>
        <w:rPr/>
      </w:r>
    </w:p>
    <w:p>
      <w:pPr>
        <w:pStyle w:val="Normal"/>
        <w:rPr/>
      </w:pPr>
      <w:r>
        <w:rPr/>
        <w:t>D'Hensart et Bernard clairant inspectent un immeuble étant apparement la cible du                     «  Phénix  ». A l'intérieur, tout les occupants du lieu semblent avoir été massacrés.</w:t>
      </w:r>
    </w:p>
    <w:p>
      <w:pPr>
        <w:pStyle w:val="Normal"/>
        <w:rPr/>
      </w:pPr>
      <w:r>
        <w:rPr/>
        <w:t>D'Hensart retrouve son vieil ennemi Maximilian Balkrine qui travaille pour «  l'Hydre  » maintenant. Un combat commence et D'Hensart casse son sabre de grenadier.</w:t>
      </w:r>
    </w:p>
    <w:p>
      <w:pPr>
        <w:pStyle w:val="Normal"/>
        <w:rPr/>
      </w:pPr>
      <w:r>
        <w:rPr/>
        <w:t>Toutefois, Balkrine, craignant la police ( arrivée de Bernard Clairant ), ne peut saisir sa chance et fini par fuir.</w:t>
      </w:r>
    </w:p>
    <w:p>
      <w:pPr>
        <w:pStyle w:val="Normal"/>
        <w:rPr/>
      </w:pPr>
      <w:r>
        <w:rPr/>
        <w:t>D'Hensart et Clairant fouillent les lieux et découvrent un sanctuaire et une superbe épée, l'épée de «  l'Uraeus  » . Ayant perdu la sienne, D'Hensart se l'approprie.</w:t>
      </w:r>
    </w:p>
    <w:p>
      <w:pPr>
        <w:pStyle w:val="Normal"/>
        <w:rPr/>
      </w:pPr>
      <w:r>
        <w:rPr/>
        <w:t>D'Hensart découvre qu'il y a eu une survivante, une enfant immortelle prénommée Eternity. Voyant l'arme de D'Hensart, elle le prend pour «  l'élu  », homme attendu</w:t>
      </w:r>
    </w:p>
    <w:p>
      <w:pPr>
        <w:pStyle w:val="Normal"/>
        <w:rPr/>
      </w:pPr>
      <w:r>
        <w:rPr/>
        <w:t>par les membres de la «  confrérie de l'Uraeus  » dont elle est la seule survivante. Celui-ci mettra un terme aux agissements du «  Phénix  » selon une ancienne prophécie.</w:t>
      </w:r>
    </w:p>
    <w:p>
      <w:pPr>
        <w:pStyle w:val="Normal"/>
        <w:rPr/>
      </w:pPr>
      <w:r>
        <w:rPr/>
        <w:t xml:space="preserve">D'Hensart découvre que la confrérie, fondée par le mythique roi égyptien Skorpion avait pour but d'empêcher leur ennemi commun de mettre la main sur une amulette baptisée «  oeil de Râ  ». </w:t>
      </w:r>
    </w:p>
    <w:p>
      <w:pPr>
        <w:pStyle w:val="Normal"/>
        <w:rPr/>
      </w:pPr>
      <w:r>
        <w:rPr/>
        <w:t>Hélas, Skorpion périt dans une lutte contre Kurgan avant de rencontrer l'élu, «  L'Uraeus  »</w:t>
      </w:r>
    </w:p>
    <w:p>
      <w:pPr>
        <w:pStyle w:val="Normal"/>
        <w:rPr/>
      </w:pPr>
      <w:r>
        <w:rPr/>
        <w:t>Il apprend aussi que sa femme Maria en fit parti et qu'elle pensait elle aussi qu'il était             «  l'Uraeus  ». D'Hensart décide d'adopter Eternity et de la protéger. Mais, comprenant que sa mission était finie et qu'elle risquait d'être un dangereux boulet pour D'Hensart, cette dernière part combattre Balkrine et se fait tuer.</w:t>
      </w:r>
    </w:p>
    <w:p>
      <w:pPr>
        <w:pStyle w:val="Normal"/>
        <w:rPr/>
      </w:pPr>
      <w:r>
        <w:rPr/>
        <w:t>Fou de douleur, D'Hensart défie Balkrine et le tue.</w:t>
      </w:r>
    </w:p>
    <w:p>
      <w:pPr>
        <w:pStyle w:val="Normal"/>
        <w:rPr/>
      </w:pPr>
      <w:r>
        <w:rPr/>
      </w:r>
    </w:p>
    <w:p>
      <w:pPr>
        <w:pStyle w:val="Normal"/>
        <w:rPr/>
      </w:pPr>
      <w:r>
        <w:rPr/>
        <w:t>épisode «  Le quickening de glace  » :</w:t>
      </w:r>
    </w:p>
    <w:p>
      <w:pPr>
        <w:pStyle w:val="Normal"/>
        <w:rPr/>
      </w:pPr>
      <w:r>
        <w:rPr/>
      </w:r>
    </w:p>
    <w:p>
      <w:pPr>
        <w:pStyle w:val="Normal"/>
        <w:rPr/>
      </w:pPr>
      <w:r>
        <w:rPr/>
        <w:t>Des archéologues retrouvent une épave de bateau en Laponie et libère le monstrueux Wolf Iceberg de sa prison de glace.</w:t>
      </w:r>
    </w:p>
    <w:p>
      <w:pPr>
        <w:pStyle w:val="Normal"/>
        <w:rPr/>
      </w:pPr>
      <w:r>
        <w:rPr/>
        <w:t>Celui-ci arrive en France où il commence à semer la mort. Même «  l'Hydre  » semble impuissante contre lui. Comprenant qu'Iceberg se dirige vers Hensart pour se venger de lui, D'Hensart prend des vacances contre l’avis de Clairant et de sa vieille ami Felicity Chase et part le stopper.</w:t>
      </w:r>
    </w:p>
    <w:p>
      <w:pPr>
        <w:pStyle w:val="Normal"/>
        <w:rPr/>
      </w:pPr>
      <w:r>
        <w:rPr/>
        <w:t>Sur place, il est génée par la gendarmerie locale et par les investigations d'une jeune journaliste, Emmanuelle, qui découvre bien vite son secret. Tous deux tombent amoureux. D'Hensart affronte Iceberg, mais cette fois ce dernier a le dernier mot et D'Hensart se retrouve congelé. Il est sauvé par Emmanuelle qui empêche à la dernière seconde Iceberg de le décapiter. Comprenant que D'Hensart ne peut battre un ennemi si puissant, elle tente de tuer Iceberg par surprise mais se fait tuer. Cette mort décuple la fureur de D'Hensart qui affronte une dernière fois Iceberg et le tue.</w:t>
      </w:r>
    </w:p>
    <w:p>
      <w:pPr>
        <w:pStyle w:val="Normal"/>
        <w:rPr/>
      </w:pPr>
      <w:r>
        <w:rPr/>
      </w:r>
    </w:p>
    <w:p>
      <w:pPr>
        <w:pStyle w:val="Normal"/>
        <w:rPr/>
      </w:pPr>
      <w:r>
        <w:rPr/>
        <w:t>épisode de «  l'Apothicaire  » :</w:t>
      </w:r>
    </w:p>
    <w:p>
      <w:pPr>
        <w:pStyle w:val="Normal"/>
        <w:rPr/>
      </w:pPr>
      <w:r>
        <w:rPr/>
      </w:r>
    </w:p>
    <w:p>
      <w:pPr>
        <w:pStyle w:val="Normal"/>
        <w:rPr/>
      </w:pPr>
      <w:r>
        <w:rPr/>
        <w:t>Clairant remet à D'Hensart une lettre de sa défunte femme qui lui demande de lui pardonner pour ses erreurs passées. Il ne comprend rien à cela mais part sur une nouvelle enquête : Des braqueurs de banques sont mystérieusement morts après leur méfait. Ceux-ci semblaient sous l'emprise d'une terrifiante drogue inhibant leur souffrances et supprimant leur peur.</w:t>
      </w:r>
    </w:p>
    <w:p>
      <w:pPr>
        <w:pStyle w:val="Normal"/>
        <w:rPr/>
      </w:pPr>
      <w:r>
        <w:rPr/>
        <w:t>Grâce à Clairant et Isabelle, il remonte la piste jusqu'a l'herboriste Kiem Sun. Celui-ci continue ses experiences pour supprimer sa peur avec les fonds de «  l'Hydre  » .</w:t>
      </w:r>
    </w:p>
    <w:p>
      <w:pPr>
        <w:pStyle w:val="Normal"/>
        <w:rPr/>
      </w:pPr>
      <w:r>
        <w:rPr/>
        <w:t>Phénix cherche ainsi à créer une dangereuse armée de super-soldat. D'Hensart, grâce à son vieil ami le général Constantin D. Zaros, découvre le repaire de Sun et affronte le savant fou qui lui révèle la vérité : il fut jadis le mentor de sa femme Maria et lui appris le maniement des armes ainsi que la connaissance de herbes. Par la suite, il présenta l'immortelle à «  Phénix  » qui en fit sa maîtresse.</w:t>
      </w:r>
    </w:p>
    <w:p>
      <w:pPr>
        <w:pStyle w:val="Normal"/>
        <w:rPr/>
      </w:pPr>
      <w:r>
        <w:rPr/>
        <w:t>Celle qu'il aima fut donc membre de «  l'Hydre  » avant que le fameux Skorpion qui s'avère être Ramirez ne la pousse à changer de camp. Dans un accès de colère, D'Hensart tue Kiem Sun et, brisé, décide d'arrêter sa quête.</w:t>
      </w:r>
    </w:p>
    <w:p>
      <w:pPr>
        <w:pStyle w:val="Normal"/>
        <w:rPr/>
      </w:pPr>
      <w:r>
        <w:rPr/>
      </w:r>
    </w:p>
    <w:p>
      <w:pPr>
        <w:pStyle w:val="Normal"/>
        <w:rPr/>
      </w:pPr>
      <w:r>
        <w:rPr/>
        <w:t>épisode des «  brumes du passé  » :</w:t>
      </w:r>
    </w:p>
    <w:p>
      <w:pPr>
        <w:pStyle w:val="Normal"/>
        <w:rPr/>
      </w:pPr>
      <w:r>
        <w:rPr/>
      </w:r>
    </w:p>
    <w:p>
      <w:pPr>
        <w:pStyle w:val="Normal"/>
        <w:rPr/>
      </w:pPr>
      <w:r>
        <w:rPr/>
        <w:t>Suite aux révélations précédentes, D'Hensart décide de tout abandonner. Mais il est contacté par un mystérieux Tanaka qui affirme vouloir l'aider. D'Hensart n'arrive au rendez vous que pour voir Tanaka vaincu et tué par Rictus.</w:t>
      </w:r>
    </w:p>
    <w:p>
      <w:pPr>
        <w:pStyle w:val="Normal"/>
        <w:rPr/>
      </w:pPr>
      <w:r>
        <w:rPr/>
        <w:t>Voulant en finir avec son ennemi, D'Hensart se jette sur Rictus mais est traversé par le quickening qui transfère une partie de sa mémoire à Rictus et le laisse amnésique. Tombant dans la Seine, il est recueilli par un jeune garçon nommé Frederic et sa mère Hélène.</w:t>
      </w:r>
    </w:p>
    <w:p>
      <w:pPr>
        <w:pStyle w:val="Normal"/>
        <w:rPr/>
      </w:pPr>
      <w:r>
        <w:rPr/>
        <w:t>Tous 2 sont poursuivis par un truant nommé Richert qui cherche à faire taire l'enfant qui l'a vu commettre un meurtre. Hélène prend D'Hensart pour un complice de Richert et se mefie de lui.</w:t>
      </w:r>
    </w:p>
    <w:p>
      <w:pPr>
        <w:pStyle w:val="Normal"/>
        <w:rPr/>
      </w:pPr>
      <w:r>
        <w:rPr/>
        <w:t>Pendant se temps, Isabelle et Rictus se lance dans une poursuite pour retrouver D'Hensart le premier. Entre temps, Richert et ses hommes attaquent et sont tués par D'Hensart. celui-ci décide de partir juste avant qu'Isabelle n'arrive. Mais celle-ci et Hélène sont faites prisonnières et sont torturées par Rictus.</w:t>
      </w:r>
    </w:p>
    <w:p>
      <w:pPr>
        <w:pStyle w:val="Normal"/>
        <w:rPr/>
      </w:pPr>
      <w:r>
        <w:rPr/>
        <w:t>Mais Frederic retrouve D'Hensart. Le choc d'apprendre qu'Isabelle est aux mains de Rictus lui rend la mémoire. Les 2 hommes s'affrontent et D'Hensart jette son ennemi dans un concasseur, mettant un terme à un millénaire d'existence vouée au crime. « Qu’est ce qu’il avait dans le ventre ! »</w:t>
      </w:r>
    </w:p>
    <w:p>
      <w:pPr>
        <w:pStyle w:val="Normal"/>
        <w:rPr/>
      </w:pPr>
      <w:r>
        <w:rPr/>
        <w:t>De par les flashback qu'il a eu quand il était amnésique, D'Hensart a compris qu'il ne savait rien de sa femme et que si elle avait commise une faute, elle avait passé le reste de son existence à l'expier. Elle avait même sacrifiée sa vie pour lui. D'Hensart lui pardonne et décide de reprendre le combat.</w:t>
      </w:r>
    </w:p>
    <w:p>
      <w:pPr>
        <w:pStyle w:val="Normal"/>
        <w:rPr/>
      </w:pPr>
      <w:r>
        <w:rPr/>
      </w:r>
    </w:p>
    <w:p>
      <w:pPr>
        <w:pStyle w:val="Normal"/>
        <w:rPr/>
      </w:pPr>
      <w:r>
        <w:rPr/>
        <w:t>épisode de «  l'oeil de Râ  » :</w:t>
      </w:r>
    </w:p>
    <w:p>
      <w:pPr>
        <w:pStyle w:val="Normal"/>
        <w:rPr/>
      </w:pPr>
      <w:r>
        <w:rPr/>
      </w:r>
    </w:p>
    <w:p>
      <w:pPr>
        <w:pStyle w:val="Normal"/>
        <w:rPr/>
      </w:pPr>
      <w:r>
        <w:rPr/>
        <w:t>«  Phénix  » est sur le point de parachever son maléfique «  projet hélios  ». Il récupère les cristaux de la pierre de Mathusalem tombés dans la Seine et envoient le professeur Xan Fu dit le «  mandarin noir  » récupérer le dernier cristal en possession d'Amanda.</w:t>
      </w:r>
    </w:p>
    <w:p>
      <w:pPr>
        <w:pStyle w:val="Normal"/>
        <w:rPr/>
      </w:pPr>
      <w:r>
        <w:rPr/>
        <w:t>Quand celle-ci et Nick disparaissent et que leur guetteur est retrouvé transpersé par une griffe d'acier par Joe et Methos, ce dernier comprend que "Phénix" est sur le point de triompher. Tous 2, qui ne peuvent compter que sur eux (les guetteurs ont été infiltrés par «  l'Hydre  » ), contactent Duncan et Kate.</w:t>
      </w:r>
    </w:p>
    <w:p>
      <w:pPr>
        <w:pStyle w:val="Normal"/>
        <w:rPr/>
      </w:pPr>
      <w:r>
        <w:rPr/>
        <w:t>Cassandra contacte Duncan pour lui annoncer qu'il doit faire équipe avec D'Hensart pour mettre un terme à l'existence du «  Phénix  ». Duncan croit que le « Phénix  »  n'est qu'un mythe, mais il doit hélas changer d'avis quand le monstre tente de le dissuader de se mettre en travers de son chemin !</w:t>
      </w:r>
    </w:p>
    <w:p>
      <w:pPr>
        <w:pStyle w:val="Normal"/>
        <w:rPr/>
      </w:pPr>
      <w:r>
        <w:rPr/>
        <w:t>Methos rencontre «  Phénix  » qui tente une dernière fois de le corrompre. Voyant qu'il a échoué, «  Phénix  » le laisse seul avec une mystérieuse femme immortelle, Melina qui semble vouloir sa mort.</w:t>
      </w:r>
    </w:p>
    <w:p>
      <w:pPr>
        <w:pStyle w:val="Normal"/>
        <w:rPr/>
      </w:pPr>
      <w:r>
        <w:rPr/>
        <w:t>Methos semble surpris de la voir et tente de la résonner mais sans résultats. D'Hensart, en      «  congé maladie  », surgit alors et assomme la folle. Ayant surpris leur conversation, il est stupéfait de découvrir qu'Adam Pierson est Methos !</w:t>
      </w:r>
    </w:p>
    <w:p>
      <w:pPr>
        <w:pStyle w:val="Normal"/>
        <w:rPr/>
      </w:pPr>
      <w:r>
        <w:rPr/>
        <w:t>Il veut lui trancher la tête mais Methos lui dit qu'elle ferait un bon otage.</w:t>
      </w:r>
    </w:p>
    <w:p>
      <w:pPr>
        <w:pStyle w:val="Normal"/>
        <w:rPr/>
      </w:pPr>
      <w:r>
        <w:rPr/>
        <w:t>D'Hensart tente en vain de faire parler la prisonnière qui le nargue. Methos Fait garder son calme à son ami, mais lorsque D'Hensart s'absente 15 minutes de l'entrepot où ils ont tout trois trouvé refuge, Methos détache la prisonnière et la laisse partir !</w:t>
      </w:r>
    </w:p>
    <w:p>
      <w:pPr>
        <w:pStyle w:val="Normal"/>
        <w:rPr/>
      </w:pPr>
      <w:r>
        <w:rPr/>
        <w:t>Quand D'Hensart revient, il est fou de rage, mais Methos lui dit simplement «  c'est ma femme !  » Puis, il lui raconte alors son histoire.</w:t>
      </w:r>
    </w:p>
    <w:p>
      <w:pPr>
        <w:pStyle w:val="Normal"/>
        <w:rPr/>
      </w:pPr>
      <w:r>
        <w:rPr/>
        <w:t>Kassiopée, sa femme a été rendue folle par l'odieux «  Phénix  » dont elle est devenue la fille adoptive, elle se fait désormais appeler Melina et s'est juré de tourmenter celui qui fut son mari jusqu'a sa première mort.</w:t>
      </w:r>
    </w:p>
    <w:p>
      <w:pPr>
        <w:pStyle w:val="Normal"/>
        <w:rPr/>
      </w:pPr>
      <w:r>
        <w:rPr/>
        <w:t xml:space="preserve">«  Phénix  » et son homme de main Xan Fu enlèvent Kate Macleod pour forcer Duncan à lui remettre le cristal d'Amanda qui a pu s'échapper grace à Nick. </w:t>
      </w:r>
    </w:p>
    <w:p>
      <w:pPr>
        <w:pStyle w:val="Normal"/>
        <w:rPr/>
      </w:pPr>
      <w:r>
        <w:rPr/>
        <w:t>Avec l'aide d'un de ces amis, général grec à la retraite et milliardaire philanthrope Constantin Démétrios Zaros, Duncan retrouve Amanda et Nick.</w:t>
      </w:r>
    </w:p>
    <w:p>
      <w:pPr>
        <w:pStyle w:val="Normal"/>
        <w:rPr/>
      </w:pPr>
      <w:r>
        <w:rPr/>
        <w:t>Au cours de l'échange, Xan est tué par Duncan, mais Mélina récupère le cristal. Celle-ci essaie même d'assassiner ce dernier par traîtrise, mais D'Hensart s'interpose.</w:t>
      </w:r>
    </w:p>
    <w:p>
      <w:pPr>
        <w:pStyle w:val="Normal"/>
        <w:rPr/>
      </w:pPr>
      <w:r>
        <w:rPr/>
        <w:t xml:space="preserve">Maintenant réunis, Duncan et D'Hensart tentent de déjouer les plans de leur ennemi juré et d'empêcher celui-ci de reconstituer «  l'oeil de râ  », amulette légendaire qui ferait de son possesseur l'égal d'un dieu. </w:t>
      </w:r>
    </w:p>
    <w:p>
      <w:pPr>
        <w:pStyle w:val="Normal"/>
        <w:rPr/>
      </w:pPr>
      <w:r>
        <w:rPr/>
        <w:t>Suivant Duncan, D'Hensart se retrouve au «  Joey's bar  » et découvre l'existence des guetteurs, ce qui manque de lui couter la vie car Dawson ne semble guère l'apprécier.</w:t>
      </w:r>
    </w:p>
    <w:p>
      <w:pPr>
        <w:pStyle w:val="Normal"/>
        <w:rPr/>
      </w:pPr>
      <w:r>
        <w:rPr/>
        <w:t>La raison en est simple. Dans le passé, D'Hensart a massacré un village dont Peter Horton, l'ancêtre de James Horton ! Depuis, Dawson rend D'Hensart responsable de la folie de son beau frère et du refus de sa nièce de lui reparler. ( En fait, Horton a été victime d’une manigance de «  Phénix  » qui l’a poussé à tuer Darius sur un sol sacré, celui-ci menaçant de le dénoncer ) Toutefois convaincu que sans D'Hensart, rien n'est possible, il décide de l'aider.</w:t>
      </w:r>
    </w:p>
    <w:p>
      <w:pPr>
        <w:pStyle w:val="Normal"/>
        <w:rPr/>
      </w:pPr>
      <w:r>
        <w:rPr/>
        <w:t>Ce dernier, à qui Joe a raconté tous les évènements, a d’ailleurs une idée pour stopper les plans de « l’Hydre ».</w:t>
      </w:r>
    </w:p>
    <w:p>
      <w:pPr>
        <w:pStyle w:val="Normal"/>
        <w:rPr/>
      </w:pPr>
      <w:r>
        <w:rPr/>
        <w:t>D’Hensart et Duncan se rendent sur l’ile du Général Zaros, entre la grèce et la Turquie. Celui-ci les accueille chaleureusement. A ce moment, D’Hensart lui fait remarquer qu’il ne l’a jamais vu sans gants. Oh, bien sur, Zaros retire bien son gant droit pour saluer mais sa main gauche n’a jamais été exposée à nu.</w:t>
      </w:r>
    </w:p>
    <w:p>
      <w:pPr>
        <w:pStyle w:val="Normal"/>
        <w:rPr/>
      </w:pPr>
      <w:r>
        <w:rPr/>
        <w:t>«  On pourrait croire que vous cherchez à dissimuler une vieille blessure… ou un tatouage mon cher « Phénix » !  » Melina apparaît alors en haut d’un escalier avec «  Crotale  » tandis que les gardes de «  l’Hydre  » encerclent l’assistance.</w:t>
      </w:r>
    </w:p>
    <w:p>
      <w:pPr>
        <w:pStyle w:val="Normal"/>
        <w:rPr/>
      </w:pPr>
      <w:r>
        <w:rPr/>
        <w:t xml:space="preserve">«  Ainsi donc, dit Zaros / «  Phénix  », je vois que vous avez percé mon petit secret. Melina, apporte moi mon épée, que nous réglions tout de suite nos derniers problèmes ! </w:t>
      </w:r>
    </w:p>
    <w:p>
      <w:pPr>
        <w:pStyle w:val="Normal"/>
        <w:rPr/>
      </w:pPr>
      <w:r>
        <w:rPr/>
        <w:t>- La partie n’est pas encore terminée Zaros, j’ai encore quelques atouts dans ma manche, lui répond D’Hensart »</w:t>
      </w:r>
    </w:p>
    <w:p>
      <w:pPr>
        <w:pStyle w:val="Normal"/>
        <w:rPr/>
      </w:pPr>
      <w:r>
        <w:rPr/>
        <w:t xml:space="preserve">A ce moment, Methos et un commando guetteur investissent la forteresse de «  l'Hydre  » de l'île grecque de Skeletos. </w:t>
      </w:r>
    </w:p>
    <w:p>
      <w:pPr>
        <w:pStyle w:val="Normal"/>
        <w:rPr/>
      </w:pPr>
      <w:r>
        <w:rPr/>
        <w:t>Au cours du combat, la batîsse menace de s'effondrer. Methos emporte sa femme inconsciente. Zaros refuse d'abandonner «  son œil  ».</w:t>
      </w:r>
    </w:p>
    <w:p>
      <w:pPr>
        <w:pStyle w:val="Normal"/>
        <w:rPr/>
      </w:pPr>
      <w:r>
        <w:rPr/>
        <w:t>le plafond et une poutre d'acier tombe sur lui et sur un de ses hommes de main immortels,     «  Crotale  ». Un quickening se déclenche alors dont D'Hensart est le bénéficiaire.</w:t>
      </w:r>
    </w:p>
    <w:p>
      <w:pPr>
        <w:pStyle w:val="Normal"/>
        <w:rPr/>
      </w:pPr>
      <w:r>
        <w:rPr/>
        <w:t>«  Bienvenu en enfer, Zaros, lui lance-t-il une dernière fois . »</w:t>
      </w:r>
    </w:p>
    <w:p>
      <w:pPr>
        <w:pStyle w:val="Normal"/>
        <w:rPr/>
      </w:pPr>
      <w:r>
        <w:rPr/>
        <w:t>Ainsi disparaît l'empire maudit de «  l'Hydre » dans les ruines fumantes de Skeletos.</w:t>
      </w:r>
    </w:p>
    <w:p>
      <w:pPr>
        <w:pStyle w:val="Normal"/>
        <w:rPr/>
      </w:pPr>
      <w:r>
        <w:rPr/>
        <w:t>Le «  Phénix  » est mort et Mélina Zaros est emprisonnée à vie dans l'asile psychiatrique de Sainte Anne. Duncan retrouve Kate. Il récupère in extremis l'un des cristaux qu'il remet à Amanda. D'Hensart / Narval rentre quant à lui à Paris.</w:t>
      </w:r>
    </w:p>
    <w:p>
      <w:pPr>
        <w:pStyle w:val="Normal"/>
        <w:rPr/>
      </w:pPr>
      <w:r>
        <w:rPr/>
      </w:r>
    </w:p>
    <w:p>
      <w:pPr>
        <w:pStyle w:val="Normal"/>
        <w:rPr/>
      </w:pPr>
      <w:r>
        <w:rPr/>
        <w:t>Episode « Une Aube nouvelle » :</w:t>
      </w:r>
    </w:p>
    <w:p>
      <w:pPr>
        <w:pStyle w:val="Normal"/>
        <w:rPr/>
      </w:pPr>
      <w:r>
        <w:rPr/>
      </w:r>
    </w:p>
    <w:p>
      <w:pPr>
        <w:pStyle w:val="Normal"/>
        <w:rPr/>
      </w:pPr>
      <w:r>
        <w:rPr/>
        <w:t>D’Hensart, pour toutes ses désobeissances à sa hiérarchie ( Il a risqué un conflit Greco – Turc en investissant Skeletos, l’île se trouvant sur cette frontière sensible ), est sur le point d’ être licencié de la PJ parisienne grâce à son vieil «  ami  » l’inspecteur Maurice de l’ Inspection Générale des Services. Clairant tente vainement de le convaincre d’accepter le poste de commissaire à Europol qu’il lui propose. D’Hensart voulant changer de métier puisque Zaros est mort, Clairant invite quelques uns de ces amis à son «  pot de départ  ». Au final, Duncan lui offre le sabre katana de Ramirez et son amie Marie le convainc in extremis d’accepter la place à Europol contre l’avis de Felicity Chase.</w:t>
      </w:r>
    </w:p>
    <w:p>
      <w:pPr>
        <w:pStyle w:val="Normal"/>
        <w:rPr/>
      </w:pPr>
      <w:r>
        <w:rPr/>
      </w:r>
    </w:p>
    <w:p>
      <w:pPr>
        <w:pStyle w:val="Normal"/>
        <w:rPr/>
      </w:pPr>
      <w:r>
        <w:rPr/>
        <w:t>Episode «  Le noël d’un Burgonde  » :</w:t>
      </w:r>
    </w:p>
    <w:p>
      <w:pPr>
        <w:pStyle w:val="Normal"/>
        <w:rPr/>
      </w:pPr>
      <w:r>
        <w:rPr/>
      </w:r>
    </w:p>
    <w:p>
      <w:pPr>
        <w:pStyle w:val="Normal"/>
        <w:rPr/>
      </w:pPr>
      <w:r>
        <w:rPr/>
        <w:t>Le 5 décembe, D’Hensart débarque à Strasbourg avec Isabelle. Sa supérieure étant absente, ils visitent la ville. C’est le premier marché de Noël auquel Isabelle assiste</w:t>
      </w:r>
    </w:p>
    <w:p>
      <w:pPr>
        <w:pStyle w:val="Normal"/>
        <w:rPr/>
      </w:pPr>
      <w:r>
        <w:rPr/>
      </w:r>
    </w:p>
    <w:p>
      <w:pPr>
        <w:pStyle w:val="Normal"/>
        <w:rPr/>
      </w:pPr>
      <w:r>
        <w:rPr/>
      </w:r>
    </w:p>
    <w:p>
      <w:pPr>
        <w:pStyle w:val="Normal"/>
        <w:rPr/>
      </w:pPr>
      <w:r>
        <w:rPr/>
      </w:r>
    </w:p>
    <w:p>
      <w:pPr>
        <w:pStyle w:val="Normal"/>
        <w:rPr/>
      </w:pPr>
      <w:r>
        <w:rPr/>
        <w:t>Episode de «  signé Janus  » :</w:t>
      </w:r>
    </w:p>
    <w:p>
      <w:pPr>
        <w:pStyle w:val="Normal"/>
        <w:rPr/>
      </w:pPr>
      <w:r>
        <w:rPr/>
      </w:r>
    </w:p>
    <w:p>
      <w:pPr>
        <w:pStyle w:val="Normal"/>
        <w:rPr/>
      </w:pPr>
      <w:r>
        <w:rPr/>
        <w:t>D’Hensart arrive enfin à Europol où il est acceuilli par sa nouvelle secrétaire Tanya Simonec et son nouveau supérieur, la commissaire irlandaise Mildred Cord. Celle-ci lui confie de retrouver et mettre hors d’état de nuire par tous les moyens le terroriste Schizophrène             «  Janus  », celui-ci passant son temps entre aider son prochain ou le massacrer.</w:t>
      </w:r>
    </w:p>
    <w:p>
      <w:pPr>
        <w:pStyle w:val="Normal"/>
        <w:rPr/>
      </w:pPr>
      <w:r>
        <w:rPr/>
        <w:t>D’Hensart est sur le point de rencontrer son nouveau coéquipier, l’inspecteur Guilietti quand la voiture de ce dernier, une mazzerati bleue, explose !</w:t>
      </w:r>
    </w:p>
    <w:p>
      <w:pPr>
        <w:pStyle w:val="Normal"/>
        <w:rPr/>
      </w:pPr>
      <w:r>
        <w:rPr/>
        <w:t>«  Janus  » a encore frappé. Avec Isabelle, en vacance de la PJ, il mène l’enquête.</w:t>
      </w:r>
    </w:p>
    <w:p>
      <w:pPr>
        <w:pStyle w:val="Normal"/>
        <w:rPr/>
      </w:pPr>
      <w:r>
        <w:rPr/>
        <w:t xml:space="preserve"> </w:t>
      </w:r>
      <w:r>
        <w:rPr/>
        <w:t>C’est à ce moment que réapparait dans sa vie son ancien mentor Maître Ming qui lui apprend que «  Janus  » n’est autre que Lucius Machilus qui se fait maintenant appeler Luc Machil.</w:t>
      </w:r>
    </w:p>
    <w:p>
      <w:pPr>
        <w:pStyle w:val="Normal"/>
        <w:rPr/>
      </w:pPr>
      <w:r>
        <w:rPr/>
        <w:t>D’Hensart comprend que Mildred Cord ne lui a pas donné cette cible par hasard. Il découvre que Bernard Clairant lui avait été envoyé par Joe Dawson qui comptait le faire surveiller. Mais Clairant est devenu son ami et, après que Clairant est outrepassé plusieurs fois les ordres, Dawson lui a assigné d’autres tâches et Mildred Cord est son nouveau guetteur !</w:t>
      </w:r>
    </w:p>
    <w:p>
      <w:pPr>
        <w:pStyle w:val="Normal"/>
        <w:rPr/>
      </w:pPr>
      <w:r>
        <w:rPr/>
        <w:t>Celle-ci manquant d’effectifs accepte qu’Isabelle soit mutée à Europol. Désormais à nouveau officiellement une équipe, Isabelle et Gabriel D’Hensart reprennent la traque de «  Janus   » .</w:t>
      </w:r>
    </w:p>
    <w:p>
      <w:pPr>
        <w:pStyle w:val="Normal"/>
        <w:rPr/>
      </w:pPr>
      <w:r>
        <w:rPr/>
        <w:t>D’Hensart comprend que «  Janus  » est à Strasbourg pour commettre un attentat.</w:t>
      </w:r>
    </w:p>
    <w:p>
      <w:pPr>
        <w:pStyle w:val="Normal"/>
        <w:rPr/>
      </w:pPr>
      <w:r>
        <w:rPr/>
        <w:t>Avec Maître Ming, ils lui tendent un piège et se retrouve face à lui alors que le terroriste s’apprétait à poser une bombe dans le parlement européen. D’Hensart tente de le raisonner mais la partie maléfique de «  Janus  » a repris le dessus. Cette partie maléfique, dénuée de toute inhibition, lui donne une force surhumaine, mais D’Hensart parvient à le vaincre, libérant un quickening bicolore ( bleu et rouge ).</w:t>
      </w:r>
    </w:p>
    <w:p>
      <w:pPr>
        <w:pStyle w:val="Normal"/>
        <w:rPr/>
      </w:pPr>
      <w:r>
        <w:rPr/>
      </w:r>
    </w:p>
    <w:p>
      <w:pPr>
        <w:pStyle w:val="Normal"/>
        <w:rPr/>
      </w:pPr>
      <w:r>
        <w:rPr/>
        <w:t>Episode «  Pour ma mère  » :</w:t>
      </w:r>
    </w:p>
    <w:p>
      <w:pPr>
        <w:pStyle w:val="Normal"/>
        <w:rPr/>
      </w:pPr>
      <w:r>
        <w:rPr/>
      </w:r>
    </w:p>
    <w:p>
      <w:pPr>
        <w:pStyle w:val="Normal"/>
        <w:rPr/>
      </w:pPr>
      <w:r>
        <w:rPr/>
        <w:t>Francoise Clairant, la mère d’ Isabelle tombe gravement malade au cours d’un voyage aux Etats - Unis. Seule une couteuse opération peut la sauver mais la jeune femme ne peut la lui payer. D’Hensart va donc la payer lui même. Mais la bonne action se retourne contre lui Isabelle cherche à tout prix à remercier le généreux donnateur que son père ( à juste titre ) présente comme son parrain, le Baron Gabriel D’Hensart. Clairant tente alors de profiter de la situation pour forcer D’Hensart à tout révéler à sa fille ainsi qu’a « faire pour elle un choix que lui seul peut faire !  »</w:t>
      </w:r>
    </w:p>
    <w:p>
      <w:pPr>
        <w:pStyle w:val="Normal"/>
        <w:rPr/>
      </w:pPr>
      <w:r>
        <w:rPr/>
        <w:t>D’Hensart parvient toutefois à retourner la situation en sa faveur quand il fait croire que «  Le Baron D’Hensart  » est en voyage à l’étranger.</w:t>
      </w:r>
    </w:p>
    <w:p>
      <w:pPr>
        <w:pStyle w:val="Normal"/>
        <w:rPr/>
      </w:pPr>
      <w:r>
        <w:rPr/>
        <w:t>A la fin, Clairant lui dit qu’il n’a fait que repousser l’échéance et «  Qu’il le doit faire pour elle.  » Et D’Hensart lui répond qu’il ne peut prendre une telle décision à sa place et que son ami est mal placé pour lui donner des conseils, lui qui «  cache à sa fille des secrets plus grand encore !  »</w:t>
      </w:r>
    </w:p>
    <w:p>
      <w:pPr>
        <w:pStyle w:val="Normal"/>
        <w:rPr/>
      </w:pPr>
      <w:r>
        <w:rPr/>
      </w:r>
    </w:p>
    <w:p>
      <w:pPr>
        <w:pStyle w:val="Normal"/>
        <w:rPr/>
      </w:pPr>
      <w:r>
        <w:rPr/>
        <w:t>Episode «</w:t>
      </w:r>
      <w:r>
        <w:rPr>
          <w:szCs w:val="20"/>
        </w:rPr>
        <w:t xml:space="preserve"> Aux portes de l’enfer  » ( Cross - over D’Hensart / Sitalva )</w:t>
      </w:r>
      <w:r>
        <w:rPr/>
        <w:t> :</w:t>
      </w:r>
    </w:p>
    <w:p>
      <w:pPr>
        <w:pStyle w:val="Normal"/>
        <w:rPr/>
      </w:pPr>
      <w:r>
        <w:rPr/>
      </w:r>
    </w:p>
    <w:p>
      <w:pPr>
        <w:pStyle w:val="Normal"/>
        <w:rPr/>
      </w:pPr>
      <w:r>
        <w:rPr/>
        <w:t xml:space="preserve">Un guetteur est retrouvé mort sur une plage d’ Islande. A Paris, Asile Ste Anne, Methos, sans avoir rien dit à Sitalva, rend visite à Mélina Zaros. Il se sent coupable de la situation. Mélina s’amuse de cette situation et tente de le culpabiliser encore plus. Elle lui dit qu’elle aimerait tellement assister à un opéra de Wagner dans la loge principale.                                           4000 ans plus tôt : Methos veut épouser Kassiopée ( future Mélina ). Les 3 autres cavaliers sont contre. Ils pensent qu’elle a une mauvaise ( car trop bonne ) influence sur Methos, qu’elle le rend faible ! Finalement, Methos, non guéri de l’épisode Cassandra, passe outre et demande à Kassiopée sa main.                                                                                                    Dans l’avion les menant Isabelle et lui à Reykjavik où a lieu leur congrès, D’Hensart lit «  le monde  » . Son œil est attiré par un article : Les déblaiements de la forteresse de Skeletos ( où Zaros / Phénix est censé avoir été tué ) sont terminés. 2 nouveaux corps mutilés en on été extraits, mais ils ont été volés ! D’Hensart note aussi que d’après le même journal, un mystérieux scientifique philanthrope, le Dr Niels Andersen, met au point un nouveau prototype de centrale électrique basée sur l’énergie dégagée par les volcans qui pourrait, à terme, permettre l’utilisation d’une énergie propre et écologique en grande quantité.                                             Cependanr, à l’ Asile Ste Anne, Mélina s’échappe grâce à l’aide d’un mystérieux homme portant un demi masque sur la partie droite de son visage  ( En Fait Gunter Von Blitzen ).     Mélina rejoint le mystérieux Dr Niels Andersen qu’elle semble connaître . iIl lui raconte tout ce qu’elle a manqué depuis son internement. Melina évoque juste des intentions malveillantes. Andersen lui parle d’un mystérieux «  projet Vulcain  » dont l’accomplissement est proche. Mélina enlève Emilia, la fille de Sitalva et Methos, elle laisse un signe à  Methos pour qu’ il sache que c’est elle qui a fais le coup : l’épingle à cheveux d’or que Kronos lui avait offert en cadeau de Mariage. Methos se souvient du jour de son mariage. Les 4 cavaliers le célèbre finalement sur 1 bateau. Kronos offre à Kassiopée ( Mélina ) 1 épingle à cheveux en or. Phénix apparaît et poignarde la malheureuse dans sa cabine après la cérémonie, révélant son immortalité. Une tempête se lève et provoque le naufrage du navire. Kassiopée appelle en vain Methos. Celui-ci se réveille seul sur une plage ( fin des cavaliers ). Il cherche en vain sa femme durant 15 ans ! ( «  Phénix  » l’a pris sous son aile, rendue folle de rage envers Methos et en a fait sa fille adoptive, Mélina Zaros ) . Comprenant qu’ Emilia à disparu, il se lance seul sur les traces de son ex - femme en ne laissant qu’une lettre à Sitalva. </w:t>
      </w:r>
      <w:r>
        <w:rPr>
          <w:szCs w:val="20"/>
        </w:rPr>
        <w:t>Sita, elle aussi se rend compte de la disparition de sa fille via le mot de Methos. N’ayant pas l’intention de ne rien faire, elle décide de redevenir immortelle et quitte la maternité par la fenêtre du quatrième !</w:t>
      </w:r>
    </w:p>
    <w:p>
      <w:pPr>
        <w:pStyle w:val="Normal"/>
        <w:rPr>
          <w:szCs w:val="20"/>
        </w:rPr>
      </w:pPr>
      <w:r>
        <w:rPr>
          <w:szCs w:val="20"/>
        </w:rPr>
        <w:t>Mélina a rejoint Andersen avec Emilia et lui parle de ses plans pour l’enfant .                 Andersen annonce aux membres de son organisation que leur projet «  Vulcain  » sera bientôt un succès !</w:t>
      </w:r>
    </w:p>
    <w:p>
      <w:pPr>
        <w:pStyle w:val="Normal"/>
        <w:rPr>
          <w:szCs w:val="20"/>
        </w:rPr>
      </w:pPr>
      <w:r>
        <w:rPr>
          <w:szCs w:val="20"/>
        </w:rPr>
        <w:t>De nouveau immortelle, Sitalva arrive au bar de Joey’s Bar . A Amanda, Liam et Laura présents,  elle demande où est Methos, là grâce à Joe elle apprend la vérité sur Mélina. Joe lui dit que pour la trouver, il faut chercher qui avait intérêt à la libérer ( les héritiers du «  cercle de l’Hydre  » ? ) –. Au passage, on apprend que Sitalva pensait que Phénix était une légende. Joe lui dit aussi que la dernière fois qu’il a vu Methos, celui-ci était en partance pour l’Islande. Il lui dit aussi qu’elle pourra trouver de l’aide sur place en la personne du commissaire Narval / Baron Gabriel D’Hensart, présent sur place pour un congrès international de la police.</w:t>
      </w:r>
    </w:p>
    <w:p>
      <w:pPr>
        <w:pStyle w:val="Normal"/>
        <w:rPr>
          <w:szCs w:val="20"/>
        </w:rPr>
      </w:pPr>
      <w:r>
        <w:rPr>
          <w:szCs w:val="20"/>
        </w:rPr>
        <w:t>Sitalva arrive à Reykjavik ( Islande ), se rend à pied au palais des congrès et sent la présence d’un immortel au visage à moitié dissimulé .Il sent qu’elle est assez âgée mais ignore qui elle est vraiment. Après que Sitalva et lui aient échangé quelques mots, le combat commence. L’inconnu est surprit des qualités de Sita, il s’attendait à une victoire facile...</w:t>
      </w:r>
    </w:p>
    <w:p>
      <w:pPr>
        <w:pStyle w:val="Normal"/>
        <w:rPr>
          <w:szCs w:val="20"/>
        </w:rPr>
      </w:pPr>
      <w:r>
        <w:rPr>
          <w:szCs w:val="20"/>
        </w:rPr>
        <w:t>D’Hensart et Isabelle se balladent aux abords du congrès D’Hensart est inquiét de la disparition du cadavre du «  Phénix  » . Il est tiré de se pensées en sentant la présence très forte d’un où plusieurs immortels . Après à nouveaux des excuses pour isabelle, il part à la rencontre de la présence.</w:t>
      </w:r>
    </w:p>
    <w:p>
      <w:pPr>
        <w:pStyle w:val="Normal"/>
        <w:rPr>
          <w:szCs w:val="20"/>
        </w:rPr>
      </w:pPr>
      <w:r>
        <w:rPr>
          <w:szCs w:val="20"/>
        </w:rPr>
        <w:t>D’Hensart se retrouve nez à nez avec Sitalva et un immortel de dos qu’il ne peu reconnaître en plein combat Sentant son arrivée, l’inconnu décide de partir avant que l’on ne découvre son identité. Après l’ impressionnante sortie de l’agresseur, D’Hensart et Sitalva se retrouvent seuls et se demandent respectivement qui ils sont.</w:t>
      </w:r>
    </w:p>
    <w:p>
      <w:pPr>
        <w:pStyle w:val="Normal"/>
        <w:rPr>
          <w:szCs w:val="20"/>
        </w:rPr>
      </w:pPr>
      <w:r>
        <w:rPr>
          <w:szCs w:val="20"/>
        </w:rPr>
        <w:t xml:space="preserve">Sous l’œil de Mélina et d’un guetteur, D’Hensart et Sitalva Sitalva lui dit que la fille d’une de ses amies ( une mortelle bien sur ! ! ! ) a été enlevée par Mélina Zaros et sa bande. Sitalva note le regard sombre et triste de D’Hensart quand est prononcé le nom de " Zaros ". Sans hésiter, il lui dit qu’il l’aidera. Elle ne lui dit rien sur sa véritable identité . D’Hensart remarque la rancune qu’a Sitalva envers Methos mais ne dit rien . </w:t>
      </w:r>
    </w:p>
    <w:p>
      <w:pPr>
        <w:pStyle w:val="Normal"/>
        <w:rPr>
          <w:szCs w:val="20"/>
        </w:rPr>
      </w:pPr>
      <w:r>
        <w:rPr>
          <w:szCs w:val="20"/>
        </w:rPr>
        <w:t xml:space="preserve">Ainsi, tous deux s’allient contre «  l’Hydre  » . </w:t>
      </w:r>
    </w:p>
    <w:p>
      <w:pPr>
        <w:pStyle w:val="Normal"/>
        <w:rPr>
          <w:szCs w:val="20"/>
        </w:rPr>
      </w:pPr>
      <w:r>
        <w:rPr>
          <w:szCs w:val="20"/>
        </w:rPr>
        <w:t>Methos retrouve Melina dans la loge principale de l’Opéra National où est donné «  la chevauchée des walkyries  » . Methos la menace et essaie de la raisonner mais elle reste impassible et il est obligé de la laisser s’enfuir, mais avant de partir, comme une dernière provocation elle l’embrasse. La réaction de Methos est très... ambiguë !</w:t>
      </w:r>
    </w:p>
    <w:p>
      <w:pPr>
        <w:pStyle w:val="Normal"/>
        <w:rPr>
          <w:szCs w:val="20"/>
        </w:rPr>
      </w:pPr>
      <w:r>
        <w:rPr>
          <w:szCs w:val="20"/>
        </w:rPr>
        <w:t>Mais un guetteur a photographié toute la scène.</w:t>
      </w:r>
    </w:p>
    <w:p>
      <w:pPr>
        <w:pStyle w:val="Normal"/>
        <w:rPr>
          <w:szCs w:val="20"/>
        </w:rPr>
      </w:pPr>
      <w:r>
        <w:rPr>
          <w:szCs w:val="20"/>
        </w:rPr>
        <w:t>Le commissaire Bernard Clairant appelle de Paris, il annonce à D’Hensart qu’un des guetteurs a disparu près d’ici. Il serait sur la trace d’un nouvel immortel ! Cette disparition aurait-elle un lien avec la démoniaque Mélina ? Une ile si peu peuplée que l’Islande ne peut tout de même pas compter autant d’immortels sans raisons !</w:t>
      </w:r>
    </w:p>
    <w:p>
      <w:pPr>
        <w:pStyle w:val="Normal"/>
        <w:rPr>
          <w:szCs w:val="20"/>
        </w:rPr>
      </w:pPr>
      <w:r>
        <w:rPr>
          <w:szCs w:val="20"/>
        </w:rPr>
        <w:t>D’Hensart se rend à l’hôtel du guetteur. Surprise, la chambre est sans dessus-dessous et ses collègues islandais sont déjà là ! L’homme a été retrouvé mort sur une plage gelée à proximité d’ «  Helviti Munnur  », la mystérieuse demeure du Dr Andersen. Quand la police islandaise est arrivée, la pièce avait déjà été mise à sac. D’Hensart n’insiste pas plus, l’Islande n’est pas située sur sa juridiction.</w:t>
      </w:r>
    </w:p>
    <w:p>
      <w:pPr>
        <w:pStyle w:val="Normal"/>
        <w:rPr>
          <w:szCs w:val="20"/>
        </w:rPr>
      </w:pPr>
      <w:r>
        <w:rPr>
          <w:szCs w:val="20"/>
        </w:rPr>
        <w:t xml:space="preserve">D’Hensart entreprend de reconstituer le parcourt de celui-ci depuis son arrivée sur l’île une semaine plus tôt. Il découvre, en interrogeant le réceptionniste de l’hôtel du défunt, que celui-ci avait un rendez-vous important avec l’un des marins du cargo «  l’Héphaïstos  » , un certain Ingmar. </w:t>
      </w:r>
    </w:p>
    <w:p>
      <w:pPr>
        <w:pStyle w:val="Normal"/>
        <w:rPr>
          <w:szCs w:val="20"/>
        </w:rPr>
      </w:pPr>
      <w:r>
        <w:rPr>
          <w:szCs w:val="20"/>
        </w:rPr>
        <w:t>Mais à son arrivé chez Ingmar, D’Hensart le retrouve mort. En sortant, il est assailli par une cinquantaine de dockers plutôt patibulaires. Il parvient à s’enfuir et à les semer après une course poursuite dans un entrepôt du port, non sans avoir au préalable assommé plusieurs de ces assaillants .</w:t>
      </w:r>
    </w:p>
    <w:p>
      <w:pPr>
        <w:pStyle w:val="Normal"/>
        <w:rPr>
          <w:szCs w:val="20"/>
        </w:rPr>
      </w:pPr>
      <w:r>
        <w:rPr>
          <w:szCs w:val="20"/>
        </w:rPr>
        <w:t xml:space="preserve">Sitalva et D’Hensart discutent. Sitalva reçoit par e-mail les photos de Methos et Mélina à l’opéra . Sitalva est profondément blessée . D’Hensart découvre par ces collègues islandais que «  l’Héphaïstos  » ravitaillait la nouvelle centrale «  d’Helviti Munnur  » en matériel. Le guetteur mort devait pour projet le jour même de sa disparition de pénétrer dans la nouvelle centrale du mystérieux Dr Niels Andersen . </w:t>
      </w:r>
    </w:p>
    <w:p>
      <w:pPr>
        <w:pStyle w:val="Normal"/>
        <w:rPr>
          <w:szCs w:val="20"/>
        </w:rPr>
      </w:pPr>
      <w:r>
        <w:rPr>
          <w:szCs w:val="20"/>
        </w:rPr>
        <w:t>Sitalva appelle du monde (Amanda, Nick et Laura ) . D’Hensart, quand à lui, arrive à obtenir le plan de l’usine grâce au commissaire Bernard Clairant, le père d’Isabelle, que D’Hensart a joint par téléphone à Paris et qui est intervenu auprès d’un de ses collègue islandais pour qu’il leur faxe les plans .</w:t>
      </w:r>
    </w:p>
    <w:p>
      <w:pPr>
        <w:pStyle w:val="Normal"/>
        <w:rPr>
          <w:szCs w:val="20"/>
        </w:rPr>
      </w:pPr>
      <w:r>
        <w:rPr>
          <w:szCs w:val="20"/>
        </w:rPr>
        <w:t xml:space="preserve">Pendant se temps, Mélina est avec Emilia et montre vraiment sa folie Elle prend Emilia pour la fille qu’elle n’a pas eu avec Methos, et tente de la dresser contre son père. Elle compte même lui apprendre l’escrime pour qu’elle puisse le tuer de ses propres mains... </w:t>
      </w:r>
    </w:p>
    <w:p>
      <w:pPr>
        <w:pStyle w:val="Normal"/>
        <w:rPr>
          <w:szCs w:val="20"/>
        </w:rPr>
      </w:pPr>
      <w:r>
        <w:rPr>
          <w:szCs w:val="20"/>
        </w:rPr>
        <w:t>Arrive les renforts de Sitalva. Forment maintenant le groupe en plus d’eux 2 : Laura, Nick, Amanda et Isabelle. D’Hensart se pose de plus en plus de questions sur Sitalva car il se demande comme elle peut avoir autant d’influence sur les immortels .  Laura fait une gaffe et appelle Sitalva maître . Cette dernière coupe cour aux questions. Isabelle commence à supporter de moins en moins l’autoritarisme de Sitalva.</w:t>
      </w:r>
    </w:p>
    <w:p>
      <w:pPr>
        <w:pStyle w:val="Normal"/>
        <w:rPr>
          <w:szCs w:val="20"/>
        </w:rPr>
      </w:pPr>
      <w:r>
        <w:rPr>
          <w:szCs w:val="20"/>
        </w:rPr>
        <w:t>C’est la veillé avant l’attaque de repère . Tout le monde parle en narration et sous-entendus du briefing de l’après-midi. Sitalva, perdue dans ses pensés, n’entend pas D’Hensart entrer . Celui - ci engage la conversation, la faisant sursauter . Ils se rapprochent alors très progressivement l’un de l’autre et finissent par s’embrasser ! Voyant cela, Isabelle lance un regard noir aux deux immortels . Seule Sitalva semble le remarquer. Elle et D’Hensart Décident de se séparer car il est tard et la grande bataille est pour demain. Sitalva quitte D’Hensart en lui disant que sa vie est très compliquée . Celui - ci comprend, se remémorant ce qu’avait été son premier mariage.</w:t>
      </w:r>
    </w:p>
    <w:p>
      <w:pPr>
        <w:pStyle w:val="Normal"/>
        <w:rPr>
          <w:szCs w:val="20"/>
        </w:rPr>
      </w:pPr>
      <w:r>
        <w:rPr>
          <w:szCs w:val="20"/>
        </w:rPr>
        <w:t>Pendant ce temps, Methos s’introduit dans l’usine mais se fait capturer . Il est  ligoté et amené devant Andersen et Mélina. Il est surpris et horrifié de découvrir le visage d’ Andersen :                                         «  Vous ! Vous ! Vous …  »</w:t>
      </w:r>
    </w:p>
    <w:p>
      <w:pPr>
        <w:pStyle w:val="Normal"/>
        <w:rPr>
          <w:szCs w:val="20"/>
        </w:rPr>
      </w:pPr>
      <w:r>
        <w:rPr>
          <w:szCs w:val="20"/>
        </w:rPr>
        <w:t>le groupe de Sitalva et D’Hensart entre à son tour grâce au savoir-faire d’Amanda . Ils arrivent sur une coursive en hauteur. La pièce est vaste, meublée à la manière Viking. Elle est taillée dans le roc. Les éclairages lui donnent une couleur rouge qui rend le lieu féerique. En contre bas se trouvent Mélina, Emilia, Methos, Numba et le mystérieux Dr Andersen, tournant le dos aux assaillants, assis dans un grand trône de bois viking . Sitalva ayant occulté leur présence grâce à ses pouvoirs, elle place tout le monde autour sur les différant point stratégiques. Isabelle se rebelle, prétextant que seul Gaby (D’Hensart) et elle sont officiers de police donc assermenté pour faire appliquer la loi. Sitalva lui réplique qu’il ne sont de toute façon pas dans leur juridiction, Isabelle cède et se plie aux ordres voyant la passivité de D’Hensart . Celui – ci est une fois de plus surprit par l’autorité de Sitalva et du respect qu’on lui témoigne . tout le groupe est maintenant dans l’attente du signal. Isabelle et D’Hensart se disputent violemment, Isabelle lui reprochant de ne pas imposer son autorité, lui qui avait toujours été rebelle aux «  donneurs d’ordres  », fussent - ils président de la république et elle en regrette presque le coté machiste de son ami !</w:t>
      </w:r>
    </w:p>
    <w:p>
      <w:pPr>
        <w:pStyle w:val="Normal"/>
        <w:rPr>
          <w:szCs w:val="20"/>
        </w:rPr>
      </w:pPr>
      <w:r>
        <w:rPr>
          <w:szCs w:val="20"/>
        </w:rPr>
        <w:t>Andersen, toujours de dos, parle à Methos . Il disserte sur les possibilité gâchées de Methos en tant que cavalier de l’apocalypse . Emilia s’agite . Andersen félicite quant même Methos pour Emilia . D’Hensart comprend que c’est la fille d’un immortel) . Soudain, une voix intervient . Sita qui s’est mise, bien en vue sur le coursive . Elle  fait un saut de 10, 15 mètres de la coursive, et de 10, 15 mètres arrive sur le sol avec grâce grace à ses pouvoirs. Elle lui dit que jamais il n’aurait du s’attaquer à sa fille, donne son nom complet et le signal de l’assault.</w:t>
      </w:r>
    </w:p>
    <w:p>
      <w:pPr>
        <w:pStyle w:val="Normal"/>
        <w:rPr>
          <w:szCs w:val="20"/>
        </w:rPr>
      </w:pPr>
      <w:r>
        <w:rPr>
          <w:szCs w:val="20"/>
        </w:rPr>
        <w:t xml:space="preserve">D’Hensart est surprit au nom de Sitalva. Tous les protagonistes sortent de leur cachette et le combat généralisé s’engage avec les hommes d’Andersen. </w:t>
      </w:r>
    </w:p>
    <w:p>
      <w:pPr>
        <w:pStyle w:val="Normal"/>
        <w:rPr>
          <w:szCs w:val="20"/>
        </w:rPr>
      </w:pPr>
      <w:r>
        <w:rPr>
          <w:szCs w:val="20"/>
        </w:rPr>
        <w:t>Comme le combat va tourner à l’avantage des assaillants, Mélina s’empare d’Emilia et menace de la tuer si les agresseurs ne se rendent pas. Le groupe jette ses armes et est fait prisonnier dans son intégralité. Numba menotte tous nos héros. dans le dos. Alors Phénix prend la parole. D’Hensart reconnaît sa voix. «  Vous, mais s’est impossible !  ». Le fauteuil se retourne alors et l’immonde personnage apparaît, avec son corbeau sur l’épaule «  Oui, c’est bien moi, Constantin Démétrios Zaros !  » suivit, bien auprès d’un «  Croyez moi, on s’habitue à tout Commissaire Narval, même à la mort !  »</w:t>
      </w:r>
    </w:p>
    <w:p>
      <w:pPr>
        <w:pStyle w:val="Normal"/>
        <w:rPr>
          <w:szCs w:val="20"/>
        </w:rPr>
      </w:pPr>
      <w:r>
        <w:rPr>
          <w:szCs w:val="20"/>
        </w:rPr>
        <w:t>Zaros révèle à ses captifs les plans de son «  projet Vulcain  » . La centrale est en fait construite sur la dorsale islandaise. Et Zaros, en plus de la centrale, a pris bien soin de dissimuler dans les sous sol une jolie petite quantité d’explosif. «  Si 1 milliard d’Euro ne me sont pas donné, je provoquerai le réveil de la dorsale, provoquant un gigantesque Séisme, et Reykjavik rejoindra Poseidopolis, la capitale atlante, dans les tréfonds de l’océan ! Ah ! ah ! ah !  » D’Hensart lui dit qu’il a perdu l’esprit, mais l’odieux Phénix lui répond qu’il n’a rien compris de son projet, que l’Islande n’est qu’un prototype et que beaucoup de grande villes ( Los Angeles, San Francisco, Tokyo, etc… ) ont été construite à proximité ou sur les dorsales, que toutes souhaiteront expérimenter le procédé Andersen, et que bientôt, toutes seront forcées de payer son impôt sur la vie…</w:t>
      </w:r>
    </w:p>
    <w:p>
      <w:pPr>
        <w:pStyle w:val="Normal"/>
        <w:rPr>
          <w:szCs w:val="20"/>
        </w:rPr>
      </w:pPr>
      <w:r>
        <w:rPr>
          <w:szCs w:val="20"/>
        </w:rPr>
        <w:t>Zaros, plus mégalomane que jamais, savoure sa victoire.</w:t>
      </w:r>
    </w:p>
    <w:p>
      <w:pPr>
        <w:pStyle w:val="Normal"/>
        <w:rPr>
          <w:szCs w:val="20"/>
        </w:rPr>
      </w:pPr>
      <w:r>
        <w:rPr>
          <w:szCs w:val="20"/>
        </w:rPr>
        <w:t>Remarquant qu’Amanda est au nombre des prisonniers, Zaros lui arrache le cristal qu’elle a autour du cou. «  Finalement, nous compléterons notre «  projet Helios  » en même temps que notre grand «  projet Vulcain  » .</w:t>
      </w:r>
    </w:p>
    <w:p>
      <w:pPr>
        <w:pStyle w:val="Normal"/>
        <w:rPr>
          <w:szCs w:val="20"/>
        </w:rPr>
      </w:pPr>
      <w:r>
        <w:rPr>
          <w:szCs w:val="20"/>
        </w:rPr>
        <w:t>Voyez Cher inspecteur, que dis-je, commissaire Narval, «  l’Hydre  » n’échoue jamais, même si elle peut connaître de légers contre temps dans l’exécution de ses plans !  »</w:t>
      </w:r>
    </w:p>
    <w:p>
      <w:pPr>
        <w:pStyle w:val="Normal"/>
        <w:rPr>
          <w:szCs w:val="20"/>
        </w:rPr>
      </w:pPr>
      <w:r>
        <w:rPr>
          <w:szCs w:val="20"/>
        </w:rPr>
        <w:t>Amanda veut résister, Phénix la frappe. Elle se retrouve au sol et heurte très volontairement Numba, en profitant pour récupérer comme la grande voleuse qu’elle est la clé de ses menottes. Zaros emmène Sita et Methos dans la chambre des tortures et ordonne qu’on enferme les autres prisonniers dans un cachot en ne les libérant de leur menottes sous aucun prétextes. «  Demain, vous mourrez tous après avoir assisté à ma victoire finale.  »</w:t>
      </w:r>
    </w:p>
    <w:p>
      <w:pPr>
        <w:pStyle w:val="Normal"/>
        <w:rPr>
          <w:szCs w:val="20"/>
        </w:rPr>
      </w:pPr>
      <w:r>
        <w:rPr>
          <w:szCs w:val="20"/>
        </w:rPr>
        <w:t>Zaros veut le socle de «  l’œil de Râ  » ainsi que les 2 autres cristaux disparus dans l’effondrement de sa forteresse de Skeletos. Il pense que les guetteurs les ont récupéré. Methos refuse de lui répondre. Zaros comprend qu’il ne parlera pas et ordonne alors qu’on ligote Sita sur une table de torture. Au dessus d’elle se balance une grande hache, juste réglée au niveau de son cou. Phénix actionne un mécanisme qui fait baisser lentement la lame de la hache à chaque oscillation de celle-ci, la rapprochant dangereusement du cou de la victime. Sitalva se débat dans ses liens, mais les lanières de cuir tiennent bon. Elle crie à Methos de ne pas parler. Le fera-t-il ? Mélina et Zaros regardent la scène avec délectation.</w:t>
      </w:r>
    </w:p>
    <w:p>
      <w:pPr>
        <w:pStyle w:val="Normal"/>
        <w:rPr>
          <w:szCs w:val="20"/>
        </w:rPr>
      </w:pPr>
      <w:r>
        <w:rPr>
          <w:szCs w:val="20"/>
        </w:rPr>
        <w:t>Lentement, la hache se rapproche…</w:t>
      </w:r>
    </w:p>
    <w:p>
      <w:pPr>
        <w:pStyle w:val="Normal"/>
        <w:rPr>
          <w:szCs w:val="20"/>
        </w:rPr>
      </w:pPr>
      <w:r>
        <w:rPr>
          <w:szCs w:val="20"/>
        </w:rPr>
        <w:t>Les autres prisonniers sont emmenés par 4 gardes mortels dans leur cachot. En chemin, Amanda utilise les clés qu’elle a dérobée pour se libérer de ses menottes. Elle assomme par surprise les gardes avec l’aide de D’Hensart qui en «  finit  » 2 d’un coup de pied dans le menton. Amanda récupère les autres clés et détache Isabelle, Laura, Nick et D’Hensart.</w:t>
      </w:r>
    </w:p>
    <w:p>
      <w:pPr>
        <w:pStyle w:val="Normal"/>
        <w:rPr>
          <w:szCs w:val="20"/>
        </w:rPr>
      </w:pPr>
      <w:r>
        <w:rPr>
          <w:szCs w:val="20"/>
        </w:rPr>
        <w:t>Pour Sitalva, la situation est désespérée. La hache n’est plus qu’a 1 ou 2 cm de son cou. Elle regarde Methos, prêt à parler. Celui-ci ordonne qu’on arrête le mécanisme, qu’il va tout révéler. A ce moment, le groupe intervient. Phénix, surpris, demande ce qui se passe puis fuit sans arrêter le mécanisme…</w:t>
      </w:r>
    </w:p>
    <w:p>
      <w:pPr>
        <w:pStyle w:val="Normal"/>
        <w:rPr>
          <w:szCs w:val="20"/>
        </w:rPr>
      </w:pPr>
      <w:r>
        <w:rPr>
          <w:szCs w:val="20"/>
        </w:rPr>
        <w:t>Nick parvient à bloquer la lame de la hache avec son épée. Amanda voit que Mélina a toujours son cristal en sa possession. Elle l’assomme et récupère son bien. Pendant que Laura et Amanda libèrent Methos, D’Hensart entreprend de libérer Sitalva de ses entraves. La voyant ainsi immobilisée, il ne peu s’empêcher de l’embrasser. Mais Nick lui dit de se presser, qu’il ne va pas tenir longtemps ! Il la libère alors avec l’aide d’Isabelle.</w:t>
      </w:r>
    </w:p>
    <w:p>
      <w:pPr>
        <w:pStyle w:val="Normal"/>
        <w:rPr>
          <w:szCs w:val="20"/>
        </w:rPr>
      </w:pPr>
      <w:r>
        <w:rPr>
          <w:szCs w:val="20"/>
        </w:rPr>
        <w:t xml:space="preserve">Phénix entreprend de provoquer la catastrophe sismique par représailles. </w:t>
      </w:r>
    </w:p>
    <w:p>
      <w:pPr>
        <w:pStyle w:val="Normal"/>
        <w:rPr>
          <w:szCs w:val="20"/>
        </w:rPr>
      </w:pPr>
      <w:r>
        <w:rPr>
          <w:szCs w:val="20"/>
        </w:rPr>
        <w:t>Il descend dans le réseau de grotte ( l’ «  Helviti Munnur  » ) situé sous l’usine. Des explosifs ont été déposés dans les wagonnets d’un mini train utilisé par les mineurs, qui, en percutant les autres explosifs situés au fond du réseau de la mine, provoquera la catastrophe.</w:t>
      </w:r>
    </w:p>
    <w:p>
      <w:pPr>
        <w:pStyle w:val="Normal"/>
        <w:rPr>
          <w:szCs w:val="20"/>
        </w:rPr>
      </w:pPr>
      <w:r>
        <w:rPr>
          <w:szCs w:val="20"/>
        </w:rPr>
        <w:t>Il charge Numba de préparer leur fuite, arme le détonateur et sabote les freins du train.</w:t>
      </w:r>
    </w:p>
    <w:p>
      <w:pPr>
        <w:pStyle w:val="Normal"/>
        <w:rPr>
          <w:szCs w:val="20"/>
        </w:rPr>
      </w:pPr>
      <w:r>
        <w:rPr>
          <w:szCs w:val="20"/>
        </w:rPr>
        <w:t>Comprenant ce que va faire Phénix, Sitalva décide d’arrêter le train avec D’Hensart . Elle s’aperçoit que les freins de celui-ci ont été saboté. Le seul moyen est de dévier le train grâce aux aiguillages en le déviant sur l’usine. Cela provoquera la destruction de celle-ci, scellant la bâtisse à tout jamais comme une tombe.</w:t>
      </w:r>
    </w:p>
    <w:p>
      <w:pPr>
        <w:pStyle w:val="Normal"/>
        <w:rPr>
          <w:szCs w:val="20"/>
        </w:rPr>
      </w:pPr>
      <w:r>
        <w:rPr>
          <w:szCs w:val="20"/>
        </w:rPr>
        <w:t>Isabelle et Nick, après de dur combats, s’emparent du poste de commande des aiguillage et dévient le train fou !</w:t>
      </w:r>
    </w:p>
    <w:p>
      <w:pPr>
        <w:pStyle w:val="Normal"/>
        <w:rPr>
          <w:szCs w:val="20"/>
        </w:rPr>
      </w:pPr>
      <w:r>
        <w:rPr>
          <w:szCs w:val="20"/>
        </w:rPr>
        <w:t>D’Hensart s’aperçoit que Phénix tente de sortir de la mine à bord d’un autre petit train. Il demande à Sita de le couvrir et prend son épée «  Entre lui et moi, c’est personnel  » se justifit-il ! Puis, il se précipite sur son ennemi et parvient à s’agripper au dernier wagonnet.</w:t>
      </w:r>
    </w:p>
    <w:p>
      <w:pPr>
        <w:pStyle w:val="Normal"/>
        <w:rPr>
          <w:szCs w:val="20"/>
        </w:rPr>
      </w:pPr>
      <w:r>
        <w:rPr>
          <w:szCs w:val="20"/>
        </w:rPr>
        <w:t>Le groupe fuit. Isabelle demande où est D’Hensart. En apprenant qu’il est parti à la poursuite de Zaros, elle décide de le rejoindre mais Sitalva la retient : «  il a fait son choix !  »</w:t>
      </w:r>
    </w:p>
    <w:p>
      <w:pPr>
        <w:pStyle w:val="Normal"/>
        <w:rPr>
          <w:szCs w:val="20"/>
        </w:rPr>
      </w:pPr>
      <w:r>
        <w:rPr>
          <w:szCs w:val="20"/>
        </w:rPr>
        <w:t>D’Hensart parvient à se hisser dans le dernier wagonnet. Il n’a pas le temps de dire «  ouf  » que Phénix l’aperçoit et fonce sur lui épée devant, abandonnant la micheline. D’Hensart tombe à la renverse dans le dernier wagonnet . Parvenant à parer l’attaque du Phénix avec son sabre, il retourne d’un coup de pied la situation. Les 2 adversaires sont debout dans un train sans aucuns contrôles, fonçant droit vers l’inconnu et se frappant l’un l’autre à coups de sabres en évitant les Stalactites de pierres et de glaces dans des cavernes aux murs rougis par l’éclairage. Parfois, au dessous d’eux, ils peuvent apercevoir des ravins remplis de lave rougeoyante</w:t>
      </w:r>
    </w:p>
    <w:p>
      <w:pPr>
        <w:pStyle w:val="Normal"/>
        <w:rPr>
          <w:szCs w:val="20"/>
        </w:rPr>
      </w:pPr>
      <w:r>
        <w:rPr>
          <w:szCs w:val="20"/>
        </w:rPr>
        <w:t>Phénix sait que l’heure de l’explosion est proche. Il lance à D’Hensart «  Es tu prêt à mourir baronnet ?</w:t>
      </w:r>
    </w:p>
    <w:p>
      <w:pPr>
        <w:pStyle w:val="Normal"/>
        <w:rPr>
          <w:szCs w:val="20"/>
        </w:rPr>
      </w:pPr>
      <w:r>
        <w:rPr>
          <w:szCs w:val="20"/>
        </w:rPr>
        <w:t>- J’irai jusqu’en enfer si je peux t’emporter avec moi Zaros !  »</w:t>
      </w:r>
    </w:p>
    <w:p>
      <w:pPr>
        <w:pStyle w:val="Normal"/>
        <w:rPr>
          <w:szCs w:val="20"/>
        </w:rPr>
      </w:pPr>
      <w:r>
        <w:rPr>
          <w:szCs w:val="20"/>
        </w:rPr>
        <w:t>Le combat redouble alors d’intensité</w:t>
      </w:r>
    </w:p>
    <w:p>
      <w:pPr>
        <w:pStyle w:val="Normal"/>
        <w:rPr>
          <w:szCs w:val="20"/>
        </w:rPr>
      </w:pPr>
      <w:r>
        <w:rPr>
          <w:szCs w:val="20"/>
        </w:rPr>
        <w:t>L’autre train percute les fondations de la centrale, l’usine est détruite. Le groupe a pu fuir et il est sain et sauf. Reykjavik est définitivement sauvée !</w:t>
      </w:r>
    </w:p>
    <w:p>
      <w:pPr>
        <w:pStyle w:val="Normal"/>
        <w:rPr>
          <w:szCs w:val="20"/>
        </w:rPr>
      </w:pPr>
      <w:r>
        <w:rPr>
          <w:szCs w:val="20"/>
        </w:rPr>
        <w:t>L’explosion commence à faire s’effondrer les cavernes ! Cela ne perturbe en rien D’Hensart et Phénix qui continuent leur combat. Le train sort brutalement à l’air libre comme la mine s’effondre ! Privé de freins, il s’écrase contre un rocher à la sortie et les wagonnets sont pulvérisés. Zaros et D’Hensart sont violemment éjectés de part et d’autre du train !</w:t>
      </w:r>
    </w:p>
    <w:p>
      <w:pPr>
        <w:pStyle w:val="Normal"/>
        <w:rPr>
          <w:szCs w:val="20"/>
        </w:rPr>
      </w:pPr>
      <w:r>
        <w:rPr>
          <w:szCs w:val="20"/>
        </w:rPr>
        <w:t>Ils sont maintenant sur une vaste plage gelée.</w:t>
      </w:r>
    </w:p>
    <w:p>
      <w:pPr>
        <w:pStyle w:val="Normal"/>
        <w:rPr>
          <w:szCs w:val="20"/>
        </w:rPr>
      </w:pPr>
      <w:r>
        <w:rPr>
          <w:szCs w:val="20"/>
        </w:rPr>
        <w:t>Ils ramassent leurs armes et vont en finir quand un torrent de lave sort du maigre trou qui reste à la place de l’entrée de la mine et les séparent. Un hélicoptère arrive avec Numba au commande et une échelle de corde en tombe, Phénix la saisit et disparaît en lançant «  Tu n’auras pas autant de chance la prochaine fois, à bientôt Baronnet Ah ! Ah ! Ah !  »</w:t>
      </w:r>
    </w:p>
    <w:p>
      <w:pPr>
        <w:pStyle w:val="Normal"/>
        <w:rPr>
          <w:szCs w:val="20"/>
        </w:rPr>
      </w:pPr>
      <w:r>
        <w:rPr>
          <w:szCs w:val="20"/>
        </w:rPr>
        <w:t>D’Hensart le regarde s’échapper impuissant, puis part rejoindre le groupe.</w:t>
      </w:r>
    </w:p>
    <w:p>
      <w:pPr>
        <w:pStyle w:val="Normal"/>
        <w:rPr/>
      </w:pPr>
      <w:r>
        <w:rPr/>
        <w:t>Dans l’hélicoptère, Zaros rejoint Mélina, sortie on ne sait comment de la centrale. Il lui dit qu’il est temps de couper la source d’info de Gabriel d’Hensart… Elle sourit. Sitalva a récupéré sa fille et Methos. On sent le malaise entre les deux, mais ils pensent avant tout au bien de l'enfant. Methos veut s'excuser mais Sitalva lui dis quelque chose du genre : «  pas pour l'instant Methos on en reparlera dans un siècle ou deux.  » D’Hensart comprend que Sitalva doit revenir à son ancienne vie et part avec Isabelle avec le sentiment qu'il vient de perdre une chance d'être vraiment heureux. D’Hensart les laissent à leurs retrouvailles… D’Hensart et Isabelle atterrissent à Roissy. Ils sont heureux, bien que D’Hensart s’en veuille d’avoir laissé échapper Zaros. Isabelle va retrouver son père, le commissaire Bernard Clairant. Clairant les attend, il les aperçoit, leur fait un signe et se dirige vers eux. L’immortel mystérieux au demi masque apparaît alors dans la foule, sort quelque chose de sa poche, s’approche de lui. Le bruit mat d’un cou de feu tiré par un silencieux se fait entendre. Clairant s’écroule, touché à l’abdomen. D’Hensart se dirige vers l’attroupement. Il découvre son ami au sol. Clairant a le temps de lui faire promettre de protéger sa fille et lui glisse le mot " Salonique ", avant de mourir dans les bras de l’immortel dont il était en charge, et devant sa fille… D’Hensart sait que le combat contre «  l’Hydre  » va reprendre, Il ne pense qu’a venger la mort de son ami !</w:t>
      </w:r>
    </w:p>
    <w:p>
      <w:pPr>
        <w:pStyle w:val="Normal"/>
        <w:rPr/>
      </w:pPr>
      <w:r>
        <w:rPr/>
      </w:r>
    </w:p>
    <w:p>
      <w:pPr>
        <w:pStyle w:val="Normal"/>
        <w:rPr/>
      </w:pPr>
      <w:r>
        <w:rPr/>
        <w:t>Episode «  rien n’est éternel »</w:t>
      </w:r>
      <w:r>
        <w:rPr>
          <w:szCs w:val="20"/>
        </w:rPr>
        <w:t> : ( partie 1 )</w:t>
      </w:r>
    </w:p>
    <w:p>
      <w:pPr>
        <w:pStyle w:val="Normal"/>
        <w:rPr>
          <w:szCs w:val="20"/>
        </w:rPr>
      </w:pPr>
      <w:r>
        <w:rPr>
          <w:szCs w:val="20"/>
        </w:rPr>
      </w:r>
    </w:p>
    <w:p>
      <w:pPr>
        <w:pStyle w:val="Normal"/>
        <w:rPr>
          <w:szCs w:val="20"/>
        </w:rPr>
      </w:pPr>
      <w:r>
        <w:rPr>
          <w:szCs w:val="20"/>
        </w:rPr>
        <w:t>Complètement obsédé à l’idée de venger son ami, D’Hensart en néglige Isabelle. Celle – ci commence à se désespérer. Deja anéantie par la mort de son père, elle sent que son ami lui cache quelque chose et cela rend ses relations avec lui de plus en plus houleuses.. Mais l’immortel, comme à l’époque de la mort de sa femme, sombre dans la violence. Il tabasse un indicateur pour lui faire dire où se cache Zaros . La malheureuse victime ne s’en sort indemne que grâce à l’intervention d’Isabelle.</w:t>
      </w:r>
    </w:p>
    <w:p>
      <w:pPr>
        <w:pStyle w:val="Normal"/>
        <w:rPr>
          <w:szCs w:val="20"/>
        </w:rPr>
      </w:pPr>
      <w:r>
        <w:rPr>
          <w:szCs w:val="20"/>
        </w:rPr>
        <w:t>D’Hensart comprend alors qu’il doit reprendre ses esprits. Mais ce qui aurait du être le règlement de compte final avec le chef suprème du «  cercle de l’Hydre  »  se transforme alors pour lui en une descente aux enfers magistralement orchestrée par Zaros.</w:t>
      </w:r>
    </w:p>
    <w:p>
      <w:pPr>
        <w:pStyle w:val="Normal"/>
        <w:rPr>
          <w:szCs w:val="20"/>
        </w:rPr>
      </w:pPr>
      <w:r>
        <w:rPr>
          <w:szCs w:val="20"/>
        </w:rPr>
        <w:t>Celui – ci crée de fausses preuves en vue de faire passer le défunt Bernard Clairant pour un flic corrompu. L’ Inspecteur Maurice, qui ne pouvait plus inquiéter D’Hensart depuis le départ de celui – ci pour Europol saute sur l’occasion de le mouiller dans une sale affaire et de le discréditer aux yeux d’Isabelle en persuadant celle – ci que son père est devenu un ripou à cause de D’Hensart.</w:t>
      </w:r>
    </w:p>
    <w:p>
      <w:pPr>
        <w:pStyle w:val="Normal"/>
        <w:rPr>
          <w:szCs w:val="20"/>
        </w:rPr>
      </w:pPr>
      <w:r>
        <w:rPr>
          <w:szCs w:val="20"/>
        </w:rPr>
        <w:t>Hélas pour lui, Isabelle se retrouve à son tour accusée de corruption quand elle ne peut prouver d’où viennent les fonds qui servirent à sauver sa mère. Comprenant que Crassac, son supérieur, l’a manipulé, Maurice passe une alliance contre nature avec D’Hensart. Mais ce dernier ne peut déjà plus rien ( comment prouver l’origine des fonds sans révéler sa véritable identité ? ).</w:t>
      </w:r>
    </w:p>
    <w:p>
      <w:pPr>
        <w:pStyle w:val="Normal"/>
        <w:rPr>
          <w:szCs w:val="20"/>
        </w:rPr>
      </w:pPr>
      <w:r>
        <w:rPr>
          <w:szCs w:val="20"/>
        </w:rPr>
        <w:t xml:space="preserve">A la prison, Isabelle demande à D’Hensart qui est ce mystérieux Gabriel D’Hensart qui serait son parrain d’après son père et qui est le seul à pouvoir la disculper. D’Hensart est plus que jamais embarassé et élude la question. </w:t>
      </w:r>
    </w:p>
    <w:p>
      <w:pPr>
        <w:pStyle w:val="Normal"/>
        <w:rPr>
          <w:szCs w:val="20"/>
        </w:rPr>
      </w:pPr>
      <w:r>
        <w:rPr>
          <w:szCs w:val="20"/>
        </w:rPr>
        <w:t>Comprenant que D’Hensart lui cache quelque chose, elle commence à se demander si Maurice n’a pas raison. A bout, elle fond en larme et une dispute terrible éclate entre elle et son partenaire.</w:t>
      </w:r>
    </w:p>
    <w:p>
      <w:pPr>
        <w:pStyle w:val="Normal"/>
        <w:rPr>
          <w:szCs w:val="20"/>
        </w:rPr>
      </w:pPr>
      <w:r>
        <w:rPr>
          <w:szCs w:val="20"/>
        </w:rPr>
        <w:t>D’Hensart part discuter avec Crassac pour le faire parler. Celui – ci, sous la menace, lui confirme qu’il fut à l’origine de l’incident de 1981. Mais il refuse, par peur, de parler de «  l’affaire Clairant  ».</w:t>
      </w:r>
    </w:p>
    <w:p>
      <w:pPr>
        <w:pStyle w:val="Normal"/>
        <w:rPr>
          <w:szCs w:val="20"/>
        </w:rPr>
      </w:pPr>
      <w:r>
        <w:rPr>
          <w:szCs w:val="20"/>
        </w:rPr>
        <w:t xml:space="preserve">D’Hensart insiste mais Crassac est abattu d’une balle dans le dos par un sniper. Avant de mourir, il a le temps de murmurer «  Midas  ».   </w:t>
      </w:r>
    </w:p>
    <w:p>
      <w:pPr>
        <w:pStyle w:val="Normal"/>
        <w:rPr>
          <w:szCs w:val="20"/>
        </w:rPr>
      </w:pPr>
      <w:r>
        <w:rPr>
          <w:szCs w:val="20"/>
        </w:rPr>
        <w:t xml:space="preserve">Conscient qu’il va être accusé de meurtre, D’Hensart quitte la maison en supprimant toutes traces de son passage, ce qui lui vaut l’animosité de Maurice qui décide de continuer l’enquête seul de son côté puisque son «  associé  » refuse d’ être franc .    </w:t>
      </w:r>
    </w:p>
    <w:p>
      <w:pPr>
        <w:pStyle w:val="Normal"/>
        <w:rPr>
          <w:szCs w:val="20"/>
        </w:rPr>
      </w:pPr>
      <w:r>
        <w:rPr>
          <w:szCs w:val="20"/>
        </w:rPr>
        <w:t>Dès lors, tout se complique. D’Hensart traque le tueur «  Midas  » mais Mildred Cord est un guetteur de la vieille école : elle refuse de l’ aider car elle trahirait son serment de guetteur.</w:t>
      </w:r>
    </w:p>
    <w:p>
      <w:pPr>
        <w:pStyle w:val="Normal"/>
        <w:rPr>
          <w:szCs w:val="20"/>
        </w:rPr>
      </w:pPr>
      <w:r>
        <w:rPr>
          <w:szCs w:val="20"/>
        </w:rPr>
        <w:t xml:space="preserve">Livré à lui même, il constate qu’ un immortel est à chaque fois présent sur les lieux des crimes de l’ assassin, un certain Peter Collers. </w:t>
      </w:r>
    </w:p>
    <w:p>
      <w:pPr>
        <w:pStyle w:val="Normal"/>
        <w:rPr>
          <w:szCs w:val="20"/>
        </w:rPr>
      </w:pPr>
      <w:r>
        <w:rPr>
          <w:szCs w:val="20"/>
        </w:rPr>
        <w:t>Entre temps, Maurice parvient à faire libérer Isabelle mais celle – ci est renvoyée de la police.</w:t>
      </w:r>
    </w:p>
    <w:p>
      <w:pPr>
        <w:pStyle w:val="Normal"/>
        <w:rPr>
          <w:szCs w:val="20"/>
        </w:rPr>
      </w:pPr>
      <w:r>
        <w:rPr>
          <w:szCs w:val="20"/>
        </w:rPr>
        <w:t xml:space="preserve">Il lui révèle alors qu’il est amoureux d’ elle et lui demande de l’épouser ! Troublée, Isabelle s’enfuit.  </w:t>
      </w:r>
    </w:p>
    <w:p>
      <w:pPr>
        <w:pStyle w:val="Normal"/>
        <w:rPr>
          <w:szCs w:val="20"/>
        </w:rPr>
      </w:pPr>
      <w:r>
        <w:rPr>
          <w:szCs w:val="20"/>
        </w:rPr>
        <w:t>D’Hensart, quand à lui, tente de localiser Collers. Ecartelé entre son devoir d’ immortel, son devoir envers Isabelle et son devoir de flic, seul et abandonné de tous, il part oublier sa peine au «  Parisian night  » .</w:t>
      </w:r>
    </w:p>
    <w:p>
      <w:pPr>
        <w:pStyle w:val="Normal"/>
        <w:rPr>
          <w:szCs w:val="20"/>
        </w:rPr>
      </w:pPr>
      <w:r>
        <w:rPr>
          <w:szCs w:val="20"/>
        </w:rPr>
        <w:t>Le sentant fragilisé, Félicity tente de le réconforter .</w:t>
      </w:r>
    </w:p>
    <w:p>
      <w:pPr>
        <w:pStyle w:val="Normal"/>
        <w:rPr>
          <w:szCs w:val="20"/>
        </w:rPr>
      </w:pPr>
      <w:r>
        <w:rPr>
          <w:szCs w:val="20"/>
        </w:rPr>
        <w:t xml:space="preserve">D’Hensart, en quête de réconfort, se laisse aller et tous deux finissent dans le même lit. Isabelle, sonnée par les derniers évènements, le recherche. Quand elle le retrouve avec Félicity, c’est un nouveau choc pour elle. Elle rejoint Maurice et accepte sa proposition !  </w:t>
      </w:r>
    </w:p>
    <w:p>
      <w:pPr>
        <w:pStyle w:val="Normal"/>
        <w:rPr>
          <w:szCs w:val="20"/>
        </w:rPr>
      </w:pPr>
      <w:r>
        <w:rPr>
          <w:szCs w:val="20"/>
        </w:rPr>
        <w:t xml:space="preserve">Tous deux réunissent leurs amis et leurs familles pour se marier au plus vite. Pour D’Hensart, le coup est rude mais il se dit que s’est mieux pour elle. Il n’aura ainsi pas à faire ce choix que Clairant voulait qu’il fasse et Isabelle aura au moins une vie heureuse. Il décide d’ailleurs de s’éloigner d’elle pour ne plus gâcher sa vie. </w:t>
      </w:r>
    </w:p>
    <w:p>
      <w:pPr>
        <w:pStyle w:val="Normal"/>
        <w:rPr>
          <w:szCs w:val="20"/>
        </w:rPr>
      </w:pPr>
      <w:r>
        <w:rPr>
          <w:szCs w:val="20"/>
        </w:rPr>
        <w:t xml:space="preserve">Entre temps, il découvre où se cache Collers. Mais quand il se rend chez lui, ce dernier est déjà parti.   </w:t>
      </w:r>
    </w:p>
    <w:p>
      <w:pPr>
        <w:pStyle w:val="Normal"/>
        <w:rPr/>
      </w:pPr>
      <w:r>
        <w:rPr/>
        <w:t xml:space="preserve">En fouillant ces affaires, il découvre </w:t>
      </w:r>
      <w:r>
        <w:rPr>
          <w:szCs w:val="20"/>
        </w:rPr>
        <w:t>la vérité sur «  Midas  » .</w:t>
      </w:r>
    </w:p>
    <w:p>
      <w:pPr>
        <w:pStyle w:val="Normal"/>
        <w:rPr>
          <w:szCs w:val="20"/>
        </w:rPr>
      </w:pPr>
      <w:r>
        <w:rPr>
          <w:szCs w:val="20"/>
        </w:rPr>
        <w:t xml:space="preserve">Pendant ce temps, le mariage est célébré. Mais un invité masqué surprise fait irruption et fait un carnage. Maurice pousse Isabelle à terre mais reçoit une balle. Le minable adversaire de D’Hensart, l’ égocentrique qui n’a jamais rien fait d’utile dans sa vie meurt donc en héros en sauvant la femme qu’il aime. </w:t>
      </w:r>
    </w:p>
    <w:p>
      <w:pPr>
        <w:pStyle w:val="Normal"/>
        <w:rPr>
          <w:szCs w:val="20"/>
        </w:rPr>
      </w:pPr>
      <w:r>
        <w:rPr>
          <w:szCs w:val="20"/>
        </w:rPr>
        <w:t xml:space="preserve">«  Midas  » disparaît. Isabelle le poursuit mais perd sa trace rapidement. </w:t>
      </w:r>
    </w:p>
    <w:p>
      <w:pPr>
        <w:pStyle w:val="Normal"/>
        <w:rPr>
          <w:szCs w:val="20"/>
        </w:rPr>
      </w:pPr>
      <w:r>
        <w:rPr>
          <w:szCs w:val="20"/>
        </w:rPr>
        <w:t>Quelques minutes plus tard, au «  parisian night  », Félicity se retrouve face… à Collers.</w:t>
      </w:r>
    </w:p>
    <w:p>
      <w:pPr>
        <w:pStyle w:val="Normal"/>
        <w:rPr>
          <w:szCs w:val="20"/>
        </w:rPr>
      </w:pPr>
      <w:r>
        <w:rPr>
          <w:szCs w:val="20"/>
        </w:rPr>
        <w:t>D’Hensart arrive juste pour assister au quickening : Collers est mort !</w:t>
      </w:r>
    </w:p>
    <w:p>
      <w:pPr>
        <w:pStyle w:val="Normal"/>
        <w:rPr>
          <w:szCs w:val="20"/>
        </w:rPr>
      </w:pPr>
      <w:r>
        <w:rPr>
          <w:szCs w:val="20"/>
        </w:rPr>
        <w:t>Félicity se précipite dans ces bras mais D’Hensart lui dit «  Je sais tout !  »</w:t>
      </w:r>
    </w:p>
    <w:p>
      <w:pPr>
        <w:pStyle w:val="Normal"/>
        <w:rPr>
          <w:szCs w:val="20"/>
        </w:rPr>
      </w:pPr>
      <w:r>
        <w:rPr>
          <w:szCs w:val="20"/>
        </w:rPr>
        <w:t>Il lui avoue qu’ il sait que Collers était depuis 1 siècle sur la piste de «  Midas  », le meurtrier de sa femme et lui demande pourquoi elle a fait ça .</w:t>
      </w:r>
    </w:p>
    <w:p>
      <w:pPr>
        <w:pStyle w:val="Normal"/>
        <w:rPr>
          <w:szCs w:val="20"/>
        </w:rPr>
      </w:pPr>
      <w:r>
        <w:rPr>
          <w:szCs w:val="20"/>
        </w:rPr>
        <w:t>Félicity lui avoue alors qu’elle était piégée, que «  Phénix  » désignait les cibles et qu’ elle les éliminaient sous le pseudonyme de «  Midas  » . Elle lui avoue aussi que leur rencontre était programmé car l’homme au corbeau souhaitait sa mort. Mais elle est tombé amoureuse de lui.</w:t>
      </w:r>
    </w:p>
    <w:p>
      <w:pPr>
        <w:pStyle w:val="Normal"/>
        <w:rPr>
          <w:szCs w:val="20"/>
        </w:rPr>
      </w:pPr>
      <w:r>
        <w:rPr>
          <w:szCs w:val="20"/>
        </w:rPr>
        <w:t>Elle a cherché par tous les moyens à le sauver malgrès lui car l’ adversaire était trop fort pour lui. Elle lui dit aussi qu’ il lui faudra prendre sa tête ainsi que celle de Duncan Mac Leod si il veut avoir une chance de battre Zaros. D’Hensart refuse mais elle sort son arme et attaque, prête à tout pour l’empêcher d’affronter ce génie du mal.</w:t>
      </w:r>
    </w:p>
    <w:p>
      <w:pPr>
        <w:pStyle w:val="Normal"/>
        <w:rPr>
          <w:szCs w:val="20"/>
        </w:rPr>
      </w:pPr>
      <w:r>
        <w:rPr>
          <w:szCs w:val="20"/>
        </w:rPr>
        <w:t xml:space="preserve">D’Hensart gagne mais refuse de prendre sa tête. </w:t>
      </w:r>
    </w:p>
    <w:p>
      <w:pPr>
        <w:pStyle w:val="Normal"/>
        <w:rPr>
          <w:szCs w:val="20"/>
        </w:rPr>
      </w:pPr>
      <w:r>
        <w:rPr>
          <w:szCs w:val="20"/>
        </w:rPr>
        <w:t>«  Alors Gabriel D’Hensart, tu ne peux pas tuer une femme avec qui tu as fais l’ amour ?  »</w:t>
      </w:r>
    </w:p>
    <w:p>
      <w:pPr>
        <w:pStyle w:val="Normal"/>
        <w:rPr>
          <w:szCs w:val="20"/>
        </w:rPr>
      </w:pPr>
      <w:r>
        <w:rPr>
          <w:szCs w:val="20"/>
        </w:rPr>
        <w:t>Il se retourne et se prépare à s’en aller comme arrive Isabelle. Celle – ci voit le pistolet prêt à abattre D’Hensart dans la main de Félicity et s’interpose, recevant une balle en pleine poitrine. Fou de rage, D’Hensart, d’un grand mouvement d’épée, tranche le bras droit et la tête de la tueuse.</w:t>
      </w:r>
    </w:p>
    <w:p>
      <w:pPr>
        <w:pStyle w:val="Normal"/>
        <w:rPr>
          <w:szCs w:val="20"/>
        </w:rPr>
      </w:pPr>
      <w:r>
        <w:rPr>
          <w:szCs w:val="20"/>
        </w:rPr>
        <w:t>Puis, après le quickening, il prend le corps sans vie d’ Isabelle dans ses bras et lui demande de lui pardonner car elle ne méritait pas ça.</w:t>
      </w:r>
    </w:p>
    <w:p>
      <w:pPr>
        <w:pStyle w:val="Normal"/>
        <w:rPr/>
      </w:pPr>
      <w:r>
        <w:rPr/>
        <w:t>Comme l’ ambulance arrive et que les pompier constatent sa mort, il s’ éloigne et disparaît, anéanti. Il rejoigne Mildred Cord qui lui propose de faire un choix qui sera définitif et irréversible… Qu’ il accepte.</w:t>
      </w:r>
    </w:p>
    <w:p>
      <w:pPr>
        <w:pStyle w:val="Normal"/>
        <w:rPr/>
      </w:pPr>
      <w:r>
        <w:rPr/>
        <w:t>Pendant ce temps, à la morgue, Isabelle ouvre les yeux. Pourquoi est – elle encore en vie ? Que c’ est – il passé. Elle a tout perdu et se retrouve sans domicile fixe.</w:t>
      </w:r>
    </w:p>
    <w:p>
      <w:pPr>
        <w:pStyle w:val="Normal"/>
        <w:rPr/>
      </w:pPr>
      <w:r>
        <w:rPr/>
        <w:t>Quelques jour plus tard, elle se retrouve sur sa tombe vide et explose en larmes.</w:t>
      </w:r>
    </w:p>
    <w:p>
      <w:pPr>
        <w:pStyle w:val="Normal"/>
        <w:rPr/>
      </w:pPr>
      <w:r>
        <w:rPr/>
        <w:t>«  Mais où est Gabriel Narval ?  »</w:t>
      </w:r>
    </w:p>
    <w:p>
      <w:pPr>
        <w:pStyle w:val="Normal"/>
        <w:rPr/>
      </w:pPr>
      <w:r>
        <w:rPr/>
      </w:r>
    </w:p>
    <w:p>
      <w:pPr>
        <w:pStyle w:val="Normal"/>
        <w:rPr/>
      </w:pPr>
      <w:r>
        <w:rPr/>
        <w:t>Episode «  D’Hensart 3000  » :</w:t>
      </w:r>
    </w:p>
    <w:p>
      <w:pPr>
        <w:pStyle w:val="Normal"/>
        <w:rPr/>
      </w:pPr>
      <w:r>
        <w:rPr/>
      </w:r>
    </w:p>
    <w:p>
      <w:pPr>
        <w:pStyle w:val="Normal"/>
        <w:rPr/>
      </w:pPr>
      <w:r>
        <w:rPr/>
        <w:t>En 2750, 600 ans après un «  Gathering  » avorté, l’humanité vit sous le joug despotique de Zaros et de ces «  Asgards  ». Les quelques rares bons immortels qui ont survécu se sont exhilés aux quatre coins de la galaxie.</w:t>
      </w:r>
    </w:p>
    <w:p>
      <w:pPr>
        <w:pStyle w:val="Normal"/>
        <w:rPr/>
      </w:pPr>
      <w:r>
        <w:rPr/>
        <w:t>Isabelle Clairant est l’une d’ entre eux, et la seule à être resté sur terre. En fuyant les              «  Asgards  » dirigés par l’immortel «  Loki  » Vorlack, elle se retrouve dans une zone interdite et livré à la loi du plus fort. Au détour d’ un couloir de tunnel, elle rencontre une curieuse assemblée.</w:t>
      </w:r>
    </w:p>
    <w:p>
      <w:pPr>
        <w:pStyle w:val="Normal"/>
        <w:rPr/>
      </w:pPr>
      <w:r>
        <w:rPr/>
        <w:t>Des moines – soldats se faisant appeler «  Confrérie de l’ Uraeus  » ont mis au point un vaisseau afin de rassembler tous les bons immortels de la galaxie et de les unir pour chasser  «  Phénix  » et ses hommes de la terre. Mais il leur faut un chef. Isabelle accepte de les aider.</w:t>
      </w:r>
    </w:p>
    <w:p>
      <w:pPr>
        <w:pStyle w:val="Normal"/>
        <w:rPr/>
      </w:pPr>
      <w:r>
        <w:rPr/>
        <w:t>Pour mener leur plans à bien, les membres de la confréries doivent retrouver «  l’élu  », l’immortel qui dirigera la rébellion contre l’odieux « Phénix ». Mais où le trouver dans la « Nouvelle Memphis », capitale de la nouvelle fédération terrestre ? Ils n’ont pas le temps de répondre à la question car Vorlack et ses hommes attaquent. Fuyant droit devant dans les couloirs, Isabelle se retrouve dans d’anciennes ruines du début du XXIème siècle. L’un d’elle porte le signe des guetteurs ( elle se rappelle que son père possédait se signe tatoué sur son poignet droit ) et elle sent la présence d’immortels à l’intérieur. Toujours coursée par Vorlack et n’ayant plus le choix, elle pénètre dans ce qui s’avère le sanctuaire des immortels où ceux qui se sont retirés du jeu repose. Oublié et abandonné depuis le «  gathering  » interrompu, le sanctuaire contient toujours des immortels maintenus en sommeil. En regardant de plus prêt, elle découvre que l’un d’eux est D’Hensart !</w:t>
      </w:r>
    </w:p>
    <w:p>
      <w:pPr>
        <w:pStyle w:val="Normal"/>
        <w:rPr/>
      </w:pPr>
      <w:r>
        <w:rPr/>
        <w:t>Elle décide de le ramener à la vie. Il est barbu, maigre et n’a pas pris de douche depuis des siècles, mais il est vivant ! De retour, D’Hensart ne comprend pas se qui se passe, il veut retourner à sa vie suspendue. Isabelle, sous le choc de cette rencontre, le gifle et sort, tombant sur Vorlack !</w:t>
      </w:r>
    </w:p>
    <w:p>
      <w:pPr>
        <w:pStyle w:val="Normal"/>
        <w:rPr/>
      </w:pPr>
      <w:r>
        <w:rPr/>
        <w:t>D’Hensart, pendant ce temps, tente de retrouver ses forces et de comprendre se qui s’est passé. Il se souvient de sa descente au enfer, de la mort de Clairant et de Maurice, de la trahison de Félicity et d’Isabelle devenue immortelle. Il se rappelle du choix qu’il avait fait avec Mildred Cord… Jamais plus il ne provoquerait la mort d’un être cher. Et puis, cette vie suspendue, ce rêve éternel. Depuis combien de temps était – il ainsi. Isabelle, il doit la retrouver, pour comprendre…</w:t>
      </w:r>
    </w:p>
    <w:p>
      <w:pPr>
        <w:pStyle w:val="Normal"/>
        <w:rPr/>
      </w:pPr>
      <w:r>
        <w:rPr/>
        <w:t>Dehors, Vorlack force Isabelle à se mettre à genoux et va lui trancher la tête quand il ressent la présence d’un autre immortel.</w:t>
      </w:r>
    </w:p>
    <w:p>
      <w:pPr>
        <w:pStyle w:val="Normal"/>
        <w:rPr/>
      </w:pPr>
      <w:r>
        <w:rPr/>
        <w:t>«  Je suis James « Loki » Vorlack, chef suprème des « Asgard » et serviteur de sa majesté divine le grand Constantin Zaros, qui va là ? »</w:t>
      </w:r>
    </w:p>
    <w:p>
      <w:pPr>
        <w:pStyle w:val="Normal"/>
        <w:rPr/>
      </w:pPr>
      <w:r>
        <w:rPr/>
        <w:t>D’Hensart apparaît alors, l’épée à la main.</w:t>
      </w:r>
    </w:p>
    <w:p>
      <w:pPr>
        <w:pStyle w:val="Normal"/>
        <w:rPr/>
      </w:pPr>
      <w:r>
        <w:rPr/>
        <w:t>«  Sa majesté Zaros ? Aujourd’hui comme hier, cet oiseau de malheur ne m’envoie que des laquets minables. Dis à ton maître que je suis de retour et que son heure est venue !</w:t>
      </w:r>
    </w:p>
    <w:p>
      <w:pPr>
        <w:pStyle w:val="Normal"/>
        <w:rPr/>
      </w:pPr>
      <w:r>
        <w:rPr/>
        <w:t>- Tu vas payer pour cet outrage impudent ! »</w:t>
      </w:r>
    </w:p>
    <w:p>
      <w:pPr>
        <w:pStyle w:val="Normal"/>
        <w:rPr/>
      </w:pPr>
      <w:r>
        <w:rPr/>
        <w:t xml:space="preserve">Mais D’Hensart, bien que manquant d’entraînement, parvient sans difficulté et à le désarmer. Vorlack, épargné contre l’avis d’Isabelle, fuit avec ses hommes. </w:t>
      </w:r>
    </w:p>
    <w:p>
      <w:pPr>
        <w:pStyle w:val="Normal"/>
        <w:rPr/>
      </w:pPr>
      <w:r>
        <w:rPr/>
        <w:t xml:space="preserve">D’Hensart et Isabelle rejoignent la « confrérie », et Isabelle lui avoue ce qui lui est arrivée. </w:t>
      </w:r>
    </w:p>
    <w:p>
      <w:pPr>
        <w:pStyle w:val="Normal"/>
        <w:rPr/>
      </w:pPr>
      <w:r>
        <w:rPr/>
        <w:t>Il peine à la reconnaître, tant son amie est devenue sombre, amère et dure.</w:t>
      </w:r>
    </w:p>
    <w:p>
      <w:pPr>
        <w:pStyle w:val="Normal"/>
        <w:rPr/>
      </w:pPr>
      <w:r>
        <w:rPr/>
        <w:t>Seule, abandonnée par D’Hensart et laissée à elle même, elle parcouru le monde avant d’être trouvée par Duncan qui lui apprendra tout. Inexpérimentée, elle prendra sous sa protection et enseignera à son tour à un jeune deshérité immortel les règles. Mais celui-ci, Vorlack, l’a trahie et s’est placé sous les ordres de Zaros durant le « gathering », provocant de nombreuses morts chez les bons immortels et contribuant à la défaite de ceux-ci. D’Hensart lui dit qu’elle n’y est pour rien si Zaros est devenu le maître absolu, qu’il est revenu et qu’il va débarasser le monde de son ennemi.</w:t>
      </w:r>
    </w:p>
    <w:p>
      <w:pPr>
        <w:pStyle w:val="Normal"/>
        <w:rPr/>
      </w:pPr>
      <w:r>
        <w:rPr/>
        <w:t>Pendant ce temps, Vorlack, après avoir pris les têtes des immortels du sanctuaires, se rend chez son maître. Reconnaissant la description de D’Hensart, Zaros ordonne à Vorlack de le retrouver coute que coute et de lui ramener sa tête !</w:t>
      </w:r>
    </w:p>
    <w:p>
      <w:pPr>
        <w:pStyle w:val="Normal"/>
        <w:rPr/>
      </w:pPr>
      <w:r>
        <w:rPr/>
        <w:t>Le chef de la « confrérie » accueille assez rudement Isabelle et D’Hensart. Si il reconnaît « l’élu » en D’Hensart, il lui déclare que le triomphe de Zaros est entièrement de sa faute car il s’est retiré du jeu. Privé du seul ennemi qu’il craignait, Zaros a alors mis au point un plan diabolique. Durant le « Gathering », « l’Hydre » n’a pas respéctée la rêgle du un contre un. Privé de la seule personne qui aurait pu fédérer les immortels contre la menace, les membres de « l’Hydre » se sont emparés de nombreuses têtes, devenant plus forts chaques jours. Les survivants du massacre comprirent trop tard les projets de Zaros. Pour sauver leur vie, ils n’eurent d’autres choix que de se disséminer aux quatre coins de la galaxie, laissant Zaros seul aux commandes.</w:t>
      </w:r>
    </w:p>
    <w:p>
      <w:pPr>
        <w:pStyle w:val="Normal"/>
        <w:rPr/>
      </w:pPr>
      <w:r>
        <w:rPr/>
        <w:t>La seule chance de mettre un terme à cette tyrannie et de réparer ses erreurs est pour D’Hensart de retrouver tous les bons immortels et de les unir contre Zaros pour finir le « gathering ». Pour cela, « la confrérie » a mis au point un vaisseau spatial dont l’ordinateur de bord ( baptisé « Skorpion » ) est doué de la parole, « l’Uraeus ».</w:t>
      </w:r>
    </w:p>
    <w:p>
      <w:pPr>
        <w:pStyle w:val="Normal"/>
        <w:rPr/>
      </w:pPr>
      <w:r>
        <w:rPr/>
        <w:t>Vorlack attaque alors, et la « confrérie » doit alors se sacrifier pour protéger la fuite dans l’espace des 2 immortels. Au fils de leur voyage, ceux-ci retrouvent Methos, prisonnier d’une prison spatiale haute sécurité, Cassandra, diseuse de bonne aventure d’une station orbitale, Nick et Amanda, devenus « Robins des bois » du futur, et bien d’autres dont Duncan qui a sombré dans l’alcool et le desespoir et que D’Hensart aide à remettre sur pied. Arrive alors le grand moment. Après avoir liquidé tous les mauvais immortels non membres de « l’Hydre » et unifiés les forces du bien, D’Hensart et Isabelle se dirigent avec leur flotte vers leur point de départ, la Terre.</w:t>
      </w:r>
    </w:p>
    <w:p>
      <w:pPr>
        <w:pStyle w:val="Normal"/>
        <w:rPr/>
      </w:pPr>
      <w:r>
        <w:rPr/>
        <w:t>Le combat qui s’engage alors est terrible. C’est le tragique épisode du «  crépuscule des dieux  ». Comprenant qu’il ne pourront venir à bout de la puissance de feu du vaisseau mère de Zaros, le « Wallalah », D’Hensart doit sacrifier « L’Uraeus » dans une collision avec ce dernier. Presque tous les immortels périssent alors. Cassandra, Amanda et Nick d’abord. Methos, constatant qu’il ne peut plus rien pour elle, tue sa femme Melina Zaros avant de périr des mains de Zaros. Isabelle parvient à se venger en tuant Vorlack mais est à son tour victime de la fureur du monstre. Les ultimes quickenings deviennent surpuissants et ravageurs tant la puissance libérée par les derniers immortels est terrifiante. Bientôt, seul Duncan, D’Hensart et Zaros restent en vie. Comprenant qu’il n’a aucune chance à un contre deux, le « Phénix » fuit dans son ultime refuge, une tour au milieu d’un désert.</w:t>
      </w:r>
    </w:p>
    <w:p>
      <w:pPr>
        <w:pStyle w:val="Normal"/>
        <w:rPr/>
      </w:pPr>
      <w:r>
        <w:rPr/>
        <w:t>Arrivé devant l’entrée de celle-ci, les 2 héros sont accueillis par un violent tremblement de terre. Les quickenings, associés aux combats, ont gravement endommagé la planète qui menace d’imploser à tout instant. Ils comprennent qu’ils n’ont plus le choix. Pour sauver des milliards de vies, l’un d’eux doit remporter le prix face à Zaros, ce qui implique le sacrifice de l’autre !</w:t>
      </w:r>
    </w:p>
    <w:p>
      <w:pPr>
        <w:pStyle w:val="Normal"/>
        <w:rPr/>
      </w:pPr>
      <w:r>
        <w:rPr/>
        <w:t>Sorti vainqueur du duel, D’Hensart, désormais seul espoir du monde, part affronter son pire ennemi pour le prix !</w:t>
      </w:r>
    </w:p>
    <w:p>
      <w:pPr>
        <w:pStyle w:val="Normal"/>
        <w:rPr/>
      </w:pPr>
      <w:r>
        <w:rPr/>
        <w:t>«  Pauvre imbécile, lui dit Zaros, à deux contre un je n’avais aucune chance, mais maintenant que tu es seul, je vais triompher est gagner le prix. Cette fois la victoire est unique et mienne. Je devrais te remercier pour être revenu et avoir provoqué la mort de tous les autres obstacles à mon ascension divine.  »</w:t>
      </w:r>
    </w:p>
    <w:p>
      <w:pPr>
        <w:pStyle w:val="Normal"/>
        <w:rPr/>
      </w:pPr>
      <w:r>
        <w:rPr/>
        <w:t>L’ultime combat est titanesque, à la hauteur de l’enjeu et de la haine entre les 2 ennemis. Mais le plus vieux des 2 prend lentement le dessus. Comme Zaros va porter son coup final, un tremblement de terre le désarçonne. D’Hensart en profite, ramasse son épée et reprend le dessus, le lardant de coup. «  De la part de Maria, Félicity, Bernard Clairant, Connor, Isabelle, Duncan !  » Zaros tombe à genoux devant lui.</w:t>
      </w:r>
    </w:p>
    <w:p>
      <w:pPr>
        <w:pStyle w:val="Normal"/>
        <w:rPr/>
      </w:pPr>
      <w:r>
        <w:rPr/>
        <w:t xml:space="preserve">«  Et ça, c’est de la mienne . » Il lui tranche alors la tête. Un Halo de lumière l’entoure : le prix est sien. Mais pour sauver le monde, quelle sera sa décision ? </w:t>
      </w:r>
    </w:p>
    <w:p>
      <w:pPr>
        <w:pStyle w:val="Normal"/>
        <w:rPr/>
      </w:pPr>
      <w:r>
        <w:rPr/>
        <w:t>D’Hensart souhaite alors qu’il n’est jamais fait le choix d’aller au sanctuaire et se retrouve de nos jours face à Mildred Cord. Cette histoire était elle une hallucination ? D’Hensart décide de refuser l’offre de sa supérieur / guetteur</w:t>
      </w:r>
    </w:p>
    <w:p>
      <w:pPr>
        <w:pStyle w:val="Normal"/>
        <w:rPr/>
      </w:pPr>
      <w:r>
        <w:rPr/>
      </w:r>
    </w:p>
    <w:p>
      <w:pPr>
        <w:pStyle w:val="Normal"/>
        <w:rPr/>
      </w:pPr>
      <w:r>
        <w:rPr/>
        <w:t>Episode «  … sauf eux  » ( partie 2 ) :</w:t>
      </w:r>
    </w:p>
    <w:p>
      <w:pPr>
        <w:pStyle w:val="Normal"/>
        <w:rPr/>
      </w:pPr>
      <w:r>
        <w:rPr/>
      </w:r>
    </w:p>
    <w:p>
      <w:pPr>
        <w:pStyle w:val="Normal"/>
        <w:rPr/>
      </w:pPr>
      <w:r>
        <w:rPr/>
        <w:t xml:space="preserve">Suite à son «  voyage  » dans le futur, D’Hensart décide de ne pas aller au sanctuaire des immortels et de se retirer simplement dans son château. </w:t>
      </w:r>
    </w:p>
    <w:p>
      <w:pPr>
        <w:pStyle w:val="Normal"/>
        <w:rPr/>
      </w:pPr>
      <w:r>
        <w:rPr/>
        <w:t xml:space="preserve">Dans une ruelle sombre, la mendiante Isabelle est retrouvée par sa mère qui lui raconte qu’ elle est une enfant adoptée. Si elle veut savoir tout sur elle, elle doit se rendre avec elle au château d’Hensart, en Bourgogne. </w:t>
      </w:r>
    </w:p>
    <w:p>
      <w:pPr>
        <w:pStyle w:val="Normal"/>
        <w:rPr/>
      </w:pPr>
      <w:r>
        <w:rPr/>
        <w:t xml:space="preserve">Là, elle retrouve D’Hensart. Celui – ci lui raconte toute la vérité et lui dit qu’elle doit le fuir. </w:t>
      </w:r>
    </w:p>
    <w:p>
      <w:pPr>
        <w:pStyle w:val="Normal"/>
        <w:rPr/>
      </w:pPr>
      <w:r>
        <w:rPr/>
        <w:t>Celle-ci lui dit qu’elle n’est rien sans lui. D’Hensart lui dit qu’au contraire, elle est la femme la plus forte et la plus solide qu’il est rencontré. Dorénavant, il accepte de l’aider et de rester présent pour empêcher Zaros d’exécuter son plan, mais il refuse de tuer à nouveau.</w:t>
      </w:r>
    </w:p>
    <w:p>
      <w:pPr>
        <w:pStyle w:val="Normal"/>
        <w:rPr/>
      </w:pPr>
      <w:r>
        <w:rPr/>
        <w:t>Il la forme alors à tout ce qu’ elle doit savoir pour survivre dans le monde des immortels Ainsi qu’ au maniement de l’épée.</w:t>
      </w:r>
    </w:p>
    <w:p>
      <w:pPr>
        <w:pStyle w:val="Normal"/>
        <w:rPr/>
      </w:pPr>
      <w:r>
        <w:rPr/>
        <w:t>Quelques jours plus tard, Zaros, est mécontent d’apprendre par ses espions qu’ Isabelle et Françoise Clairant ont rejoint D’Hensart.</w:t>
      </w:r>
    </w:p>
    <w:p>
      <w:pPr>
        <w:pStyle w:val="Normal"/>
        <w:rPr/>
      </w:pPr>
      <w:r>
        <w:rPr/>
        <w:t>Il envoit l’ immortel Walter Storm chez le bourguignon pour faire le ménage et tuer tout le monde.</w:t>
      </w:r>
    </w:p>
    <w:p>
      <w:pPr>
        <w:pStyle w:val="Normal"/>
        <w:rPr/>
      </w:pPr>
      <w:r>
        <w:rPr/>
        <w:t>D’Hensart, voulant protéger ces amies, leur ordonne de se réfugier avec lui dans la chapelle du batiment. Isabelle lui demande de combattre mais il refuse, il y a déjà eu trop de morts. Isabelle part alors combattre Storm et, malgrès la supériorité évidente de ce dernier, parvient à le stopper et à prendre sa tête.</w:t>
      </w:r>
    </w:p>
    <w:p>
      <w:pPr>
        <w:pStyle w:val="Normal"/>
        <w:rPr/>
      </w:pPr>
      <w:r>
        <w:rPr/>
        <w:t>D’Hensart est impressionné. Il lui dit que maintenant, elle est prête est qu’elle peut retourner à Strasbourg. Il lui dit que Mildred Cord est une amie et qu’elle l’aidera.</w:t>
      </w:r>
    </w:p>
    <w:p>
      <w:pPr>
        <w:pStyle w:val="Normal"/>
        <w:rPr/>
      </w:pPr>
      <w:r>
        <w:rPr/>
        <w:t>Mais Isabelle veut en finir avec l’homme qui a tué son père et brisé sa vie : Zaros.</w:t>
      </w:r>
    </w:p>
    <w:p>
      <w:pPr>
        <w:pStyle w:val="Normal"/>
        <w:rPr/>
      </w:pPr>
      <w:r>
        <w:rPr/>
        <w:t>D’Hensart refuse de le combattre. Elle lui dit qu’alors elle le fera seul.</w:t>
      </w:r>
    </w:p>
    <w:p>
      <w:pPr>
        <w:pStyle w:val="Normal"/>
        <w:rPr/>
      </w:pPr>
      <w:r>
        <w:rPr/>
        <w:t>Il lui dit qu’elle n’est pas de taille et qu’elle n’a aucune chance. Elle lui dit que comme face à Storm sa rage décuplera ses forces. Comprenant qu’elle va sombrer comme lui dans la violence si il ne l’aide pas et se remémorant tous les griefs qu’il a contre son vieil ennemi, D’Hensart décide de trouver son vieil ennemi Zaros et de mettre fin à sa tyrannie.</w:t>
      </w:r>
    </w:p>
    <w:p>
      <w:pPr>
        <w:pStyle w:val="Normal"/>
        <w:rPr/>
      </w:pPr>
      <w:r>
        <w:rPr/>
        <w:t>Grâce à Isabelle, il a retrouvé sa hargne et sa détermination. Il comprend alors que leur relation a évolué. Il n’est plus pour elle ce second père, ce «  protecteur  » contre les immortels, mais elle est vraiment devenue sa partenaire. Il comprend aussi combien elle l’a changé, et que sa vaine quête de vengeance s’est transformé grâce à elle et à son père adoptif en quête de justice. Il comprend que toute au long de ses années, c’est elle qui l’a protégé de ses penchants destructeurs. Maintenant, la seule chose dont il doit la protéger est de sa propre violence interne née de son immortalité. Il doit préserver son innocence et son intégrité, et il le fera.</w:t>
      </w:r>
    </w:p>
    <w:p>
      <w:pPr>
        <w:pStyle w:val="Normal"/>
        <w:rPr/>
      </w:pPr>
      <w:r>
        <w:rPr/>
        <w:t>Durant 2 jours, tous deux s’entraînent en vu du combat final contre le « Phénix ». D’Hensart sait qu’il lui faudra être au maximum de ses capacité pour vaincre le démon.</w:t>
      </w:r>
    </w:p>
    <w:p>
      <w:pPr>
        <w:pStyle w:val="Normal"/>
        <w:rPr/>
      </w:pPr>
      <w:r>
        <w:rPr/>
        <w:t>Françoise confie alors à sa fille qu’elle est fière d’elle, et qu’elle l’a toujours considérée comme sa seule et unique vraie fille, que son père et elle n’ont jamais pu avoir d’enfant, et que quand D’Hensart l’a confié à eux, ce fut le plus beau jour de leur vie.</w:t>
      </w:r>
    </w:p>
    <w:p>
      <w:pPr>
        <w:pStyle w:val="Normal"/>
        <w:rPr/>
      </w:pPr>
      <w:r>
        <w:rPr/>
        <w:t>Isabelle lui répond alors qu’elle n’aurait jamais pu rêver d’avoir de meilleurs parents qu’eux et que quelle que soit les rêgles de la biologie, ils sont ses vrais parents.</w:t>
      </w:r>
    </w:p>
    <w:p>
      <w:pPr>
        <w:pStyle w:val="Normal"/>
        <w:rPr/>
      </w:pPr>
      <w:r>
        <w:rPr/>
        <w:t>Grace à un indic, D’Hensart et Isabelle se rendent au siège de «  l’ Hydre  », au château de Montois. «  Si j’échoue, tu devras être au maximum de tes capacité contre lui, lui dit-il.</w:t>
      </w:r>
    </w:p>
    <w:p>
      <w:pPr>
        <w:pStyle w:val="Normal"/>
        <w:rPr/>
      </w:pPr>
      <w:r>
        <w:rPr/>
        <w:t>- Bonne chance, tu en auras besoin lui répond-t-elle !  »</w:t>
      </w:r>
    </w:p>
    <w:p>
      <w:pPr>
        <w:pStyle w:val="Normal"/>
        <w:rPr/>
      </w:pPr>
      <w:r>
        <w:rPr/>
        <w:t>D’Hensart se retrouve alors face à son pire ennemi, pour un combat final dont dépendra le sort du monde. Zaros lui montre un double original de la palette du roi Narmer, réalisée en son honneur il y a plus de 5000 ans.</w:t>
      </w:r>
    </w:p>
    <w:p>
      <w:pPr>
        <w:pStyle w:val="Normal"/>
        <w:rPr/>
      </w:pPr>
      <w:r>
        <w:rPr/>
        <w:t>«  Bienvenu dans ton tombeau baronnet. Ta femme est morte à genoux.</w:t>
      </w:r>
    </w:p>
    <w:p>
      <w:pPr>
        <w:pStyle w:val="Normal"/>
        <w:rPr/>
      </w:pPr>
      <w:r>
        <w:rPr/>
        <w:t>- Nous verrons bien comment tu mourras Zaros ! Il n’est plus temps pour toi de parler Zaros, maintenant il est temps pour toi de mourir !  »</w:t>
      </w:r>
    </w:p>
    <w:p>
      <w:pPr>
        <w:pStyle w:val="Normal"/>
        <w:rPr/>
      </w:pPr>
      <w:r>
        <w:rPr/>
        <w:t>Le combat commence, inégal. Comment battre un immortel de 5000 ans ?</w:t>
      </w:r>
    </w:p>
    <w:p>
      <w:pPr>
        <w:pStyle w:val="Normal"/>
        <w:rPr/>
      </w:pPr>
      <w:r>
        <w:rPr/>
        <w:t xml:space="preserve">Après une terrible bataille, Zaros prend le dessus. A un D’Hensart au sol, il lance : </w:t>
      </w:r>
    </w:p>
    <w:p>
      <w:pPr>
        <w:pStyle w:val="Normal"/>
        <w:rPr/>
      </w:pPr>
      <w:r>
        <w:rPr/>
        <w:t>«  Fantastique Baronnet ! Tu me fascineras toujours même lorsque tu seras mort d’ici 5 petites minutes. Je m’évertue à briser ta vie. Je m’attaque à tout ce à quoi tu tiens comme cette Isabelle Clairant et son père adoptif, et tu continue à me défier, sans peur. Pire, tu semble en redemander.</w:t>
      </w:r>
    </w:p>
    <w:p>
      <w:pPr>
        <w:pStyle w:val="Normal"/>
        <w:rPr/>
      </w:pPr>
      <w:r>
        <w:rPr/>
        <w:t>Quand j’en aurai terminé avec toi, je m’occuperai de ta petite partenaire. Ce sera long et particulièrement délectable !</w:t>
      </w:r>
    </w:p>
    <w:p>
      <w:pPr>
        <w:pStyle w:val="Normal"/>
        <w:rPr/>
      </w:pPr>
      <w:r>
        <w:rPr/>
        <w:t>- La partie n’est pas encore terminée Zaros !</w:t>
      </w:r>
    </w:p>
    <w:p>
      <w:pPr>
        <w:pStyle w:val="Normal"/>
        <w:rPr/>
      </w:pPr>
      <w:r>
        <w:rPr/>
        <w:t>- Tu vois, tu es au sol, sans forces, et pourtant, tu n’abandonnes pas. Je suis vraiment très impressionné. Et comment espères tu me Battre ?</w:t>
      </w:r>
    </w:p>
    <w:p>
      <w:pPr>
        <w:pStyle w:val="Normal"/>
        <w:rPr/>
      </w:pPr>
      <w:r>
        <w:rPr/>
        <w:t>- Comme un vieil ami me l’a jadis appris : Avec le cœur… ( Il se relève ) Avec la foi ( Il pare l’épée de Zaros avec la sienne ) et surtout, avec l’acier ( Il plante son épée dans le ventre de Zaros ) </w:t>
      </w:r>
    </w:p>
    <w:p>
      <w:pPr>
        <w:pStyle w:val="Normal"/>
        <w:rPr/>
      </w:pPr>
      <w:r>
        <w:rPr/>
        <w:t>- Co… Comment ? Je… Je suis le premier, et je… je serai le dernier !</w:t>
      </w:r>
    </w:p>
    <w:p>
      <w:pPr>
        <w:pStyle w:val="Normal"/>
        <w:rPr/>
      </w:pPr>
      <w:r>
        <w:rPr/>
        <w:t>- J’ai un message pour toi, de la part de Maria, avec tout son amour ( D’Hensart décapite alors Zaros ) Bienvenu en enfer… Brule en enfer Zaros ! »</w:t>
      </w:r>
    </w:p>
    <w:p>
      <w:pPr>
        <w:pStyle w:val="Normal"/>
        <w:rPr/>
      </w:pPr>
      <w:r>
        <w:rPr/>
        <w:t>Un quickening surpuissant, digne d’un immortel de 5000 ans, «  l’Hurricane Quickening  ».</w:t>
      </w:r>
    </w:p>
    <w:p>
      <w:pPr>
        <w:pStyle w:val="Normal"/>
        <w:rPr/>
      </w:pPr>
      <w:r>
        <w:rPr/>
        <w:t>Le château est entièrement rasé par un véritable ouragan. La moitié de la planète est plongé durant plus de 5 minutes dans le noir absolu. Au final, un éclair géant explose en entourant D’Hensart en pleine lévitation, formant un gigantesque oiseau de feu.</w:t>
      </w:r>
    </w:p>
    <w:p>
      <w:pPr>
        <w:pStyle w:val="Normal"/>
        <w:rPr/>
      </w:pPr>
      <w:r>
        <w:rPr/>
        <w:t>Lorsque tout s’est calmé, D’Hensart contemple le double de la palette du roi Narmer contenu dans la collection privée de Zaros. L’œuvre s’est cassée en plusieurs morceaux durant le quickening, tout un symbole…</w:t>
      </w:r>
    </w:p>
    <w:p>
      <w:pPr>
        <w:pStyle w:val="Normal"/>
        <w:rPr/>
      </w:pPr>
      <w:r>
        <w:rPr/>
        <w:t>Cette fois-ci, Zaros est vraiment mort, et le «  Phénix  » ne renaîtra plus jamais de ses cendres. D’Hensart se retrouve seul, aux milieu des ruines, avec Isabelle. Tout est fini. Il a retrouvé son statut social et Isabelle sa joie de vivre. D’Hensart lui demande de revenir avec lui à Europol mais elle décline l’offre. Elle veut parcourir le monde. Peut-être reviendra – t – elle bientôt, mais elle souhaite vivre son immortalité pleinement et faire le point sur sa vie. Pour elle, une nouvelle vie commence qu’elle espère plus calme que la précédente.</w:t>
      </w:r>
    </w:p>
    <w:p>
      <w:pPr>
        <w:pStyle w:val="Normal"/>
        <w:rPr/>
      </w:pPr>
      <w:r>
        <w:rPr/>
        <w:t>Quelques jours plus tard, D’Hensart se retrouve une nouvelle fois devant la tombe de sa femme pour y déposer une rose rouge. Il se remémore le mythe des androgynes que celle – ci lui apprit quelques siècles plus tôt.</w:t>
      </w:r>
    </w:p>
    <w:p>
      <w:pPr>
        <w:pStyle w:val="Normal"/>
        <w:rPr/>
      </w:pPr>
      <w:r>
        <w:rPr/>
        <w:t>«  Maintenant, nous ne faisons plus qu’un, et pour toujours…  »</w:t>
      </w:r>
    </w:p>
    <w:p>
      <w:pPr>
        <w:pStyle w:val="Normal"/>
        <w:rPr/>
      </w:pPr>
      <w:r>
        <w:rPr/>
      </w:r>
    </w:p>
    <w:p>
      <w:pPr>
        <w:pStyle w:val="Normal"/>
        <w:rPr/>
      </w:pPr>
      <w:r>
        <w:rPr/>
      </w:r>
    </w:p>
    <w:p>
      <w:pPr>
        <w:pStyle w:val="Normal"/>
        <w:rPr/>
      </w:pPr>
      <w:r>
        <w:rPr/>
        <w:t>FIN DE L’INTEGRALE VOLUME I, MAIS D’HENSART N’EN A PAS FINI AVEC SES AVENTURES, IL REVIENDRA DANS LE VOLUME II POUR LUTTER CONTRE UN NOUVEL ENNEMI, LE SQUEEZ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11:00Z</dcterms:created>
  <dc:creator>mansard</dc:creator>
  <dc:description/>
  <dc:language>en-US</dc:language>
  <cp:lastModifiedBy>mansard</cp:lastModifiedBy>
  <dcterms:modified xsi:type="dcterms:W3CDTF">2003-02-08T19:14:00Z</dcterms:modified>
  <cp:revision>4</cp:revision>
  <dc:subject/>
  <dc:title>Gabriel d'Hensart, l'intégrale :</dc:title>
</cp:coreProperties>
</file>