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 xml:space="preserve">ET </w:t>
      </w:r>
    </w:p>
    <w:p>
      <w:pPr>
        <w:pStyle w:val="Heading1"/>
        <w:jc w:val="center"/>
        <w:rPr>
          <w:sz w:val="44"/>
        </w:rPr>
      </w:pPr>
      <w:r>
        <w:rPr>
          <w:sz w:val="44"/>
        </w:rPr>
        <w:t xml:space="preserve">S’IL N’EN RESTE QU’UN, </w:t>
      </w:r>
    </w:p>
    <w:p>
      <w:pPr>
        <w:pStyle w:val="Heading1"/>
        <w:jc w:val="center"/>
        <w:rPr>
          <w:sz w:val="44"/>
        </w:rPr>
      </w:pPr>
      <w:r>
        <w:rPr>
          <w:sz w:val="44"/>
        </w:rPr>
        <w:t>JE SERAI CELUI-LA</w:t>
      </w:r>
    </w:p>
    <w:p>
      <w:pPr>
        <w:pStyle w:val="Normal"/>
        <w:jc w:val="center"/>
        <w:rPr>
          <w:sz w:val="44"/>
        </w:rPr>
      </w:pPr>
      <w:r>
        <w:rPr>
          <w:sz w:val="44"/>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Par MD</w:t>
      </w:r>
    </w:p>
    <w:p>
      <w:pPr>
        <w:pStyle w:val="Normal"/>
        <w:jc w:val="center"/>
        <w:rPr>
          <w:rFonts w:ascii="Comic Sans MS" w:hAnsi="Comic Sans MS" w:cs="Comic Sans MS"/>
          <w:i/>
          <w:i/>
          <w:color w:val="000000"/>
        </w:rPr>
      </w:pPr>
      <w:r>
        <w:rPr>
          <w:rFonts w:cs="Comic Sans MS" w:ascii="Comic Sans MS" w:hAnsi="Comic Sans MS"/>
          <w:i/>
          <w:color w:val="000000"/>
        </w:rPr>
        <w:t>md-fanfictions@hotmail.fr</w:t>
      </w:r>
    </w:p>
    <w:p>
      <w:pPr>
        <w:pStyle w:val="Normal"/>
        <w:jc w:val="both"/>
        <w:rPr>
          <w:rFonts w:ascii="Comic Sans MS" w:hAnsi="Comic Sans MS" w:cs="Comic Sans MS"/>
          <w:b/>
          <w:b/>
          <w:i/>
          <w:i/>
          <w:color w:val="000000"/>
          <w:u w:val="single"/>
        </w:rPr>
      </w:pPr>
      <w:r>
        <w:rPr>
          <w:rFonts w:cs="Comic Sans MS" w:ascii="Comic Sans MS" w:hAnsi="Comic Sans MS"/>
          <w:b/>
          <w:i/>
          <w:color w:val="000000"/>
          <w:u w:val="single"/>
        </w:rPr>
      </w:r>
    </w:p>
    <w:p>
      <w:pPr>
        <w:pStyle w:val="Normal"/>
        <w:jc w:val="both"/>
        <w:rPr>
          <w:rFonts w:ascii="Comic Sans MS" w:hAnsi="Comic Sans MS" w:cs="Comic Sans MS"/>
          <w:b/>
          <w:b/>
          <w:i/>
          <w:i/>
          <w:color w:val="000000"/>
          <w:u w:val="single"/>
        </w:rPr>
      </w:pPr>
      <w:r>
        <w:rPr>
          <w:rFonts w:cs="Comic Sans MS" w:ascii="Comic Sans MS" w:hAnsi="Comic Sans MS"/>
          <w:b/>
          <w:i/>
          <w:color w:val="000000"/>
          <w:u w:val="single"/>
        </w:rPr>
      </w:r>
    </w:p>
    <w:p>
      <w:pPr>
        <w:pStyle w:val="Normal"/>
        <w:jc w:val="both"/>
        <w:rPr/>
      </w:pPr>
      <w:r>
        <w:rPr>
          <w:rFonts w:cs="Comic Sans MS" w:ascii="Comic Sans MS" w:hAnsi="Comic Sans MS"/>
          <w:b/>
          <w:i/>
          <w:color w:val="000000"/>
          <w:u w:val="single"/>
          <w:lang w:val="en-GB"/>
        </w:rPr>
        <w:t>Disclaimer</w:t>
      </w:r>
      <w:r>
        <w:rPr>
          <w:rFonts w:cs="Comic Sans MS" w:ascii="Comic Sans MS" w:hAnsi="Comic Sans MS"/>
          <w:b/>
          <w:i/>
          <w:color w:val="000000"/>
          <w:u w:val="single"/>
        </w:rPr>
        <w:t> </w:t>
      </w:r>
      <w:r>
        <w:rPr>
          <w:rFonts w:cs="Comic Sans MS" w:ascii="Comic Sans MS" w:hAnsi="Comic Sans MS"/>
          <w:color w:val="000000"/>
          <w:u w:val="single"/>
        </w:rPr>
        <w:t>:</w:t>
      </w:r>
      <w:r>
        <w:rPr>
          <w:rFonts w:cs="Comic Sans MS" w:ascii="Comic Sans MS" w:hAnsi="Comic Sans MS"/>
          <w:color w:val="000000"/>
        </w:rPr>
        <w:t xml:space="preserve"> L’univers et les personnes de la série </w:t>
      </w:r>
      <w:r>
        <w:rPr>
          <w:rFonts w:cs="Comic Sans MS" w:ascii="Comic Sans MS" w:hAnsi="Comic Sans MS"/>
          <w:i/>
          <w:color w:val="000000"/>
        </w:rPr>
        <w:t>Highlander</w:t>
      </w:r>
      <w:r>
        <w:rPr>
          <w:rFonts w:cs="Comic Sans MS" w:ascii="Comic Sans MS" w:hAnsi="Comic Sans MS"/>
          <w:color w:val="000000"/>
        </w:rPr>
        <w:t xml:space="preserve"> – Duncan MacLeod, Amanda et Méthos - sont la propriété de Panzer et Davis. De même, comme dirait M. </w:t>
      </w:r>
      <w:r>
        <w:rPr>
          <w:rFonts w:cs="Comic Sans MS" w:ascii="Comic Sans MS" w:hAnsi="Comic Sans MS"/>
          <w:bCs/>
        </w:rPr>
        <w:t>La Palisse,</w:t>
      </w:r>
      <w:r>
        <w:rPr>
          <w:rFonts w:cs="Comic Sans MS" w:ascii="Comic Sans MS" w:hAnsi="Comic Sans MS"/>
          <w:color w:val="000000"/>
        </w:rPr>
        <w:t xml:space="preserve"> les personnages empruntés à l’Histoire ou à la littérature ne m’appartiennent pas. Les autres sont de moi…</w:t>
      </w:r>
      <w:r>
        <w:br w:type="page"/>
      </w:r>
    </w:p>
    <w:p>
      <w:pPr>
        <w:pStyle w:val="Normal"/>
        <w:jc w:val="center"/>
        <w:rPr>
          <w:rFonts w:ascii="Comic Sans MS" w:hAnsi="Comic Sans MS" w:cs="Comic Sans MS"/>
          <w:color w:val="000000"/>
        </w:rPr>
      </w:pPr>
      <w:r>
        <w:rPr>
          <w:rFonts w:cs="Comic Sans MS" w:ascii="Comic Sans MS" w:hAnsi="Comic Sans MS"/>
          <w:sz w:val="32"/>
          <w:szCs w:val="32"/>
        </w:rPr>
        <w:t>Prologu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Heading1"/>
        <w:rPr/>
      </w:pPr>
      <w:r>
        <w:rPr/>
        <w:t>Maracaibo, 166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Cette fois-ci, il n’avait plus guère envie de rir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Terminés, les abordages, les </w:t>
      </w:r>
      <w:r>
        <w:rPr>
          <w:rFonts w:cs="Comic Sans MS" w:ascii="Comic Sans MS" w:hAnsi="Comic Sans MS"/>
          <w:i/>
        </w:rPr>
        <w:t>razzias</w:t>
      </w:r>
      <w:r>
        <w:rPr>
          <w:rFonts w:cs="Comic Sans MS" w:ascii="Comic Sans MS" w:hAnsi="Comic Sans MS"/>
        </w:rPr>
        <w:t xml:space="preserve"> sur les ports, les pillages et les frissons indescriptibles que procurent les massacres de marins ennemis ou le viol de beautés espagnoles. Envolés, tous ses rêves de gloire et de trésors incas ou aztèques. Jamais plus il ne tuerait, volerait, ni même n’aimerait. Jamais plus il ne s’enivrerait de rhum à la Dame Jeanne avec ses frères de la côte, tous flibustiers comme lu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ésormais, son seul horizon, son unique destinée, sa dernière demeure, c’était ce sinistre échafaud qui s’élevait face à la mer et vers lequel on le traînait comme un chien, couvert de chaînes.</w:t>
      </w:r>
    </w:p>
    <w:p>
      <w:pPr>
        <w:pStyle w:val="Normal"/>
        <w:ind w:firstLine="708"/>
        <w:jc w:val="both"/>
        <w:rPr>
          <w:rFonts w:ascii="Comic Sans MS" w:hAnsi="Comic Sans MS" w:cs="Comic Sans MS"/>
        </w:rPr>
      </w:pPr>
      <w:r>
        <w:rPr>
          <w:rFonts w:cs="Comic Sans MS" w:ascii="Comic Sans MS" w:hAnsi="Comic Sans MS"/>
        </w:rPr>
      </w:r>
    </w:p>
    <w:p>
      <w:pPr>
        <w:pStyle w:val="TextBodyIndent"/>
        <w:rPr/>
      </w:pPr>
      <w:r>
        <w:rPr/>
        <w:t>Ses compagnons d’infortune faisaient tous peine à voir. Ceux-là même qui, hier, ne trouvaient de jouissance que dans la mort – celle des autres – semblaient aujourd’hui bien peu pressés de rejoindre la potence qui les attendait et qui serait pour eux l’antichambre du royaume de Satan, royaume auquel tous se savaient désormais voué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ui-même n’avait que mépris pour ceux de ses compagnons qui exprimaient le moindre signe de peur. Exposé aux quolibets, aux insultes et aux crachats des badauds, il tenait à offrir l’image de férocité qui ne l’avait jamais quitté durant tant de combats. Il faut dire que la population de Maracaibo était venue en masse pour assister à la pendaison de la bande de forbans qui, hier encore, lui donnait de tels cauchemar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l s’avança, gravissant bravement l’escalier qui le conduisait vers sa destinée. On lui lut la sentence ; il ne put, malgré tout, s’empêcher de sourire. Que lui importait, à lui, la justice de Dieu, du Roi et des hommes ? Il n’avait toujours vécu que sabre à la main, sans dieu ni maît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e gros curé, avec sa face de cochon, vint lui débiter quelques âneries en latin, langue dont il ne comprenait pas un mot. Puis le digne représentant porcin du Saint-Sacrement l’exhorta au repentir, afin de sauver son âme. Pour toute réponse, le dodu n’obtint qu’un crachat en plein visage, en guise sans doute d’extrême onction…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foule hurla à la mort, le curé cria au blasphème et le bourreau fit son office. La trappe s’ouvrit sous les pieds du condamné et son corps tomba à la verticale, simplement retenu par la corde qui lui serrait le cou. La colonne vertébrale fut brisée nette ; le sinistre forban mourut sur le coup.</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s corps sans vie des flibustiers pendus restèrent exposés au public quelques heures encore. Puis le gouverneur de Maracaibo jugea inutile d’imposer davantage ce macabre spectacle à la population, déjà lourdement marquée par des années de terreur. A la tombée de la nuit, les cadavres furent entassés dans une charrette, afin d’être conduits à la sortie de la ville pour y être brûlé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charrette venait de sortir de la ville. Le conducteur sifflotait gaiement. De toute évidence, sa profession, que d’aucuns auraient jugée sordide, le comblait d’aise. Il y trouvait une certaine jouissance, sans doute malsaine, mais tellement attirante. Conduire les corps de telles canailles au brasier représentait pour lui tout un symbole : celui du justicier Elu, amenant l’Antéchrist rôtir dans les flammes de l’enfe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Une soudaine douleur au cou vint brutalement briser ses rêveries bibliques : une poigne de fer venait de le saisir et tentait haineusement de l’étrangler. L’instinct de survie et les réflexes aidant, le cocher essaya d’attraper cette main diabolique pour l’ôter de son cou. Eût-il souhaité soulever de ses propres mains le Mont Olympe qu’il n’eût guère obtenu plus de succès. La main qui l’étouffait semblait celle d’un Titan. La prise cessa brusquement. A demi étouffé, le cocher trouva néanmoins la force de se retourner pour dévisager son agresseur dans la nuit. Il ne vit rien d’autre que le tas de cadavres de forbans entassés dans sa charrett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Quand soudain, au milieu de tous ces corps, semblant surgir des entrailles de la Terre, une forme humaine jaillit d’entre les morts ! L’homme au sourire démoniaque, dont les yeux jetaient presque des flammes, paraissait revenir du royaume des mort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Toi, toi… balbutia le pauvre cocher, frappé d’effroi comme s’il se trouvait en présence de Satan lui-même. Mais… tu étais,… tu étais… m…</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Un rire net, cassant, lugubre, vint l’interrompre. Le spectral frère de la côte s’approcha du cocher pétrifié. Avant même que celui-ci eût le temps de comprendre ce qu’il lui arrivait, son poignard quitta instantanément sa ceinture pour se retrouver dans son cou. Cette nuit-là, le cocher fut égorgé et saigné comme un gore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uis le boucanier diabolique - et désormais immortel - sauta lestement de la charrette avant de lancer cette sombre menac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Puisque mon âme est si noire que même Satan et le royaume des morts n’en ont pas voulu, le genre humain connaîtra la malédiction que je fais désormais peser sur lui jusqu’à la fin des temps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Sur ces mots, il éclata d’un rire si terrible que, paraît-il, même les cadavres entassés dans la charrette en frissonnèrent d’épouvante.   </w:t>
      </w:r>
    </w:p>
    <w:p>
      <w:pPr>
        <w:pStyle w:val="Normal"/>
        <w:ind w:firstLine="708"/>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36"/>
        </w:rPr>
      </w:pPr>
      <w:r>
        <w:rPr>
          <w:rFonts w:cs="Comic Sans MS" w:ascii="Comic Sans MS" w:hAnsi="Comic Sans MS"/>
          <w:sz w:val="36"/>
        </w:rPr>
        <w:t>1</w:t>
      </w:r>
    </w:p>
    <w:p>
      <w:pPr>
        <w:pStyle w:val="Normal"/>
        <w:jc w:val="center"/>
        <w:rPr>
          <w:rFonts w:ascii="Comic Sans MS" w:hAnsi="Comic Sans MS" w:cs="Comic Sans MS"/>
          <w:sz w:val="36"/>
        </w:rPr>
      </w:pPr>
      <w:r>
        <w:rPr>
          <w:rFonts w:cs="Comic Sans MS" w:ascii="Comic Sans MS" w:hAnsi="Comic Sans MS"/>
          <w:sz w:val="36"/>
        </w:rPr>
      </w:r>
    </w:p>
    <w:p>
      <w:pPr>
        <w:pStyle w:val="Heading1"/>
        <w:rPr/>
      </w:pPr>
      <w:r>
        <w:rPr/>
        <w:t>Région parisienne, de nos jour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TextBody"/>
        <w:rPr/>
      </w:pPr>
      <w:r>
        <w:rPr/>
        <w:tab/>
        <w:t>Elle s’était bien éclatée, ce soir-là. Certes, au début, elle n’avait pas été trop enthousiaste pour se rendre à la soirée. D’ailleurs, elle est toujours un peu réservée au premier abord, Lana. Mais ça ne dure jamais bien longtemps. De fait, quand ses deux meilleures copines, Marion et Nathalie, lui avaient proposé d’aller fêter son succès au bac, auquel elle s’était présentée pour la deuxième fois, elle s’était facilement laissé convaincre.</w:t>
      </w:r>
    </w:p>
    <w:p>
      <w:pPr>
        <w:pStyle w:val="TextBody"/>
        <w:rPr/>
      </w:pPr>
      <w:r>
        <w:rPr/>
      </w:r>
    </w:p>
    <w:p>
      <w:pPr>
        <w:pStyle w:val="TextBody"/>
        <w:rPr/>
      </w:pPr>
      <w:r>
        <w:rPr/>
        <w:tab/>
        <w:t>La soirée avait été bien arrosée. Quand elles n’étaient pas dans les toilettes de la boîte de nuit ou en train de se trémousser sur la piste de danse pour allumer les garçons, celles que leurs camarades de lycée avaient aimablement surnommées « les trois pouffes » ou « </w:t>
      </w:r>
      <w:r>
        <w:rPr>
          <w:i/>
        </w:rPr>
        <w:t>Charlie’s angels</w:t>
      </w:r>
      <w:r>
        <w:rPr/>
        <w:t xml:space="preserve"> » (allusion au prénom de Nathalie et, surtout, au physique asiatique de Lana) avaient passé leur soirée à boire des bières. Bref, elles étaient complètement saoules au moment de rentrer chez elles. </w:t>
      </w:r>
    </w:p>
    <w:p>
      <w:pPr>
        <w:pStyle w:val="TextBody"/>
        <w:rPr/>
      </w:pPr>
      <w:r>
        <w:rPr/>
      </w:r>
    </w:p>
    <w:p>
      <w:pPr>
        <w:pStyle w:val="TextBody"/>
        <w:ind w:firstLine="708"/>
        <w:rPr/>
      </w:pPr>
      <w:r>
        <w:rPr/>
        <w:t>De plus, Marion, qui conduisait – et les mauvaises langues du lycée disaient qu’elle avait monnayé ses charmes à l’examinateur pour obtenir le permis de conduire -, était particulièrement énervée. En effet, la fausse blonde avait passé la soirée à allumer un jeune homme, en lui exhibant sa poitrine, qui n’avait pourtant rien d’exceptionnel, et en l’embaumant d’un parfum qui avait sans doute jadis appartenu à sa grand-mère.  Et, au moment où elle pensait conclure, elle s’était rendu compte que le mec en question préférait les garçons !</w:t>
      </w:r>
    </w:p>
    <w:p>
      <w:pPr>
        <w:pStyle w:val="TextBody"/>
        <w:rPr/>
      </w:pPr>
      <w:r>
        <w:rPr/>
      </w:r>
    </w:p>
    <w:p>
      <w:pPr>
        <w:pStyle w:val="Normal"/>
        <w:ind w:firstLine="708"/>
        <w:jc w:val="both"/>
        <w:rPr>
          <w:rFonts w:ascii="Comic Sans MS" w:hAnsi="Comic Sans MS" w:cs="Comic Sans MS"/>
        </w:rPr>
      </w:pPr>
      <w:r>
        <w:rPr>
          <w:rFonts w:cs="Comic Sans MS" w:ascii="Comic Sans MS" w:hAnsi="Comic Sans MS"/>
        </w:rPr>
        <w:t xml:space="preserve">Une conductrice bourrée et en colère, ce n’est pas ce qu’il y a de mieux pour rentrer en toute sécurité.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voiture roulait sur le périphérique à 180 ou à 190 km/h.  Lana et ses deux copines chantaient à tue-tête une chanson anglaise à la mode. Toutefois, à un moment, la jeune fille vit une Mercedes à leur droite sur le point de déboîte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Putain ! Freine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s supplications de Lana n’y purent mais. Marion eut beau appuyer comme une forcenée sur la pédale de frein, à cette vitesse et à cette distance, la collision était pratiquement inévitable. Voyant la Mercedes qui allait certainement leur rentrer dedans, Lana ne put s’empêcher, paniquée, d’en regarder le chauffeur, à peu près aussi terrorisé qu’elle. Elle crut lire sa propre mort dans le regard de son vis-à-vi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Tout se passa très vite. Les trois filles entendirent le bruit d’un énorme choc, celui de la carrosserie qui se fracassai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a peur de la mort est un sentiment tellement inné chez l’être humain que Lana porta mécaniquement ses mains devant ses yeux, comme si elle pensait qu’un tel geste, à la vérité parfaitement inutile, était susceptible d’empêcher ce qui devait fatalement se produir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Une abominable douleur lui saisit brutalement le thorax ; elle eut l’impression d’entendre ses propres os se briser. Puis elle ressentit une terrible sensation d’évanouissement. Dans le noir complet, elle crut perdre temporairement connaissance. L’instinct de survie aidant, Lana eut la sensation d’accomplir un effort surhumain pour garder les yeux ouvert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Au sec… au sec…, elle n’eut même pas la force d’articuler trois syllabes, au demeurant bien inutiles car, à ce moment précis, nul ne pouvait plus lui venir en aid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i/>
          <w:iCs/>
        </w:rPr>
        <w:t>Tenir bon</w:t>
      </w:r>
      <w:r>
        <w:rPr>
          <w:rFonts w:cs="Comic Sans MS" w:ascii="Comic Sans MS" w:hAnsi="Comic Sans MS"/>
        </w:rPr>
        <w:t xml:space="preserve">. C’était les deux seuls mots qui venaient encore à l’esprit aux abois de Lana. Elle essaya de bouger, de remuer, de ne faire qu’un seul geste pour sortir de cet enfer. Peine perdue. Tous les muscles de son corps refusaient d’obéir à son cerveau. </w:t>
      </w:r>
      <w:r>
        <w:rPr>
          <w:rFonts w:cs="Comic Sans MS" w:ascii="Comic Sans MS" w:hAnsi="Comic Sans MS"/>
          <w:i/>
          <w:iCs/>
        </w:rPr>
        <w:t>Tenir bon</w:t>
      </w:r>
      <w:r>
        <w:rPr>
          <w:rFonts w:cs="Comic Sans MS" w:ascii="Comic Sans MS" w:hAnsi="Comic Sans MS"/>
        </w:rPr>
        <w:t>. Malgré une ultime volonté, malgré un appel à la raison, à l’énergie, Lana eut la sensation qu’elle était sur le point de perdre son combat contre la mor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a douleur devenait trop insupportable. A présent, elle était presque désireuse d’en terminer au plus vite. Comme dans la légende de l’homme qui voit le film de sa vie avant de mourir, Lana eut des flashs. Son enfance dans un orphelinat au Vietnam. Son adoption par un couple de Français qui ne pouvaient pas avoir d’enfant. Les mecs, qui la draguaient. Dany, le garçon avec les plus belles fesses du lycée, mais qui, hélas ! ne s’intéressait pas à ell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lle perdit brutalement conscience et crut voir un éclat de lumière scintillante. Elle n’avait jamais rien vu d’aussi spectaculaire. Ce fut d’ailleurs la dernière image qu’elle vit.</w:t>
      </w:r>
    </w:p>
    <w:p>
      <w:pPr>
        <w:pStyle w:val="Normal"/>
        <w:ind w:firstLine="708"/>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32"/>
        </w:rPr>
      </w:pPr>
      <w:r>
        <w:rPr>
          <w:rFonts w:cs="Comic Sans MS" w:ascii="Comic Sans MS" w:hAnsi="Comic Sans MS"/>
          <w:sz w:val="32"/>
        </w:rPr>
        <w:t>2</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ab/>
      </w:r>
    </w:p>
    <w:p>
      <w:pPr>
        <w:pStyle w:val="TextBody"/>
        <w:rPr/>
      </w:pPr>
      <w:r>
        <w:rPr/>
        <w:tab/>
        <w:t xml:space="preserve">Le château avait l’air franchement lugubre. Même dans son Ecosse natale, il en avait rarement vus d’aussi sinistres. Les tours noires qui le surplombaient lui semblaient deux dragons prêts à cracher leurs flammes sur lui. En cette froide nuit galloise, la forteresse qui sortait des ténèbres pourrait très bien être son tombeau.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Pourtant, il savait bien qu’il n’avait guère le choix s’il voulait revoir sa chère Amélie.  Amélie. En plus de quatre siècles d’existence et de romances, le </w:t>
      </w:r>
      <w:r>
        <w:rPr>
          <w:rFonts w:cs="Comic Sans MS" w:ascii="Comic Sans MS" w:hAnsi="Comic Sans MS"/>
          <w:i/>
          <w:iCs/>
        </w:rPr>
        <w:t>highlander</w:t>
      </w:r>
      <w:r>
        <w:rPr>
          <w:rFonts w:cs="Comic Sans MS" w:ascii="Comic Sans MS" w:hAnsi="Comic Sans MS"/>
        </w:rPr>
        <w:t xml:space="preserve"> avait rarement tant aimé et été aimé en retour. Avec le temps, il s’était progressivement remis de la mort de ses fiancées mortelles, comme Tessa, et de ses échecs amoureux avec des amies immortelles, comme </w:t>
      </w:r>
      <w:r>
        <w:rPr>
          <w:rFonts w:cs="Comic Sans MS" w:ascii="Comic Sans MS" w:hAnsi="Comic Sans MS"/>
          <w:i/>
          <w:lang w:val="en-US"/>
        </w:rPr>
        <w:t>Faith</w:t>
      </w:r>
      <w:r>
        <w:rPr>
          <w:rFonts w:cs="Comic Sans MS" w:ascii="Comic Sans MS" w:hAnsi="Comic Sans MS"/>
        </w:rPr>
        <w:t xml:space="preserve"> ou Amanda. Mais jamais il n’accepterait qu’Amélie meure à cause de lui. La lutte pour le Prix était son combat à lui. Une mortelle innocente ne devait pas en être la victim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e message, évidemment anonyme, reçu sur internet avait été on ne peut plus clair. « Si tu veux la revoir vivante, viens m’affronter seul au château de </w:t>
      </w:r>
      <w:r>
        <w:rPr>
          <w:rFonts w:cs="Comic Sans MS" w:ascii="Comic Sans MS" w:hAnsi="Comic Sans MS"/>
          <w:i/>
          <w:iCs/>
        </w:rPr>
        <w:t>Mordread</w:t>
      </w:r>
      <w:r>
        <w:rPr>
          <w:rFonts w:cs="Comic Sans MS" w:ascii="Comic Sans MS" w:hAnsi="Comic Sans MS"/>
        </w:rPr>
        <w:t xml:space="preserve">. » Seul, la précision était inutile. Le </w:t>
      </w:r>
      <w:r>
        <w:rPr>
          <w:rFonts w:cs="Comic Sans MS" w:ascii="Comic Sans MS" w:hAnsi="Comic Sans MS"/>
          <w:i/>
          <w:iCs/>
        </w:rPr>
        <w:t>highlander</w:t>
      </w:r>
      <w:r>
        <w:rPr>
          <w:rFonts w:cs="Comic Sans MS" w:ascii="Comic Sans MS" w:hAnsi="Comic Sans MS"/>
        </w:rPr>
        <w:t xml:space="preserve"> n’avait pas l’habitude d’appeler des amis à la rescousse pour mener ses propres combats. Ou plus exactement, il n’avait recours qu’à un seul ami : son fidèle katana.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uncan MacLeod se présenta devant l’entrée de la forteresse. Comme par enchantement, les portes s’ouvrirent sur son passage. Bien qu’immortel – et qui plus est écossais -, il avait cessé de croire aux histoires de fantômes depuis des siècles. Si les portes s’étaient ouvertes, cela signifiait manifestement que le château était équipé d’un système de vidéosurveillance qui avait sans doute permis à son (ses ?) propriétaire(s) d’être informé(s) de sa venu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Je suis là, hurla Duncan. Qui que tu sois, montre-toi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Un rire assourdissant secoua la cour du château. Des hauts-parleurs, songea MacLeod.</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 C’est bien, </w:t>
      </w:r>
      <w:r>
        <w:rPr>
          <w:rFonts w:cs="Comic Sans MS" w:ascii="Comic Sans MS" w:hAnsi="Comic Sans MS"/>
          <w:i/>
        </w:rPr>
        <w:t>highlander</w:t>
      </w:r>
      <w:r>
        <w:rPr>
          <w:rFonts w:cs="Comic Sans MS" w:ascii="Comic Sans MS" w:hAnsi="Comic Sans MS"/>
        </w:rPr>
        <w:t>, je vois que tu as respecté les consign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voix nasillarde dans le haut-parleur était évidemment modifiée par un système technique. En clair, le guerrier écossais ne parvint pas à l’identifie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Montre-toi et viens m’affronter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Ne t’en fais pas, rétorqua la voix, tu me verras bien assez tô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Un sifflement strident retentit dans la cour. Une porte s’ouvrit en bas de chacune des quatre tours géantes du château. Plusieurs hommes cagoulés et armés de mitraillettes en sortirent. Duncan fut rapidement cerné par une dizaine d’hommes qui le tenaient en jou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Feu, tonna la voix dans le haut-parleur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Les mitraillettes égayèrent un environnement jusqu’alors silencieux de leur musique si harmonieuse. MacLeod s’écroula.</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 xml:space="preserve">Un peu de lumière. MacLeod cligna des yeux. Son regard s’habitua peu à peu à la lumière. Quand il put totalement ouvrir les yeux, il regarda où il se trouvait. Une salle immense. Des murs noirs, totalement nus. Il n’y avait qu’un seul meuble, une vieille armoire. Et au milieu de cette salle, Amélie, son Amélie, ligotée et bâillonnée sur une chaise. Il voulut s’avancer vers elle. Impossible. Duncan considéra alors sa situation. Torse nu, il était enchaîné à l’un des murs de la pièce. Il essaya de rompre les chaînes ; rien à faire, le </w:t>
      </w:r>
      <w:r>
        <w:rPr>
          <w:rFonts w:cs="Comic Sans MS" w:ascii="Comic Sans MS" w:hAnsi="Comic Sans MS"/>
          <w:i/>
        </w:rPr>
        <w:t>highlander</w:t>
      </w:r>
      <w:r>
        <w:rPr>
          <w:rFonts w:cs="Comic Sans MS" w:ascii="Comic Sans MS" w:hAnsi="Comic Sans MS"/>
        </w:rPr>
        <w:t xml:space="preserve"> avait beau être d’une force peu commune, les chaînes étaient trop solides pour lui. Il essaya de hurle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Lâche ! Viens te battr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En entendant ses propres cris, Duncan comprit que, contrairement à Amélie, lui n’était pas bâillonné. Il entendit un bruit de pas au loin, puis ressentit une sensation qu’il ne connaissait que trop : la présence d’un autre immortel. Un bruit de clé dans une serrure. Puis une porte s’ouvrit et l’immortel entra : un grand barbu roux, qui semblait avoir un peu plus d’une trentaine d’années.</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Morgan, s’écria Duncan ! </w:t>
      </w:r>
    </w:p>
    <w:p>
      <w:pPr>
        <w:pStyle w:val="Normal"/>
        <w:ind w:left="708" w:hanging="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Morgan Blakeney. Un des immortels à la réputation la plus sulfureuse. Depuis trois siècles et demi, l’ancien pirate était devenu la terreur des immortels. Certaines rumeurs lui attribuaient plus de 500 </w:t>
      </w:r>
      <w:r>
        <w:rPr>
          <w:rFonts w:cs="Comic Sans MS" w:ascii="Comic Sans MS" w:hAnsi="Comic Sans MS"/>
          <w:i/>
        </w:rPr>
        <w:t xml:space="preserve">quickenings </w:t>
      </w:r>
      <w:r>
        <w:rPr>
          <w:rFonts w:cs="Comic Sans MS" w:ascii="Comic Sans MS" w:hAnsi="Comic Sans MS"/>
        </w:rPr>
        <w:t xml:space="preserve">et le massacre de plusieurs milliers de mortels. Et dire, soupira MacLeod, que j’ai été son maîtr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Laisse-la partir, Morgan, supplia Duncan ! C’est moi que tu veux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 Toujours aussi chevaleresque à ce que je vois. Et toujours aussi fanfaron. Tu crois sans doute que tu vas pouvoir sauver l’amour de ta vie ? Allons, cher </w:t>
      </w:r>
      <w:r>
        <w:rPr>
          <w:rFonts w:cs="Comic Sans MS" w:ascii="Comic Sans MS" w:hAnsi="Comic Sans MS"/>
          <w:i/>
        </w:rPr>
        <w:t>highlander</w:t>
      </w:r>
      <w:r>
        <w:rPr>
          <w:rFonts w:cs="Comic Sans MS" w:ascii="Comic Sans MS" w:hAnsi="Comic Sans MS"/>
        </w:rPr>
        <w:t>, au risque de te décevoir, sache que cette délicieuse enfant t’a très vite remplacé. Elle a vraiment eu l’air de prendre son pied, lorsque je l’ai violée. Notre chère petite Amélie pourrait le confirmer, non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En guise de réponse, Amélie poussa à travers son bâillon un grognement dont il était difficile d’évaluer s’il était approbateur ou non. Morgan s’approcha de MacLeod toujours entravé. Il le saisit par les épaules et lui envoya un coup de genou d’une rare violence dans les parties génitales. Amélie criait des sons inaudibles à travers son bâillon.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J’espère que ça t’a plu, s’enquit Morgan.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n guise de réponse, Duncan lui cracha au visag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Tu l’auras voulu, mon che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Morgan se dirigea vers l’unique armoire de la pièce. Il en sortit deux armes : son propre sabre d’abordage et le katana du guerrier écossais. Ensuite, il se dirigea vers Amélie et commença à la caresse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Quel joli petit lot ! Dommag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uncan écumai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Tu me le paieras, rugit-il.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Et pas plus tard que maintenant, compléta Morga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l leva brusquement le katana de son prisonnier et trancha d’un coup très vif la jolie gorge d’Améli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Non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Quelle ironie, mon cher Mac. Ta petite amie tuée par ta propre épé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Fils de put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Quel dommage qu’un homme de ton âge soit si mal élevé, ironisa Morga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Morgan sortit de sa poche une espèce de télécommande et pressa un bouton. Les bracelets d’acier qui entravaient les poignets de Duncan s’ouvrirent mécaniquement. Il lui envoya son katana. Le </w:t>
      </w:r>
      <w:r>
        <w:rPr>
          <w:rFonts w:cs="Comic Sans MS" w:ascii="Comic Sans MS" w:hAnsi="Comic Sans MS"/>
          <w:i/>
          <w:iCs/>
        </w:rPr>
        <w:t>highlander</w:t>
      </w:r>
      <w:r>
        <w:rPr>
          <w:rFonts w:cs="Comic Sans MS" w:ascii="Comic Sans MS" w:hAnsi="Comic Sans MS"/>
        </w:rPr>
        <w:t xml:space="preserve"> l’attrapa et se précipita comme un taureau furieux sur son ancien élèv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e duel commença. En temps normal, Duncan aurait été au moins aussi fort que Morgan. Mais, aveuglé par la haine, il se battait plus comme un fou furieux que comme l’escrimeur talentueux qu’il était d’ordinaire. Qui plus est, il lui était très difficile de se battre en tenant une arme qui lui faisait à présent horreur. Cynique et sûr de lui, l’ancien pirate se battait avec beaucoup plus de maîtrise et de sang-froid.  Profitant d’une attaque mal calculée du </w:t>
      </w:r>
      <w:r>
        <w:rPr>
          <w:rFonts w:cs="Comic Sans MS" w:ascii="Comic Sans MS" w:hAnsi="Comic Sans MS"/>
          <w:i/>
        </w:rPr>
        <w:t>highlander</w:t>
      </w:r>
      <w:r>
        <w:rPr>
          <w:rFonts w:cs="Comic Sans MS" w:ascii="Comic Sans MS" w:hAnsi="Comic Sans MS"/>
        </w:rPr>
        <w:t>, il en profita pour lui placer un violent coup de sabre dans le ventre. Pris de douleur, ce dernier tomba et lâcha son katan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Avant de mourir, cher MacLeod, sache que je ne me contenterai pas de récupérer le Prix. J’infligerai une terrible défaite aux forces du bien, et je ferai régner le chaos pour l’éternité.</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e sabre d’abordage décrivit un cercle parfait dans les airs. La tête de Duncan roula quelques mètres plus loin. </w:t>
      </w:r>
      <w:r>
        <w:br w:type="page"/>
      </w:r>
    </w:p>
    <w:p>
      <w:pPr>
        <w:pStyle w:val="Normal"/>
        <w:jc w:val="center"/>
        <w:rPr>
          <w:rFonts w:ascii="Comic Sans MS" w:hAnsi="Comic Sans MS" w:cs="Comic Sans MS"/>
          <w:sz w:val="32"/>
        </w:rPr>
      </w:pPr>
      <w:r>
        <w:rPr>
          <w:rFonts w:cs="Comic Sans MS" w:ascii="Comic Sans MS" w:hAnsi="Comic Sans MS"/>
          <w:sz w:val="32"/>
        </w:rPr>
        <w:t>3</w:t>
      </w:r>
    </w:p>
    <w:p>
      <w:pPr>
        <w:pStyle w:val="Normal"/>
        <w:jc w:val="center"/>
        <w:rPr>
          <w:rFonts w:ascii="Comic Sans MS" w:hAnsi="Comic Sans MS" w:cs="Comic Sans MS"/>
          <w:sz w:val="32"/>
        </w:rPr>
      </w:pPr>
      <w:r>
        <w:rPr>
          <w:rFonts w:cs="Comic Sans MS" w:ascii="Comic Sans MS" w:hAnsi="Comic Sans MS"/>
          <w:sz w:val="32"/>
        </w:rPr>
      </w:r>
    </w:p>
    <w:p>
      <w:pPr>
        <w:pStyle w:val="Normal"/>
        <w:ind w:firstLine="708"/>
        <w:jc w:val="both"/>
        <w:rPr>
          <w:rFonts w:ascii="Comic Sans MS" w:hAnsi="Comic Sans MS" w:cs="Comic Sans MS"/>
        </w:rPr>
      </w:pPr>
      <w:r>
        <w:rPr>
          <w:rFonts w:cs="Comic Sans MS" w:ascii="Comic Sans MS" w:hAnsi="Comic Sans MS"/>
        </w:rPr>
        <w:t>Elle ressentit des frissons partout sur le corps et une intense migraine, un peu comme si sa tête allait éclater. Et puis elle eut la sensation d’une subite boule de feu au milieu de l’abdomen. Prise d’une incroyable douleur et comme mue par la violence du choc, elle ouvrit les yeux.</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Elle mit quelques instants à reprendre totalement conscience. Dans un premier temps, elle se sentit un peu vaseuse. Puis les souvenirs lui revinrent progressivement : la soirée, Marion et Nathalie, la Mercedes… Et cette douleur atroce au thorax, suivie de sa perte de connaissanc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Non ! C’était impossible ! Je n’étais pas, je n’étais pas… morte, songeait-elle. Il fallait pourtant bien se rendre à l’évidence. Personne n’aurait pu survivre à un choc d’une telle violence. D’ailleurs, autour d’elle, c’était le néant total. Que du noir. Une nuit de ténèbres.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Comme si elle ne voulait pas admettre sa propre mort, elle essaya de se lever ou, au moins, de balancer ses jambes. Impossible. Elle était immobile, comme entravée. C’est alors que, comme Jeanne d’Arc, elle entendit des voix. Des voix d’outre-tombe.</w:t>
      </w:r>
    </w:p>
    <w:p>
      <w:pPr>
        <w:pStyle w:val="Normal"/>
        <w:ind w:firstLine="708"/>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rPr>
        <w:t>- Nom de Dieu ! Il remue ! Il y a un des cadavres dans le sac qui remue !</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T’as fumé quoi, ce soir, René ?</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Je t’assure, Momo, je l’ai vu.</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Décidément, ça ne te réussit pas de regarder toutes tes séries à la con…</w:t>
      </w:r>
    </w:p>
    <w:p>
      <w:pPr>
        <w:pStyle w:val="Normal"/>
        <w:ind w:left="708" w:hanging="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n entendant de telles voix, humaines, tellement humaines, Lana retrouva subitement espoir. Se pouvait-il qu’elle fût toujours sur Terre, même après… ça ?</w:t>
      </w:r>
    </w:p>
    <w:p>
      <w:pPr>
        <w:pStyle w:val="Normal"/>
        <w:ind w:firstLine="708"/>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Ohé ! Au secours ! A l’aide !</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Putain ! Mais c’est vrai !</w:t>
      </w:r>
    </w:p>
    <w:p>
      <w:pPr>
        <w:pStyle w:val="Normal"/>
        <w:ind w:left="708" w:hanging="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na entendit un soudain bruit de zip, un peu comme une fermeture éclair. Des lumières apparurent dans la nuit de ténèbres qui l’enveloppait. Elle eut également l’impression que l’on déliait des sangles. Une main l’agrippa et la tira hors du sac mortuaire dans lequel elle se trouvait.</w:t>
      </w:r>
    </w:p>
    <w:p>
      <w:pPr>
        <w:pStyle w:val="Normal"/>
        <w:ind w:firstLine="708"/>
        <w:jc w:val="both"/>
        <w:rPr>
          <w:rFonts w:ascii="Comic Sans MS" w:hAnsi="Comic Sans MS" w:cs="Comic Sans MS"/>
        </w:rPr>
      </w:pPr>
      <w:r>
        <w:rPr>
          <w:rFonts w:cs="Comic Sans MS" w:ascii="Comic Sans MS" w:hAnsi="Comic Sans MS"/>
        </w:rPr>
        <w:t>Elle se leva péniblement. Autour d’elle, ce n’était que voitures de polices, de pompiers, lumières de gyrophares et une armada d’hommes et de femmes en uniforme. Quelques mètres plus loin, elle distingua la Mercedes encastrée dans la voiture de Marion. La circulation sur le périphérique était interrompu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Mais elle fut surtout frappée par tous ces visages stupéfaits, pétrifiés et incrédules. Tous la contemplaient, immobiles. Nul n’osait formuler une phrase, un mo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lle décida de rompre ce silence, à la fois pesant et interminabl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Que s’est-il passé ? Pourquoi y a-t-il tant de mond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Un des pompiers – manifestement un gradé – voulut lui répond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Vous avez été victime d’un grave accident de la circulation et vou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Comment vont Marion et Nathalie, demanda-t-elle en ne se préoccupant plus du rest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Hélas ! J’ai une sombre nouvelle à vous apporter. Vos deux amies n’ont pas survécu à l’acciden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Non !!!! Lana éclata en sanglot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Mais, ajouta le pompier…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l marqua un temps d’arrêt, avant d’ajouter, visiblement gêné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Mais, surtout, je ne comprends pas que vous soyez toujours en vi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L’assistance était toujours aussi médusée. Un agent de police s’approcha d’elle. Il empestait l’alcool. L’écouter fut un supplice supplémentai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Nom, prénom, âge et profession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Boileau, Lana. J’ai 19 ans et je viens d’avoir mon bac.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Mademoiselle Boileau, je ne sais pas trop comment vous dire cela, commença-t-il, semblant hésiter. Le docteur Michaud ici présent vous a… heu… comment dire ?…, il a établi que…, enfin, bref, votre décès a été constaté il y a une demi-heur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ana crut d’abord à une plaisanterie. Mais elle se souvint également de la sensation qu’elle avait éprouvée, des flashs, de la perte de conscience, des lumières scintillantes… Autant d’éléments qui auraient pu lui faire croire à une mort, si cela n’avait été </w:t>
      </w:r>
      <w:r>
        <w:rPr>
          <w:rFonts w:cs="Comic Sans MS" w:ascii="Comic Sans MS" w:hAnsi="Comic Sans MS"/>
          <w:i/>
          <w:iCs/>
        </w:rPr>
        <w:t>la sienne</w:t>
      </w:r>
      <w:r>
        <w:rPr>
          <w:rFont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Celui qui avait été présenté comme le docteur Michaud s’avança vers Lana. Il se mit à la tâter au niveau des bras, presque apeuré, comme s’il ne croyait pas à ce qu’il touchait. Puis, bien que toujours stupéfait, il lui saisit le poignet pour prendre son pouls. Enfin, au comble de l’étonnement, il lui demanda de remonter ses manches. Le médecin examina le bras de Lan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C’est impossible, fut son seul commentai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i les vêtements de Lana étaient maculés de sang, son corps ne présentait aucune marque apparente de blessure. Plus incroyable, son pouls était celui d’une jeune fille en parfaite santé après un léger effort physiqu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Mademoiselle Boileau, il va falloir vous rendre à l’hôpital pour des examens complémentaires. Je n’ai encore jamais vu un cas comme le vôtre. Vous devrez également rencontrer les membres de la cellule psychologiqu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Pourquoi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Vous avez subi un terrible choc. Vous devez entamer un travail de reconstruction psychologique post-traumatiqu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Reconstruction psychologique post-traumatique »… Entre la douleur causée par la perte de ses deux meilleures amies et l’incompréhension de ce qui lui était arrivé, Lana était de toute façon bien trop sous le choc pour essayer de comprendre ce qu’un tel charabia pouvait signifier.</w:t>
      </w:r>
      <w:r>
        <w:br w:type="page"/>
      </w:r>
    </w:p>
    <w:p>
      <w:pPr>
        <w:pStyle w:val="Normal"/>
        <w:jc w:val="center"/>
        <w:rPr>
          <w:rFonts w:ascii="Comic Sans MS" w:hAnsi="Comic Sans MS" w:cs="Comic Sans MS"/>
          <w:sz w:val="32"/>
        </w:rPr>
      </w:pPr>
      <w:r>
        <w:rPr>
          <w:rFonts w:cs="Comic Sans MS" w:ascii="Comic Sans MS" w:hAnsi="Comic Sans MS"/>
          <w:sz w:val="32"/>
        </w:rPr>
        <w:t>4</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ana se remettait progressivement. L’accident avait eu lieu depuis six mois déjà, mais elle était encore sous le choc. Certes, elle avait pu compter sur le soutien sans faille de ses parents adoptifs qui l’avaient ramenée de l’hôpital et surtout protégée des </w:t>
      </w:r>
      <w:r>
        <w:rPr>
          <w:rFonts w:cs="Comic Sans MS" w:ascii="Comic Sans MS" w:hAnsi="Comic Sans MS"/>
          <w:i/>
        </w:rPr>
        <w:t>paparazzi</w:t>
      </w:r>
      <w:r>
        <w:rPr>
          <w:rFonts w:cs="Comic Sans MS" w:ascii="Comic Sans MS" w:hAnsi="Comic Sans MS"/>
        </w:rPr>
        <w:t xml:space="preserve">, ces charognards en quête de sensationnalisme que l’histoire de Lana intriguai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es examens à l’hôpital avaient confirmé le diagnostic sommaire du docteur Michaud. Aussi incroyable que cela puisse paraître, Lana ne présentait aucune séquelle physique de son acciden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Côté psychologique, en revanche, c’était autre chose. Non seulement elle avait du mal à faire le deuil de ses deux amies, mais surtout, elle voulait comprendre pourquoi elle était toujours en vi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Dans l’appartement de ses parents, elle passait son temps à surfer sur internet, en quête d’informations sur des guérisons miraculeuses et des résurrections inexpliquées.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Elle fut frappée par le nombre de cas. Elle en trouva des exemples à toutes les époques et dans tous les pays du monde. La similitude des témoignages la stupéfia. A chaque fois, un homme ou une femme, voire un enfant, mourait de façon violente – accident, guerre - et plusieurs personnes constataient son décès. Or, quelques heures plus tard, « le mort » revenait à la vie et ne conservait aucune lésion ou cicatrice apparent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ana lut ainsi des légendes, notamment en Ecosse, de guerriers apparemment morts lors de batailles et retrouvés vivants quelques heures plus tard.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Elle étudia également le cas fascinant de Raspoutine, ce mystérieux et maléfique moine russe, en apparence doté d’un pouvoir de guérison sur le jeune tsarévitch atteint de crises d’épilepsie. Pour abattre Raspoutine, ses ennemis durent s’y reprendre à trois fois. La première fois, ils le lardèrent de coups de couteaux, avant de le laisser pour mort. Quelques minutes plus tard, le moine déambulait nonchalamment dans le palais des tsars. Ensuite, il fut convié à un dîner chez des princes russes. Ses hôtes avaient empoisonné la nourriture. Suffisamment, paraît-il, pour tuer dix hommes. A la fin du repas, Raspoutine s’écroula, comme foudroyé. Ses ennemis crièrent victoire. Trop tôt semble-t-il, puisque quelques minutes plus tard, il se relevait et s’enfuyait par la fenêtre. La troisième fois, son corps fut criblé de balles de revolver. Son cadavre dans un sac lesté de plomb fut jeté dans le fleuve. Quelques semaines après, le sac fut retrouvé, mais sans le corps…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ana s’intéressa également à l’histoire du fameux comte de Saint-Germain, contemporain de Louis XV. Surnommé « l’homme qui ne peut pas mourir », le comte prétendait avoir plus de 3000 ans. Au début, il ne suscitait que les sarcasmes. Mais beaucoup déchantèrent vite. Lorsque Louis XV le rencontra pour la première fois en 1735, le comte semblait avoir 40 ans. Le roi le revit trente ans plus tard : son visage n’avait pas pris une seule ride ! Un jour, Voltaire demanda au valet de comte s’il était vrai que celui-ci avait bien 3000 ans. « Je n’en sais rien, répondit le valet. Je ne suis à son service que depuis 300 ans. » Par la suite, le comte est également mentionné en 1789, 1815, 1840 et même sous le Second Empire. D’aucuns prétendent même l’avoir vu au Tibet en 1905 ou à Rome en 1926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Enfin, elle trouva des articles de presse sur Jean-Pierre Chevènement, l’ancien ministre de l’intérieur. Victime d’un grave accident suite à une anesthésie à l’hôpital, celui-ci avait, quelques années plus tôt, sombré dans un profond coma. Selon tous les médecins, il aurait normalement dû mourir. Or sa guérison rapide surprit tout le corps médical. La presse le surnomma bientôt le « miraculé de la République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Toutes ces histoires passionnaient Lana, mais elles ne l’avançaient guè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et après-midi encore, elle était à la recherche d’informations, quand le générique de la série </w:t>
      </w:r>
      <w:r>
        <w:rPr>
          <w:rFonts w:cs="Comic Sans MS" w:ascii="Comic Sans MS" w:hAnsi="Comic Sans MS"/>
          <w:i/>
        </w:rPr>
        <w:t>Sex and the City</w:t>
      </w:r>
      <w:r>
        <w:rPr>
          <w:rFonts w:cs="Comic Sans MS" w:ascii="Comic Sans MS" w:hAnsi="Comic Sans MS"/>
        </w:rPr>
        <w:t xml:space="preserve"> retentit. Elle saisit son portabl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Mademoiselle Lana Boileau, demanda une voix masculin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na acquiesç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Je voudrais vous rencontrer, poursuivit son interlocuteur. Je crois que je peux vous aider à trouver les réponses à toutes les questions que vous vous posez.</w:t>
      </w:r>
      <w:r>
        <w:br w:type="page"/>
      </w:r>
    </w:p>
    <w:p>
      <w:pPr>
        <w:pStyle w:val="Textnoir"/>
        <w:jc w:val="center"/>
        <w:rPr>
          <w:rFonts w:ascii="Comic Sans MS" w:hAnsi="Comic Sans MS" w:cs="Comic Sans MS"/>
        </w:rPr>
      </w:pPr>
      <w:r>
        <w:rPr>
          <w:rFonts w:cs="Comic Sans MS" w:ascii="Comic Sans MS" w:hAnsi="Comic Sans MS"/>
          <w:sz w:val="32"/>
        </w:rPr>
        <w:t>5</w:t>
      </w:r>
    </w:p>
    <w:p>
      <w:pPr>
        <w:pStyle w:val="Textnoir"/>
        <w:rPr>
          <w:rFonts w:ascii="Comic Sans MS" w:hAnsi="Comic Sans MS" w:cs="Comic Sans MS"/>
          <w:i/>
          <w:i/>
        </w:rPr>
      </w:pPr>
      <w:r>
        <w:rPr>
          <w:rFonts w:cs="Comic Sans MS" w:ascii="Comic Sans MS" w:hAnsi="Comic Sans MS"/>
          <w:i/>
        </w:rPr>
      </w:r>
    </w:p>
    <w:p>
      <w:pPr>
        <w:pStyle w:val="Textnoir"/>
        <w:rPr>
          <w:rFonts w:ascii="Comic Sans MS" w:hAnsi="Comic Sans MS" w:cs="Comic Sans MS"/>
          <w:i/>
          <w:i/>
        </w:rPr>
      </w:pPr>
      <w:r>
        <w:rPr>
          <w:rFonts w:cs="Comic Sans MS" w:ascii="Comic Sans MS" w:hAnsi="Comic Sans MS"/>
          <w:i/>
        </w:rPr>
        <w:t>Gévaudan, 1765</w:t>
      </w:r>
    </w:p>
    <w:p>
      <w:pPr>
        <w:pStyle w:val="Textnoir"/>
        <w:ind w:firstLine="708"/>
        <w:jc w:val="both"/>
        <w:rPr>
          <w:rFonts w:ascii="Comic Sans MS" w:hAnsi="Comic Sans MS" w:cs="Comic Sans MS"/>
        </w:rPr>
      </w:pPr>
      <w:r>
        <w:rPr>
          <w:rFonts w:cs="Comic Sans MS" w:ascii="Comic Sans MS" w:hAnsi="Comic Sans MS"/>
        </w:rPr>
        <w:t>Autour de lui, tout n’était que gorges profondes et ravines sauvages. Pour un peu, il aurait pu se laisser bercer par l’aspect enchanteur de ce cadre bucolique. Mais l’heure n’était guère au lyrisme. Le chevalier Gabriel d’Albignac était en effet en mission.</w:t>
      </w:r>
    </w:p>
    <w:p>
      <w:pPr>
        <w:pStyle w:val="Textnoir"/>
        <w:ind w:firstLine="708"/>
        <w:jc w:val="both"/>
        <w:rPr>
          <w:rFonts w:ascii="Comic Sans MS" w:hAnsi="Comic Sans MS" w:cs="Comic Sans MS"/>
        </w:rPr>
      </w:pPr>
      <w:r>
        <w:rPr>
          <w:rFonts w:cs="Comic Sans MS" w:ascii="Comic Sans MS" w:hAnsi="Comic Sans MS"/>
        </w:rPr>
        <w:t>Depuis un peu plus d’un an, une série de meurtres atroces avaient été perpétrés dans la région. Ces massacres avaient été attribués à un animal mystérieux, rapidement baptisé « la Bête du Gévaudan ».</w:t>
      </w:r>
    </w:p>
    <w:p>
      <w:pPr>
        <w:pStyle w:val="Textnoir"/>
        <w:ind w:firstLine="708"/>
        <w:jc w:val="both"/>
        <w:rPr/>
      </w:pPr>
      <w:r>
        <w:rPr>
          <w:rFonts w:cs="Comic Sans MS" w:ascii="Comic Sans MS" w:hAnsi="Comic Sans MS"/>
        </w:rPr>
        <w:t xml:space="preserve">Tout avait commencé lorsqu’une paysanne du plateau de Langogne avait été attaquée par une bête gigantesque et terrifiante, que, par chance, ses bœufs avaient réussi à mettre en fuite. Mais, à peine quelques jours plus tard, le corps de Jeanne Boulet, une jeune fille de quatorze ans, avait été retrouvé sauvagement mutilé. </w:t>
      </w:r>
    </w:p>
    <w:p>
      <w:pPr>
        <w:pStyle w:val="Textnoir"/>
        <w:ind w:firstLine="708"/>
        <w:jc w:val="both"/>
        <w:rPr>
          <w:rFonts w:ascii="Comic Sans MS" w:hAnsi="Comic Sans MS" w:cs="Comic Sans MS"/>
        </w:rPr>
      </w:pPr>
      <w:r>
        <w:rPr>
          <w:rFonts w:cs="Comic Sans MS" w:ascii="Comic Sans MS" w:hAnsi="Comic Sans MS"/>
        </w:rPr>
        <w:t xml:space="preserve">Cette victime avait été la première d’une longue liste. Les attaques sanglantes s’étaient ensuite succédé et plusieurs enfants avaient été tués. Lorsqu’on retrouvait un cadavre d’enfant, le spectacle était macabre : bas-ventre déchiré, entrailles dégoulinantes le long du corps, peau du crâne arrachée et rabattue en partie sur le visage. </w:t>
      </w:r>
    </w:p>
    <w:p>
      <w:pPr>
        <w:pStyle w:val="Textnoir"/>
        <w:ind w:firstLine="708"/>
        <w:jc w:val="both"/>
        <w:rPr>
          <w:rFonts w:ascii="Comic Sans MS" w:hAnsi="Comic Sans MS" w:cs="Comic Sans MS"/>
        </w:rPr>
      </w:pPr>
      <w:r>
        <w:rPr>
          <w:rFonts w:cs="Comic Sans MS" w:ascii="Comic Sans MS" w:hAnsi="Comic Sans MS"/>
        </w:rPr>
        <w:t>Une véritable psychose s’était alors emparée des habitants de la région, qui ne sortaient plus de chez eux qu’armés de pieux et des fourches. Devenu la risée de toutes les cours européennes, le roi Louis XV avait envoyé sur place son meilleur enquêteur : le chevalier Gabriel d’Albignac.</w:t>
      </w:r>
    </w:p>
    <w:p>
      <w:pPr>
        <w:pStyle w:val="Textnoir"/>
        <w:ind w:firstLine="708"/>
        <w:jc w:val="both"/>
        <w:rPr>
          <w:rFonts w:ascii="Comic Sans MS" w:hAnsi="Comic Sans MS" w:cs="Comic Sans MS"/>
        </w:rPr>
      </w:pPr>
      <w:r>
        <w:rPr>
          <w:rFonts w:cs="Comic Sans MS" w:ascii="Comic Sans MS" w:hAnsi="Comic Sans MS"/>
        </w:rPr>
        <w:t>A l’époque, Gabriel d’Albignac passait pour la meilleure lame du royaume. Il faut dire qu’il avait eu le temps de parfaire sa science des armes, en près de 1500 ans d’immortalité…</w:t>
      </w:r>
    </w:p>
    <w:p>
      <w:pPr>
        <w:pStyle w:val="Textnoir"/>
        <w:ind w:firstLine="708"/>
        <w:jc w:val="both"/>
        <w:rPr/>
      </w:pPr>
      <w:r>
        <w:rPr>
          <w:rFonts w:cs="Comic Sans MS" w:ascii="Comic Sans MS" w:hAnsi="Comic Sans MS"/>
        </w:rPr>
        <w:t xml:space="preserve">L’enquête du chevalier progressait rapidement. Il avait rencontré les rares personnes encore vivantes prétendant avoir vu la bête. A partir des témoignages recueillis, il était à peu près parvenu à se figurer l’animal : une bête avec une très grosse tête, des flancs rougeâtres, avec une bande noire tout au long du dos, une queue très touffue et des pattes larges munies de grandes griffes. </w:t>
      </w:r>
    </w:p>
    <w:p>
      <w:pPr>
        <w:pStyle w:val="Textnoir"/>
        <w:ind w:firstLine="708"/>
        <w:jc w:val="both"/>
        <w:rPr/>
      </w:pPr>
      <w:r>
        <w:rPr>
          <w:rFonts w:cs="Comic Sans MS" w:ascii="Comic Sans MS" w:hAnsi="Comic Sans MS"/>
        </w:rPr>
        <w:t xml:space="preserve">Ce qui avait le plus intrigué d’Albignac était l’observation des corps des victimes. Tous les cadavres étaient porteurs d’une coupure franche et précise à la base du cou. Se pourrait-il que la Bête soit en réalité </w:t>
      </w:r>
      <w:r>
        <w:rPr>
          <w:rFonts w:cs="Comic Sans MS" w:ascii="Comic Sans MS" w:hAnsi="Comic Sans MS"/>
          <w:i/>
        </w:rPr>
        <w:t>l’un des nôtres</w:t>
      </w:r>
      <w:r>
        <w:rPr>
          <w:rFonts w:cs="Comic Sans MS" w:ascii="Comic Sans MS" w:hAnsi="Comic Sans MS"/>
        </w:rPr>
        <w:t>, songeait Gabriel. A la vérité, cette hypothèse ne lui paraissait que peu probable. Les victimes de l’animal étaient essentiellement des enfants, tous mortels. De surcroît, les descriptions qui lui avaient été faites de la Bête par les habitants semblaient accréditer l’idée que celle-ci était bien un animal.</w:t>
      </w:r>
    </w:p>
    <w:p>
      <w:pPr>
        <w:pStyle w:val="Textnoir"/>
        <w:ind w:firstLine="708"/>
        <w:jc w:val="both"/>
        <w:rPr>
          <w:rFonts w:ascii="Comic Sans MS" w:hAnsi="Comic Sans MS" w:cs="Comic Sans MS"/>
        </w:rPr>
      </w:pPr>
      <w:r>
        <w:rPr>
          <w:rFonts w:cs="Comic Sans MS" w:ascii="Comic Sans MS" w:hAnsi="Comic Sans MS"/>
        </w:rPr>
        <w:t>Pour autant, derrière l’animal, il y a sans doute un être humain, estimait Gabriel. Jusqu’à présent en effet, toutes les battues s’étaient révélées vaines, alors même qu’elles avaient été menées par les meilleurs chasseurs du royaume. La Bête semblait parfaitement renseignée sur ces traques et les évitait soigneusement, ce qui ne l’empêchait pas d’attaquer par défi à proximité immédiate de celles-ci. Pour le chevalier, il ne faisait donc aucun doute que l’animal était manœuvré par une intelligence humaine.</w:t>
      </w:r>
    </w:p>
    <w:p>
      <w:pPr>
        <w:pStyle w:val="Textnoir"/>
        <w:ind w:firstLine="708"/>
        <w:jc w:val="both"/>
        <w:rPr>
          <w:rFonts w:ascii="Comic Sans MS" w:hAnsi="Comic Sans MS" w:cs="Comic Sans MS"/>
        </w:rPr>
      </w:pPr>
      <w:r>
        <w:rPr>
          <w:rFonts w:cs="Comic Sans MS" w:ascii="Comic Sans MS" w:hAnsi="Comic Sans MS"/>
        </w:rPr>
        <w:t xml:space="preserve">Assez rapidement, les soupçons de Gabriel s’étaient portés sur le père Chastel, un vieux paysan un peu demeuré et exalté au service du marquis de Saint-Alban, un riche aristocrate de la région. L’homme était à la fois un meneur de loups et un éleveur de grands chiens. </w:t>
      </w:r>
    </w:p>
    <w:p>
      <w:pPr>
        <w:pStyle w:val="Textnoir"/>
        <w:ind w:firstLine="708"/>
        <w:jc w:val="both"/>
        <w:rPr/>
      </w:pPr>
      <w:r>
        <w:rPr>
          <w:rFonts w:cs="Comic Sans MS" w:ascii="Comic Sans MS" w:hAnsi="Comic Sans MS"/>
        </w:rPr>
        <w:t xml:space="preserve">Ce soir-là, Gabriel s’était posté à proximité du vieux mas du père Chastel. Le vieux paysan sortit discrètement, un fusil à l’épaule. Le chevalier lui laissa une bonne centaine de pas d’avance, et se mit à le filer. L’éleveur prit la direction de la forêt de la Desvres. </w:t>
      </w:r>
    </w:p>
    <w:p>
      <w:pPr>
        <w:pStyle w:val="Textnoir"/>
        <w:ind w:firstLine="708"/>
        <w:jc w:val="both"/>
        <w:rPr>
          <w:rFonts w:ascii="Comic Sans MS" w:hAnsi="Comic Sans MS" w:cs="Comic Sans MS"/>
        </w:rPr>
      </w:pPr>
      <w:r>
        <w:rPr>
          <w:rFonts w:cs="Comic Sans MS" w:ascii="Comic Sans MS" w:hAnsi="Comic Sans MS"/>
        </w:rPr>
        <w:t>Evidemment, songea Gabriel. Cette forêt regorge de mines, galeries ou exploitations souterraines diverses, qui pourraient fort bien pu servir de refuge à la Bête. Le père Chastel s’approcha d’une grotte. Il saisit le pendentif qu’il portait autour du cou et porta un petit sifflet à ses lèvres. Un léger son strident retentit dans le bois.</w:t>
      </w:r>
    </w:p>
    <w:p>
      <w:pPr>
        <w:pStyle w:val="Textnoir"/>
        <w:ind w:firstLine="708"/>
        <w:jc w:val="both"/>
        <w:rPr/>
      </w:pPr>
      <w:r>
        <w:rPr>
          <w:rFonts w:cs="Comic Sans MS" w:ascii="Comic Sans MS" w:hAnsi="Comic Sans MS"/>
        </w:rPr>
        <w:t>Un énorme animal sortit de la grotte. Contrairement à ce qu’il avait pu entendre dire, Gabriel constata que la Bête n’était ni une hyène, ni un singe, ni un ours. Vu sa taille et sa morphologie, il pouvait s’agir d’un loup, mais le museau et la forme de la tête évoquaient plutôt un gros chien. « C’est un animal hybride entre chien et loup, probablement un chien mâtin », conclut le chevalier. Chastel déposa une peau de sanglier sur le corps de l’animal ; le sentiment que la Bête avait une cuirasse venait de là.</w:t>
      </w:r>
    </w:p>
    <w:p>
      <w:pPr>
        <w:pStyle w:val="Textnoir"/>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ché derrière un arbre, Gabriel épaula son fusil et s’apprêtait à tirer sur la Bête. A ce moment, le sifflet de Chastel poussa trois gémissements stridents. Et le cauchemar de l’immortel commença.</w:t>
      </w:r>
    </w:p>
    <w:p>
      <w:pPr>
        <w:pStyle w:val="Textnoir"/>
        <w:ind w:firstLine="708"/>
        <w:jc w:val="both"/>
        <w:rPr>
          <w:rFonts w:ascii="Comic Sans MS" w:hAnsi="Comic Sans MS" w:cs="Comic Sans MS"/>
        </w:rPr>
      </w:pPr>
      <w:r>
        <w:rPr>
          <w:rFonts w:cs="Comic Sans MS" w:ascii="Comic Sans MS" w:hAnsi="Comic Sans MS"/>
        </w:rPr>
        <w:t xml:space="preserve">Semblant sortir de nulle part, deux animaux semblables au mâtin du père Chastel se jetèrent sur le chevalier. Les crocs du premier arrachèrent le bras gauche de l’immortel, tandis que le second lui déchiquetait le ventre. Quoique fort brave, Gabriel ne put rien faire. </w:t>
      </w:r>
    </w:p>
    <w:p>
      <w:pPr>
        <w:pStyle w:val="Textnoir"/>
        <w:ind w:firstLine="708"/>
        <w:jc w:val="both"/>
        <w:rPr>
          <w:rFonts w:ascii="Comic Sans MS" w:hAnsi="Comic Sans MS" w:cs="Comic Sans MS"/>
        </w:rPr>
      </w:pPr>
      <w:r>
        <w:rPr>
          <w:rFonts w:cs="Comic Sans MS" w:ascii="Comic Sans MS" w:hAnsi="Comic Sans MS"/>
        </w:rPr>
        <w:t>- Tu croyais sans doute que je ne t’avais pas vu me suivre, ria Chastel, qui prenait un plaisir manifeste à voir un être humain se faire dépecer.</w:t>
      </w:r>
    </w:p>
    <w:p>
      <w:pPr>
        <w:pStyle w:val="Textnoir"/>
        <w:ind w:firstLine="708"/>
        <w:jc w:val="both"/>
        <w:rPr>
          <w:rFonts w:ascii="Comic Sans MS" w:hAnsi="Comic Sans MS" w:cs="Comic Sans MS"/>
        </w:rPr>
      </w:pPr>
      <w:r>
        <w:rPr>
          <w:rFonts w:cs="Comic Sans MS" w:ascii="Comic Sans MS" w:hAnsi="Comic Sans MS"/>
        </w:rPr>
        <w:t xml:space="preserve">L’une des dernières sensations éprouvées par Gabriel fut la présence d’un autre immortel. </w:t>
      </w:r>
    </w:p>
    <w:p>
      <w:pPr>
        <w:pStyle w:val="Textnoir"/>
        <w:ind w:firstLine="708"/>
        <w:jc w:val="both"/>
        <w:rPr>
          <w:rFonts w:ascii="Comic Sans MS" w:hAnsi="Comic Sans MS" w:cs="Comic Sans MS"/>
        </w:rPr>
      </w:pPr>
      <w:r>
        <w:rPr>
          <w:rFonts w:cs="Comic Sans MS" w:ascii="Comic Sans MS" w:hAnsi="Comic Sans MS"/>
        </w:rPr>
        <w:t>- Tout a été fait selon vos désirs, maître, déclara servilement Chastel.</w:t>
      </w:r>
    </w:p>
    <w:p>
      <w:pPr>
        <w:pStyle w:val="Textnoir"/>
        <w:ind w:firstLine="708"/>
        <w:jc w:val="both"/>
        <w:rPr>
          <w:rFonts w:ascii="Comic Sans MS" w:hAnsi="Comic Sans MS" w:cs="Comic Sans MS"/>
        </w:rPr>
      </w:pPr>
      <w:r>
        <w:rPr>
          <w:rFonts w:cs="Comic Sans MS" w:ascii="Comic Sans MS" w:hAnsi="Comic Sans MS"/>
        </w:rPr>
        <w:t>- Parfait, répondit une voix lugubre. Tu peux nous laisser à présent.</w:t>
      </w:r>
    </w:p>
    <w:p>
      <w:pPr>
        <w:pStyle w:val="Textnoir"/>
        <w:ind w:firstLine="708"/>
        <w:jc w:val="both"/>
        <w:rPr/>
      </w:pPr>
      <w:r>
        <w:rPr>
          <w:rFonts w:cs="Comic Sans MS" w:ascii="Comic Sans MS" w:hAnsi="Comic Sans MS"/>
        </w:rPr>
        <w:t>Le vieux paysan partit, laissant ses animaux poursuivre leur macabre repas avec le corps du chevalier, qui était toujours en vie mais affreusement blessé. Celui qui se faisait alors appeler le marquis de Saint-Alban s’avança dans la nuit.</w:t>
      </w:r>
    </w:p>
    <w:p>
      <w:pPr>
        <w:pStyle w:val="Textnoir"/>
        <w:ind w:firstLine="708"/>
        <w:jc w:val="both"/>
        <w:rPr/>
      </w:pPr>
      <w:r>
        <w:rPr>
          <w:rFonts w:cs="Comic Sans MS" w:ascii="Comic Sans MS" w:hAnsi="Comic Sans MS"/>
          <w:lang w:val="es-ES"/>
        </w:rPr>
        <w:t xml:space="preserve">- Mo… Mo… Morgan, </w:t>
      </w:r>
      <w:r>
        <w:rPr>
          <w:rFonts w:cs="Comic Sans MS" w:ascii="Comic Sans MS" w:hAnsi="Comic Sans MS"/>
        </w:rPr>
        <w:t>haleta</w:t>
      </w:r>
      <w:r>
        <w:rPr>
          <w:rFonts w:cs="Comic Sans MS" w:ascii="Comic Sans MS" w:hAnsi="Comic Sans MS"/>
          <w:lang w:val="es-ES"/>
        </w:rPr>
        <w:t xml:space="preserve"> Gabriel.</w:t>
      </w:r>
    </w:p>
    <w:p>
      <w:pPr>
        <w:pStyle w:val="Textnoir"/>
        <w:ind w:firstLine="708"/>
        <w:jc w:val="both"/>
        <w:rPr>
          <w:rFonts w:ascii="Comic Sans MS" w:hAnsi="Comic Sans MS" w:cs="Comic Sans MS"/>
        </w:rPr>
      </w:pPr>
      <w:r>
        <w:rPr>
          <w:rFonts w:cs="Comic Sans MS" w:ascii="Comic Sans MS" w:hAnsi="Comic Sans MS"/>
        </w:rPr>
        <w:t>- Quel saisissant spectacle, ironisa Blakeney. Voir un ennemi servir de dîner !</w:t>
      </w:r>
    </w:p>
    <w:p>
      <w:pPr>
        <w:pStyle w:val="Textnoir"/>
        <w:ind w:firstLine="708"/>
        <w:jc w:val="both"/>
        <w:rPr>
          <w:rFonts w:ascii="Comic Sans MS" w:hAnsi="Comic Sans MS" w:cs="Comic Sans MS"/>
        </w:rPr>
      </w:pPr>
      <w:r>
        <w:rPr>
          <w:rFonts w:cs="Comic Sans MS" w:ascii="Comic Sans MS" w:hAnsi="Comic Sans MS"/>
        </w:rPr>
        <w:t xml:space="preserve">L’ancien pirate dégaina son sabre et s’avança. </w:t>
      </w:r>
    </w:p>
    <w:p>
      <w:pPr>
        <w:pStyle w:val="Normal"/>
        <w:jc w:val="center"/>
        <w:rPr>
          <w:rFonts w:ascii="Comic Sans MS" w:hAnsi="Comic Sans MS" w:cs="Comic Sans MS"/>
        </w:rPr>
      </w:pPr>
      <w:r>
        <w:rPr>
          <w:rFonts w:cs="Comic Sans MS" w:ascii="Comic Sans MS" w:hAnsi="Comic Sans MS"/>
        </w:rPr>
        <w:t>*</w:t>
      </w:r>
    </w:p>
    <w:p>
      <w:pPr>
        <w:pStyle w:val="Textnoir"/>
        <w:jc w:val="center"/>
        <w:rPr>
          <w:rFonts w:ascii="Comic Sans MS" w:hAnsi="Comic Sans MS" w:cs="Comic Sans MS"/>
        </w:rPr>
      </w:pPr>
      <w:r>
        <w:rPr>
          <w:rFonts w:cs="Comic Sans MS" w:ascii="Comic Sans MS" w:hAnsi="Comic Sans MS"/>
        </w:rPr>
        <w:t>*                     *</w:t>
      </w:r>
    </w:p>
    <w:p>
      <w:pPr>
        <w:pStyle w:val="Textnoir"/>
        <w:ind w:firstLine="708"/>
        <w:jc w:val="both"/>
        <w:rPr>
          <w:rFonts w:ascii="Comic Sans MS" w:hAnsi="Comic Sans MS" w:cs="Comic Sans MS"/>
        </w:rPr>
      </w:pPr>
      <w:r>
        <w:rPr>
          <w:rFonts w:cs="Comic Sans MS" w:ascii="Comic Sans MS" w:hAnsi="Comic Sans MS"/>
        </w:rPr>
        <w:t>Le lendemain, des paysans aperçurent le corps sauvagement mutilé et décapité de Gabriel d’Albignac. Sa tête ne fut jamais retrouvée. Sans doute avait-elle servi de festin à la Bête, conclurent tristement les habitants de la région.</w:t>
      </w:r>
      <w:r>
        <w:br w:type="page"/>
      </w:r>
    </w:p>
    <w:p>
      <w:pPr>
        <w:pStyle w:val="Normal"/>
        <w:jc w:val="center"/>
        <w:rPr>
          <w:rFonts w:ascii="Comic Sans MS" w:hAnsi="Comic Sans MS" w:cs="Comic Sans MS"/>
        </w:rPr>
      </w:pPr>
      <w:r>
        <w:rPr>
          <w:rFonts w:cs="Comic Sans MS" w:ascii="Comic Sans MS" w:hAnsi="Comic Sans MS"/>
          <w:sz w:val="32"/>
        </w:rPr>
        <w:t>6</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Eh bien, ma petite dame, c’est pas un fauché, votre galant, commenta le chauffeur de taxi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ucun doute pourtant, l’imposante bâtisse de la banlieue de l’ouest parisien correspondait bien à l’adresse qui avait été communiquée à Lana. Elle paya son taxi et se dirigea vers le portail du manoi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veille, elle avait déjà rencontré l’homme qui l’avait appelée. Le rendez-vous avait eu lieu dans un café au cœur du Quartier Latin. Le type s’appelait Bill Donovan. C’était un irlandais de passage à Paris. Lana lui donnait entre cinquante-cinq et soixante ans. Bien que d’allure totalement banale, il avait littéralement fasciné Lan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Celle-ci avait même cru se trouver en présence d’un magicien lorsque son interlocuteur lui avait di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Laisse-moi deviner : en ce moment, tu dois te demander d’où vient cet affreux mal de crâne que tu ressens, un peu comme un bourdonnement, mais en plus violent. Je me trompe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Bill Donovan ne se trompait effectivement pas. Mais quand Lana lui avait demandé d’en dire davantage, il avait refusé tout ne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Ce que j’ai à te dire relève du secret absolu. Il m’est impossible de te le révéler ici en public. Qui sait ? On pourrait nous entend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ana avait eu beau le supplier, Donovan s’était montré inflexible. Mais il lui avait donné rendez-vous chez lui le lendemain, avec la promesse de tout lui révéler.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na ne voyait aucun inconvénient à se rendre chez un homme qu’elle connaissait à peine. D’une part, comme toutes les filles d’Eve, elle était extrêmement curieuse. D’autre part, le dernier garçon à avoir tenté d’obtenir ses faveurs par la force avait été contraint à l’abstinence suite à une morsure judicieusement placée. Autant dire qu’un quinquagénaire irlandais n’était pas pour l’inquiéte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lle sonna à la grille du manoir et le portail s’ouvrit. A l’interphone, Bill lui dit d’avancer vers le manoir. En marchant dans l’allée, elle ressentit le même bourdonnement que la veille. Bill marcha à sa rencont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Bonjour, gente demoiselle, dit fort courtoisement Bill.</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Vous parlez bien, dit Lan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C’est de mon époque, répondit Bill en sourian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ans relever ce qu’elle interpréta comme une simple plaisanterie, Lana lui sourit gentimen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Bill la fit entrer dans le manoir et tous deux se dirigèrent vers la pièce principale, somptueusement décorée de tapisseries et de tableaux de maîtres. Le regard de Lana fut notamment attiré par une reconstitution d’armure médiévale, avec une longue épée à deux main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 Alors, que veux-tu boire ? J’ai du </w:t>
      </w:r>
      <w:r>
        <w:rPr>
          <w:rFonts w:cs="Comic Sans MS" w:ascii="Comic Sans MS" w:hAnsi="Comic Sans MS"/>
          <w:bCs/>
        </w:rPr>
        <w:t>Château Latour</w:t>
      </w:r>
      <w:r>
        <w:rPr>
          <w:rFonts w:cs="Comic Sans MS" w:ascii="Comic Sans MS" w:hAnsi="Comic Sans MS"/>
        </w:rPr>
        <w:t xml:space="preserve">, du </w:t>
      </w:r>
      <w:r>
        <w:rPr>
          <w:rFonts w:cs="Comic Sans MS" w:ascii="Comic Sans MS" w:hAnsi="Comic Sans MS"/>
          <w:bCs/>
        </w:rPr>
        <w:t>Mouton Rothschild, de l’Armagnac…</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t>- Vous auriez du Coca light, demanda Lana ?</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t>Bill sourit avec bienveillance. Décidément, les jeunes d’aujourd’hui, songea-t-il…</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t>Lana alluma une cigarette.</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t>- Au fait, ça ne vous dérange pas si je fume, demanda-t-elle ?</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t xml:space="preserve">De toute façon, il était un peu tard pour s’en inquiéter. </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pPr>
      <w:r>
        <w:rPr>
          <w:rFonts w:cs="Comic Sans MS" w:ascii="Comic Sans MS" w:hAnsi="Comic Sans MS"/>
          <w:bCs/>
        </w:rPr>
        <w:t>- Bien, ma chère Lana, je suppose que tu brûles de connaître les réponses aux questions que tu te poses. Pourquoi es-tu toujours vivante après un accident qui aurait dû te coûter la vie ? Pourquoi cet affreux bourdonnement dans ta tête ? Et surtout, comment je sais tout cela ?</w:t>
      </w:r>
      <w:r>
        <w:rPr>
          <w:rFont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na opina, sans mot di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Bien, commençons par le début. J’ai vu que ton regard avait été attiré par mon épée à deux mains. En fait, c’est une épée de Templier. Sais-tu qui étaient les Templiers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Les gens qui priaient dans les temples, répondit naïvement Lana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C’est vrai que le niveau scolaire baisse, constata Bill. Sache, pour ta gouverne, que les Templiers sont un ordre de moines chevaliers fondé en 1118 à Jérusalem et détruit en 1314 à Paris par le roi Philippe le Bel.</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C’est super intéressant, reprit Lana, que ce cours d’histoire ennuyait prodigieusement, mais quel est le rapport avec nous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Tout simplement que j’ai été l’un d’entre eux au XIII</w:t>
      </w:r>
      <w:r>
        <w:rPr>
          <w:rFonts w:cs="Comic Sans MS" w:ascii="Comic Sans MS" w:hAnsi="Comic Sans MS"/>
          <w:vertAlign w:val="superscript"/>
        </w:rPr>
        <w:t>e</w:t>
      </w:r>
      <w:r>
        <w:rPr>
          <w:rFonts w:cs="Comic Sans MS" w:ascii="Comic Sans MS" w:hAnsi="Comic Sans MS"/>
        </w:rPr>
        <w:t xml:space="preserve"> siècle, répondit Bill le plus sérieusement du mond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na éclata de rire. Sans paraître déstabilisé par les rires de sa jeune et jolie interlocutrice, Bill continu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Je ne t’ai pas tout dit. Je suis Bill Donovan, « mort » en Irlande en 885 après Jésus Christ, lors d’un raid viking sur mon village. J’avais alors 56 ans. Et je suis immortel. Tout comme toi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Soit ce type se fout de ma gueule, soit il est totalement givré, pensait Lana.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Je vois bien que tu ne me crois pas, continua Donovan. Et c’est normal. Mais laisse-moi te faire une petite démonstratio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Bill se dirigea calmement vers l’armure et saisit la lourde épée à deux mains avec une force que sa frêle allure laissait difficilement suppose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uis très rapidement, il s’approcha de Lana et lui planta sa lourde épée dans le ventre. Celle-ci s’écroula. Quelques instants plus tard, elle ressentit la même sensation qu’après son accident et revint à ell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Alors, convaincue ? Tu ne peux pas mourir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ana reprenait peu à peu ses esprits, totalement incrédul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Tu ne peux pas mourir, répéta Bill, sauf par décapitation. Et d’ailleurs, c’est dommage de perdre la tête maintenant, alors que tu avais encore tant de choses à découvri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 ces mots, Bill leva son épée au-dessus de la tête de Lana en criant :</w:t>
      </w:r>
    </w:p>
    <w:p>
      <w:pPr>
        <w:pStyle w:val="Normal"/>
        <w:tabs>
          <w:tab w:val="clear" w:pos="708"/>
          <w:tab w:val="left" w:pos="5655" w:leader="none"/>
        </w:tabs>
        <w:ind w:firstLine="708"/>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rPr>
      </w:pPr>
      <w:r>
        <w:rPr>
          <w:rFonts w:cs="Comic Sans MS" w:ascii="Comic Sans MS" w:hAnsi="Comic Sans MS"/>
        </w:rPr>
        <w:t>- Il ne peut en rester qu’un !</w:t>
      </w:r>
      <w:r>
        <w:br w:type="page"/>
      </w:r>
    </w:p>
    <w:p>
      <w:pPr>
        <w:pStyle w:val="Normal"/>
        <w:jc w:val="center"/>
        <w:rPr>
          <w:rFonts w:ascii="Comic Sans MS" w:hAnsi="Comic Sans MS" w:cs="Comic Sans MS"/>
        </w:rPr>
      </w:pPr>
      <w:r>
        <w:rPr>
          <w:rFonts w:cs="Comic Sans MS" w:ascii="Comic Sans MS" w:hAnsi="Comic Sans MS"/>
          <w:sz w:val="32"/>
        </w:rPr>
        <w:t>7</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pPr>
      <w:r>
        <w:rPr/>
        <w:t>Chypre, 1295</w:t>
      </w:r>
    </w:p>
    <w:p>
      <w:pPr>
        <w:pStyle w:val="Heading1"/>
        <w:rPr>
          <w:i w:val="false"/>
          <w:i w:val="false"/>
        </w:rPr>
      </w:pPr>
      <w:r>
        <w:rPr>
          <w:i w:val="false"/>
        </w:rPr>
      </w:r>
    </w:p>
    <w:p>
      <w:pPr>
        <w:pStyle w:val="Normal"/>
        <w:jc w:val="both"/>
        <w:rPr/>
      </w:pPr>
      <w:r>
        <w:rPr>
          <w:rFonts w:cs="Comic Sans MS" w:ascii="Comic Sans MS" w:hAnsi="Comic Sans MS"/>
        </w:rPr>
        <w:tab/>
        <w:t xml:space="preserve">La cérémonie allait bientôt commencer, et le cadre était somptueux. Depuis la chute de Saint-Jean-d’Acre trois ans plus tôt, la citadelle carrée de Kolossi était en effet devenue le quartier général de l’Ordre des Templiers.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ab/>
      </w:r>
      <w:r>
        <w:rPr>
          <w:rFonts w:cs="Comic Sans MS" w:ascii="Comic Sans MS" w:hAnsi="Comic Sans MS"/>
        </w:rPr>
        <w:t>Bill Donovan se sentait bien chez les Templiers. Bien sûr, s’il avait rejoint l’Ordre, c’était avant tout afin d’éviter les combats entre immortels. Il se savait vulnérable et craignait pour sa tête. Or il est une règle que tout immortel respecte : pas d’affrontement sur un sol sacré. Et quoi de plus sacré qu’une commanderie ? Il aurait certes pu se réfugier dans un monastère, mais la vie monacale n’était pas pour l’enchanter. Là, au moins, il pouvait s’adonner à son activité favorite : pratiquer le culte de Baphome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Cela faisait partie des rites initiatiques au sein de l’Ordr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ar le sacrifice symbolique, mais réel, d’un ennemi du Christ - en clair, d’un musulman -, les Templiers, à la fois moines et chevaliers, captaient l'esprit et la puissance spirituelle, se mettaient en phase avec le divin, et se préparaient à vaincre à la fois leurs ennemis visibles et invisibl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Bien sûr, Donovan ne croyait pas nécessairement à de telles sottises. Mais le spectacle d’un sacrifice humain n’était pas pour lui déplaire. D’autant que le culte de Baphomet était souvent suivi d’orgies et de séances de sodomie. Et chez les Templiers, le vœu de chasteté se limitait en une interdiction de tout commerce sexuel avec les femmes.</w:t>
      </w:r>
    </w:p>
    <w:p>
      <w:pPr>
        <w:pStyle w:val="Heading1"/>
        <w:rPr>
          <w:rFonts w:ascii="Comic Sans MS" w:hAnsi="Comic Sans MS" w:cs="Comic Sans MS"/>
        </w:rPr>
      </w:pPr>
      <w:r>
        <w:rPr>
          <w:rFonts w:cs="Comic Sans MS"/>
        </w:rPr>
      </w:r>
    </w:p>
    <w:p>
      <w:pPr>
        <w:pStyle w:val="Normal"/>
        <w:ind w:firstLine="708"/>
        <w:jc w:val="both"/>
        <w:rPr>
          <w:rFonts w:ascii="Comic Sans MS" w:hAnsi="Comic Sans MS" w:cs="Comic Sans MS"/>
        </w:rPr>
      </w:pPr>
      <w:r>
        <w:rPr>
          <w:rFonts w:cs="Comic Sans MS" w:ascii="Comic Sans MS" w:hAnsi="Comic Sans MS"/>
        </w:rPr>
        <w:t xml:space="preserve">L’« Elu » fut introduit dans la salle du sacrifice. L’« Elu » en question, c’était un jeune garçon, d’environ quatorze à quinze ans, capturé en Palestine. Tout nu, il était enchaîné et portait un masque en forme de tête de bouc : le signe du démon. En le voyant entrer, Donovan tressaillit ; c’était un pré-immortel.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 jeune garçon fut allongé et enchaîné sur l’autel du sacrifice. Un grand homme s’approcha : Jacques de Molay, le grand maître de l’ordre des Templiers. Il commença son invocation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 </w:t>
      </w:r>
      <w:r>
        <w:rPr>
          <w:rFonts w:cs="Helvetica" w:ascii="Comic Sans MS" w:hAnsi="Comic Sans MS"/>
          <w:iCs/>
        </w:rPr>
        <w:t>Au nom de Jéhovah, grand Dirigeant de la terre, Roi de ce monde, je commande aux forces du Bien de m'accorder leur pouvoir pour lutter contre Baphomet, l’Antéchrist.</w:t>
      </w:r>
    </w:p>
    <w:p>
      <w:pPr>
        <w:pStyle w:val="Normal"/>
        <w:ind w:firstLine="708"/>
        <w:jc w:val="both"/>
        <w:rPr>
          <w:rFonts w:cs="Helvetica"/>
        </w:rPr>
      </w:pPr>
      <w:r>
        <w:rPr>
          <w:rFonts w:eastAsia="Comic Sans MS" w:cs="Comic Sans MS" w:ascii="Comic Sans MS" w:hAnsi="Comic Sans MS"/>
          <w:iCs/>
        </w:rPr>
        <w:t xml:space="preserve"> </w:t>
      </w:r>
    </w:p>
    <w:p>
      <w:pPr>
        <w:pStyle w:val="Normal"/>
        <w:ind w:firstLine="708"/>
        <w:jc w:val="both"/>
        <w:rPr/>
      </w:pPr>
      <w:r>
        <w:rPr>
          <w:rFonts w:cs="Helvetica" w:ascii="Comic Sans MS" w:hAnsi="Comic Sans MS"/>
          <w:iCs/>
        </w:rPr>
        <w:t>« Ouvrez grandes les portes de la vie éternelle pour tous ceux qui ont mis leur cœur au service de la vraie foi.</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rFonts w:ascii="Comic Sans MS" w:hAnsi="Comic Sans MS" w:cs="Helvetica"/>
          <w:iCs/>
        </w:rPr>
      </w:pPr>
      <w:r>
        <w:rPr>
          <w:rFonts w:cs="Helvetica" w:ascii="Comic Sans MS" w:hAnsi="Comic Sans MS"/>
          <w:iCs/>
        </w:rPr>
        <w:t>« Accordez-nous le courage pour libérer la terre sainte et en chasser tous les païens. »</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pPr>
      <w:r>
        <w:rPr>
          <w:rFonts w:cs="Helvetica" w:ascii="Comic Sans MS" w:hAnsi="Comic Sans MS"/>
          <w:iCs/>
        </w:rPr>
        <w:t>Le poignard de sacrifice de Jacques de Molay s’enfonça dans le cœur du jeune musulman. Un frisson d’exaltation parcourut l’assistance des Templiers.</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pPr>
      <w:r>
        <w:rPr>
          <w:rFonts w:cs="Helvetica" w:ascii="Comic Sans MS" w:hAnsi="Comic Sans MS"/>
          <w:iCs/>
        </w:rPr>
        <w:t xml:space="preserve">- A présent, poursuivit Jacques de Molay, puissent les flammes du bûcher purifier l’âme de ce jeune mécréant, comme nous en avons purifié le corps. </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rFonts w:ascii="Comic Sans MS" w:hAnsi="Comic Sans MS" w:cs="Helvetica"/>
          <w:iCs/>
        </w:rPr>
      </w:pPr>
      <w:r>
        <w:rPr>
          <w:rFonts w:cs="Helvetica" w:ascii="Comic Sans MS" w:hAnsi="Comic Sans MS"/>
          <w:iCs/>
        </w:rPr>
        <w:t xml:space="preserve">Ça, ce n’est pas une très bonne idée, songea Bill. Il ne faudrait pas que ce pré-immortel revînt à la vie sur le bûcher. </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pPr>
      <w:r>
        <w:rPr>
          <w:rFonts w:cs="Helvetica" w:ascii="Comic Sans MS" w:hAnsi="Comic Sans MS"/>
          <w:iCs/>
        </w:rPr>
        <w:t>Le corps sans vie de l’enfant fut placé sur une sorte de civière mystique, portée par quatre Templiers. Le cortège quitta la commanderie – nous ne sommes plus sur un sol sacré, songea Bill – et se dirigea vers une clairière déserte à proximité de la citadelle. Un immense bûcher fut allumé et les Templiers regardèrent le corps du jeune enfant brûler.</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pPr>
      <w:r>
        <w:rPr>
          <w:rFonts w:cs="Helvetica" w:ascii="Comic Sans MS" w:hAnsi="Comic Sans MS"/>
          <w:iCs/>
        </w:rPr>
        <w:t>Contrairement aux rites habituels, Bill suggéra aux autres Templiers de s’en retourner sur-le-champ à la commanderie, pour y pratiquer une orgie. Les caves regorgeaient de prisonniers musulmans.</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rFonts w:ascii="Comic Sans MS" w:hAnsi="Comic Sans MS" w:cs="Helvetica"/>
          <w:iCs/>
        </w:rPr>
      </w:pPr>
      <w:r>
        <w:rPr>
          <w:rFonts w:cs="Helvetica" w:ascii="Comic Sans MS" w:hAnsi="Comic Sans MS"/>
          <w:iCs/>
        </w:rPr>
        <w:t>- C’est contraire à toutes nos règles, objecta Jacques de Molay. Nous devons respecter le rite et attendre que le corps de cet enfant soit totalement consumé.</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rFonts w:ascii="Comic Sans MS" w:hAnsi="Comic Sans MS" w:cs="Helvetica"/>
          <w:iCs/>
        </w:rPr>
      </w:pPr>
      <w:r>
        <w:rPr>
          <w:rFonts w:cs="Helvetica" w:ascii="Comic Sans MS" w:hAnsi="Comic Sans MS"/>
          <w:iCs/>
        </w:rPr>
        <w:t>- Grand Maître, répondit Bill. Je veux bien rester pour y veiller, pendant que vous et nos frères rejoindrez la commanderie.</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rFonts w:ascii="Comic Sans MS" w:hAnsi="Comic Sans MS" w:cs="Helvetica"/>
          <w:iCs/>
        </w:rPr>
      </w:pPr>
      <w:r>
        <w:rPr>
          <w:rFonts w:cs="Helvetica" w:ascii="Comic Sans MS" w:hAnsi="Comic Sans MS"/>
          <w:iCs/>
        </w:rPr>
        <w:t xml:space="preserve">Jacques de Molay hésita, mais finit par accepter. Il avait repéré parmi les jeunes prisonniers deux ou trois enfants de sept ou huit ans qu’il était pressé de convertir à sa « religion ». Les Templiers quittèrent la clairière, laissant Bill seul face au bûcher. </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rFonts w:ascii="Comic Sans MS" w:hAnsi="Comic Sans MS" w:cs="Helvetica"/>
          <w:iCs/>
        </w:rPr>
      </w:pPr>
      <w:r>
        <w:rPr>
          <w:rFonts w:cs="Helvetica" w:ascii="Comic Sans MS" w:hAnsi="Comic Sans MS"/>
          <w:iCs/>
        </w:rPr>
        <w:t>Courageux mais pas téméraire, le Templier attendit sagement l’extinction du feu avant d’aller chercher le corps du jeune garçon, qui n’était absolument pas calciné.</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rFonts w:ascii="Comic Sans MS" w:hAnsi="Comic Sans MS" w:cs="Helvetica"/>
          <w:iCs/>
        </w:rPr>
      </w:pPr>
      <w:r>
        <w:rPr>
          <w:rFonts w:cs="Helvetica" w:ascii="Comic Sans MS" w:hAnsi="Comic Sans MS"/>
          <w:iCs/>
        </w:rPr>
        <w:t>L’enfant revint à lui quelques instants plus tard.</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pPr>
      <w:r>
        <w:rPr>
          <w:rFonts w:cs="Helvetica" w:ascii="Comic Sans MS" w:hAnsi="Comic Sans MS"/>
          <w:iCs/>
        </w:rPr>
        <w:t xml:space="preserve">- Je suis vivant, s’écria-t-il. </w:t>
      </w:r>
      <w:r>
        <w:rPr>
          <w:rFonts w:cs="Comic Sans MS" w:ascii="Comic Sans MS" w:hAnsi="Comic Sans MS"/>
          <w:bCs/>
          <w:i/>
        </w:rPr>
        <w:t>Allah Akbar !</w:t>
      </w:r>
    </w:p>
    <w:p>
      <w:pPr>
        <w:pStyle w:val="Normal"/>
        <w:ind w:firstLine="708"/>
        <w:jc w:val="both"/>
        <w:rPr>
          <w:rFonts w:ascii="Comic Sans MS" w:hAnsi="Comic Sans MS" w:cs="Helvetica"/>
          <w:bCs/>
          <w:i/>
          <w:i/>
          <w:iCs/>
        </w:rPr>
      </w:pPr>
      <w:r>
        <w:rPr>
          <w:rFonts w:cs="Helvetica" w:ascii="Comic Sans MS" w:hAnsi="Comic Sans MS"/>
          <w:bCs/>
          <w:i/>
          <w:iCs/>
        </w:rPr>
      </w:r>
    </w:p>
    <w:p>
      <w:pPr>
        <w:pStyle w:val="Normal"/>
        <w:ind w:firstLine="708"/>
        <w:jc w:val="both"/>
        <w:rPr/>
      </w:pPr>
      <w:r>
        <w:rPr>
          <w:rFonts w:cs="Helvetica" w:ascii="Comic Sans MS" w:hAnsi="Comic Sans MS"/>
          <w:iCs/>
        </w:rPr>
        <w:t xml:space="preserve">- </w:t>
      </w:r>
      <w:r>
        <w:rPr>
          <w:rFonts w:cs="Helvetica" w:ascii="Comic Sans MS" w:hAnsi="Comic Sans MS"/>
          <w:i/>
          <w:iCs/>
        </w:rPr>
        <w:t>Allah Akbar</w:t>
      </w:r>
      <w:r>
        <w:rPr>
          <w:rFonts w:cs="Helvetica" w:ascii="Comic Sans MS" w:hAnsi="Comic Sans MS"/>
          <w:iCs/>
        </w:rPr>
        <w:t>, comme tu dis, répondit Bill avant de lui trancher la tête avec sa lourde épée de Templier.</w:t>
      </w:r>
    </w:p>
    <w:p>
      <w:pPr>
        <w:pStyle w:val="Normal"/>
        <w:ind w:firstLine="708"/>
        <w:jc w:val="both"/>
        <w:rPr>
          <w:rFonts w:ascii="Comic Sans MS" w:hAnsi="Comic Sans MS" w:cs="Helvetica"/>
          <w:iCs/>
        </w:rPr>
      </w:pPr>
      <w:r>
        <w:rPr>
          <w:rFonts w:cs="Helvetica" w:ascii="Comic Sans MS" w:hAnsi="Comic Sans MS"/>
          <w:iCs/>
        </w:rPr>
      </w:r>
    </w:p>
    <w:p>
      <w:pPr>
        <w:pStyle w:val="Normal"/>
        <w:ind w:firstLine="708"/>
        <w:jc w:val="both"/>
        <w:rPr>
          <w:rFonts w:ascii="Comic Sans MS" w:hAnsi="Comic Sans MS" w:cs="Helvetica"/>
          <w:iCs/>
        </w:rPr>
      </w:pPr>
      <w:r>
        <w:rPr>
          <w:rFonts w:cs="Helvetica" w:ascii="Comic Sans MS" w:hAnsi="Comic Sans MS"/>
          <w:iCs/>
        </w:rPr>
        <w:t>Cette nuit-là, du fond de sa commanderie, Jacques de Molay se demanda si la foudre qu’il entendit au-dehors n’annonçait pas une malédiction divine.</w:t>
      </w:r>
      <w:r>
        <w:br w:type="page"/>
      </w:r>
    </w:p>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rPr>
        <w:tab/>
      </w:r>
      <w:r>
        <w:rPr>
          <w:rFonts w:cs="Comic Sans MS" w:ascii="Comic Sans MS" w:hAnsi="Comic Sans MS"/>
        </w:rPr>
        <w:t>Lana ferma les yeux et s’apprêta à ressentir une intense douleur, celle d’une décapitation. Pourtant, ce qu’elle ressentit fut un nouveau bourdonnement dans son crâne, mais qui, cette fois, ne paraissait pas venir de Bil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Alors, c’est vrai ce qu’on raconte, Donovan, énonça une voix joyeuse. Tu ne t’attaques qu’aux jeunes immortels sans défense ? Pas très </w:t>
      </w:r>
      <w:r>
        <w:rPr>
          <w:rFonts w:cs="Comic Sans MS" w:ascii="Comic Sans MS" w:hAnsi="Comic Sans MS"/>
          <w:i/>
        </w:rPr>
        <w:t>fair-play</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uteur de ces paroles se tenait dans l’embrasure de la porte du salon. C’était un grand jeune homme, le visage sympathique et extrêmement souriant. Bien que Lana lui donnât entre vingt-cinq et trente ans, son accoutrement faisait vieux, pour ne pas dire ringard. Il était habillé avec un costume élégant mais démodé, et portait même nonchalamment une canne caractéristique des dandys de la Belle-Epo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Qui es-tu, ragea Bil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Tu ne me connais pas, demanda le jeune homme sans se départir de sa bonne humeur ? Je suis vexé. Je n’ai manifestement pas atteint ton niveau de notoriété chez les immortels, Donov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 jeune homme s’arrêta, constatant que sa plaisanterie ne faisait rire que lui, puis repr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Je suis Victor Morin, « mort » en 1898 – dans un duel à l’épée, quelle ironie !</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Tu connais nos règles. Tu ne peux pas intervenir pendant un comba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Un combat, où ça ? Tout ce que je vois, c’est un immortel de près de 1300 ans qui s’apprête à décapiter une jeune fille sans défense. Mais de combat, je n’en vois nulle par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Tu l’auras voulu, s’écria Bill. Brandissant son épée de Templier à deux mains, il fonça droit sur Victor et porta un violent coup d’épée que son adversaire eut à peine le temps d’esquiver.</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Mmmouais. Pas mal, commenta tranquillement Victor.</w:t>
      </w:r>
    </w:p>
    <w:p>
      <w:pPr>
        <w:pStyle w:val="Normal"/>
        <w:ind w:left="708" w:hanging="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uis, il dévissa le pommeau de sa canne, faisant apparaître une lame. Le combat entre les deux immortels commença. Si la canne-épée de Victor était moins longue que la « deux mains » de Donovan, la lame en était affûtée comme un rasoi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na assistait médusée au duel. Elle n’en revenait pas. D’un côté, un frêle quinquagénaire portant des grands coups d’épée d’une extrême violence. De l’autre, un jeune homme pratiquant une escrime totalement académique. Lana eut le sentiment que Donovan dominait le duel. Il attaquait sans cesse, tandis que son adversaire était totalement sur la défensive. Pourtant, ce dernier semblait étrangement calm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Pare celui-là, rugit Donovan en portant un terrible coup.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Victor fut touché au bras et poussa un cri, mais il ne sembla pas pour autant s’avouer vaincu.</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Bien joué. Mais maintenant que je connais tes bottes, permets-moi de t’apprendre les miennes. En voici une qui m’a été enseignée en 1923 par Don Gaspard Vargas, le plus grand maître d’escrime de Tolèd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Victor joignit le geste à la parole, et commenta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Apparemment, tu ne la connaissais pa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e fait, la pointe de sa canne-épée venait de s’enfoncer dans le cœur de Donovan. Victor la retira et conclut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Comme tu l’expliquais à ta jeune et charmante invitée, il ne peut en rester qu’un. Et ce ne sera pas to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anne-épée du jeune immortel fit littéralement voler la tête de l’ancien templier. Lana poussa un cri d’horreur. Ce qu’elle vit ensuite la glaça encore plu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u lieu de sang, un filet de lumière bleue sortit du cou de Donovan. Puis ce fut un véritable feu d’artifices : des étincelles, des éclairs, des explosions. Les fenêtres du salon dans lequel Lana, Bill et Victor se trouvaient furent soufflées par les explos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Les lumières, les étincelles et les éclairs montèrent dans les airs et se réunirent en un point convergent. De ce point, la foudre vint frapper Victor en plein cœ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Fou de douleur, celui-ci lâcha sa canne-épée. Il hurlait à la mort. Lana se boucha les oreilles, mais constata, effarée, qu’un flux d’énergie électrique traversait tout le corps de Victor. Ce dernier continua de crier pendant des secondes qui parurent interminables. Puis, la foudre et les éclairs s’arrêtèrent brusquement.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Totalement lessivé, celui-ci tomba sur les genoux et se mit à souffler bruyamment, comme s’il cherchait à retrouver une respiration normale. Au bout d’un moment, il se releva très péniblemen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 </w:t>
      </w:r>
      <w:r>
        <w:rPr>
          <w:rFonts w:cs="Comic Sans MS" w:ascii="Comic Sans MS" w:hAnsi="Comic Sans MS"/>
          <w:i/>
        </w:rPr>
        <w:t>Post coitum</w:t>
      </w:r>
      <w:r>
        <w:rPr>
          <w:rFonts w:cs="Comic Sans MS" w:ascii="Comic Sans MS" w:hAnsi="Comic Sans MS"/>
        </w:rPr>
        <w:t>, animal triste, murmura-t-il en sourian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l ramassa lentement sa canne-épée et s’approcha de Lan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Pitié, ne me faites pas de mal, supplia celle-ci.</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Te faire du mal, rigola Victor ? Mais bouffonne, je viens de te sauver la v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Qu’a… qu’allez-vous faire de moi, mainten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Moi ? Je vais simplement t’apprendre tout ce que tu dois savoir pour survivre dans ce monde cruel. Si tu le veux bien, ta formation commence dem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Instinctivement, Lana se sentit rassurée.</w:t>
      </w:r>
      <w:r>
        <w:br w:type="page"/>
      </w:r>
    </w:p>
    <w:p>
      <w:pPr>
        <w:pStyle w:val="Normal"/>
        <w:jc w:val="center"/>
        <w:rPr>
          <w:rFonts w:ascii="Comic Sans MS" w:hAnsi="Comic Sans MS" w:cs="Comic Sans MS"/>
          <w:sz w:val="32"/>
        </w:rPr>
      </w:pPr>
      <w:r>
        <w:rPr>
          <w:rFonts w:cs="Comic Sans MS" w:ascii="Comic Sans MS" w:hAnsi="Comic Sans MS"/>
          <w:sz w:val="32"/>
        </w:rPr>
        <w:t>9</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i/>
          <w:i/>
        </w:rPr>
      </w:pPr>
      <w:r>
        <w:rPr>
          <w:rFonts w:cs="Comic Sans MS" w:ascii="Comic Sans MS" w:hAnsi="Comic Sans MS"/>
          <w:i/>
        </w:rPr>
        <w:t>Caluire, banlieue lyonnaise, 1943</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ab/>
        <w:t>Cela fait partie des horreurs de la guerre, songeait-il. Pour lui, gravir la montée Castellane, qui domine l’Île Barbe à Caluire, et ce en plein mois de juin, c’était vraiment inhumain. En plus, plaisantait intérieurement Victor, c’est bien la peine d’être immortel, si on est obligé d’aller chez le médec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Bien entendu, il n’avait nul besoin de consulter. Le rendez-vous chez le docteur Dugoujon était en réalité une couverture. En ces temps d’occupation allemande, Victor faisait office d’homme de confiance du colonel Max, alias Jean Moulin, président du Conseil national de la Résistance, chargé par le général de Gaulle d’unifier les forces françaises de l’intéri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Deux semaines plus tôt, Klaus Barbie, le chef de la gestapo à Lyon, venait de porter un rude coup à la Résistance en parvenant à arrêter le général Delestraint, chef militaire de l’armée secrète. Le rendez-vous chez le docteur Dugoujon était une réunion de crise, destinée à tirer les conséquences de ce drame pour la Résistance. Il était indispensable de doter les forces françaises de l’intérieur d’un nouvel état-major militaire. La réunion avait également un objet plus politique. « Max » tenait en effet à soumettre les chefs des différents réseaux de Résistance à l’autorité politique du général de Gau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rrivé au domicile du docteur Dugoujon, place Castellane, Victor sonna. La bonne vint lui ouvr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Bonjour, je suis Paul Dubois, déclara Victor Morin, qui disposait de faux papiers à ce nom. J’ai rendez-vous pour une entorse au poign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a bonne, manifestement au courant de l’objet réel de sa visite, lui fit signe de la suivre. Elle le fit monter à l’étage, dans une pièce où une demi-douzaine d’hommes attendaient la venue du colonel Max. Parmi eux se trouvait un certain René Hardy, membre du réseau Combat. Le hic, c’est qu’il n’avait rien à faire dans cette réunion, réservée aux seuls chefs de la Résist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Visiblement de fort méchante humeur, Victor s’approcha de Xavier Aubry, chef du réseau Combat.</w:t>
      </w:r>
    </w:p>
    <w:p>
      <w:pPr>
        <w:pStyle w:val="Normal"/>
        <w:jc w:val="both"/>
        <w:rPr>
          <w:rFonts w:ascii="Comic Sans MS" w:hAnsi="Comic Sans MS" w:cs="Comic Sans MS"/>
        </w:rPr>
      </w:pPr>
      <w:r>
        <w:rPr>
          <w:rFonts w:cs="Comic Sans MS" w:ascii="Comic Sans MS" w:hAnsi="Comic Sans MS"/>
        </w:rPr>
        <w:tab/>
        <w:t>- Que fait cette tête de con ici, murmura-t-il à l’oreille d’Aubry en désignant René Hardy ? Tu sais très bien que « Max » n’a aucune confiance en lu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Il voulait absolument venir, répondit Aubry. Il a, dit-il, des informations très importantes à communiquer, mais qu’il ne veut livrer qu’à « Max » en person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J’espère que tu sais ce que tu fa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un des autres participants de la réunion, qui faisait le guet en regardant par la fenêtre donnant sur la rue, vint interrompre cet aparté.</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Les voilà, dit-il gravement.</w:t>
      </w:r>
    </w:p>
    <w:p>
      <w:pPr>
        <w:pStyle w:val="Normal"/>
        <w:ind w:left="708" w:hanging="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De fait, un homme d’apparence austère, vêtu d’un costume très sombre et arborant un feutre noir, venait de franchir les grilles de la villa du docteur Dugoujon. « Max ». Il était suivi de son jeune lieutenant, Raymond Aubrac.</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Max » et son acolyte pénétrèrent dans la salle de réunion. Xavier Aubry allait prendre la parole, lorsqu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Un énorme vacarme vint bouleverser la paisible place Castellane. Un des participants se précipita à la fenêtre et vit que la rue était envahie de camion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Les boches, hurla-t-il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Moins de trente secondes plus tard, la salle de réunion était investie par une vingtaine de soldats allemands, mitraillette au poing. Tout était perdu. Tous les membres de la Résistance présents, René Hardy compris, furent menottés. Un Allemand portant un costume d’officier entra dans la pièce. Klaus Barbie, le chef de la gestapo.</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 </w:t>
      </w:r>
      <w:r>
        <w:rPr>
          <w:rFonts w:cs="Comic Sans MS" w:ascii="Comic Sans MS" w:hAnsi="Comic Sans MS"/>
          <w:i/>
          <w:lang w:val="de-DE"/>
        </w:rPr>
        <w:t>Wer</w:t>
      </w:r>
      <w:r>
        <w:rPr>
          <w:rFonts w:cs="Comic Sans MS" w:ascii="Comic Sans MS" w:hAnsi="Comic Sans MS"/>
          <w:i/>
        </w:rPr>
        <w:t xml:space="preserve"> </w:t>
      </w:r>
      <w:r>
        <w:rPr>
          <w:rFonts w:cs="Comic Sans MS" w:ascii="Comic Sans MS" w:hAnsi="Comic Sans MS"/>
          <w:i/>
          <w:lang w:val="de-DE"/>
        </w:rPr>
        <w:t>ist</w:t>
      </w:r>
      <w:r>
        <w:rPr>
          <w:rFonts w:cs="Comic Sans MS" w:ascii="Comic Sans MS" w:hAnsi="Comic Sans MS"/>
          <w:i/>
        </w:rPr>
        <w:t xml:space="preserve"> Max</w:t>
      </w:r>
      <w:r>
        <w:rPr>
          <w:rFonts w:cs="Comic Sans MS" w:ascii="Comic Sans MS" w:hAnsi="Comic Sans MS"/>
        </w:rPr>
        <w:t>, beugla-t-il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ucune réponse. Klaus Barbie s’approcha de Victor, le saisit par le col et reprit sur le même to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w:t>
      </w:r>
      <w:r>
        <w:rPr>
          <w:rFonts w:cs="Comic Sans MS" w:ascii="Comic Sans MS" w:hAnsi="Comic Sans MS"/>
          <w:i/>
          <w:lang w:val="de-DE"/>
        </w:rPr>
        <w:t>Bist</w:t>
      </w:r>
      <w:r>
        <w:rPr>
          <w:rFonts w:cs="Comic Sans MS" w:ascii="Comic Sans MS" w:hAnsi="Comic Sans MS"/>
          <w:i/>
        </w:rPr>
        <w:t xml:space="preserve"> du Max</w:t>
      </w:r>
      <w:r>
        <w:rPr>
          <w:rFonts w:cs="Comic Sans MS" w:ascii="Comic Sans MS" w:hAnsi="Comic Sans MS"/>
        </w:rPr>
        <w:t xml:space="preserve">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immortel ne répondit rien. L’officier allemand lui asséna une gifle magistrale et se mit à vociférer en allemand. Victor ne comprit absolument pas ce que Barbie racontait, mais devina que ce ne devaient pas être des mots d’amour.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 chef de la gestapo donna l’ordre d’emmener les prisonniers. Menottés et étroitement surveillés, ceux-ci furent sortis de la villa du docteur Dugoujon et conduits vers les camions allemand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Fait incroyable, dans la rue, René Hardy parvint à pousser vigoureusement les deux soldats qui l’entouraient et à prendre la fuite en courant. Les soldats allemands firent feu sur lui, mais le ratèrent… « Le traître », crut lire Victor dans le regard de Jean Mouli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s prisonniers furent placés dans un des camions. Menotté, Victor se retrouva assis à côté d’Aubrac. Celui-ci, pensant à son épouse Lucie et à ses deux enfants, était totalement abattu. Lorsque le camion démarra, Victor eut le temps de lui chuchoter à l’oreill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Ne t’inquiète pas. A quoi peut bien servir une prison allemande, sinon à s’en évader ? </w:t>
      </w:r>
      <w:r>
        <w:br w:type="page"/>
      </w:r>
    </w:p>
    <w:p>
      <w:pPr>
        <w:pStyle w:val="Normal"/>
        <w:jc w:val="center"/>
        <w:rPr>
          <w:rFonts w:ascii="Comic Sans MS" w:hAnsi="Comic Sans MS" w:cs="Comic Sans MS"/>
          <w:sz w:val="32"/>
          <w:szCs w:val="32"/>
        </w:rPr>
      </w:pPr>
      <w:r>
        <w:rPr>
          <w:rFonts w:cs="Comic Sans MS" w:ascii="Comic Sans MS" w:hAnsi="Comic Sans MS"/>
          <w:sz w:val="32"/>
          <w:szCs w:val="32"/>
        </w:rPr>
        <w:t>10</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rPr>
          <w:rFonts w:cs="Comic Sans MS" w:ascii="Comic Sans MS" w:hAnsi="Comic Sans MS"/>
        </w:rPr>
        <w:tab/>
        <w:t xml:space="preserve">- Aïe ! Ouille ! Hi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ntraînement de l’infortunée Lana lui était manifestement très douloureux. En effet, deux fois par semaine, la jeune immortelle d’origine vietnamienne se rendait dans le petit pavillon de banlieue de Victor. Celui-ci avait reconverti un garage en salle de sport. C’est ainsi que la fine et menue Lana subissait une préparation physique digne d’une championne olympique – elle, qui, à l’école, faisait tout pour obtenir des certificats médicaux pour sécher le cours de gym -, doublée de cours d’arts martiaux et, surtout, de leçons d’escri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En un peu plus d’un siècle d’immortalité, Victor s’était abondamment entraîné pour être en capacité de se défendre. Il maîtrisait ainsi à peu près convenablement la savate - technique acquise lors de son court passage au sein des brigades mobiles, les fameuses « brigades du tigre » - et possédait quelques notions de jiu-jitsu. Mais il avait passé le plus clair de son temps à apprendre le combat à l’épée. Pendant tout le XX</w:t>
      </w:r>
      <w:r>
        <w:rPr>
          <w:rFonts w:cs="Comic Sans MS" w:ascii="Comic Sans MS" w:hAnsi="Comic Sans MS"/>
          <w:vertAlign w:val="superscript"/>
        </w:rPr>
        <w:t>e</w:t>
      </w:r>
      <w:r>
        <w:rPr>
          <w:rFonts w:cs="Comic Sans MS" w:ascii="Comic Sans MS" w:hAnsi="Comic Sans MS"/>
        </w:rPr>
        <w:t xml:space="preserve"> siècle, il avait fréquenté les meilleures académies d’escrime, de Tolède à Paris, en passant par Florence ou Muni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De fait, l’entraînement qu’il infligeait à la pauvre Lana était plus que vigoureux. S’il avait commencé de façon relativement douce, pour ne pas la désespérer d’emblée, il avait ensuite très vite relevé le niveau d’exigences. Chaque fois que celle-ci demandait un temps de repos, il se montrait inflexib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Allons debout ! Le combat contin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Mais je suis fatigu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Le jour où tu affronteras un immortel pour de vrai et qu’il voudra ta tête, tu ne pourras pas lui dire : « Pouce, je suis fatiguée » ! Alors relève-toi ! On fera une pause quand je le dira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Même si cela lui était très douloureux, Lana percevait bien que Victor cherchait plus à l’aider qu’à la maltraiter. Elle était parfaitement consciente que ce n’était pas par plaisir, mais par obligation, que son mentor était contraint de lui infliger de telles épreuves. Simplement, pour survivre, Lana devait apprendre à combattre. Comme elle était petite et menue, elle n’avait pas suffisamment de force pour manier convenablement un sabre ou une rapière. Victor lui avait donc offert un wakizashi, sorte de katana plus court, qu’il avait fait venir de son armurier habitu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Mais Victor ne lui apprenait pas seulement l’escrime et le maniement de  l’arme blanche. Il lui avait avant tout enseigné tout ce qu’elle devait savoir sur les immortel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Grâce à lui, Lana avait désormais conscience d’appartenir à une race exceptionnelle d’êtres humains, les immortels. Elle savait aussi que ces derniers ne pouvaient mourir que par décapitation et étaient voués à s’affronter entre eux en vertu du principe : « Il ne peut en rester qu’un ». Elle connaissait également les règles du jeu : pas de duel sur un sol sacré – église, temple, mosquée, synagogue ou cimetière – ni de combat déloyal à deux ou plusieurs contre un. Ce sont là des règles essentielles, lui avait enseigné Victor, que même un immortel sanguinaire et sans foi ni loi respec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Mais ce qui la fascinait le plus était le </w:t>
      </w:r>
      <w:r>
        <w:rPr>
          <w:rFonts w:cs="Comic Sans MS" w:ascii="Comic Sans MS" w:hAnsi="Comic Sans MS"/>
          <w:i/>
        </w:rPr>
        <w:t>quickening</w:t>
      </w:r>
      <w:r>
        <w:rPr>
          <w:rFonts w:cs="Comic Sans MS" w:ascii="Comic Sans MS" w:hAnsi="Comic Sans MS"/>
        </w:rPr>
        <w:t>, la puissance de l’éclair. Lorsqu’un immortel décapite l’un de ses pairs, il s’approprie toute sa puissance. Ce sont les fameux éclairs que Lana avait vus chez Bill Donovan. Elle tenait absolument à savoir en quoi cela consistai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Tu as déjà reçu beaucoup de </w:t>
      </w:r>
      <w:r>
        <w:rPr>
          <w:rFonts w:cs="Comic Sans MS" w:ascii="Comic Sans MS" w:hAnsi="Comic Sans MS"/>
          <w:i/>
        </w:rPr>
        <w:t>quickenings</w:t>
      </w:r>
      <w:r>
        <w:rPr>
          <w:rFonts w:cs="Comic Sans MS" w:ascii="Comic Sans MS" w:hAnsi="Comic Sans MS"/>
        </w:rPr>
        <w:t>, s’enquit-el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Oh, quelques-uns, répondit modestement Vic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Ça fait quel effet ?</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Difficile à dire. C’est assez indescriptible…</w:t>
      </w:r>
    </w:p>
    <w:p>
      <w:pPr>
        <w:pStyle w:val="Normal"/>
        <w:ind w:left="708"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708" w:hanging="0"/>
        <w:jc w:val="both"/>
        <w:rPr/>
      </w:pPr>
      <w:r>
        <w:rPr>
          <w:rFonts w:cs="Comic Sans MS" w:ascii="Comic Sans MS" w:hAnsi="Comic Sans MS"/>
        </w:rPr>
        <w:t xml:space="preserve">- Ça s’est passé comment pour toi, la </w:t>
      </w:r>
      <w:r>
        <w:rPr>
          <w:rFonts w:cs="Comic Sans MS" w:ascii="Comic Sans MS" w:hAnsi="Comic Sans MS"/>
          <w:i/>
        </w:rPr>
        <w:t>première fois</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Visiblement ému, Victor replongea dans ses souveni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Je m’en souviendrai toute ma vie. C’était en 1901. Suite à ma « mort » dans un duel trois ans plus tôt, j’avais été contraint de quitter la France pour que mon secret ne soit pas découvert. Je m’étais réfugié à Londr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Nous étions en plein mois de juillet. Dans les pays normaux, en été, il fait beau. Mais à Londres, il pleut des cordes. Ce soir là, j’essayais de rentrer chez moi le plus vite possible, car j’avais été surpris par l’orage. Et, soudain, dans les rues désertes, j’ai ressenti la présence d’un immortel. Dans le brouillard, je ne distinguais personne. Je me suis dirigé vers l’endroit d’où la sensation semblait provenir. Et c’est là que je l’ai vue.</w:t>
      </w:r>
    </w:p>
    <w:p>
      <w:pPr>
        <w:pStyle w:val="Normal"/>
        <w:jc w:val="both"/>
        <w:rPr>
          <w:rFonts w:ascii="Comic Sans MS" w:hAnsi="Comic Sans MS" w:cs="Comic Sans MS"/>
        </w:rPr>
      </w:pPr>
      <w:r>
        <w:rPr>
          <w:rFonts w:cs="Comic Sans MS" w:ascii="Comic Sans MS" w:hAnsi="Comic Sans MS"/>
        </w:rPr>
        <w:tab/>
        <w:t>« Elle était très souriante et semblait apitoyée de me voir subir ainsi la pluie. Elle m’a fait une place sous son parapluie et m’a donné le bras. Nous avons marché jusque chez elle. En discutant, j’ai découvert que nous aimions les mêmes choses et que, tous deux, nous rêvions d’aller nous installer un siècle ou deux sur une île déserte avec l’amour de notre v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Arrivés chez elle, elle m’a dit d’ôter mes vêtements pour les faire sécher. Comme j’hésitais un peu, c’est elle qui est pratiquement venue me les enlever. Je me suis retrouvé quasiment – je dis bien « quasiment », pas totalement – nu devant elle. Au coin du feu, j’ai pu l’observer mieux que dans la nuit et le brouillard. Elle avait un joli sourire mutin et une silhouette très sportive ; elle devait sans doute beaucoup s’entreten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Et puis, elle m’a dit qu’elle voulait </w:t>
      </w:r>
      <w:r>
        <w:rPr>
          <w:rFonts w:cs="Comic Sans MS" w:ascii="Comic Sans MS" w:hAnsi="Comic Sans MS"/>
          <w:i/>
        </w:rPr>
        <w:t>le faire</w:t>
      </w:r>
      <w:r>
        <w:rPr>
          <w:rFonts w:cs="Comic Sans MS" w:ascii="Comic Sans MS" w:hAnsi="Comic Sans MS"/>
        </w:rPr>
        <w:t>. Moi, je n’osais pas, car j’étais tout intimidé. Elle avait l’air plus expérimentée ; j’avais peur de ne pas être à la hauteur. Mais elle en avait très envie et elle ne m’a pas laissé le choix. Elle s’est littéralement jetée sur moi, brandissant une épée tellement flexible qu’on aurait dit un fouet. J’ai été obligé de dégainer ma lame et elle a fait preuve de dédain, disant que la plupart de celles qu’elle avait vues auparavant étaient beaucoup plus longues. Ça m’a un peu vexé et j’ai eu envie de lui montrer que ce qui comptait, ce n’était pas la taille de l’objet, mais la façon de s’en serv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Entre nous, ça a été bestial. Chaque fois que je la touchais avec ma lame sur une partie du corps, elle poussait un petit cri. Mais j’avais l’impression qu’elle faisait semblant, soit pour me flatter, soit pour se donner du cœur à l’ouvrage. Quand j’ai réussi à lui planter le bout de ma canne-épée dans le bas du ventre, elle s’est mise à hurler. Alors j’ai décidé de conclure. Et là, ce fut une apothéose. Un véritable feu d’artifices. Je me suis senti totalement électrisé, comme si une quantité infinie d’énergie me traversait de la tête aux pieds. Après ça, j’étais totalement lessivé, KO, mais, pourtant, je me sentais étrangement bi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na avait écouté ce récit avec beaucoup d’attention et d’intérêt. Mais sa curiosité n’était pas entièrement satisfait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 Et ton premier </w:t>
      </w:r>
      <w:r>
        <w:rPr>
          <w:rFonts w:cs="Comic Sans MS" w:ascii="Comic Sans MS" w:hAnsi="Comic Sans MS"/>
          <w:i/>
        </w:rPr>
        <w:t>quickening</w:t>
      </w:r>
      <w:r>
        <w:rPr>
          <w:rFonts w:cs="Comic Sans MS" w:ascii="Comic Sans MS" w:hAnsi="Comic Sans MS"/>
        </w:rPr>
        <w:t xml:space="preserve"> avec un homme, ça s’est passé comment ? </w:t>
      </w:r>
      <w:r>
        <w:br w:type="page"/>
      </w:r>
    </w:p>
    <w:p>
      <w:pPr>
        <w:pStyle w:val="Normal"/>
        <w:jc w:val="center"/>
        <w:rPr>
          <w:rFonts w:ascii="Comic Sans MS" w:hAnsi="Comic Sans MS" w:cs="Comic Sans MS"/>
          <w:sz w:val="32"/>
          <w:szCs w:val="32"/>
        </w:rPr>
      </w:pPr>
      <w:r>
        <w:rPr>
          <w:rFonts w:cs="Comic Sans MS" w:ascii="Comic Sans MS" w:hAnsi="Comic Sans MS"/>
          <w:sz w:val="32"/>
          <w:szCs w:val="32"/>
        </w:rPr>
        <w:t>11</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u bout de quatre mois, Lana avait considérablement progressé. Non qu’elle fût devenue une escrimeuse de tout premier rang ; pour le moment, il lui serait préférable d’éviter de croiser la route d’un immortel de la force d’un MacLeod ou d’un Kronos. Mais elle savait se servir à peu près convenablement de son wakizashi, ce qui était après tout le minimum pour caresser des espoirs de survie dans l’univers des immort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Tu sais, lui avait un jour dit Victor, l’heure approche où il te faudra voler de tes propres ai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Mais je souhaite demeurer à tes côtés, se révolta L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C’est malsain. Je sais d’expérience que, lorsque deux immortels restent trop longtemps proches, il y en a toujours au moins un qui finit par convoiter la tête de l’au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Tu veux dire que tous les immortels ne seraient que des brutes assoiffées de sa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Oui. Et pour certains, c’est même encore p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Comment ça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Victor hésitait visiblement à lui répondre. Puis il soupira et raconta à Lan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Voilà près de 5000 ans, à l’époque de l’</w:t>
      </w:r>
      <w:r>
        <w:rPr>
          <w:rFonts w:cs="Comic Sans MS" w:ascii="Comic Sans MS" w:hAnsi="Comic Sans MS"/>
          <w:caps/>
        </w:rPr>
        <w:t>â</w:t>
      </w:r>
      <w:r>
        <w:rPr>
          <w:rFonts w:cs="Comic Sans MS" w:ascii="Comic Sans MS" w:hAnsi="Comic Sans MS"/>
        </w:rPr>
        <w:t>ge de Bronze, quatre hommes, quatre cavaliers, faisaient régner la terreur sur Terre. Ils pillaient, violaient, massacraient et brûlaient des villages entiers. On les avait surnommés Peste, Famine, Guerre et Mort. Même la Bible parle d’eux : les quatre Cavaliers de l’Apocalyp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En réalité, il s’agissait de quatre immortels : Kronos, Méthos, Silas et Caspian. D’après les informations dont je dispose, trois d’entre eux seraient morts. Mais Méthos, sans doute le plus intelligent et le plus sournois des quatre, serait toujours en v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Personne ne sait où il se cache. Mais cet homme est le plus vieux et, surtout, le plus puissant des immortels actuellement toujours en vie. Tant qu’un tel homme existera, l’humanité entière ne sera pas en sécur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na avait écouté avec effroi le récit de Vic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Tu… tu crois qu’il est vraiment dangereux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Ce que je sais, c’est que quand des hommes ont réussi à faire régner la terreur à une époque où les seules armes répertoriées étaient des glaives en bronze, je préfère ne pas imaginer ce qui pourrait se passer à l’ère des risques biologiques ou nucléai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Eh bien, moi, je l’arrêtera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Victor éclata de rire, mais d’un rire qui semblait masquer une certaine tristes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Pauvre petite. Tu ne sais pas à qui tu t’atta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Mais il ne me fait pas peur, affirma Lana avec une véritable force de convi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Manifestement consterné, Victor fit la moue. Lana, qui devait rentrer chez ses parents adoptifs, prit congé de lui. Après qu’elle fut partie, la grimace de consternation de Victor fit place à un large sourire de satisfaction. L’immortel sortit son portable de sa poche, composa un numéro et déclara simple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Elle est prête, maître. Nous pouvons passer à la deuxième phase du pl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A des centaines de kilomètres de là, Morgan Blakeney raccrocha son téléphone et éclata de r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12</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i/>
          <w:i/>
        </w:rPr>
      </w:pPr>
      <w:r>
        <w:rPr>
          <w:rFonts w:cs="Comic Sans MS" w:ascii="Comic Sans MS" w:hAnsi="Comic Sans MS"/>
          <w:i/>
        </w:rPr>
        <w:t>Lyon, 1943</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ab/>
        <w:t>Le peloton d’exécution s’avança. Au fond, Victor préférait cela. Depuis deux semaines, il était conduit tous les jours à l’école de la santé à Lyon pour y être torturé par Klaus Barbie. Au moins, songea Victor, je n’aurai plus à subir les interrogatoires de ce malade men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En effet, pour avoir tenté de s’évader du Fort Montluc, Victor allait être fusillé devant ses codétenus pour l’exemple. Cela lui importait d’ailleurs peu, puisqu’il savait pertinemment qu’il reviendrait à la vie quelques instants plus tard et que les nazis le croiraient mort et le laisseraient en pa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Du coup, sachant qu’il ne risquait pas grand-chose, Victor se mit même à faire le bravache. Alors que les Allemands le tenaient en joue, il s’écr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Vous êtes la lie de l’humanité. Je meurs aujourd’hui, mais l’écho de ma voix ne faiblira pas, car c’est la voix de la Liberté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s autres détenus en frissonnèrent d’admiration. « Quel héros ! » songea Aubrac. Les allemands firent feu et Victor s’écrou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on corps fut porté dans un crématorium. Alors qu’il allait être brûlé, un officier SS entra dans la pièce et ordonna à toutes les personnes présentes de sortir. Comme c’était manifestement un gradé, les soldats obtempérèrent, laissant l’officier seul dans le crématorium. Quelques instants plus tard, Victor revint à lui et se trouva en face de son mentor, Morgan Blaken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Tout a marché comme prévu, se réjouit l’ancien pirate. Grâce à toi, la Résistance a été décapit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Pourquoi tenez-vous à ce point à la victoire des nazis, maît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Je me contrefiche de ces abrutis de marcheurs au pas ! Tout comme je me fous des petits libertaires qui les combattent ! Mais j’aime le chaos et la terreur et Hitler est très doué pour ç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Victor avait l’air un peu abatt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Qu’y a-t-il, lui demanda son maît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J’ai honte de ce que j’ai fa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Honte ? Quel idiot tu fais ! Pour tout le monde, tu es mort en héros. Et comme je m’étais arrangé avec Barbie pour qu’Hardy puisse s’enfuir, c’est lui qu’on prend pour un traître. D’ailleurs, quand bien même il serait hors de cause, les soupçons ne se porteront jamais sur toi. De Gaulle est tellement détesté, tant par Staline que par Churchill ou Roosevelt, que les historiens analyseront l’arrestation de Jean Moulin comme une machination des services secrets soviétiques ou anglo-américains. Bref, tu as ta conscience pour t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ur ces mots, Blakeney éclata de rire. Victor, lui, n’avait visiblement pas envie de rigoler. Morgan s’approcha de lui et lui agrippa le cou de sa main puissa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Ça suffit, pas d’histoires ! Ta destinée, c’est de m’obéir aveuglément. Souviens-toi de ce que tu étais avant que je ne te prenne en main ! Avise-toi un jour de contester un seul de mes ordres, et même les interrogatoires de Klaus Barbie passeront pour d’agréables souvenirs à côté de ce que je te fera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Victor inclina la tête en signe de soumission et sortit du crématorium en suivant son maître. </w:t>
      </w:r>
      <w:r>
        <w:br w:type="page"/>
      </w:r>
    </w:p>
    <w:p>
      <w:pPr>
        <w:pStyle w:val="Normal"/>
        <w:jc w:val="center"/>
        <w:rPr>
          <w:rFonts w:ascii="Comic Sans MS" w:hAnsi="Comic Sans MS" w:cs="Comic Sans MS"/>
          <w:sz w:val="32"/>
          <w:szCs w:val="32"/>
        </w:rPr>
      </w:pPr>
      <w:r>
        <w:rPr>
          <w:rFonts w:cs="Comic Sans MS" w:ascii="Comic Sans MS" w:hAnsi="Comic Sans MS"/>
          <w:sz w:val="32"/>
          <w:szCs w:val="32"/>
        </w:rPr>
        <w:t>13</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rPr>
        <w:tab/>
        <w:t>Elle en était tout émoustillée. Pour elle, c’était une sensation véritablement unique, un pur instant de bonheur. Dans un état de quasi-extase, Lana arrêta le jet d’eau de la douche et commença à se savonner langoureusement chacune des parties du corps en rêvant au prince charm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lle l’imaginait en armure médiévale, galopant vers le soleil couchant pour aller combattre les terribles cavaliers de l’Apocalypse. Il était tellement sexy sur son fougueux destrier noir. Lana avait follement envie de l’approcher, de le toucher, de l’embrasser. Il était là ; elle pouvait même sentir sa prés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ette dernière considération tira brusquement la jeune immortelle de ses rêves de conte de fées. Si elle ressentait effectivement une présence, c’était celle d’un immort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Victor… appela-t-elle apeur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Aucune réponse. Lana sortit de la baignoire et enfila un peignoir. Elle savait qu’elle ne pourrait compter que sur elle-même dans l’appartement de ses parents adoptifs, ces derniers étant en voyage. Elle se dirigea vers sa chambre pour chercher son wakizash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Trop tard ! Avant d’avoir eu le temps d’atteindre sa chambre, elle sentit une main se poser fermement sur son épaule et le contact froid d’une lame lui caresser la jo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C’est donc toi la petite Lana, constata son agress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Terrorisée, Lana eut au moins une certitude : cette voix n’était nullement celle de Vic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Il bouillonnait. Lana aurait déjà dû ici depuis une demi-heure et un tel retard ne lui ressemblait guère, elle qui était la ponctualité même. L’immortel commença à s’inquiéter et à se demander si une chose grave ne s’était pas produite. De toute façon, quoi qu’il puisse arriver à la jeune fille, cela ne serait certainement pas pire que le sort que lui réservait Morgan Blakeney, songeait Vict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La musique du film </w:t>
      </w:r>
      <w:r>
        <w:rPr>
          <w:rFonts w:cs="Comic Sans MS" w:ascii="Comic Sans MS" w:hAnsi="Comic Sans MS"/>
          <w:i/>
        </w:rPr>
        <w:t>Le bon, la brute et le truand</w:t>
      </w:r>
      <w:r>
        <w:rPr>
          <w:rFonts w:cs="Comic Sans MS" w:ascii="Comic Sans MS" w:hAnsi="Comic Sans MS"/>
        </w:rPr>
        <w:t xml:space="preserve"> retentit soudainement. Le jeune immortel saisit son portable, dont le cadran indiquait l’auteur de l’app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Oui Lana, commença-t-i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Ce n’est pas Lana, lui répondit une voix féminine délicieusement sensue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Victor blêmit et demeura coi quelques instants avant de reprendre ses esprits.</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Amanda ? C’est bien toi ?</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Oh ! Tu me reconnais ? Je suis très touchée.</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Où est Lana ? Qu’en as-tu fait ?</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J’ai quelque peu abrégé sa vie d’immortelle…</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Non !!!! Salope !!!!</w:t>
      </w:r>
    </w:p>
    <w:p>
      <w:pPr>
        <w:pStyle w:val="Normal"/>
        <w:ind w:left="708" w:hanging="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Ça alors ! Je ne te savais pas aussi sentimental, surtout à l’égard d’une jeune fille naïve que ton cher maître Morgan Blakeney avait sûrement l’intention d’envoyer au casse-pip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 cet instant, Victor comprit. Amanda, la très séduisante immortelle cambrioleuse, était follement éprise de Duncan MacLeod. Elle voulait très certainement venger la mort récente de celui-ci, décapité par Morga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Si tu ne veux pas subir le même sort que ta petite chérie, dis-moi où je peux trouver ton chef, reprit Amanda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ncore sous le choc de la terrible nouvelle, Victor essayait de reprendre contenanc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Si tu voulais te venger, c’était à moi ou à Blakeney qu’il fallait t’en prendre. Pas à ell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Oh ! Pauvre chou ; je t’ai pris ton jouet. Allons, à d’autres ! Je sais très bien que si ce connard de Blakeney s’intéressait autant à cette pauvre enfant, c’est qu’il devait certainement avoir une idée en tête. Laisse-moi deviner. Il espérait sans doute s’en servir pour piéger Méthos. Je me trompe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e silence de Victor sonna comme un quasi-aveu.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Si Blakeney a fait surveiller les allées et venues de Donovan, reprit Amanda, et t’a ordonné de te porter au secours de la jeune Asiatique, c’est pour l’utiliser comme appât. Depuis des siècles, Morgan rêve de s’approprier la puissance de Méthos. Peut-être comptait-il sur elle pour le séduire et l’attirer dans un traquenard. Et il s’en serait ensuite débarrassé.</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Victor était fou de douleur et de rage. Bien que totalement sous l’emprise de l’ancien flibustier, qui le terrorisait, il avait fini par s’attacher à sa petite protégé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Inutile de chercher Morgan, Amanda, c’est lui qui te trouvera. Mais en attendant, si tu veux te battre, je suis là.</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manda éclata de rir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 Moi ? Me battre avec toi ? Je m’intéresse aux vrais hommes, pas aux petits toutous ! Ah oui, une dernière chose. L’avantage avec les portables, c’est la fonction « haut-parleur ». Lana t’embrass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ssise à côté d’Amanda, la jolie Asiatique était totalement suffoquée par ce qu’elle venait d’entendre.</w:t>
      </w:r>
    </w:p>
    <w:p>
      <w:pPr>
        <w:pStyle w:val="Normal"/>
        <w:ind w:firstLine="708"/>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32"/>
        </w:rPr>
      </w:pPr>
      <w:r>
        <w:rPr>
          <w:rFonts w:cs="Comic Sans MS" w:ascii="Comic Sans MS" w:hAnsi="Comic Sans MS"/>
          <w:sz w:val="32"/>
        </w:rPr>
        <w:t>14</w:t>
      </w:r>
    </w:p>
    <w:p>
      <w:pPr>
        <w:pStyle w:val="Normal"/>
        <w:jc w:val="center"/>
        <w:rPr>
          <w:rFonts w:ascii="Comic Sans MS" w:hAnsi="Comic Sans MS" w:cs="Comic Sans MS"/>
          <w:sz w:val="32"/>
        </w:rPr>
      </w:pPr>
      <w:r>
        <w:rPr>
          <w:rFonts w:cs="Comic Sans MS" w:ascii="Comic Sans MS" w:hAnsi="Comic Sans MS"/>
          <w:sz w:val="32"/>
        </w:rPr>
      </w:r>
    </w:p>
    <w:p>
      <w:pPr>
        <w:pStyle w:val="Heading1"/>
        <w:rPr/>
      </w:pPr>
      <w:r>
        <w:rPr/>
        <w:t xml:space="preserve">Mer des Caraïbes, 169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Pare à virer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Le jeune capitaine Paul Beauchamp, commandant le vaisseau royal </w:t>
      </w:r>
      <w:r>
        <w:rPr>
          <w:rFonts w:cs="Comic Sans MS" w:ascii="Comic Sans MS" w:hAnsi="Comic Sans MS"/>
          <w:i/>
          <w:iCs/>
        </w:rPr>
        <w:t>La Vierge de mai</w:t>
      </w:r>
      <w:r>
        <w:rPr>
          <w:rFonts w:cs="Comic Sans MS" w:ascii="Comic Sans MS" w:hAnsi="Comic Sans MS"/>
        </w:rPr>
        <w:t xml:space="preserve">, était manifestement désireux d’éviter l’affrontement avec le galion de flibustiers qui venait de les prendre en chasse. Non qu’il reculât devant le danger : il avait lui-même trop de courage pour fuir face à la menac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Mais sa mission était claire : rapporter la précieuse cargaison d’or et de diamants dont il avait la charge depuis l’île de Saint-Domingue jusqu’au royaume de France. De surcroît, son esprit chevaleresque lui interdisait d’exposer ses passagers, parmi lesquels des enfants et des femmes. D’autant que le capitaine Paul était amoureux de l’une de ces dernières : Amanda, cette jolie brunette dont il ignorait tout de l’immortalité. Secrètement, il espérait lui demander sa main une fois </w:t>
      </w:r>
      <w:r>
        <w:rPr>
          <w:rFonts w:cs="Comic Sans MS" w:ascii="Comic Sans MS" w:hAnsi="Comic Sans MS"/>
          <w:i/>
          <w:iCs/>
        </w:rPr>
        <w:t>La Vierge de mai</w:t>
      </w:r>
      <w:r>
        <w:rPr>
          <w:rFonts w:cs="Comic Sans MS" w:ascii="Comic Sans MS" w:hAnsi="Comic Sans MS"/>
        </w:rPr>
        <w:t xml:space="preserve"> arrivée à La Rochell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Pourtant, son navire avait beau serrer au plus près du vent, la terrible frégate de flibustiers semblait inexorablement les gagner de vitesse. Paul Beauchamp décida alors d’exécuter une manœuvre hardie : </w:t>
      </w:r>
      <w:r>
        <w:rPr>
          <w:rFonts w:cs="Comic Sans MS" w:ascii="Comic Sans MS" w:hAnsi="Comic Sans MS"/>
          <w:i/>
          <w:iCs/>
        </w:rPr>
        <w:t xml:space="preserve">La Vierge de mai </w:t>
      </w:r>
      <w:r>
        <w:rPr>
          <w:rFonts w:cs="Comic Sans MS" w:ascii="Comic Sans MS" w:hAnsi="Comic Sans MS"/>
        </w:rPr>
        <w:t>vira lof pour lof, afin de se retrouver à la hauteur du galion pirate et de lui envoyer une bordée de boulets de canon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Feu, ordonna le capitain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Une première salve tonna. L’ennemi fut touché, mais pas suffisamment pour être coulé. Le pirate reprit sa poursuite, tout en serrant au plus près du vent afin d’éviter la canonnade ordonnée par la capitaine Paul. Lorsque les deux navires ne furent plus qu’à une vingtaine de brasses, ce dernier comprit que l’abordage était inéluctabl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Tous les hommes sur le pont, ordonna-t-il, et les femmes et les enfants à l’arrière dans le château !</w:t>
      </w:r>
    </w:p>
    <w:p>
      <w:pPr>
        <w:pStyle w:val="Normal"/>
        <w:tabs>
          <w:tab w:val="clear" w:pos="708"/>
          <w:tab w:val="left" w:pos="6420" w:leader="none"/>
        </w:tabs>
        <w:ind w:firstLine="708"/>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rPr>
      </w:pPr>
      <w:r>
        <w:rPr>
          <w:rFonts w:cs="Comic Sans MS" w:ascii="Comic Sans MS" w:hAnsi="Comic Sans MS"/>
        </w:rPr>
        <w:t>- Pas question, s’écria Amanda ! Je reste à vos côtés ; je veux me battre contre ces forban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Non, c’est trop dangereux ! Je ne voudrais pas qu’il vous arrive malh… </w:t>
      </w:r>
    </w:p>
    <w:p>
      <w:pPr>
        <w:pStyle w:val="Normal"/>
        <w:ind w:firstLine="708"/>
        <w:jc w:val="both"/>
        <w:rPr>
          <w:rFonts w:ascii="Comic Sans MS" w:hAnsi="Comic Sans MS" w:cs="Comic Sans MS"/>
        </w:rPr>
      </w:pPr>
      <w:r>
        <w:rPr>
          <w:rFonts w:cs="Comic Sans MS" w:ascii="Comic Sans MS" w:hAnsi="Comic Sans MS"/>
        </w:rPr>
        <w:t>- A l’abordag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e sinistre ordre vint brutalement interrompre la conversation entre Paul Beauchamp et Amanda. Déjà certains pirates étaient parvenus à monter sur </w:t>
      </w:r>
      <w:r>
        <w:rPr>
          <w:rFonts w:cs="Comic Sans MS" w:ascii="Comic Sans MS" w:hAnsi="Comic Sans MS"/>
          <w:i/>
          <w:iCs/>
        </w:rPr>
        <w:t>La Vierge de mai</w:t>
      </w:r>
      <w:r>
        <w:rPr>
          <w:rFonts w:cs="Comic Sans MS" w:ascii="Comic Sans MS" w:hAnsi="Comic Sans MS"/>
        </w:rPr>
        <w:t>. L’immortelle ressentit alors un profond mal de crâne. Le message était limpide : il y avait un de ses semblables parmi leurs assaillant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poudre se mit à parler. Des coups de feu retentirent de part et d’autr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Lâches ! Venez m’affronter au sabre, hurla Paul.</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abreur hors pair, le jeune capitaine ne craignait d’affronter personne au corps à corps. Les coups d’épée pleuvaient de bâbord à tribord. Sous ses coups, quatre flibustiers venaient de rejoindre le royaume de Sata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Lâche ton sabre et rends-toi, ordonna une voix lugubr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Jamais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Paul se retourna vers le pirate qui venait de lui donner un ordre aussi saugrenu. Ce qu’il vit le glaça d’effroi. Il se trouvait face au terrible Morgan Blakeney, le flibustier qui, disait-on, ne pouvait pas mourir. Pire encore, le démoniaque Morgan s’était emparé de la belle Amanda et lui avait placé son sabre sur le cou.</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Rends-toi, répéta Blakeney ! Tu ne voudrais pas que je tranche une si jolie gorg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es passions contraires animaient Paul. Son sens du devoir lui ordonnait de poursuivre le combat, mais son amour pour Amand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Je compte jusqu’à trois, reprit Morgan. Un… deux…</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 Non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 jeune capitaine venait de se résigner. Il jeta son sabre et ordonna à son équipage de l’imiter et de cesser le combat. Trois solides pirates le saisirent alors brutalemen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Morgan relâcha Amanda… et tous deux éclatèrent de rire.</w:t>
      </w:r>
    </w:p>
    <w:p>
      <w:pPr>
        <w:pStyle w:val="Normal"/>
        <w:ind w:firstLine="708"/>
        <w:jc w:val="both"/>
        <w:rPr/>
      </w:pPr>
      <w:r>
        <w:rPr>
          <w:rFonts w:cs="Comic Sans MS" w:ascii="Comic Sans MS" w:hAnsi="Comic Sans MS"/>
        </w:rPr>
        <w:t xml:space="preserve">- Les hommes, ria la jolie brune en direction de Paul, vous êtes tellement faciles à manœuvrer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lle se jeta au cou de Morgan et l’embrassa langoureusement.</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La fête battait son plein. Pendant qu'Amanda contemplait le fabuleux trésor saisi par les forbans et choisissait les bijoux qu’elle garderait pour orner ses robes, Morgan et sa bande s’enivraient de rhum à la Dame Jean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s frères de la côte célébraient en chanson leur nouvelle pris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rPr>
      </w:pPr>
      <w:r>
        <w:rPr>
          <w:rFonts w:cs="Comic Sans MS" w:ascii="Comic Sans MS" w:hAnsi="Comic Sans MS"/>
          <w:i/>
          <w:iCs/>
        </w:rPr>
        <w:t>A moi, forban, que m’importe la gloire,</w:t>
      </w:r>
    </w:p>
    <w:p>
      <w:pPr>
        <w:pStyle w:val="Normal"/>
        <w:jc w:val="center"/>
        <w:rPr>
          <w:rFonts w:ascii="Comic Sans MS" w:hAnsi="Comic Sans MS" w:cs="Comic Sans MS"/>
          <w:i/>
          <w:i/>
          <w:iCs/>
        </w:rPr>
      </w:pPr>
      <w:r>
        <w:rPr>
          <w:rFonts w:cs="Comic Sans MS" w:ascii="Comic Sans MS" w:hAnsi="Comic Sans MS"/>
          <w:i/>
          <w:iCs/>
        </w:rPr>
        <w:t>Les lois du monde et qu’importe la mort ?</w:t>
      </w:r>
    </w:p>
    <w:p>
      <w:pPr>
        <w:pStyle w:val="Normal"/>
        <w:jc w:val="center"/>
        <w:rPr>
          <w:rFonts w:ascii="Comic Sans MS" w:hAnsi="Comic Sans MS" w:cs="Comic Sans MS"/>
          <w:i/>
          <w:i/>
          <w:iCs/>
        </w:rPr>
      </w:pPr>
      <w:r>
        <w:rPr>
          <w:rFonts w:cs="Comic Sans MS" w:ascii="Comic Sans MS" w:hAnsi="Comic Sans MS"/>
          <w:i/>
          <w:iCs/>
        </w:rPr>
        <w:t>Sur l’Océan, j’ai planté ma victoire</w:t>
      </w:r>
    </w:p>
    <w:p>
      <w:pPr>
        <w:pStyle w:val="Normal"/>
        <w:jc w:val="center"/>
        <w:rPr>
          <w:rFonts w:ascii="Comic Sans MS" w:hAnsi="Comic Sans MS" w:cs="Comic Sans MS"/>
          <w:i/>
          <w:i/>
          <w:iCs/>
        </w:rPr>
      </w:pPr>
      <w:r>
        <w:rPr>
          <w:rFonts w:cs="Comic Sans MS" w:ascii="Comic Sans MS" w:hAnsi="Comic Sans MS"/>
          <w:i/>
          <w:iCs/>
        </w:rPr>
        <w:t>Et bois mon vin dans une coupe d’or.</w:t>
      </w:r>
    </w:p>
    <w:p>
      <w:pPr>
        <w:pStyle w:val="Normal"/>
        <w:jc w:val="center"/>
        <w:rPr>
          <w:rFonts w:ascii="Comic Sans MS" w:hAnsi="Comic Sans MS" w:cs="Comic Sans MS"/>
          <w:i/>
          <w:i/>
          <w:iCs/>
        </w:rPr>
      </w:pPr>
      <w:r>
        <w:rPr>
          <w:rFonts w:cs="Comic Sans MS" w:ascii="Comic Sans MS" w:hAnsi="Comic Sans MS"/>
          <w:i/>
          <w:iCs/>
        </w:rPr>
        <w:t>Vivre d’orgie, c’est ma seule espérance,</w:t>
      </w:r>
    </w:p>
    <w:p>
      <w:pPr>
        <w:pStyle w:val="Normal"/>
        <w:jc w:val="center"/>
        <w:rPr>
          <w:rFonts w:ascii="Comic Sans MS" w:hAnsi="Comic Sans MS" w:cs="Comic Sans MS"/>
          <w:i/>
          <w:i/>
          <w:iCs/>
        </w:rPr>
      </w:pPr>
      <w:r>
        <w:rPr>
          <w:rFonts w:cs="Comic Sans MS" w:ascii="Comic Sans MS" w:hAnsi="Comic Sans MS"/>
          <w:i/>
          <w:iCs/>
        </w:rPr>
        <w:t>Le seul bonheur que j’ai su conquérir.</w:t>
      </w:r>
    </w:p>
    <w:p>
      <w:pPr>
        <w:pStyle w:val="Normal"/>
        <w:jc w:val="center"/>
        <w:rPr>
          <w:rFonts w:ascii="Comic Sans MS" w:hAnsi="Comic Sans MS" w:cs="Comic Sans MS"/>
          <w:i/>
          <w:i/>
          <w:iCs/>
        </w:rPr>
      </w:pPr>
      <w:r>
        <w:rPr>
          <w:rFonts w:cs="Comic Sans MS" w:ascii="Comic Sans MS" w:hAnsi="Comic Sans MS"/>
          <w:i/>
          <w:iCs/>
        </w:rPr>
        <w:t>Si sur les flots, j’ai passé mon enfance,</w:t>
      </w:r>
    </w:p>
    <w:p>
      <w:pPr>
        <w:pStyle w:val="Normal"/>
        <w:jc w:val="center"/>
        <w:rPr>
          <w:rFonts w:ascii="Comic Sans MS" w:hAnsi="Comic Sans MS" w:cs="Comic Sans MS"/>
          <w:i/>
          <w:i/>
          <w:iCs/>
        </w:rPr>
      </w:pPr>
      <w:r>
        <w:rPr>
          <w:rFonts w:cs="Comic Sans MS" w:ascii="Comic Sans MS" w:hAnsi="Comic Sans MS"/>
          <w:i/>
          <w:iCs/>
        </w:rPr>
        <w:t>C’est sur les flots qu’un forban doit mourir !</w:t>
      </w:r>
    </w:p>
    <w:p>
      <w:pPr>
        <w:pStyle w:val="Normal"/>
        <w:jc w:val="center"/>
        <w:rPr>
          <w:rFonts w:ascii="Comic Sans MS" w:hAnsi="Comic Sans MS" w:cs="Comic Sans MS"/>
          <w:i/>
          <w:i/>
          <w:iCs/>
        </w:rPr>
      </w:pPr>
      <w:r>
        <w:rPr>
          <w:rFonts w:cs="Comic Sans MS" w:ascii="Comic Sans MS" w:hAnsi="Comic Sans MS"/>
          <w:i/>
          <w:iCs/>
        </w:rPr>
      </w:r>
    </w:p>
    <w:p>
      <w:pPr>
        <w:pStyle w:val="TextBody"/>
        <w:rPr/>
      </w:pPr>
      <w:r>
        <w:rPr/>
        <w:tab/>
        <w:t>- Amenez les prisonniers, ordonna Morga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Un frisson de plaisir parcourut l’assistance flibustière. Les membres de l’équipage et les passagers de </w:t>
      </w:r>
      <w:r>
        <w:rPr>
          <w:rFonts w:cs="Comic Sans MS" w:ascii="Comic Sans MS" w:hAnsi="Comic Sans MS"/>
          <w:i/>
          <w:iCs/>
        </w:rPr>
        <w:t xml:space="preserve">La Vierge de mai </w:t>
      </w:r>
      <w:r>
        <w:rPr>
          <w:rFonts w:cs="Comic Sans MS" w:ascii="Comic Sans MS" w:hAnsi="Comic Sans MS"/>
        </w:rPr>
        <w:t>furent amenés, enchaînés. Parmi eux, un enfant pleura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Ses jérémiades nous cassent les oreilles, affirma Morgan. Qu’on lui couse les lèvres avec une aiguille à voi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Les pirates éclatèrent de r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Ça suffit, hurla Aman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Face à aux boucaniers interloqués, la jolie voleuse immortelle s’avanç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Ça suffit, répéta-t-elle. Souviens-toi notre pacte, Morgan. Nous ne devions attaquer </w:t>
      </w:r>
      <w:r>
        <w:rPr>
          <w:rFonts w:cs="Comic Sans MS" w:ascii="Comic Sans MS" w:hAnsi="Comic Sans MS"/>
          <w:i/>
          <w:iCs/>
        </w:rPr>
        <w:t>La Vierge de mai</w:t>
      </w:r>
      <w:r>
        <w:rPr>
          <w:rFonts w:cs="Comic Sans MS" w:ascii="Comic Sans MS" w:hAnsi="Comic Sans MS"/>
        </w:rPr>
        <w:t xml:space="preserve"> que pour les pierres précieuses et les bijoux. Pas question de s’en prendre aux membres d’équipage et aux passag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Je n’ai pas oublié notre pacte, belle Amanda. Mais tu me déçois. Je ne t’aurais jamais crue aussi naï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Deux minutes plus tard, la malheureuse immortelle était solidement ligotée au cabestan du galion pi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Amenez-moi le brave capitaine qui s’est sacrifié pour sa belle, ordonna Blakene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olidement enchaîné et encadré par trois solides gaillards, le capitaine Paul fut traîné jusqu’à Morgan. Arrivé à sa hauteur, il lui cracha au vis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Vois, belle Amanda, le courage de celui qui s’est sacrifié pour toi. Voyons si tu lui as vraiment brisé le cœu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Morgan planta sa dague dans le thorax du capitaine, qu’il entailla très largement. Un flot de sang inonda le sol. Le pirate plongea sa main dans la plaie béante et en arracha le cœur du jeune hom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Monstre, hurla Amand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Elle n’était pas encore au bout de l’horreur. Devant ses compagnons hilares, Morgan commença à croquer le cœur encore palpitant de feu le capitaine de </w:t>
      </w:r>
      <w:r>
        <w:rPr>
          <w:rFonts w:cs="Comic Sans MS" w:ascii="Comic Sans MS" w:hAnsi="Comic Sans MS"/>
          <w:i/>
          <w:iCs/>
        </w:rPr>
        <w:t>La Vierge de mai</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r>
    </w:p>
    <w:p>
      <w:pPr>
        <w:pStyle w:val="TextBody"/>
        <w:rPr/>
      </w:pPr>
      <w:r>
        <w:rPr/>
        <w:tab/>
        <w:t xml:space="preserve">- La planche ! La planche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excitation des boucaniers était à son comble. Les yeux bandés et les mains liées dans le dos, Amanda s’avançait sur la planche au-dessus de la mer. Encore un pas, et c’était le grand sa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Saute ! Saut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s pirates hurlaient.</w:t>
      </w:r>
    </w:p>
    <w:p>
      <w:pPr>
        <w:pStyle w:val="Normal"/>
        <w:jc w:val="both"/>
        <w:rPr>
          <w:rFonts w:ascii="Comic Sans MS" w:hAnsi="Comic Sans MS" w:cs="Comic Sans MS"/>
        </w:rPr>
      </w:pPr>
      <w:r>
        <w:rPr>
          <w:rFonts w:cs="Comic Sans MS" w:ascii="Comic Sans MS" w:hAnsi="Comic Sans MS"/>
        </w:rPr>
        <w:tab/>
        <w:t>- Un jour, tu me le paieras, Morgan, menaça Aman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e pirate tira un coup de pistolet en l’air. Surprise par le bruit du coup de feu, Amanda sursauta et plongea – bien malgré elle ! – dans les abysses de la mer des Caraïb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Qui sait ? Si les requins ne te dévorent pas, peut-être nous retrouverons-nous d’ici un siècle ou deux, ria intérieurement Blakeney.</w:t>
      </w:r>
    </w:p>
    <w:p>
      <w:pPr>
        <w:pStyle w:val="Normal"/>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32"/>
        </w:rPr>
      </w:pPr>
      <w:r>
        <w:rPr>
          <w:rFonts w:cs="Comic Sans MS" w:ascii="Comic Sans MS" w:hAnsi="Comic Sans MS"/>
          <w:sz w:val="32"/>
        </w:rPr>
        <w:t>15</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sz w:val="32"/>
        </w:rPr>
        <w:tab/>
      </w:r>
      <w:r>
        <w:rPr>
          <w:rFonts w:cs="Comic Sans MS" w:ascii="Comic Sans MS" w:hAnsi="Comic Sans MS"/>
        </w:rPr>
        <w:t xml:space="preserve">- Quel enfoiré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immortelle ne décolérait pas. Ce n’était certes pas la première fois qu’un garçon lui faisait du mal, mais jamais à ce point. Surtout, elle ne s’attendait pas à être ainsi trahie par quelqu’un comme lui. Pas par lui. Amanda vint lui apporter un peu de réconfor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Allons Lana ! T’en fais pas pour lui, il n’en vaut pas la peine. Si tu veux un conseil, avec les mecs, amuse-toi un peu, et quand tu n’en as plus besoin, jette-les. Moi, c’est ce que je fais depuis plus de 1200 a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manda raconta à sa jeune protégée ses différentes histoires avec les hommes mortels et immortels qu’elle avait fréquentés en plus d’un millénaire et Lana évoqua ses quelques expériences de lycéenne. Amanda sut trouver les mots pour rendre le sourire à sa jeune amie et toutes deux passèrent finalement une très agréable soirée entre fi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 lendemain, ce fut Amanda qui réveilla L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Allons, debout, championne. Nous avons quelque chose d’important à faire aujourd’h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Les magasins, demanda Lana en pyjama et encore vaseu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Mais non, pas ça ! D’ailleurs, moi, quand je veux quelque chose, je ne l’achète pas ; je le prends, tout simplement. Allez, habille-toi, je t’expliquera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a jeune fille se dirigea vers la salle de bains pour s’habiller et se préparer à sortir – opération qui ne lui prit que deux heures. Amanda et elle prirent ensuite le bus en direction de Vincennes. Arrivées devant le château éponyme, elles descendirent du bus et commencèrent à marcher dans le boi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En tenue légère, les deux femmes – la brunette féline et la petite Asiatique – faisaient tourner les têtes de la plupart des passants. Un jeune homme qui les avait observées de façon trop insistante en obtint même une gifle magistrale de la part de sa petite amie. Elles s’avancèrent et passèrent à proximité de trois jeunes garçons en train de pratiquer le commerce de la cigarette qui fait r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Putain ! Y’a de la meuf ici, constata poétiquement l’un d’e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Eh, cousine, continua tout aussi galamment un deuxième à destination de Lana, tu sais que t’es bon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Ne t’inquiète pas, chuchota Amanda à l’oreille de son amie. Ils n’ont pas l’air bien méch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na ne partageait manifestement pas ce sentiment. Celui qui semblait le chef – le plus grand et  le plus baraqué – s’approcha d’Amanda et commença à palper la poitrine avantageuse de celle-ci sous les rires de ses deux copai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Oh, la bâtarde ! C’est du silicone ou c’est des vrai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Mon gros loup, lui déclara tendrement Amanda, tu sais que j’aime les beaux mâles virils et musclés dans ton gen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Tu vas pas être déçue, </w:t>
      </w:r>
      <w:r>
        <w:rPr>
          <w:rFonts w:cs="Comic Sans MS" w:ascii="Comic Sans MS" w:hAnsi="Comic Sans MS"/>
          <w:i/>
          <w:iCs/>
        </w:rPr>
        <w:t>spice di counasse</w:t>
      </w:r>
      <w:r>
        <w:rPr>
          <w:rFonts w:cs="Comic Sans MS" w:ascii="Comic Sans MS" w:hAnsi="Comic Sans MS"/>
        </w:rPr>
        <w:t>. Je vais trop te faire ta 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Le jeune garçon n’eut pas le temps de terminer sa phrase. A la place, un cri déchirant de castrat sortit de sa bouche. Amanda retira son genou de l’entrejambe de son « gros loup » et reposa le pied par ter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Fou de rage, un des deux autres garçons sortit un cutter d’une des poches de son blouson et marcha vers l’immortelle. Plus rapide, celle-ci ouvrit son sac à main et en tira une longue dague allemande de la Renaissance, qu’elle pointa sous la gorge de son deuxième agress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Vas-y, madame, laisse-nous, on a rien fait et en plus c’est même pas nous, supplia celui-c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Partez, ordonna Aman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es deux garçons encore valides ne se le firent pas dire deux fois et s’enfuirent en courant, tandis que celui qui s’était approché d’un peu trop près d’Amanda gisait par terre en se tordant de doul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s deux immortelles s’éloignèr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Pourquoi tu l’as laissé te toucher, demanda Lana à son am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En guise de réponse, Amanda sortit deux objets métalliques de sa poc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J’en ai profité pour lui voler son portable et son baladeur MP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Nous y voilà, montra Aman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 cité universitaire à la sortie du bois de Vincennes faisait assez bien entretenue. Encore un truc pour les étudiants fils à papa, songea L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manda appuya sur quelques touches du digicode et – miracle de la technologie moderne ! – la porte s’ouvrit. Toutes deux prirent l’ascenseur et montèrent au troisième ét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Dans le couloir, Lana ressentit le mal de crâne qu’elle commençait à connaître, celui indiquant la présence d’un immortel. Mais, fait extraordinaire, le bourdonnement était bien plus puissant que tous ceux qu’elle avait subis jusqu’à maintenant en présence de Bill Donovan, de Victor Morin ou d’Aman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a cambrioleuse frappa à l’une des portes et quelqu’un vint lui ouvrir. L’homme dont provenait cette puissante et pénible sensation, comprit Lana. Vêtu d’un jean et de baskets alors qu’il semblait trentenaire, le type présentait le profil caractéristique de l’étudiant attardé. Il était par ailleurs affublé d’un nez des plus extravag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Salut Adam, dit Aman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Salut Amanda, répondit son hôte, et bonjour. Mademoiselle Lana, je suppose ? Venez, entrez et mettez-vous à l’aise. Vous voulez boire quelque chose ? Je crois qu’il me reste une bière ou deux.</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Malgré les manières très nonchalantes du Cyrano trentenaire, la jeune Asiatique se sentait très mal à l’a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Lana, reprit Amanda, je te présente mon pote Adam Pierson, jadis connu sous le nom 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Amanda marqua un temps d’arrêt et guetta un signe d’approbation de la part de son ami. Celui-ci ne lui laissa pas le temps de reprendre sa phra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 Autrefois connu sous le nom de Méthos, se présenta sentencieusement le doyen de l’humani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Méthos ! Les cavaliers de l’Apocalypse ! Lana en fut glacée d’effro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 prétendu Adam Pierson essaya de la rassur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 Ne t’inquiète pas. Je me doute bien des horreurs que le larbin de Morgan Blakeney a dû te débiter à mon sujet. Tout n’est d’ailleurs pas faux. J’ai effectivement fait partie autrefois des quatre cavaliers de l’Apocalypse. Mais voilà des siècles que je me consacre à faire le bien autour de moi pour expier mes fautes. </w:t>
      </w:r>
    </w:p>
    <w:p>
      <w:pPr>
        <w:pStyle w:val="Normal"/>
        <w:jc w:val="both"/>
        <w:rPr>
          <w:rFonts w:ascii="Comic Sans MS" w:hAnsi="Comic Sans MS" w:cs="Comic Sans MS"/>
        </w:rPr>
      </w:pPr>
      <w:r>
        <w:rPr>
          <w:rFonts w:cs="Comic Sans MS" w:ascii="Comic Sans MS" w:hAnsi="Comic Sans MS"/>
        </w:rPr>
        <w:tab/>
        <w:t xml:space="preserve"> </w:t>
      </w:r>
    </w:p>
    <w:p>
      <w:pPr>
        <w:pStyle w:val="Normal"/>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32"/>
        </w:rPr>
      </w:pPr>
      <w:r>
        <w:rPr>
          <w:rFonts w:cs="Comic Sans MS" w:ascii="Comic Sans MS" w:hAnsi="Comic Sans MS"/>
          <w:sz w:val="32"/>
        </w:rPr>
        <w:t>16</w:t>
      </w:r>
    </w:p>
    <w:p>
      <w:pPr>
        <w:pStyle w:val="Normal"/>
        <w:jc w:val="center"/>
        <w:rPr>
          <w:rFonts w:ascii="Comic Sans MS" w:hAnsi="Comic Sans MS" w:cs="Comic Sans MS"/>
          <w:sz w:val="32"/>
        </w:rPr>
      </w:pPr>
      <w:r>
        <w:rPr>
          <w:rFonts w:cs="Comic Sans MS" w:ascii="Comic Sans MS" w:hAnsi="Comic Sans MS"/>
          <w:sz w:val="32"/>
        </w:rPr>
      </w:r>
    </w:p>
    <w:p>
      <w:pPr>
        <w:pStyle w:val="Heading2"/>
        <w:rPr/>
      </w:pPr>
      <w:r>
        <w:rPr/>
        <w:t>Sud de l’Angleterre, 1194</w:t>
      </w:r>
    </w:p>
    <w:p>
      <w:pPr>
        <w:pStyle w:val="Normal"/>
        <w:rPr>
          <w:rFonts w:ascii="Comic Sans MS" w:hAnsi="Comic Sans MS" w:cs="Comic Sans MS"/>
          <w:i/>
          <w:i/>
          <w:iCs/>
        </w:rPr>
      </w:pPr>
      <w:r>
        <w:rPr>
          <w:rFonts w:cs="Comic Sans MS" w:ascii="Comic Sans MS" w:hAnsi="Comic Sans MS"/>
          <w:i/>
          <w:iCs/>
        </w:rPr>
      </w:r>
    </w:p>
    <w:p>
      <w:pPr>
        <w:pStyle w:val="Footer"/>
        <w:tabs>
          <w:tab w:val="clear" w:pos="4536"/>
          <w:tab w:val="clear" w:pos="9072"/>
        </w:tabs>
        <w:rPr/>
      </w:pPr>
      <w:r>
        <w:rPr>
          <w:rFonts w:cs="Comic Sans MS" w:ascii="Comic Sans MS" w:hAnsi="Comic Sans MS"/>
        </w:rPr>
        <w:tab/>
        <w:t>- Approche, fille maudite, et confesse tes péchés.</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Vêtue d’une simple robe blanche, la jeune Rébecca était entourée de quatre gardes habillés en noir et portant des hallebardes. Le sieur Albert de Malvoisin, chargé d’instruire le procès en sorcellerie de l’enfant d’Israël, reprit la parole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Princes, ecclésiastiques et chevaliers, nous avons mandé en notre présence une juive nommée Rébecca, fille d’Isaac d’York, connue par les sortilèges auxquels elle a recours pour égarer le cœur des homm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La foule exultait et attendait avec impatience de voir les flammes du bûcher consumer l’âme d’une sorcière, de surcroît fille de Sion. Pourtant, dans la foule, un homme était loin de partager cette attente frénétique. Lui ne voulait que sauver son bel amour, Rébecca la mortel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Méthos, qui se faisait alors appeler messire Wilfrid, observa rageusement la tribune princière. Le Prince Jean jubilait intérieurement. Non que la mort de Rébecca l’emplît de plaisir : s’il en avait eu le loisir, il lui eût même offert de partager sa couche. Mais la condamnation de la fille du juif Isaac servait ses vu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En effet, de retour de la croisade, son frère Richard Cœur de Lion avait été fait prisonnier par l’archiduc d’Autriche, qui en exigeait une rançon exorbitante. Nul ne pouvait la payer, à l’exception du richissime juif Isaac. Celui-ci avait proposé de délivrer le roi Richard, en échange de la promesse d’icelui de faire cesser les persécutions antisémites dont son peuple était victime en le Royaume d’Angleter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Dans ces conditions, si Rébecca était condamnée pour sorcellerie, le Prince Jean pourrait prononcer la déchéance de la famille d’Isaac et en saisir les biens. Nul ne pourrait alors payer la rançon de Richard et lui, Jean, pourrait revêtir la couronne d’Albion. L’accusation de sorcellerie était donc montée de toute pièce et l’issue en était connue d’avance. Le sieur Albert de Malvoisin lut la sentenc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Au nom de notre très Sainte-mère l’Eglise, la juive Rébecca, reconnue coupable du crime de sorcellerie et autres forfaits, est condamnée à expier ses fautes sur le bûcher. Puisse le Très Haut, dans son infinie miséricorde, avoir pitié de cette pécheress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Dans la foule, Méthos bouillonnait. Il prit alors une solide résolution et cria en araméen – langue connue de lui et des descendants de Moïs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Demande le jugement de Dieu.</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Rébecca prit alors la parol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Messires, comme vos propres lois me le permettent, je réclame le jugement de Dieu.</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Un frémissement de surprise parcourut la fou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Non, hurla le Prince Jean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 C’est la coutume, Votre Majesté, lui chuchota à l’oreille son fidèle conseiller. Même Votre Altesse ne peut s’y opposer.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Qu’il en soit ainsi, déclara le prince. Moi, Jean Plantagenêt, prince du Royaume d’Angleterre, désigne le chevalier Briand de Bois-Guilbert pour représenter la justice des hommes. Et toi, femme Rébecca, désigne ton champi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Le Prince Jean était fier de son astuce. Briand de Bois-Guilbert était de notoriété publique le meilleur chevalier d’Angleterre. Nul n’avait pu le vaincre, ni dans un tournoi, ni en combat singulie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 Moi, messire Wilfrid, déclara un homme dans l’assistance, me porte volontaire pour représenter devant Dieu Dame Rébecca.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 Qu’il en soit fait selon la volonté du Tout Puissant, déclara Albert de Malvoisin. Le combat judiciaire aura lieu demain en la plaine de Saint-George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rPr>
      </w:pPr>
      <w:r>
        <w:rPr>
          <w:rFonts w:cs="Comic Sans MS" w:ascii="Comic Sans MS" w:hAnsi="Comic Sans MS"/>
        </w:rPr>
        <w:t>*</w:t>
      </w:r>
    </w:p>
    <w:p>
      <w:pPr>
        <w:pStyle w:val="Footer"/>
        <w:tabs>
          <w:tab w:val="clear" w:pos="4536"/>
          <w:tab w:val="clear" w:pos="9072"/>
        </w:tabs>
        <w:jc w:val="center"/>
        <w:rPr>
          <w:rFonts w:ascii="Comic Sans MS" w:hAnsi="Comic Sans MS" w:cs="Comic Sans MS"/>
        </w:rPr>
      </w:pPr>
      <w:r>
        <w:rPr>
          <w:rFonts w:cs="Comic Sans MS" w:ascii="Comic Sans MS" w:hAnsi="Comic Sans MS"/>
        </w:rPr>
        <w:t>*                                 *</w:t>
      </w:r>
    </w:p>
    <w:p>
      <w:pPr>
        <w:pStyle w:val="Footer"/>
        <w:tabs>
          <w:tab w:val="clear" w:pos="4536"/>
          <w:tab w:val="clear" w:pos="9072"/>
        </w:tabs>
        <w:jc w:val="center"/>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 xml:space="preserve">Le lendemain, les badauds accouraient comme à une fête villageoise autour de la lice qui allait être le cadre du combat judiciair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A l’une des extrémités de l’enceinte, messire Briand de Bois-Guilbert, dans son armure noire, chevauchant son fougueux destrier, était visiblement désireux de combattre. A l’autre extrémité, messire Wilfrid, nettement moins bien équipé, manifestait une certaine appréhensi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Les trompettes sonnèrent et, du milieu de la lice, le héraut s’écria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Oyez ! Oyez ! Voici le chevalier Briand de Bois-Guilbert, prêt à combattre devant Dieu pour prouver que la juive Rébecca a passé un pacte avec le Malin. Face à lui, messire Wilfrid est le champion de Rébecca. Sur mon ordre, les archers abattront tout combattant qui ne respecterait pas les règles du jugement de Dieu. Que le combat commenc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Le signal était lancé. Les trompettes sonnèrent et les deux chevaliers foncèrent l’un vers l’autre. Méthos, moins habitué que son adversaire aux joutes de cette nature, ne put résister au premier choc et fut facilement désarçonné par la lance de messire de Bois-Guilbert, ce qui ne surprit nullement l’assistanc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Mais, à la stupéfaction générale, le champion du Prince Jean perdit également l’équilibre sous le choc de la lance de l’immortel et tomba de cheval. Les deux chevaliers se relevèrent et marchèrent l’un sur l’autre, l’épée à la main. Beaucoup plus aguerri à ce type de combat, Méthos eut tôt fait de désarmer son adversaire et de lui porter la pointe de l’épé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Demande-moi grâce, ordonna Métho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Grâce, implora Bois-Guilbert.</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Messire Wilfrid est vainqueur, déclara le héraut.</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Le Prince Jean ne put réprimer un mouvement de colère et le sieur Albert de Malvoisin fut contraint de constater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Dieu a jugé. La juive Rébecca est innocent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rPr>
      </w:pPr>
      <w:r>
        <w:rPr>
          <w:rFonts w:cs="Comic Sans MS" w:ascii="Comic Sans MS" w:hAnsi="Comic Sans MS"/>
        </w:rPr>
        <w:t>*</w:t>
      </w:r>
    </w:p>
    <w:p>
      <w:pPr>
        <w:pStyle w:val="Footer"/>
        <w:tabs>
          <w:tab w:val="clear" w:pos="4536"/>
          <w:tab w:val="clear" w:pos="9072"/>
        </w:tabs>
        <w:jc w:val="center"/>
        <w:rPr>
          <w:rFonts w:ascii="Comic Sans MS" w:hAnsi="Comic Sans MS" w:cs="Comic Sans MS"/>
        </w:rPr>
      </w:pPr>
      <w:r>
        <w:rPr>
          <w:rFonts w:cs="Comic Sans MS" w:ascii="Comic Sans MS" w:hAnsi="Comic Sans MS"/>
        </w:rPr>
        <w:t>*                                 *</w:t>
      </w:r>
    </w:p>
    <w:p>
      <w:pPr>
        <w:pStyle w:val="Footer"/>
        <w:tabs>
          <w:tab w:val="clear" w:pos="4536"/>
          <w:tab w:val="clear" w:pos="9072"/>
        </w:tabs>
        <w:jc w:val="both"/>
        <w:rPr>
          <w:rFonts w:ascii="Comic Sans MS" w:hAnsi="Comic Sans MS" w:cs="Comic Sans MS"/>
        </w:rPr>
      </w:pPr>
      <w:r>
        <w:rPr>
          <w:rFonts w:cs="Comic Sans MS" w:ascii="Comic Sans MS" w:hAnsi="Comic Sans MS"/>
        </w:rPr>
        <w:tab/>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Il était de haute taille et d’une force peu commune. Libéré de sa captivité grâce à la rançon acquittée par le juif Isaac, le roi Richard Cœur de Lion s’avança vers Méthos, un genou à terre devant lui :</w:t>
      </w:r>
    </w:p>
    <w:p>
      <w:pPr>
        <w:pStyle w:val="Footer"/>
        <w:tabs>
          <w:tab w:val="clear" w:pos="4536"/>
          <w:tab w:val="clear" w:pos="9072"/>
        </w:tabs>
        <w:ind w:firstLine="708"/>
        <w:jc w:val="both"/>
        <w:rPr/>
      </w:pPr>
      <w:r>
        <w:rPr>
          <w:rFonts w:cs="Comic Sans MS" w:ascii="Comic Sans MS" w:hAnsi="Comic Sans MS"/>
        </w:rPr>
        <w:t>- Messire Wilfrid, par ta bravoure et ta vaillance, tu as accompli une noble et juste mission. Aussi, moi, Richard Plantagenêt, roi d’Angleterre, te fais chevalier de la terre d’Ivanhoé. Prends cette épée, symbole de courage et de force. Puisse-t-elle t’accompagner aussi longtemps que Dieu te prêtera vi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Méthos reçut l’arme et en baisa la garde. Au fond de lui, il fit le serment de ne jamais se séparer de son épée d’Ivanhoé.</w:t>
      </w:r>
      <w:r>
        <w:br w:type="page"/>
      </w:r>
    </w:p>
    <w:p>
      <w:pPr>
        <w:pStyle w:val="Footer"/>
        <w:tabs>
          <w:tab w:val="clear" w:pos="4536"/>
          <w:tab w:val="clear" w:pos="9072"/>
        </w:tabs>
        <w:jc w:val="center"/>
        <w:rPr>
          <w:rFonts w:ascii="Comic Sans MS" w:hAnsi="Comic Sans MS" w:cs="Comic Sans MS"/>
          <w:sz w:val="32"/>
        </w:rPr>
      </w:pPr>
      <w:r>
        <w:rPr>
          <w:rFonts w:cs="Comic Sans MS" w:ascii="Comic Sans MS" w:hAnsi="Comic Sans MS"/>
          <w:sz w:val="32"/>
        </w:rPr>
        <w:t>17</w:t>
      </w:r>
    </w:p>
    <w:p>
      <w:pPr>
        <w:pStyle w:val="Footer"/>
        <w:tabs>
          <w:tab w:val="clear" w:pos="4536"/>
          <w:tab w:val="clear" w:pos="9072"/>
        </w:tabs>
        <w:ind w:firstLine="708"/>
        <w:jc w:val="both"/>
        <w:rPr>
          <w:rFonts w:ascii="Comic Sans MS" w:hAnsi="Comic Sans MS" w:cs="Comic Sans MS"/>
          <w:sz w:val="32"/>
        </w:rPr>
      </w:pPr>
      <w:r>
        <w:rPr>
          <w:rFonts w:cs="Comic Sans MS" w:ascii="Comic Sans MS" w:hAnsi="Comic Sans MS"/>
          <w:sz w:val="32"/>
        </w:rPr>
      </w:r>
    </w:p>
    <w:p>
      <w:pPr>
        <w:pStyle w:val="Footer"/>
        <w:tabs>
          <w:tab w:val="clear" w:pos="4536"/>
          <w:tab w:val="clear" w:pos="9072"/>
        </w:tabs>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lors, c’est vrai ? Vous avez plus de 5000 ans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Lana n’arrivait même pas à croire à ce qu’elle venait de demander. Même dans ses rêves les plus fous, se retrouver face à un tel homme ne l’eût jamais effleurée. Méthos, lui, considérait avec tendresse la jeune immortelle. Il la trouvait très sexy dans sa petite tenu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xml:space="preserve">- Et vous avez connu… je ne sais pas moi… la reine Cléopâtre ?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Oui, bien sûr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Elle était… comment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Eh bien, je partage totalement l’avis de Blaise Pascal. Si le nez de Cléopâtre avait été plus court, la face du monde en eût été changé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xml:space="preserve">Il est bien placé, lui, avec le pif qu’il a, pour se moquer du nez des nanas, songea Lana.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Et Attila, poursuivit-elle, il était comment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Je l’ai rencontré en 451 après Jésus-Christ, à la bataille des champs catalauniques, entre les Huns et les Romains. Contrairement à une légende tenace, ce n’était pas un fou furieux sanguinaire. C’était même au contraire un fin lettré, grand amateur d’art et de poési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Devant la mine interloquée de Lana et d’Amanda, Méthos éclata de rir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rPr>
        <w:t>- Non, je plaisante. C’est bien un fou furieux.</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Amanda décida de faire également son intéressant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Eh bien, moi, en 1429, j’ai rencontré Jeanne d’Arc.</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Moi aussi, sourit Méthos, je l’ai très bien connue. Je peux même vous garantir qu’elle n’était nullement pucelle, crut-il bon d’ajouter.</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rPr>
        <w:t xml:space="preserve">Le générique du dessin animé </w:t>
      </w:r>
      <w:r>
        <w:rPr>
          <w:rFonts w:cs="Comic Sans MS" w:ascii="Comic Sans MS" w:hAnsi="Comic Sans MS"/>
          <w:i/>
          <w:iCs/>
        </w:rPr>
        <w:t>Cat’s eye</w:t>
      </w:r>
      <w:r>
        <w:rPr>
          <w:rFonts w:cs="Comic Sans MS" w:ascii="Comic Sans MS" w:hAnsi="Comic Sans MS"/>
        </w:rPr>
        <w:t xml:space="preserve"> vint soudainement perturber cette conversation. Amanda saisit son portable et, ayant reconnu son interlocuteur, parut aux anges.</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Nick, tu m’appelles enfin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La voleuse alla se réfugier dans les toilettes pour poursuivre dans l’intimité sa conversation téléphonique. Méthos et Lana se retrouvèrent seuls.</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Nick est un pré-immortel qu’Amanda a « tué » voilà cinq ans pour lui révéler son immortalité, expliqua Méthos à sa jeune invitée. Tous deux sont aujourd’hui fâchés, mais je suis certain qu’au fond, ils s’aiment sans oser se le dir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xml:space="preserve">Lana voulait en savoir plus.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rPr>
        <w:t xml:space="preserve">- Vous êtes né il y a plus de 5000 ans ? Vous devez avoir reçu des milliers de </w:t>
      </w:r>
      <w:r>
        <w:rPr>
          <w:rFonts w:cs="Comic Sans MS" w:ascii="Comic Sans MS" w:hAnsi="Comic Sans MS"/>
          <w:i/>
          <w:iCs/>
        </w:rPr>
        <w:t>quickenings</w:t>
      </w:r>
      <w:r>
        <w:rPr>
          <w:rFonts w:cs="Comic Sans MS" w:ascii="Comic Sans MS" w:hAnsi="Comic Sans MS"/>
        </w:rPr>
        <w:t xml:space="preserve">.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rPr>
        <w:t xml:space="preserve">- En fait, je ne me souviens plus de mes premières années et même les images de mon premier </w:t>
      </w:r>
      <w:r>
        <w:rPr>
          <w:rFonts w:cs="Comic Sans MS" w:ascii="Comic Sans MS" w:hAnsi="Comic Sans MS"/>
          <w:i/>
          <w:iCs/>
        </w:rPr>
        <w:t>quickening</w:t>
      </w:r>
      <w:r>
        <w:rPr>
          <w:rFonts w:cs="Comic Sans MS" w:ascii="Comic Sans MS" w:hAnsi="Comic Sans MS"/>
        </w:rPr>
        <w:t xml:space="preserve"> sont très floues. Je préfère éviter au maximum les combats. Ainsi, au cours des deux derniers siècles, je n’ai reçu que trois ou quatre </w:t>
      </w:r>
      <w:r>
        <w:rPr>
          <w:rFonts w:cs="Comic Sans MS" w:ascii="Comic Sans MS" w:hAnsi="Comic Sans MS"/>
          <w:i/>
          <w:iCs/>
        </w:rPr>
        <w:t>quickenings</w:t>
      </w:r>
      <w:r>
        <w:rPr>
          <w:rFonts w:cs="Comic Sans MS" w:ascii="Comic Sans MS" w:hAnsi="Comic Sans MS"/>
        </w:rPr>
        <w:t>. Je ne sais pas si tu as remarqué, mais la cité universitaire où nous sommes est bâtie sur le site d’une ancienne abbaye. C’est donc un sol sacré et je suis en sécurité ici.</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Amanda revint dans la pièce avec un large sourir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Mon ami Nick vient d’acquérir un vaste château en Normandie et il m’y a invitée pour le week-end. Je lui ai dit que je ne voulais pas me séparer de Lana et…</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Mais Lana peut très bien rester chez moi, proposa Méthos en affectant un air aussi détaché que possibl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xml:space="preserve">Amanda lui adressa un sourire complice.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Merci de ton offre, Méthos, mais Nick m’a proposé de venir dans son château avec Lana. Je me suis permise d’accepter pour toi, Lana.</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Cette idée sembla enthousiasmer Lana. Méthos, un peu moins.</w:t>
      </w:r>
    </w:p>
    <w:p>
      <w:pPr>
        <w:pStyle w:val="Footer"/>
        <w:tabs>
          <w:tab w:val="clear" w:pos="4536"/>
          <w:tab w:val="clear" w:pos="9072"/>
        </w:tabs>
        <w:jc w:val="center"/>
        <w:rPr>
          <w:rFonts w:ascii="Comic Sans MS" w:hAnsi="Comic Sans MS" w:cs="Comic Sans MS"/>
        </w:rPr>
      </w:pPr>
      <w:r>
        <w:rPr>
          <w:rFonts w:cs="Comic Sans MS" w:ascii="Comic Sans MS" w:hAnsi="Comic Sans MS"/>
        </w:rPr>
        <w:t>*</w:t>
      </w:r>
    </w:p>
    <w:p>
      <w:pPr>
        <w:pStyle w:val="Footer"/>
        <w:tabs>
          <w:tab w:val="clear" w:pos="4536"/>
          <w:tab w:val="clear" w:pos="9072"/>
        </w:tabs>
        <w:jc w:val="center"/>
        <w:rPr>
          <w:rFonts w:ascii="Comic Sans MS" w:hAnsi="Comic Sans MS" w:cs="Comic Sans MS"/>
        </w:rPr>
      </w:pPr>
      <w:r>
        <w:rPr>
          <w:rFonts w:cs="Comic Sans MS" w:ascii="Comic Sans MS" w:hAnsi="Comic Sans MS"/>
        </w:rPr>
        <w:t>*                               *</w:t>
      </w:r>
    </w:p>
    <w:p>
      <w:pPr>
        <w:pStyle w:val="Footer"/>
        <w:tabs>
          <w:tab w:val="clear" w:pos="4536"/>
          <w:tab w:val="clear" w:pos="9072"/>
        </w:tabs>
        <w:jc w:val="center"/>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La Ferrari, que la voleuse immortelle avait gentiment « empruntée » à l’une de ses riches connaissances du moment, fonçait à toute allure sur les paisibles routes départementales normandes. Bien qu’elle fût immortelle, Lana était assez peu rassurée, d’autant que cette course automobile lui rappelait de pénibles souvenirs. Mais, à un ou deux animaux écrasés près, le trajet se déroula sans incident notab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Amanda s’arrêta devant une imposante propriété, recouverte de verts pâturages que dominait une gigantesque bâtiss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C’est l’adresse que Nick m’a indiquée, dit Amanda.</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La Ferrari s’engagea sur l’allée centrale menant au château. En s’approchant, les deux immortelles ressentirent un profond bourdonnement. La voiture s’arrêta et Amanda et Lana descendirent sonner. L’immortel vint leur ouvrir ; Amanda blêmit, terrorisé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Morgan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Trente secondes plus tard, les deux femmes étaient encerclées par une quinzaine d’hommes en arm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 Inutile de résister, ria Blakeney. Si vous vous rebellez, mes hommes ont ordre de vous tirer dessus, puis de vous décapiter avec leurs machette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Sous bonne garde, Amanda et Lana furent conduites dans les sous-sols du château. Ces derniers regorgeaient de cellules souterraines. Dans l’une d’elles, Amanda reconnut Nick enchaîné à un mu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Pardonne-moi, implora piteusement celui-ci. Il m’a forcé à t’appele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Les deux immortelles furent enfermées dans la même cellul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Pour te souhaiter la bienvenue, chère Amanda, permets-moi de t’offrir un petit cadeau, déclara lugubrement l’ancien pirat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La cellule de Nick fut ouverte et Morgan s’avança vers lui, son sabre d’abordage à la main.</w:t>
      </w:r>
    </w:p>
    <w:p>
      <w:pPr>
        <w:pStyle w:val="Footer"/>
        <w:tabs>
          <w:tab w:val="clear" w:pos="4536"/>
          <w:tab w:val="clear" w:pos="9072"/>
        </w:tabs>
        <w:jc w:val="both"/>
        <w:rPr>
          <w:rFonts w:ascii="Comic Sans MS" w:hAnsi="Comic Sans MS" w:cs="Comic Sans MS"/>
        </w:rPr>
      </w:pPr>
      <w:r>
        <w:rPr>
          <w:rFonts w:cs="Comic Sans MS" w:ascii="Comic Sans MS" w:hAnsi="Comic Sans MS"/>
        </w:rPr>
        <w:tab/>
        <w:t>- Non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Amanda venait de comprend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Dans un ultime sursaut de courage, Nick hurla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Amanda, je t’…</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Tchac ! Amanda ne saurait jamais quels étaient les sentiments de Nick à son égard.</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Footer"/>
        <w:tabs>
          <w:tab w:val="clear" w:pos="4536"/>
          <w:tab w:val="clear" w:pos="9072"/>
        </w:tabs>
        <w:jc w:val="center"/>
        <w:rPr>
          <w:rFonts w:ascii="Comic Sans MS" w:hAnsi="Comic Sans MS" w:cs="Comic Sans MS"/>
        </w:rPr>
      </w:pPr>
      <w:r>
        <w:rPr>
          <w:rFonts w:cs="Comic Sans MS" w:ascii="Comic Sans MS" w:hAnsi="Comic Sans MS"/>
        </w:rPr>
        <w:t>*</w:t>
      </w:r>
    </w:p>
    <w:p>
      <w:pPr>
        <w:pStyle w:val="Footer"/>
        <w:tabs>
          <w:tab w:val="clear" w:pos="4536"/>
          <w:tab w:val="clear" w:pos="9072"/>
        </w:tabs>
        <w:jc w:val="center"/>
        <w:rPr>
          <w:rFonts w:ascii="Comic Sans MS" w:hAnsi="Comic Sans MS" w:cs="Comic Sans MS"/>
        </w:rPr>
      </w:pPr>
      <w:r>
        <w:rPr>
          <w:rFonts w:cs="Comic Sans MS" w:ascii="Comic Sans MS" w:hAnsi="Comic Sans MS"/>
        </w:rPr>
        <w:t>*                         *</w:t>
      </w:r>
    </w:p>
    <w:p>
      <w:pPr>
        <w:pStyle w:val="Footer"/>
        <w:tabs>
          <w:tab w:val="clear" w:pos="4536"/>
          <w:tab w:val="clear" w:pos="9072"/>
        </w:tabs>
        <w:jc w:val="center"/>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r>
    </w:p>
    <w:p>
      <w:pPr>
        <w:pStyle w:val="Footer"/>
        <w:tabs>
          <w:tab w:val="clear" w:pos="4536"/>
          <w:tab w:val="clear" w:pos="9072"/>
        </w:tabs>
        <w:jc w:val="both"/>
        <w:rPr>
          <w:rFonts w:ascii="Comic Sans MS" w:hAnsi="Comic Sans MS" w:cs="Comic Sans MS"/>
        </w:rPr>
      </w:pPr>
      <w:r>
        <w:rPr>
          <w:rFonts w:cs="Comic Sans MS" w:ascii="Comic Sans MS" w:hAnsi="Comic Sans MS"/>
        </w:rPr>
        <w:tab/>
        <w:t>- Excusez-moi, mais je crois que vous êtes en train d’uriner sur ma voitur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 xml:space="preserve">Tout en dégustant une bière, Méthos regardait à la télé un film parlant d’une bande de gros beaufs partis aux sports d’hiver. Mais toutes ses pensées étaient concentrées sur la petite Lana. La musique du film </w:t>
      </w:r>
      <w:r>
        <w:rPr>
          <w:rFonts w:cs="Comic Sans MS" w:ascii="Comic Sans MS" w:hAnsi="Comic Sans MS"/>
          <w:i/>
          <w:iCs/>
        </w:rPr>
        <w:t xml:space="preserve">Apocalypse </w:t>
      </w:r>
      <w:r>
        <w:rPr>
          <w:rFonts w:cs="Comic Sans MS" w:ascii="Comic Sans MS" w:hAnsi="Comic Sans MS"/>
          <w:i/>
          <w:iCs/>
          <w:lang w:val="en-GB"/>
        </w:rPr>
        <w:t>now</w:t>
      </w:r>
      <w:r>
        <w:rPr>
          <w:rFonts w:cs="Comic Sans MS" w:ascii="Comic Sans MS" w:hAnsi="Comic Sans MS"/>
        </w:rPr>
        <w:t xml:space="preserve"> le sortit de ses rêveri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Adam Pierson, déclara-t-il dans le combiné de son téléphon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 Mais non ! Tu t’appelles Méthos et moi, Morgan Blakeney.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Méthos demeura coi.</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Je tiens tes deux amies. Si tu veux les revoir vivantes, tu vas devoir venir m’affronter seul à seul.</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Méthos ferma les yeux et se résigna. Il s’était juré de ne plus jamais fuir devant ses responsabilités.</w:t>
      </w:r>
    </w:p>
    <w:p>
      <w:pPr>
        <w:pStyle w:val="Footer"/>
        <w:tabs>
          <w:tab w:val="clear" w:pos="4536"/>
          <w:tab w:val="clear" w:pos="9072"/>
        </w:tabs>
        <w:jc w:val="both"/>
        <w:rPr>
          <w:rFonts w:ascii="Comic Sans MS" w:hAnsi="Comic Sans MS" w:cs="Comic Sans MS"/>
        </w:rPr>
      </w:pPr>
      <w:r>
        <w:rPr>
          <w:rFonts w:cs="Comic Sans MS" w:ascii="Comic Sans MS" w:hAnsi="Comic Sans MS"/>
        </w:rPr>
      </w:r>
      <w:r>
        <w:br w:type="page"/>
      </w:r>
    </w:p>
    <w:p>
      <w:pPr>
        <w:pStyle w:val="Footer"/>
        <w:tabs>
          <w:tab w:val="clear" w:pos="4536"/>
          <w:tab w:val="clear" w:pos="9072"/>
        </w:tabs>
        <w:jc w:val="center"/>
        <w:rPr>
          <w:rFonts w:ascii="Comic Sans MS" w:hAnsi="Comic Sans MS" w:cs="Comic Sans MS"/>
          <w:sz w:val="32"/>
        </w:rPr>
      </w:pPr>
      <w:r>
        <w:rPr>
          <w:rFonts w:cs="Comic Sans MS" w:ascii="Comic Sans MS" w:hAnsi="Comic Sans MS"/>
          <w:sz w:val="32"/>
        </w:rPr>
        <w:t>18</w:t>
      </w:r>
    </w:p>
    <w:p>
      <w:pPr>
        <w:pStyle w:val="Footer"/>
        <w:tabs>
          <w:tab w:val="clear" w:pos="4536"/>
          <w:tab w:val="clear" w:pos="9072"/>
        </w:tabs>
        <w:rPr>
          <w:rFonts w:ascii="Comic Sans MS" w:hAnsi="Comic Sans MS" w:cs="Comic Sans MS"/>
          <w:sz w:val="32"/>
        </w:rPr>
      </w:pPr>
      <w:r>
        <w:rPr>
          <w:rFonts w:cs="Comic Sans MS" w:ascii="Comic Sans MS" w:hAnsi="Comic Sans MS"/>
          <w:sz w:val="32"/>
        </w:rPr>
      </w:r>
    </w:p>
    <w:p>
      <w:pPr>
        <w:pStyle w:val="Footer"/>
        <w:tabs>
          <w:tab w:val="clear" w:pos="4536"/>
          <w:tab w:val="clear" w:pos="9072"/>
        </w:tabs>
        <w:rPr>
          <w:rFonts w:ascii="Comic Sans MS" w:hAnsi="Comic Sans MS" w:cs="Comic Sans MS"/>
          <w:i/>
          <w:i/>
          <w:iCs/>
        </w:rPr>
      </w:pPr>
      <w:r>
        <w:rPr>
          <w:rFonts w:cs="Comic Sans MS" w:ascii="Comic Sans MS" w:hAnsi="Comic Sans MS"/>
          <w:i/>
          <w:iCs/>
        </w:rPr>
        <w:t>Troie, rives de l’actuelle Turquie, vers 1200 avant Jésus-Christ</w:t>
      </w:r>
    </w:p>
    <w:p>
      <w:pPr>
        <w:pStyle w:val="Footer"/>
        <w:tabs>
          <w:tab w:val="clear" w:pos="4536"/>
          <w:tab w:val="clear" w:pos="9072"/>
        </w:tabs>
        <w:rPr>
          <w:rFonts w:ascii="Comic Sans MS" w:hAnsi="Comic Sans MS" w:cs="Comic Sans MS"/>
          <w:i/>
          <w:i/>
          <w:iCs/>
          <w:sz w:val="32"/>
        </w:rPr>
      </w:pPr>
      <w:r>
        <w:rPr>
          <w:rFonts w:cs="Comic Sans MS" w:ascii="Comic Sans MS" w:hAnsi="Comic Sans MS"/>
          <w:i/>
          <w:iCs/>
          <w:sz w:val="32"/>
        </w:rPr>
      </w:r>
    </w:p>
    <w:p>
      <w:pPr>
        <w:pStyle w:val="Footer"/>
        <w:tabs>
          <w:tab w:val="clear" w:pos="4536"/>
          <w:tab w:val="clear" w:pos="9072"/>
        </w:tabs>
        <w:jc w:val="both"/>
        <w:rPr/>
      </w:pPr>
      <w:r>
        <w:rPr>
          <w:rFonts w:cs="Comic Sans MS" w:ascii="Comic Sans MS" w:hAnsi="Comic Sans MS"/>
          <w:sz w:val="32"/>
        </w:rPr>
        <w:tab/>
      </w:r>
      <w:r>
        <w:rPr>
          <w:rFonts w:cs="Comic Sans MS" w:ascii="Comic Sans MS" w:hAnsi="Comic Sans MS"/>
          <w:i/>
          <w:iCs/>
        </w:rPr>
        <w:t>Chante, déesse, la lâcheté de Méthos, l’Elu des Dieux, le guerrier immortel, détestable lâcheté, qui aux Grecs valut des souffrances sans nombre et jeta en pâture à Hadès tant de fiers héros. Qui des hommes inspira une telle peur au divin Méthos, et le convainquit d’abandonner le champ de bataille ? Le noble guerrier Troyen, le vaillant Sarpédon, qui, comme le félon Méthos, avait été choisi par les Dieux pour renaître de ses cendres.</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Pars du jour où Pâris, le noble fils de Priam, le fier roi de Troie, enleva la belle Hélène aux cheveux d’or, l’épouse de Ménélas, le noble fils d’Atrée et le frère d’Agamemnon, le digne roi des rois, et l’emmena, elle et ses trésors, en la cité d’Ilion.</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xml:space="preserve">Lors, tous les Grecs en âge de combattre, menés par le fier Agamemnon, aux côtés du fils de Laërte, l’artificieux Ulysse, du vieux Nestor, le sage roi de Pylos, et du fils du Pelée, l’indomptable Achille aux pieds légers, firent voile vers la cité de Troie, chérie de Zeus.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Sur les cimes d’un mont, les deux armées une fois rangées, les Grecs autour d’Agamemnon, les Troyens autour du divin prince Hector, le noble fils de Priam, marchent l’une sur l’autre et entrent en contact. Du côté des Grecs, un champion se présente, Méthos pareil en immortalité aux Dieux. Tous les fils d’Ilion le craignent, car lorsque la lance de bronze ou l’épée de fer frappent le héros, l’enfant chéri des Dieux fuit le royaume d’Hadès et poursuit la lutte. Qui, parmi les valeureux Troyens, veut lui tenir tête et lutter avec lui dans l’atroce carnage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xml:space="preserve">Le géant Sarpédon, lui aussi semblable aux Dieux en immortalité, le ressent sortant des lignes et marchant à grandes enjambées. Aussitôt, on dirait un sanglier, plein de joie, qui vient de tomber sur un gros gibier à l’instant même où il avait faim ; il dévore, le croque à pleines dents. Telle est la joie du divin Sarpédon, lorsqu’il ressent la présence de Méthos.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Méthos pareil aux Dieux le ressent également. Son cœur est aussitôt frappé d’effroi ; il se replie dans le temple d’Apollon, en un sol sacré où le divin Sarpédon n’ira pas l’affronter, respectueux qu’il est des lois qui régissent les héros immortels.</w:t>
      </w:r>
    </w:p>
    <w:p>
      <w:pPr>
        <w:pStyle w:val="Footer"/>
        <w:tabs>
          <w:tab w:val="clear" w:pos="4536"/>
          <w:tab w:val="clear" w:pos="9072"/>
        </w:tabs>
        <w:jc w:val="both"/>
        <w:rPr/>
      </w:pPr>
      <w:r>
        <w:rPr>
          <w:rFonts w:cs="Comic Sans MS" w:ascii="Comic Sans MS" w:hAnsi="Comic Sans MS"/>
          <w:i/>
          <w:iCs/>
        </w:rPr>
        <w:tab/>
        <w:t>Mais le noble fils d’Atrée, le divin Agamemnon, le roi des rois, voit le couard Méthos qui s’enfuit, et le prend à partie en termes infamants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Ah ! Méthos de malheur ! Pourquoi es-tu donc né, toi qui as la force de dix hommes et le courage d’une femme ? Pourquoi ne peux-tu donc pas mourir ? Cela eût mieux valu que de te voir aujourd’hui notre honte et l’objet de notre mépris de tous !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Méthos chéri des Dieux sur lui lève un œil sombre et dit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pPr>
      <w:r>
        <w:rPr>
          <w:rFonts w:cs="Comic Sans MS" w:ascii="Comic Sans MS" w:hAnsi="Comic Sans MS"/>
          <w:i/>
          <w:iCs/>
        </w:rPr>
        <w:tab/>
      </w:r>
      <w:r>
        <w:rPr>
          <w:rFonts w:cs="Comic Sans MS" w:ascii="Comic Sans MS" w:hAnsi="Comic Sans MS"/>
          <w:i/>
          <w:iCs/>
          <w:lang w:val="en-GB"/>
        </w:rPr>
        <w:t xml:space="preserve">« Ah ! </w:t>
      </w:r>
      <w:r>
        <w:rPr>
          <w:rFonts w:cs="Comic Sans MS" w:ascii="Comic Sans MS" w:hAnsi="Comic Sans MS"/>
          <w:i/>
          <w:iCs/>
        </w:rPr>
        <w:t xml:space="preserve">Maudit Agamemnon ! Cœur vêtu de haine et qui ne sait songer qu’à la mort et au sang ! Comment veux-tu qu’un Grec à l’âme fière puisse obéir de bon cœur à tes ordres, qu’il doive mourir pour venger les cornes infamantes que la belle Hélène fit jadis pousser sur la tête de ton frère, le sot Ménélas ? Un jour viendra où tous les Grecs sentiront que cette guerre n’est que folie et orgueil ; de ce moment-là, malgré ton déplaisir, ils ne pourront plus t’être en rien utiles, quand, par centaines, ils cesseront de vouloir mourir sous les coups des Troyens belliqueux. »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Il dit, et se terre en le temple d’Apollon pour n’en plus sortir. Dans le camp des Grecs, le départ du divin Méthos provoque regrets. Sans l’indomptable Méthos au cœur pur, les fils d’Athènes, de Sparte, de Mycènes ou de Crète refusent par centaines d’aller affronter les vaillants guerriers du noble roi Priam.</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xml:space="preserve">Lors, le noble fils de Laërte, l’industrieux Ulysse, décide d’un stratagème pour convaincre le guerrier immortel de reprendre sa place aux côtés de ses frères d’armes. Il choisit comme émissaire auprès de lui l’amazone Electra aux cheveux d’ébène, aimée du divin Méthos.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La divine Electra, fille chérie d’Aphrodite, déesse de l’Amour, qui lui a fait don de la beauté et de l’art d’enflammer le cœur des hommes, fille chérie de Dionysos, dieu de la Vigne et de la Boisson, dont elle célèbre fort souvent le culte, mais fille détestée d’Athéna, déesse de la sagesse et de l’intelligence, qui n’a manifestement pas daigné lui faire don de telles vertus, s’avance vers le temple où l’indomptable Méthos a trouvé refuge et dit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Que fais-tu là, terré en ton temple, ô divin Méthos ? On croirait voir une petite fille, qui se réfugie derrière sa mère, et lui demande protection. Voilà à quoi tu ressembles, Méthos. Conduis-toi donc en homme, et viens combattre à nos côtés.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Que me dis-tu là, belle Electra ? Je n’ai point souci de la vie des vaillants Grecs, ni de celle des Troyens belliqueux. Mon âme et mon cœur me commandent de ne me point exposer aux aléas de la fortune. Je n’ai nulle envie de rejoindre l’atroce carnage.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Ainsi parle l’immortel Méthos. Alors l’amazone dit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Permets-moi de revêtir mes épaules de tes propres armes. Qui sait si les Troyens, me prenant pour toi, ne vont pas ainsi renoncer à se battre et donner la victoire aux valeureux Grecs ?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Elle dit, et revêt l’armure de bronze de Méthos. Lui, qui estime que les toges couleur d’ébène vont mieux à l’amazone, lui dit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L’habit de deuil te sied mieux, Electra.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Ainsi armée, la femme Electra part au combat.</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w:t>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t>*                                 *</w:t>
      </w:r>
    </w:p>
    <w:p>
      <w:pPr>
        <w:pStyle w:val="Footer"/>
        <w:tabs>
          <w:tab w:val="clear" w:pos="4536"/>
          <w:tab w:val="clear" w:pos="9072"/>
        </w:tabs>
        <w:jc w:val="center"/>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Le soir tombé, le divin Méthos voit Ulysse le rejoindre en le temple sacré, versant des larmes brûlantes, pour lui apprendre l’affreuse nouvelle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Hélas ! Indomptable Méthos au cœur pur, tu vas apprendre la cruelle nouvelle de ce qui n’eût jamais dû être. Electra gît à terre, le flanc troué par la lance du géant Sarpédon, le Troyen meurtrier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tab/>
        <w:t xml:space="preserve">Un noir nuage de douleur aussitôt enveloppe Méthos. Lors, il pousse un immense cri, qui emplit d’effroi le cœur de tous les guerriers troyens, qui abandonnent aussitôt le champ de bataille. </w:t>
      </w:r>
    </w:p>
    <w:p>
      <w:pPr>
        <w:pStyle w:val="Footer"/>
        <w:tabs>
          <w:tab w:val="clear" w:pos="4536"/>
          <w:tab w:val="clear" w:pos="9072"/>
        </w:tabs>
        <w:jc w:val="both"/>
        <w:rPr>
          <w:rFonts w:ascii="Comic Sans MS" w:hAnsi="Comic Sans MS" w:cs="Comic Sans MS"/>
          <w:i/>
          <w:i/>
          <w:iCs/>
        </w:rPr>
      </w:pPr>
      <w:r>
        <w:rPr>
          <w:rFonts w:cs="Comic Sans MS" w:ascii="Comic Sans MS" w:hAnsi="Comic Sans MS"/>
          <w:i/>
          <w:iCs/>
        </w:rPr>
      </w:r>
    </w:p>
    <w:p>
      <w:pPr>
        <w:pStyle w:val="Footer"/>
        <w:rPr>
          <w:rFonts w:ascii="Comic Sans MS" w:hAnsi="Comic Sans MS" w:cs="Comic Sans MS"/>
          <w:i/>
          <w:i/>
          <w:iCs/>
        </w:rPr>
      </w:pPr>
      <w:r>
        <w:rPr>
          <w:rFonts w:cs="Comic Sans MS" w:ascii="Comic Sans MS" w:hAnsi="Comic Sans MS"/>
          <w:i/>
          <w:iC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jc w:val="center"/>
        <w:rPr>
          <w:rFonts w:ascii="Comic Sans MS" w:hAnsi="Comic Sans MS" w:cs="Comic Sans MS"/>
          <w:sz w:val="32"/>
        </w:rPr>
      </w:pPr>
      <w:r>
        <w:rPr>
          <w:rFonts w:cs="Comic Sans MS" w:ascii="Comic Sans MS" w:hAnsi="Comic Sans MS"/>
          <w:sz w:val="32"/>
        </w:rPr>
        <w:t>19</w:t>
      </w:r>
    </w:p>
    <w:p>
      <w:pPr>
        <w:pStyle w:val="Footer"/>
        <w:jc w:val="center"/>
        <w:rPr>
          <w:rFonts w:ascii="Comic Sans MS" w:hAnsi="Comic Sans MS" w:cs="Comic Sans MS"/>
          <w:sz w:val="32"/>
        </w:rPr>
      </w:pPr>
      <w:r>
        <w:rPr>
          <w:rFonts w:cs="Comic Sans MS" w:ascii="Comic Sans MS" w:hAnsi="Comic Sans MS"/>
          <w:sz w:val="32"/>
        </w:rPr>
      </w:r>
    </w:p>
    <w:p>
      <w:pPr>
        <w:pStyle w:val="Footer"/>
        <w:ind w:firstLine="709"/>
        <w:jc w:val="both"/>
        <w:rPr/>
      </w:pPr>
      <w:r>
        <w:rPr>
          <w:rFonts w:cs="Comic Sans MS" w:ascii="Comic Sans MS" w:hAnsi="Comic Sans MS"/>
        </w:rPr>
        <w:t xml:space="preserve">Son cœur palpitait. Un mélange d’excitation, d’envie d’en découdre, de haine et de volonté de vengeance, associé à une appréhension, voire à une peur panique, terrible. Morgan Blakeney était, il le savait, bien plus fort que lui. En absorbant le </w:t>
      </w:r>
      <w:r>
        <w:rPr>
          <w:rFonts w:cs="Comic Sans MS" w:ascii="Comic Sans MS" w:hAnsi="Comic Sans MS"/>
          <w:i/>
          <w:iCs/>
        </w:rPr>
        <w:t>quickening</w:t>
      </w:r>
      <w:r>
        <w:rPr>
          <w:rFonts w:cs="Comic Sans MS" w:ascii="Comic Sans MS" w:hAnsi="Comic Sans MS"/>
        </w:rPr>
        <w:t xml:space="preserve"> du </w:t>
      </w:r>
      <w:r>
        <w:rPr>
          <w:rFonts w:cs="Comic Sans MS" w:ascii="Comic Sans MS" w:hAnsi="Comic Sans MS"/>
          <w:i/>
          <w:iCs/>
        </w:rPr>
        <w:t>highlander</w:t>
      </w:r>
      <w:r>
        <w:rPr>
          <w:rFonts w:cs="Comic Sans MS" w:ascii="Comic Sans MS" w:hAnsi="Comic Sans MS"/>
        </w:rPr>
        <w:t xml:space="preserve">, le flibustier était devenu l’un des plus puissants – sinon le plus puissant – immortels de la planète. </w:t>
      </w:r>
    </w:p>
    <w:p>
      <w:pPr>
        <w:pStyle w:val="Footer"/>
        <w:ind w:firstLine="709"/>
        <w:jc w:val="both"/>
        <w:rPr>
          <w:rFonts w:ascii="Comic Sans MS" w:hAnsi="Comic Sans MS" w:cs="Comic Sans MS"/>
        </w:rPr>
      </w:pPr>
      <w:r>
        <w:rPr>
          <w:rFonts w:cs="Comic Sans MS" w:ascii="Comic Sans MS" w:hAnsi="Comic Sans MS"/>
        </w:rPr>
      </w:r>
    </w:p>
    <w:p>
      <w:pPr>
        <w:pStyle w:val="Footer"/>
        <w:ind w:firstLine="709"/>
        <w:jc w:val="both"/>
        <w:rPr>
          <w:rFonts w:ascii="Comic Sans MS" w:hAnsi="Comic Sans MS" w:cs="Comic Sans MS"/>
        </w:rPr>
      </w:pPr>
      <w:r>
        <w:rPr>
          <w:rFonts w:cs="Comic Sans MS" w:ascii="Comic Sans MS" w:hAnsi="Comic Sans MS"/>
        </w:rPr>
        <w:t>Je suis prêt, songeait Méthos. De toute façon, Morgan ne lui avait guère laissé le choix. Amanda et Lana – la douce Lana, la jolie jeune fille qui plaisait tant à Méthos – étaient retenues prisonnières dans un château normand. S’il voulait les revoir vivantes, le doyen de l’humanité était tenu d’obéir aux règles fixées par son ennemi.</w:t>
      </w:r>
    </w:p>
    <w:p>
      <w:pPr>
        <w:pStyle w:val="Footer"/>
        <w:ind w:firstLine="709"/>
        <w:jc w:val="both"/>
        <w:rPr>
          <w:rFonts w:ascii="Comic Sans MS" w:hAnsi="Comic Sans MS" w:cs="Comic Sans MS"/>
        </w:rPr>
      </w:pPr>
      <w:r>
        <w:rPr>
          <w:rFonts w:cs="Comic Sans MS" w:ascii="Comic Sans MS" w:hAnsi="Comic Sans MS"/>
        </w:rPr>
      </w:r>
    </w:p>
    <w:p>
      <w:pPr>
        <w:pStyle w:val="Footer"/>
        <w:ind w:firstLine="709"/>
        <w:jc w:val="both"/>
        <w:rPr>
          <w:rFonts w:ascii="Comic Sans MS" w:hAnsi="Comic Sans MS" w:cs="Comic Sans MS"/>
        </w:rPr>
      </w:pPr>
      <w:r>
        <w:rPr>
          <w:rFonts w:cs="Comic Sans MS" w:ascii="Comic Sans MS" w:hAnsi="Comic Sans MS"/>
        </w:rPr>
        <w:t>Les paysages normands défilaient le long des routes départementales. Assis à l’arrière de la BMW, Méthos agrippait fermement son sac de sport, dans lequel il avait rangé son épée Ivanhoé. Le chauffeur dépêché par Blakeney s’était montré d’une totale courtoisie, à la limite de la servilité, à son égard. Il faut dire qu’il était assez classe avec son costume de dandy et sa canne.</w:t>
      </w:r>
    </w:p>
    <w:p>
      <w:pPr>
        <w:pStyle w:val="Footer"/>
        <w:ind w:firstLine="709"/>
        <w:jc w:val="both"/>
        <w:rPr>
          <w:rFonts w:ascii="Comic Sans MS" w:hAnsi="Comic Sans MS" w:cs="Comic Sans MS"/>
        </w:rPr>
      </w:pPr>
      <w:r>
        <w:rPr>
          <w:rFonts w:cs="Comic Sans MS" w:ascii="Comic Sans MS" w:hAnsi="Comic Sans MS"/>
        </w:rPr>
      </w:r>
    </w:p>
    <w:p>
      <w:pPr>
        <w:pStyle w:val="Footer"/>
        <w:ind w:firstLine="709"/>
        <w:jc w:val="both"/>
        <w:rPr>
          <w:rFonts w:ascii="Comic Sans MS" w:hAnsi="Comic Sans MS" w:cs="Comic Sans MS"/>
        </w:rPr>
      </w:pPr>
      <w:r>
        <w:rPr>
          <w:rFonts w:cs="Comic Sans MS" w:ascii="Comic Sans MS" w:hAnsi="Comic Sans MS"/>
        </w:rPr>
        <w:t>- Victor, demanda Méthos, me permettez-vous de vous poser une question ?</w:t>
      </w:r>
    </w:p>
    <w:p>
      <w:pPr>
        <w:pStyle w:val="Footer"/>
        <w:ind w:firstLine="709"/>
        <w:jc w:val="both"/>
        <w:rPr>
          <w:rFonts w:ascii="Comic Sans MS" w:hAnsi="Comic Sans MS" w:cs="Comic Sans MS"/>
        </w:rPr>
      </w:pPr>
      <w:r>
        <w:rPr>
          <w:rFonts w:cs="Comic Sans MS" w:ascii="Comic Sans MS" w:hAnsi="Comic Sans MS"/>
        </w:rPr>
      </w:r>
    </w:p>
    <w:p>
      <w:pPr>
        <w:pStyle w:val="Footer"/>
        <w:ind w:firstLine="709"/>
        <w:jc w:val="both"/>
        <w:rPr>
          <w:rFonts w:ascii="Comic Sans MS" w:hAnsi="Comic Sans MS" w:cs="Comic Sans MS"/>
        </w:rPr>
      </w:pPr>
      <w:r>
        <w:rPr>
          <w:rFonts w:cs="Comic Sans MS" w:ascii="Comic Sans MS" w:hAnsi="Comic Sans MS"/>
        </w:rPr>
        <w:t>- Comme Monsieur voudra, répondit Victor Morin avec une déférence ironique.</w:t>
      </w:r>
    </w:p>
    <w:p>
      <w:pPr>
        <w:pStyle w:val="Footer"/>
        <w:ind w:firstLine="709"/>
        <w:jc w:val="both"/>
        <w:rPr>
          <w:rFonts w:ascii="Comic Sans MS" w:hAnsi="Comic Sans MS" w:cs="Comic Sans MS"/>
        </w:rPr>
      </w:pPr>
      <w:r>
        <w:rPr>
          <w:rFonts w:cs="Comic Sans MS" w:ascii="Comic Sans MS" w:hAnsi="Comic Sans MS"/>
        </w:rPr>
      </w:r>
    </w:p>
    <w:p>
      <w:pPr>
        <w:pStyle w:val="Footer"/>
        <w:ind w:firstLine="709"/>
        <w:jc w:val="both"/>
        <w:rPr>
          <w:rFonts w:ascii="Comic Sans MS" w:hAnsi="Comic Sans MS" w:cs="Comic Sans MS"/>
        </w:rPr>
      </w:pPr>
      <w:r>
        <w:rPr>
          <w:rFonts w:cs="Comic Sans MS" w:ascii="Comic Sans MS" w:hAnsi="Comic Sans MS"/>
        </w:rPr>
        <w:t>- Pourquoi acceptez-vous de demeurer le larbin de ce détraqué ?</w:t>
      </w:r>
    </w:p>
    <w:p>
      <w:pPr>
        <w:pStyle w:val="Footer"/>
        <w:ind w:firstLine="709"/>
        <w:jc w:val="both"/>
        <w:rPr>
          <w:rFonts w:ascii="Comic Sans MS" w:hAnsi="Comic Sans MS" w:cs="Comic Sans MS"/>
        </w:rPr>
      </w:pPr>
      <w:r>
        <w:rPr>
          <w:rFonts w:cs="Comic Sans MS" w:ascii="Comic Sans MS" w:hAnsi="Comic Sans MS"/>
        </w:rPr>
      </w:r>
    </w:p>
    <w:p>
      <w:pPr>
        <w:pStyle w:val="Footer"/>
        <w:ind w:firstLine="709"/>
        <w:jc w:val="both"/>
        <w:rPr/>
      </w:pPr>
      <w:r>
        <w:rPr>
          <w:rFonts w:cs="Comic Sans MS" w:ascii="Comic Sans MS" w:hAnsi="Comic Sans MS"/>
        </w:rPr>
        <w:t xml:space="preserve">- Parce que c’est </w:t>
      </w:r>
      <w:r>
        <w:rPr>
          <w:rFonts w:cs="Comic Sans MS" w:ascii="Comic Sans MS" w:hAnsi="Comic Sans MS"/>
          <w:i/>
          <w:iCs/>
        </w:rPr>
        <w:t>le Maître</w:t>
      </w:r>
      <w:r>
        <w:rPr>
          <w:rFonts w:cs="Comic Sans MS" w:ascii="Comic Sans MS" w:hAnsi="Comic Sans MS"/>
        </w:rPr>
        <w:t>.</w:t>
      </w:r>
    </w:p>
    <w:p>
      <w:pPr>
        <w:pStyle w:val="Footer"/>
        <w:ind w:firstLine="709"/>
        <w:jc w:val="both"/>
        <w:rPr>
          <w:rFonts w:ascii="Comic Sans MS" w:hAnsi="Comic Sans MS" w:cs="Comic Sans MS"/>
        </w:rPr>
      </w:pPr>
      <w:r>
        <w:rPr>
          <w:rFonts w:cs="Comic Sans MS" w:ascii="Comic Sans MS" w:hAnsi="Comic Sans MS"/>
        </w:rPr>
      </w:r>
    </w:p>
    <w:p>
      <w:pPr>
        <w:pStyle w:val="Footer"/>
        <w:ind w:firstLine="709"/>
        <w:jc w:val="both"/>
        <w:rPr>
          <w:rFonts w:ascii="Comic Sans MS" w:hAnsi="Comic Sans MS" w:cs="Comic Sans MS"/>
        </w:rPr>
      </w:pPr>
      <w:r>
        <w:rPr>
          <w:rFonts w:cs="Comic Sans MS" w:ascii="Comic Sans MS" w:hAnsi="Comic Sans MS"/>
        </w:rPr>
        <w:t>- N’avez-vous pas honte de ce qu’il a fait de vous ? Un traître qui a livré Jean Moulin et les chefs de la gestapo à la Résistance !</w:t>
      </w:r>
    </w:p>
    <w:p>
      <w:pPr>
        <w:pStyle w:val="Footer"/>
        <w:ind w:firstLine="709"/>
        <w:jc w:val="both"/>
        <w:rPr>
          <w:rFonts w:ascii="Comic Sans MS" w:hAnsi="Comic Sans MS" w:cs="Comic Sans MS"/>
        </w:rPr>
      </w:pPr>
      <w:r>
        <w:rPr>
          <w:rFonts w:cs="Comic Sans MS" w:ascii="Comic Sans MS" w:hAnsi="Comic Sans MS"/>
        </w:rPr>
      </w:r>
    </w:p>
    <w:p>
      <w:pPr>
        <w:pStyle w:val="Footer"/>
        <w:ind w:firstLine="709"/>
        <w:jc w:val="both"/>
        <w:rPr/>
      </w:pPr>
      <w:r>
        <w:rPr>
          <w:rFonts w:cs="Comic Sans MS" w:ascii="Comic Sans MS" w:hAnsi="Comic Sans MS"/>
        </w:rPr>
        <w:t>- Une chance que je n’aie pas vécu à l’Âge de Bronze. Il eût fait de moi un cavalier de l’Apocalypse, répondit Victor sans se départir de son flegme habituel.</w:t>
      </w:r>
    </w:p>
    <w:p>
      <w:pPr>
        <w:pStyle w:val="Normal"/>
        <w:jc w:val="both"/>
        <w:rPr>
          <w:rFonts w:ascii="Comic Sans MS" w:hAnsi="Comic Sans MS" w:cs="Comic Sans MS"/>
        </w:rPr>
      </w:pPr>
      <w:r>
        <w:rPr>
          <w:rFonts w:cs="Comic Sans MS" w:ascii="Comic Sans MS" w:hAnsi="Comic Sans MS"/>
        </w:rPr>
      </w:r>
    </w:p>
    <w:p>
      <w:pPr>
        <w:pStyle w:val="TextBody"/>
        <w:rPr/>
      </w:pPr>
      <w:r>
        <w:rPr/>
        <w:tab/>
        <w:t>Méthos encaissa et se renfrogna. Il ne dit plus un mot avant la fin du voy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Nous y voilà, déclara Victor. Si Monsieur veut bien se donner la peine de me suivre.</w:t>
      </w:r>
    </w:p>
    <w:p>
      <w:pPr>
        <w:pStyle w:val="Normal"/>
        <w:jc w:val="both"/>
        <w:rPr>
          <w:rFonts w:ascii="Comic Sans MS" w:hAnsi="Comic Sans MS" w:cs="Comic Sans MS"/>
        </w:rPr>
      </w:pPr>
      <w:r>
        <w:rPr>
          <w:rFonts w:cs="Comic Sans MS" w:ascii="Comic Sans MS" w:hAnsi="Comic Sans MS"/>
        </w:rPr>
        <w:tab/>
        <w:t>La canne à la main, Victor vint ouvrir la portière de Méth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Ça va ! Je suis assez grand ; je sais ouvrir une porte tout seu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Méthos suivit Victor. Soudain, il ressentit « sa » présence. « Il » n’était pas loin. Précédé du serviteur de Blakeney, Méthos gravit les marches d’un escalier qui lui parut interminable. Puis il fut introduit dans une vaste salle d’armes, ornée d’armures de chevaliers, d’épées, d’arquebuses et d’arbalètes. Lana et Amanda étaient ligotées et bâillonnées au fond. Au milieu de la pièce, un sabre d’abordage à la main, se dressait fièrement le terrible Morgan Blakene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Voici donc le légendaire Méthos, commença Morgan. L’homme le plus vieux et le plus puissant sur Ter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Je connais votre réputation, Blakeney. Alors libérez Amanda et Lana et je suis prêt à vous affron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Quelle précipitation, dites-moi, cher Méthos. Mais j’ai une meilleure idée. En fait, je garde d’excellents souvenirs de ma – trop – brève liaison avec Amanda dans les Caraïbes – heureusement que les requins n’en ont pas voulu – et cette petite Lana me semble bien appétissante. Je comptais en profiter avant votre arrivée, mais ce cher Victor m’a suggéré un jeu bien plus amusant. Faisons de ces deux beautés l’enjeu de notre cartel. Si vous gagnez, elles sont à vous. Si je gagne, elles sont à moi. Et comme vous savez ce que je pourrais leur faire, vous mettrez certainement du cœur à l’ouvrage pour vous battre. En gar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 duel commença. Sabre d’abordage contre épée Ivanhoé. L’homme le plus vieux au monde contre l’homme peut-être le plus dangereux. Le combat faisait appel tant à la brutalité qu’à des techniques éprouvées d’escrime. Celui qui l’emporterait des deux serait celui qui concilierait le mieux force physique, résistance, rapidité, stratégie et connaissance de l’escrime. Le sabre d’abordage de Morgan semblait bien plus maniable que la lourde épée Ivanhoé de Méthos. Pour autant, le pirate ne parvenait pas à rompre la ferme garde de son adversa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Lana tremblait en pensant au brave Méthos, venu risquer sa vie pour elle. Elle suivait le cartel, partagée entre crainte et espérance. Profitant de ce que tous les regards se portaient sur le duel, Amanda mettait à profit son expérience de cambrioleuse hors pair aux mains de prestidigitateur pour essayer de se défaire de ses liens. Les cordes qui lui entravaient les mains étaient sur le point de se rompre. Plus qu’un petit effort, songeait-elle, quand la désagréable sensation d’un métal froid vint lui chatouiller le cou. La canne-épée de Vic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Pas bouger, belle Amanda, dit celui-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e combat se poursuivait. Certains des coups d’épée portés de part et d’autre avaient atteint leur cible, mais aucun n’avait véritablement permis à l’un des deux assaillants de prendre l’avantage.  Morgan sentait toutefois que son adversaire faiblissait. Celui-ci, sur la défensive, cherchait à présent à résister aux attaques de plus en plus vives du boucanier. Le doyen de l’humanité tenta pourtant sa botte favorite, consistant à n’attaquer que d’un seul côté, puis à brusquement pivoter sur sa jambe d’appui – sa jambe arrière – pour frapper son adversaire de l’autre côté dans le coup. Morgan eut juste le temps de se baisser pour éviter la lourde attaque. L’épée Ivanhoé lui rasa quelques cheveux. Sa manœuvre ayant échoué, Méthos se retrouva en déséquilibre. Plus rapide, Blakeney se releva et porta un coup d’une violence inouïe en direction de la main de l’ancien cavalier de l’Apocalypse. Ce dernier n’eut le temps que de retirer sa main et de la protéger maladroitement avec son épée Ivanhoé, qui fut brisée net. Méthos était désormais à la merci du pir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Si tu avais un code de l’honneur, déclara Méthos, tu me permettrais de saisir une des épées accrochées au mur et de poursuivre le comb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Mon seul code de l’honneur, c’est celui des pirates de l’ancien temps : celui qui meurt est vainc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Morgan éclata de rire, avant de reprend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Une fois que j’aurai absorbé ta puissance, je serai invincible et personne ne pourra m’arrê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Presque personne, rectifia calmement une voix famili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Morgan se retourna. Le regard qu’il croisa le pétrifia.</w:t>
      </w:r>
      <w:r>
        <w:br w:type="page"/>
      </w:r>
    </w:p>
    <w:p>
      <w:pPr>
        <w:pStyle w:val="Normal"/>
        <w:jc w:val="center"/>
        <w:rPr>
          <w:rFonts w:ascii="Comic Sans MS" w:hAnsi="Comic Sans MS" w:cs="Comic Sans MS"/>
          <w:sz w:val="32"/>
        </w:rPr>
      </w:pPr>
      <w:r>
        <w:rPr>
          <w:rFonts w:cs="Comic Sans MS" w:ascii="Comic Sans MS" w:hAnsi="Comic Sans MS"/>
          <w:sz w:val="32"/>
        </w:rPr>
        <w:t>20</w:t>
      </w:r>
    </w:p>
    <w:p>
      <w:pPr>
        <w:pStyle w:val="Normal"/>
        <w:jc w:val="center"/>
        <w:rPr>
          <w:rFonts w:ascii="Comic Sans MS" w:hAnsi="Comic Sans MS" w:cs="Comic Sans MS"/>
          <w:sz w:val="32"/>
        </w:rPr>
      </w:pPr>
      <w:r>
        <w:rPr>
          <w:rFonts w:cs="Comic Sans MS" w:ascii="Comic Sans MS" w:hAnsi="Comic Sans MS"/>
          <w:sz w:val="32"/>
        </w:rPr>
      </w:r>
    </w:p>
    <w:p>
      <w:pPr>
        <w:pStyle w:val="Heading1"/>
        <w:rPr/>
      </w:pPr>
      <w:r>
        <w:rPr/>
        <w:t>Sainte-Hermine-en-Vercors, juin 1944</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ab/>
        <w:t>C’était un mercredi ; un jour de distribution des tickets de pain. Une très belle journée s’annonçait. On sentait bien que l’été approchait et, avec lui, la fin des malheurs. Quelques jours plus tôt, les Américains et les Anglais avaient, disait-on, débarqué sur une plage de Normandie. La Libération de la France et le départ des Allemands étaient imminents. Pourtant, ce jour-là, le malheureux petit village de Sainte-Hermine-en-Vercors, dans l’est de la France, devait basculer dans l’horr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Depuis le Débarquement, la Résistance avait amplifié ses actions et ses rangs s’étaient enrichis de nombreux héros de la vingt-cinquième heure, dont le courage se révélait à mesure que les Allemands s’éloignaient. Les sabotages organisés par les résistants avaient permis de contenir la progression des Allemands et de freiner leur remontée vers la Normandie.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Ces opérations, ainsi que le sentiment d’humiliation des SS,  eurent pour effet de motiver l'exécution d'un acte destiné à impressionner, à surprendre la population et à calmer l'ardeur des résistants. S’inspirant d’une pratique largement éprouvée sur le front de Russie, les Allemands décidèrent de choisir un village de petite taille pour se venger. Le village de Sainte-Hermine-en-Vercors – 800 habitants -, situé à proximité des maquis du Vercors, qui avaient donné tant de fil à retordre aux Waffen SS, semblait un cadre tout indiqué.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n début d'après-midi, les Waffen S.S. encerclèrent le village et rabattirent vers le centre-bourg les personnes qui travaillaient dans les champs. La population - hommes, femmes et enfants - fut rassemblée sur la place principale, la place du marché, où les Allemands avaient installé des mitrailleuses. Tous les habitants devaient être abattus à seize heures, puis leur corps seraient entassés dans des granges pour y être brûlés. Morgan Blakeney dirigeait le commando S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Le flibustier exultait. La vue du sang, le bruit des cris, des pleurs, l’odeur de la poudre, c’était tout ce qu’il aimait. Il ne vivait que pour le chaos et la Terreur. Il se réjouissait d’avance du macabre souvenir qu’il laisserait en héritage avant la fin de la guerre. Le massacre de Sainte-Hermine-en-Vercors, on en parlera encore pendant des décennies, songeait-il, la mine gourmand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Quand vint l’heure fatidique, Morgan confia à son lieutenant, Victor Morin, le sinistre privilège de commander la mise à feu des mitraillettes, donc l’exécution des habitants. Victor ordonna aux SS de se mettre en joue et le bruit des mitraillettes envahit la place jusqu’alors trop silencieuse. Sauf que la mitraille résonna avant que Victor n’ait donné l’ordre de tirer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l en sortait de toutes parts : de l’est du village, du sud, du nord, embusqués derrières les maisons, cachés sur les toits… Les maquisards du Vercors tiraient implacablement sur les Allemands, qui, pris entre plusieurs feux – au sens littéral –, furent totalement désemparé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es SS tentèrent bien de riposter, mais les Résistants étaient les plus nombreux et bénéficiaient en outre de l’effet de surprise. Au bout de plusieurs minutes, le silence retomba sur le village de Sainte-Hermine-en-Vercors. Au centre du bourg, on pouvait voir les corps de plusieurs centaines de Waffen SS criblés de balles. Parmi eux, Morgan Blakeney et Victor Morin.</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Quand il revint à la vie, Morgan ne put que constater l’ampleur des dégâts. Il était étendu au milieu des autres SS dans une fosse commune. A quelques centaines de mètres de là, la fête battait son plein dans le village de Sainte-Hermine-en-Vercors, la population célébrant ses sauveurs du jour.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Perdu ! Tout était perdu ! Le commando qu’il dirigeait avait été massacré et lui-même était obligé de fuir, car si on le reprenait vivant… Il avait bien entendu ces rumeurs de villages libérés par les Américains en Normandie, où la population, pour se venger des anciens occupants, avait décapité les officiers SS et avait porté leur tête au bout d’une pique. Les Français seraient toujours des sans-culott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Morgan était fou de rage. Fou de rage d’avoir échoué et, surtout, fou de rage de ne pas comprendre ! Puis il le ressentit.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A côté de lui, Victor Morin revenait aussi progressivement à la vie, certes moins vite que son mentor, puisque sa puissance d’immortel était bien moindre. Le regard haineux, Blakeney se dirigea vers son disciple et lui décocha un uppercut foudroyant.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Sale traître ! Nous n’étions que deux à savoir que j’avais choisi le village de Sainte-Hermine-en-Vercors ! C’est toi qui as prévenu la Résistanc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Victor ne répondit bien. Il connaissait l’inutilité d’aborder les notions de justice, d’humanité, de défense des innocents avec Morgan Blakeney. Il se contenta de se murer dans le silenc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Morgan vit que les Résistants, s’ils avaient pris les armes à feu des SS, lui avait laissé son couteau d’officier SS accroché à son ceinturon. Il s’en saisit et le pointa sous la gorge de Victor avec l’intention de le décapite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Ce dernier ne cilla point. Son regard ferme et tranquille traduisait en réalité une telle violence contenue, une telle détermination prête à exploser au moment où il le faudrait que, pour la première fois depuis trois siècles, Morgan Blakeney eut peu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r>
        <w:br w:type="page"/>
      </w:r>
    </w:p>
    <w:p>
      <w:pPr>
        <w:pStyle w:val="Footer"/>
        <w:tabs>
          <w:tab w:val="clear" w:pos="4536"/>
          <w:tab w:val="clear" w:pos="9072"/>
        </w:tabs>
        <w:jc w:val="center"/>
        <w:rPr>
          <w:rFonts w:ascii="Comic Sans MS" w:hAnsi="Comic Sans MS" w:cs="Comic Sans MS"/>
          <w:sz w:val="32"/>
        </w:rPr>
      </w:pPr>
      <w:r>
        <w:rPr>
          <w:rFonts w:cs="Comic Sans MS" w:ascii="Comic Sans MS" w:hAnsi="Comic Sans MS"/>
          <w:sz w:val="32"/>
        </w:rPr>
        <w:t>21</w:t>
      </w:r>
    </w:p>
    <w:p>
      <w:pPr>
        <w:pStyle w:val="Footer"/>
        <w:tabs>
          <w:tab w:val="clear" w:pos="4536"/>
          <w:tab w:val="clear" w:pos="9072"/>
        </w:tabs>
        <w:jc w:val="center"/>
        <w:rPr>
          <w:rFonts w:ascii="Comic Sans MS" w:hAnsi="Comic Sans MS" w:cs="Comic Sans MS"/>
          <w:sz w:val="32"/>
        </w:rPr>
      </w:pPr>
      <w:r>
        <w:rPr>
          <w:rFonts w:cs="Comic Sans MS" w:ascii="Comic Sans MS" w:hAnsi="Comic Sans MS"/>
          <w:sz w:val="32"/>
        </w:rPr>
      </w:r>
    </w:p>
    <w:p>
      <w:pPr>
        <w:pStyle w:val="Footer"/>
        <w:tabs>
          <w:tab w:val="clear" w:pos="4536"/>
          <w:tab w:val="clear" w:pos="9072"/>
        </w:tabs>
        <w:jc w:val="both"/>
        <w:rPr>
          <w:rFonts w:ascii="Comic Sans MS" w:hAnsi="Comic Sans MS" w:cs="Comic Sans MS"/>
        </w:rPr>
      </w:pPr>
      <w:r>
        <w:rPr>
          <w:rFonts w:cs="Comic Sans MS" w:ascii="Comic Sans MS" w:hAnsi="Comic Sans MS"/>
        </w:rPr>
        <w:tab/>
        <w:t>Le même regard, songea rageusement Morgan. La même énergie contenue, la même violence parfaitement maîtrisée, la même détermination à la fois farouche et sereine. La même hain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De la paume de sa main, Victor astiquait paisiblement le pommeau de sa canne-épée. Des flammes luisaient dans ses yeux. Un léger sourire machiavélique lui dessinait le bas du visage. C’est à ce moment-là que Blakeney comprit.</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 xml:space="preserve">Victor ne l’avait jamais attaqué frontalement, tout simplement parce qu’il se savait moins fort. Il attendait soigneusement d’être en position favorable. L’heure était enfin arrivée. En effet, il est un moment où tout immortel est affaibli : après un </w:t>
      </w:r>
      <w:r>
        <w:rPr>
          <w:rFonts w:cs="Comic Sans MS" w:ascii="Comic Sans MS" w:hAnsi="Comic Sans MS"/>
          <w:i/>
          <w:iCs/>
        </w:rPr>
        <w:t>quickening</w:t>
      </w:r>
      <w:r>
        <w:rPr>
          <w:rFonts w:cs="Comic Sans MS" w:ascii="Comic Sans MS" w:hAnsi="Comic Sans MS"/>
        </w:rPr>
        <w:t xml:space="preserve">. Et si les immortels n’ont pas le droit de combattre à deux ou plusieurs contre un seul, aucune règle n’interdit à l’un d’eux de défier un de ses semblables qui vient d’être frappé par la puissance de l’éclair.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rPr>
        <w:t xml:space="preserve">A l’issue des précédents combats menés par Blakeney, Victor n’avait jamais osé attaquer son maître, craignant que le </w:t>
      </w:r>
      <w:r>
        <w:rPr>
          <w:rFonts w:cs="Comic Sans MS" w:ascii="Comic Sans MS" w:hAnsi="Comic Sans MS"/>
          <w:i/>
          <w:iCs/>
        </w:rPr>
        <w:t>quickening</w:t>
      </w:r>
      <w:r>
        <w:rPr>
          <w:rFonts w:cs="Comic Sans MS" w:ascii="Comic Sans MS" w:hAnsi="Comic Sans MS"/>
        </w:rPr>
        <w:t xml:space="preserve"> ne fût pas suffisamment puissant pour le rendre réellement vulnérable. Mais Méthos était, chacun le savait, le plus vieux et le plus puissant des immortels. Son </w:t>
      </w:r>
      <w:r>
        <w:rPr>
          <w:rFonts w:cs="Comic Sans MS" w:ascii="Comic Sans MS" w:hAnsi="Comic Sans MS"/>
          <w:i/>
          <w:iCs/>
        </w:rPr>
        <w:t>quickening</w:t>
      </w:r>
      <w:r>
        <w:rPr>
          <w:rFonts w:cs="Comic Sans MS" w:ascii="Comic Sans MS" w:hAnsi="Comic Sans MS"/>
        </w:rPr>
        <w:t xml:space="preserve"> ferait l’effet d’une bombe atomique. Une fois qu’il l’aurait reçu, Morgan serait totalement lessivé et hors de combat. Victor pourrait alors agir tranquillement.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xml:space="preserve">- Je t’en prie, cher maître, sourit fort courtoisement Victor. Depuis le temps que tu convoites la puissance de Méthos, prends-la. Elle est toute à toi, maintenant.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i/>
          <w:iCs/>
        </w:rPr>
        <w:t>Reprendre l’initiative</w:t>
      </w:r>
      <w:r>
        <w:rPr>
          <w:rFonts w:cs="Comic Sans MS" w:ascii="Comic Sans MS" w:hAnsi="Comic Sans MS"/>
        </w:rPr>
        <w:t xml:space="preserve">. Morgan n’avait plus qu’une idée en tête. Si je décapite Méthos, je mourrai de la main de ce sale traître. Je n’ai pas fait tout cela pour ça, pour finir aussi misérablement, tué par un homme que j’ai fait. </w:t>
      </w:r>
      <w:r>
        <w:rPr>
          <w:rFonts w:cs="Comic Sans MS" w:ascii="Comic Sans MS" w:hAnsi="Comic Sans MS"/>
          <w:i/>
          <w:iCs/>
        </w:rPr>
        <w:t>Reprendre l’initiative.</w:t>
      </w:r>
      <w:r>
        <w:rPr>
          <w:rFonts w:cs="Comic Sans MS" w:ascii="Comic Sans MS" w:hAnsi="Comic Sans MS"/>
        </w:rPr>
        <w:t xml:space="preserve"> Blakeney eut soudain une illumination : le moyen de sortir de ce traquenard existait.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J’ai une meilleure idée, cher disciple – le regard de Morgan était à présent aussi haineux que celui de Victor. Je vais te faire une offre que tu ne pourras pas refuser.</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Ah bon ! Et laquelle, demanda Victor, apparemment intrigué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Celle-là, hurla Blakeney.</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Le sabre d’abordage du pirate fendit l’aorte de Méthos. Une blessure mortelle. Le doyen de l’humanité s’effondra sur-le-champ.</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xml:space="preserve">- Il en a bien pour dix bonnes minutes avant de revenir à la vie, ria Morgan. D’ici là, je me serai occupé de ton cas.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La charge de Blakeney sur son ancien protégé ressemblait à celle d’un taureau fonça sur un toréador. Victor ne devait manifestement pas être un grand amateur de corrida, car le moins que l’on puisse dire est que son esquive manqua quelque peu de grâce. Le dandy eut à peine le temps d’éviter le coup de sabre et de faire un saut en arrièr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rPr>
        <w:t xml:space="preserve">Victor saisit le pommeau de sa canne-épée, un peu perplexe. </w:t>
      </w:r>
      <w:r>
        <w:rPr>
          <w:rFonts w:cs="Comic Sans MS" w:ascii="Comic Sans MS" w:hAnsi="Comic Sans MS"/>
          <w:i/>
          <w:iCs/>
        </w:rPr>
        <w:t>Mourir ou combattre ?</w:t>
      </w:r>
      <w:r>
        <w:rPr>
          <w:rFonts w:cs="Comic Sans MS" w:ascii="Comic Sans MS" w:hAnsi="Comic Sans MS"/>
        </w:rPr>
        <w:t xml:space="preserve"> Il s’était toujours comporté comme un lâche. </w:t>
      </w:r>
      <w:r>
        <w:rPr>
          <w:rFonts w:cs="Comic Sans MS" w:ascii="Comic Sans MS" w:hAnsi="Comic Sans MS"/>
          <w:i/>
          <w:iCs/>
        </w:rPr>
        <w:t>Mourir</w:t>
      </w:r>
      <w:r>
        <w:rPr>
          <w:rFonts w:cs="Comic Sans MS" w:ascii="Comic Sans MS" w:hAnsi="Comic Sans MS"/>
        </w:rPr>
        <w:t xml:space="preserve">. Il détestait ce qu’il était devenu. </w:t>
      </w:r>
      <w:r>
        <w:rPr>
          <w:rFonts w:cs="Comic Sans MS" w:ascii="Comic Sans MS" w:hAnsi="Comic Sans MS"/>
          <w:i/>
          <w:iCs/>
        </w:rPr>
        <w:t>Mourir</w:t>
      </w:r>
      <w:r>
        <w:rPr>
          <w:rFonts w:cs="Comic Sans MS" w:ascii="Comic Sans MS" w:hAnsi="Comic Sans MS"/>
        </w:rPr>
        <w:t xml:space="preserve">. Il n’avait aucune chance face à Morgan Blakeney. </w:t>
      </w:r>
      <w:r>
        <w:rPr>
          <w:rFonts w:cs="Comic Sans MS" w:ascii="Comic Sans MS" w:hAnsi="Comic Sans MS"/>
          <w:i/>
          <w:iCs/>
        </w:rPr>
        <w:t>Mourir.</w:t>
      </w:r>
      <w:r>
        <w:rPr>
          <w:rFonts w:cs="Comic Sans MS" w:ascii="Comic Sans MS" w:hAnsi="Comic Sans MS"/>
        </w:rPr>
        <w:t xml:space="preserve"> S’il mourait, c’était Morgan qui gagnait. </w:t>
      </w:r>
      <w:r>
        <w:rPr>
          <w:rFonts w:cs="Comic Sans MS" w:ascii="Comic Sans MS" w:hAnsi="Comic Sans MS"/>
          <w:i/>
          <w:iCs/>
        </w:rPr>
        <w:t>Combattre</w:t>
      </w:r>
      <w:r>
        <w:rPr>
          <w:rFonts w:cs="Comic Sans MS" w:ascii="Comic Sans MS" w:hAnsi="Comic Sans MS"/>
        </w:rPr>
        <w:t>.</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i/>
          <w:iCs/>
        </w:rPr>
        <w:t>Parade de quarte</w:t>
      </w:r>
      <w:r>
        <w:rPr>
          <w:rFonts w:cs="Comic Sans MS" w:ascii="Comic Sans MS" w:hAnsi="Comic Sans MS"/>
        </w:rPr>
        <w:t xml:space="preserve">. Les mouvements familiers de l’escrime revenaient à l’esprit de Victor. Il comprit que, face à un adversaire de la trempe de Blakeney, il était contraint de pratiquer une escrime la plus académique possible. Dans un premier temps, il devait se contenter de parer avec rigueur les attaques meurtrières de son adversaire. La moindre erreur, ou même la plus petite hésitation, et… </w:t>
      </w:r>
      <w:r>
        <w:rPr>
          <w:rFonts w:cs="Comic Sans MS" w:ascii="Comic Sans MS" w:hAnsi="Comic Sans MS"/>
          <w:i/>
          <w:iCs/>
        </w:rPr>
        <w:t>quick</w:t>
      </w:r>
      <w:r>
        <w:rPr>
          <w:rFonts w:cs="Comic Sans MS" w:ascii="Comic Sans MS" w:hAnsi="Comic Sans MS"/>
        </w:rPr>
        <w:t xml:space="preserve"> !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i/>
          <w:iCs/>
        </w:rPr>
        <w:t>Dégagement à fond</w:t>
      </w:r>
      <w:r>
        <w:rPr>
          <w:rFonts w:cs="Comic Sans MS" w:ascii="Comic Sans MS" w:hAnsi="Comic Sans MS"/>
        </w:rPr>
        <w:t>. Victor décida d’exécuter une manœuvre hardie. Reculer jusqu’au mur, afin de se trouver en apparence acculé, laisser Morgan l’attaquer de face, et se fendre au moment où son adversaire le croirait à sa merci. Morgan sembla deviner ces intentions et modéra ses offensives, espérant désemparer Victor en le privant de toute possibilité de contre-offensiv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r>
      <w:r>
        <w:rPr>
          <w:rFonts w:cs="Comic Sans MS" w:ascii="Comic Sans MS" w:hAnsi="Comic Sans MS"/>
          <w:i/>
          <w:iCs/>
        </w:rPr>
        <w:t>Parade en demi-cercle</w:t>
      </w:r>
      <w:r>
        <w:rPr>
          <w:rFonts w:cs="Comic Sans MS" w:ascii="Comic Sans MS" w:hAnsi="Comic Sans MS"/>
        </w:rPr>
        <w:t xml:space="preserve">. La tactique de Victor ayant échoué, Morgan attaquait de nouveau. Le pirate se lança à fond, dents serrées et yeux exorbités, sur son adversaire pour le contraindre à se défendre avec la partie de la canne-épée la plus proche du pommeau, ce qui compromet totalement toute possibilité de ripost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r>
      <w:r>
        <w:rPr>
          <w:rFonts w:cs="Comic Sans MS" w:ascii="Comic Sans MS" w:hAnsi="Comic Sans MS"/>
          <w:i/>
          <w:iCs/>
        </w:rPr>
        <w:t>Attaque de prime. Parade en tierce.</w:t>
      </w:r>
      <w:r>
        <w:rPr>
          <w:rFonts w:cs="Comic Sans MS" w:ascii="Comic Sans MS" w:hAnsi="Comic Sans MS"/>
        </w:rPr>
        <w:t xml:space="preserve"> Ligotée et bâillonnée sur une chaise au fond de la pièce, Lana tremblait pour Victor. Même si elle était consciente qu’il s’était servi d’elle, elle avait une certaine tendresse pour lui. Et puis il avait empêché Morgan de les violer, elle et Amanda, et à présent, il combattait pour les sauver. Amanda était en train d’essayer de défaire ses liens, mais quand bien même elle y parviendrait, elle ne pourrait pas intervenir dans un duel entre deux immortels. Quant à Méthos, il était en train de revenir à lui, mais restait encore très faibl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r>
      <w:r>
        <w:rPr>
          <w:rFonts w:cs="Comic Sans MS" w:ascii="Comic Sans MS" w:hAnsi="Comic Sans MS"/>
          <w:i/>
          <w:iCs/>
        </w:rPr>
        <w:t>Quarte à l’extérieur. Attaque en prime à fond</w:t>
      </w:r>
      <w:r>
        <w:rPr>
          <w:rFonts w:cs="Comic Sans MS" w:ascii="Comic Sans MS" w:hAnsi="Comic Sans MS"/>
        </w:rPr>
        <w:t xml:space="preserve">. Victor inspira profondément, prêt à reprendre l’offensive. Il simula mentalement la botte. Cette botte, sur laquelle il réfléchissait, s’entraînait, se préparait depuis trente ans et dont il maîtrisait l’aspect théorique avec une rigueur implacable, il se décida à la mettre en pratique. Il résolut d’exécuter la manœuvre et lança l’estocade. La lame de sa canne-épée s’enfonça comme dans du beurre dans la gorge du pirate, dont un filet de lumière bleue jaillit.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Il ne peut en rester qu’un, hurla Victor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Normal"/>
        <w:jc w:val="both"/>
        <w:rPr/>
      </w:pPr>
      <w:r>
        <w:rPr/>
        <w:tab/>
      </w:r>
      <w:r>
        <w:rPr>
          <w:rFonts w:cs="Comic Sans MS" w:ascii="Comic Sans MS" w:hAnsi="Comic Sans MS"/>
        </w:rPr>
        <w:t xml:space="preserve">Lana le regardait avec émerveillement, Amanda avec un peu de jalousie et Méthos, encore un peu vaseux, avec incompréhension. Quand Victor reçut les premiers éclairs du puissant </w:t>
      </w:r>
      <w:r>
        <w:rPr>
          <w:rFonts w:cs="Comic Sans MS" w:ascii="Comic Sans MS" w:hAnsi="Comic Sans MS"/>
          <w:i/>
          <w:iCs/>
        </w:rPr>
        <w:t>quickening</w:t>
      </w:r>
      <w:r>
        <w:rPr>
          <w:rFonts w:cs="Comic Sans MS" w:ascii="Comic Sans MS" w:hAnsi="Comic Sans MS"/>
        </w:rPr>
        <w:t xml:space="preserve"> de Morgan Blakeney, il ajouta mentalement : « Et s’il n’en reste qu’un, je serai celui-là ! »</w:t>
      </w:r>
    </w:p>
    <w:p>
      <w:pPr>
        <w:pStyle w:val="Normal"/>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32"/>
        </w:rPr>
      </w:pPr>
      <w:r>
        <w:rPr>
          <w:rFonts w:cs="Comic Sans MS" w:ascii="Comic Sans MS" w:hAnsi="Comic Sans MS"/>
          <w:sz w:val="32"/>
        </w:rPr>
        <w:t>Epilogue</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ab/>
      </w:r>
    </w:p>
    <w:p>
      <w:pPr>
        <w:pStyle w:val="Footer"/>
        <w:tabs>
          <w:tab w:val="clear" w:pos="4536"/>
          <w:tab w:val="clear" w:pos="9072"/>
        </w:tabs>
        <w:jc w:val="both"/>
        <w:rPr/>
      </w:pPr>
      <w:r>
        <w:rPr>
          <w:rFonts w:cs="Comic Sans MS" w:ascii="Comic Sans MS" w:hAnsi="Comic Sans MS"/>
        </w:rPr>
        <w:tab/>
        <w:t xml:space="preserve">Amis, mais rivaux. Victor et Méthos descendirent du métro et prirent la direction du somptueux appartement d’Amanda – appartement acquis avec toute l’honnêteté dont celle-ci pouvait faire preuve – dans le but de revoir Lana. </w:t>
      </w:r>
      <w:r>
        <w:rPr>
          <w:rFonts w:cs="Comic Sans MS" w:ascii="Comic Sans MS" w:hAnsi="Comic Sans MS"/>
          <w:i/>
          <w:iCs/>
        </w:rPr>
        <w:t>Ma Lana</w:t>
      </w:r>
      <w:r>
        <w:rPr>
          <w:rFonts w:cs="Comic Sans MS" w:ascii="Comic Sans MS" w:hAnsi="Comic Sans MS"/>
        </w:rPr>
        <w:t xml:space="preserve">, songeait Victor. </w:t>
      </w:r>
      <w:r>
        <w:rPr>
          <w:rFonts w:cs="Comic Sans MS" w:ascii="Comic Sans MS" w:hAnsi="Comic Sans MS"/>
          <w:i/>
          <w:iCs/>
        </w:rPr>
        <w:t>Ma Lana</w:t>
      </w:r>
      <w:r>
        <w:rPr>
          <w:rFonts w:cs="Comic Sans MS" w:ascii="Comic Sans MS" w:hAnsi="Comic Sans MS"/>
        </w:rPr>
        <w:t>, songeait Méthos. Tous deux savaient qu’au final, ce serait elle qui choisirait.</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Sur le chemin, les deux immortels se taquinèrent – gentiment.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Moi, j’étais prêt à me sacrifier pour elle, rappela Méthos. Je suis allé affronter Blakeney, au péril de ma vie, alors que je pouvais très bien rester sur mon sol sacré. Elle s’en souviendra.</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Et moi, rétorqua Victor, je leur ai évité – à elle et à Amanda – de subir les outrages de Morgan, en le convainquant d’attendre l’issue de votre duel pour les toucher. Comme j’avais l’intention de le tuer de toute façon, elles ne risquaient pas grand-chos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Ah oui ! A ce sujet, je te remercie. Pour que ton plan réussisse, il fallait d’abord que le dégénéré me tue.</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Tu crois vraiment, demanda Victor en arborant un large sourire énigmatiqu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 xml:space="preserve">Méthos réfléchit. La logique aurait voulu que Victor attendît tranquillement que Morgan décapitât le prétendu Adam Pierson, puis qu’il profitât de l’affaiblissement temporaire du pirate pour le tuer. Or Victor était sorti du bois </w:t>
      </w:r>
      <w:r>
        <w:rPr>
          <w:rFonts w:cs="Comic Sans MS" w:ascii="Comic Sans MS" w:hAnsi="Comic Sans MS"/>
          <w:i/>
          <w:iCs/>
        </w:rPr>
        <w:t>avant</w:t>
      </w:r>
      <w:r>
        <w:rPr>
          <w:rFonts w:cs="Comic Sans MS" w:ascii="Comic Sans MS" w:hAnsi="Comic Sans MS"/>
        </w:rPr>
        <w:t xml:space="preserve"> que Blakeney ne tuât Méthos, mettant ainsi en danger tant la réussite de son plan que sa propre tête. Pourquoi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Il y avait d’abord une raison évidente. Victor détestait tellement Blakeney qu’il ne pouvait pas se contenter de le tuer. Il voulait également avoir la satisfaction de le vaincre à la loyale. Mais face à un adversaire de la trempe de Morgan, l’affrontement direct était suicidaire. C’est alors que Méthos comprit l’intérêt du duel préalable entre lui et Morgan dans la stratégie de Victo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 xml:space="preserve">Morgan Blakeney était un combattant quasi invincible dès lors qu’il était maître du jeu, qu’il fixait lui-même le cadre du combat et qu’il conservait tout son calme. Or, en lui faisait comprendre qu’il le tuerait après le </w:t>
      </w:r>
      <w:r>
        <w:rPr>
          <w:rFonts w:cs="Comic Sans MS" w:ascii="Comic Sans MS" w:hAnsi="Comic Sans MS"/>
          <w:i/>
          <w:iCs/>
        </w:rPr>
        <w:t>quickening</w:t>
      </w:r>
      <w:r>
        <w:rPr>
          <w:rFonts w:cs="Comic Sans MS" w:ascii="Comic Sans MS" w:hAnsi="Comic Sans MS"/>
        </w:rPr>
        <w:t xml:space="preserve"> de Méthos, Victor avait introduit la peur dans le cœur d’habitude si dur du flibustier.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Ce dernier, l’esprit aux abois, avait donc été contraint à une manœuvre improvisée, sous l’effet de la panique, et non du froid cynisme qui lui réussissait si bien d’ordinaire, face à un escrimeur qui avait préparé mentalement ce duel des milliers de fois depuis des décennies. L’émotion, d’un côté, la rigueur académique, de l’autre. Blakeney avait été piégé sur son propre terrain. Joli coup tactique, concéda Méthos.</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Méthos et Victor arrivèrent devant l’appartement d’Amanda. Ils ressentirent la présence des deux immortelles.</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A toi l’honneur.</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rPr>
        <w:t>Le doyen de l’humanité sonna et la sensuelle cambrioleuse vint lui ouvrir. Elle était plutôt sexy dans sa tenue de cuir noir. Mais elle savait que ce n’était pas elle que les deux compères étaient venus voir. Amanda fit un peu durer le suspense, histoire de faire languir encore un peu plus les deux postulants, puis finit par soupirer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t>- Elle est dans la salle de bains ; elle sera bientôt prête.</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rPr>
        <w:t xml:space="preserve">Les deux immortels se postèrent religieusement devant la porte de la salle de bains, attendant la venue de leur muse. Au bout de quelques instants, la porte s’ouvrit et Lana parut. Son petit ensemble blanc et son suave parfum envoûtant accélérèrent le rythme de Méthos et faillirent faire tomber la mâchoire de Victor. Elle s’avança, lançant de délicieux sourires à chacun d’eux, puis s’en alla saisir le bras … d’Amanda. </w:t>
      </w:r>
    </w:p>
    <w:p>
      <w:pPr>
        <w:pStyle w:val="Footer"/>
        <w:tabs>
          <w:tab w:val="clear" w:pos="4536"/>
          <w:tab w:val="clear" w:pos="9072"/>
        </w:tabs>
        <w:ind w:firstLine="708"/>
        <w:jc w:val="both"/>
        <w:rPr>
          <w:rFonts w:ascii="Comic Sans MS" w:hAnsi="Comic Sans MS" w:cs="Comic Sans MS"/>
        </w:rPr>
      </w:pPr>
      <w:r>
        <w:rPr>
          <w:rFonts w:cs="Comic Sans MS" w:ascii="Comic Sans MS" w:hAnsi="Comic Sans MS"/>
        </w:rPr>
      </w:r>
    </w:p>
    <w:p>
      <w:pPr>
        <w:pStyle w:val="Footer"/>
        <w:tabs>
          <w:tab w:val="clear" w:pos="4536"/>
          <w:tab w:val="clear" w:pos="9072"/>
        </w:tabs>
        <w:ind w:firstLine="708"/>
        <w:jc w:val="both"/>
        <w:rPr/>
      </w:pPr>
      <w:r>
        <w:rPr>
          <w:rFonts w:cs="Comic Sans MS" w:ascii="Comic Sans MS" w:hAnsi="Comic Sans MS"/>
        </w:rPr>
        <w:t>- Je possède une magnifique villa sur l’île d’Ibiza, aux Baléares, expliqua la voleuse, qui éprouvait manifestement un certain plaisir à torturer les deux immortels. J’ai suggéré à Lana de venir y passer quelques décennies avec moi. Passez nous voir à l’occasi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La jeune Asiatique adressa un gentil sourire à Méthos et une œillade assassine à Victor, puis se serra tendrement contre Amanda.</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rPr>
      </w:pPr>
      <w:r>
        <w:rPr>
          <w:rFonts w:cs="Comic Sans MS" w:ascii="Comic Sans MS" w:hAnsi="Comic Sans MS"/>
        </w:rPr>
        <w:t>*</w:t>
      </w:r>
    </w:p>
    <w:p>
      <w:pPr>
        <w:pStyle w:val="Footer"/>
        <w:tabs>
          <w:tab w:val="clear" w:pos="4536"/>
          <w:tab w:val="clear" w:pos="9072"/>
        </w:tabs>
        <w:jc w:val="center"/>
        <w:rPr>
          <w:rFonts w:ascii="Comic Sans MS" w:hAnsi="Comic Sans MS" w:cs="Comic Sans MS"/>
        </w:rPr>
      </w:pPr>
      <w:r>
        <w:rPr>
          <w:rFonts w:cs="Comic Sans MS" w:ascii="Comic Sans MS" w:hAnsi="Comic Sans MS"/>
        </w:rPr>
        <w:t>*                     *</w:t>
      </w:r>
    </w:p>
    <w:p>
      <w:pPr>
        <w:pStyle w:val="Footer"/>
        <w:tabs>
          <w:tab w:val="clear" w:pos="4536"/>
          <w:tab w:val="clear" w:pos="9072"/>
        </w:tabs>
        <w:jc w:val="center"/>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L’avion pour Ibiza venait de décoller de Roissy. En marchant en direction du RER, Méthos regarda en riant Victor aligner une tête de trois pied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Allons, souris. Tu sais, les femmes, c’est toujours un peu compliqué…</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Qu’est-ce que tu y connais, toi, aux nanas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Je te rappelle que j’ai plus de 5000 ans et que, entre Marie-Madeleine, Cléopâtre et Hélène de Troie, j’ai tout de même fréquenté quelques femmes célèbr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Elle était vraiment si belle que ça, Hélène de Troie, demanda Victor, soudainement intéressé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Ça, c’est le moins qu’on puisse dire. Aujourd’hui, elle ferait un malheur dans les défilés de mode. Par contre, c’était une vraie cervelle de moineau.</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pPr>
      <w:r>
        <w:rPr>
          <w:rFonts w:cs="Comic Sans MS" w:ascii="Comic Sans MS" w:hAnsi="Comic Sans MS"/>
        </w:rPr>
        <w:tab/>
        <w:t>- C’est sûr ; c’était une blonde, ça pouvait pas être un prix Nobel.</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Une vibration sonore interrompit cette discussion de haute volée conceptuelle. Méthos sortit un bip de la poche de son veston.</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Le signal des Guetteurs, précisa-t-il à Victor.</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Le signal des quoi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Oui… non… t’occupe pas. Je t’expliquerai.</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Le doyen de l’humanité lut le message sur son bip et pâlit. Puis il releva la tête et regarda Victor en souriant.</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Eh bien ! Toi qui étais un peu mélancolique, j’ai l’impression que tu vas avoir de quoi te changer les idées.</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tab/>
        <w:t xml:space="preserve">Une fois mis au courant par Méthos de la gravité de la situation, Victor blêmit, puis serra fermement sa canne-épée, prêt à combattre de nouveau. Une certaine lueur dans son regard semblait indiquer que cette perspective n’était pas forcément pour lui déplaire. </w:t>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center"/>
        <w:rPr>
          <w:rFonts w:ascii="Comic Sans MS" w:hAnsi="Comic Sans MS" w:cs="Comic Sans MS"/>
          <w:sz w:val="32"/>
        </w:rPr>
      </w:pPr>
      <w:r>
        <w:rPr>
          <w:rFonts w:cs="Comic Sans MS" w:ascii="Comic Sans MS" w:hAnsi="Comic Sans MS"/>
          <w:sz w:val="32"/>
        </w:rPr>
        <w:t>FIN</w:t>
      </w:r>
      <w:r>
        <w:br w:type="page"/>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Annexes</w:t>
      </w:r>
    </w:p>
    <w:p>
      <w:pPr>
        <w:pStyle w:val="Normal"/>
        <w:jc w:val="center"/>
        <w:rPr>
          <w:rFonts w:ascii="Comic Sans MS" w:hAnsi="Comic Sans MS" w:cs="Comic Sans MS"/>
          <w:sz w:val="32"/>
          <w:szCs w:val="36"/>
          <w:u w:val="single"/>
        </w:rPr>
      </w:pPr>
      <w:r>
        <w:rPr>
          <w:rFonts w:cs="Comic Sans MS" w:ascii="Comic Sans MS" w:hAnsi="Comic Sans MS"/>
          <w:sz w:val="32"/>
          <w:szCs w:val="36"/>
          <w:u w:val="single"/>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szCs w:val="32"/>
        </w:rPr>
      </w:pPr>
      <w:r>
        <w:rPr>
          <w:rFonts w:cs="Comic Sans MS" w:ascii="Comic Sans MS" w:hAnsi="Comic Sans MS"/>
          <w:sz w:val="32"/>
          <w:szCs w:val="32"/>
        </w:rPr>
        <w:t>Armes des immortel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810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10000" cy="9715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pée de templier - Bill Donov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8093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809365" cy="9715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bre d’abordage - Morgan Blaken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80936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3809365" cy="11239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pée d’Ivanhoé - Méth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81000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9" r="-9" b="-49"/>
                    <a:stretch>
                      <a:fillRect/>
                    </a:stretch>
                  </pic:blipFill>
                  <pic:spPr bwMode="auto">
                    <a:xfrm>
                      <a:off x="0" y="0"/>
                      <a:ext cx="3810000" cy="7334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tana - Duncan MacLe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8100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10000" cy="9144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kizashi - La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4500" w:dyaOrig="1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05pt;height:81.75pt" filled="f" o:ole="">
            <v:imagedata r:id="rId8" o:title=""/>
          </v:shape>
          <o:OLEObject Type="Embed" ProgID="" ShapeID="ole_rId7" DrawAspect="Content" ObjectID="_1935718139" r:id="rId7"/>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gue allemande époque Renaissance - Aman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00939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3" r="-9" b="-63"/>
                    <a:stretch>
                      <a:fillRect/>
                    </a:stretch>
                  </pic:blipFill>
                  <pic:spPr bwMode="auto">
                    <a:xfrm>
                      <a:off x="0" y="0"/>
                      <a:ext cx="4009390" cy="571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Canne-épée - Victor Morin</w:t>
      </w:r>
    </w:p>
    <w:p>
      <w:pPr>
        <w:pStyle w:val="Footer"/>
        <w:tabs>
          <w:tab w:val="clear" w:pos="4536"/>
          <w:tab w:val="clear" w:pos="9072"/>
        </w:tabs>
        <w:rPr>
          <w:rFonts w:ascii="Comic Sans MS" w:hAnsi="Comic Sans MS" w:cs="Comic Sans MS"/>
          <w:sz w:val="32"/>
        </w:rPr>
      </w:pPr>
      <w:r>
        <w:rPr>
          <w:rFonts w:cs="Comic Sans MS" w:ascii="Comic Sans MS" w:hAnsi="Comic Sans MS"/>
          <w:sz w:val="3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man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rFonts w:ascii="Amano" w:hAnsi="Amano" w:cs="Amano"/>
      <w:color w:val="000000"/>
      <w:sz w:val="40"/>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oir">
    <w:name w:val="textnoir"/>
    <w:basedOn w:val="Normal"/>
    <w:qFormat/>
    <w:pPr>
      <w:spacing w:before="280" w:after="280"/>
    </w:pPr>
    <w:rPr/>
  </w:style>
  <w:style w:type="paragraph" w:styleId="TextBodyIndent">
    <w:name w:val="Body Text Indent"/>
    <w:basedOn w:val="Normal"/>
    <w:pPr>
      <w:ind w:firstLine="708"/>
      <w:jc w:val="both"/>
    </w:pPr>
    <w:rPr>
      <w:rFonts w:ascii="Comic Sans MS" w:hAnsi="Comic Sans MS" w:cs="Comic Sans MS"/>
    </w:rPr>
  </w:style>
  <w:style w:type="paragraph" w:styleId="NormalWeb">
    <w:name w:val="Normal (Web)"/>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04:00Z</dcterms:created>
  <dc:creator>PERSONNEL</dc:creator>
  <dc:description/>
  <cp:keywords/>
  <dc:language>en-US</dc:language>
  <cp:lastModifiedBy> </cp:lastModifiedBy>
  <dcterms:modified xsi:type="dcterms:W3CDTF">2006-05-13T14:40:00Z</dcterms:modified>
  <cp:revision>65</cp:revision>
  <dc:subject/>
  <dc:title>Prologue</dc:title>
</cp:coreProperties>
</file>