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Forever Young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en-US"/>
        </w:rPr>
        <w:t>Rod Stewar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y the good lord be with you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wn every road you roam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d may sunshine and happines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urround you when you’re far from hom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d may you grow to be prou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ignified and tru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d do unto other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s you’d have done to you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e courageous and be brav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d in my heart you’ll always sta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ever young, forever you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ever young, forever you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y good fortune be with you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y your guiding light be stro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uild a stairway to heave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ith a prince or a vagabon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d may you never love in vai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d in my heart you will remai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ever young, forever you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ever young, forever you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ever you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ever you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d when you finally fly awa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’ll be hoping that I served you wel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 all the wisdom of a lifetim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o one can ever tel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ut whatever road you choos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’m right behind you, win or los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ever young, forever youn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Forever young, forever you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ever young, forever you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, forever young, forever young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br w:type="column"/>
      </w:r>
      <w:r>
        <w:rPr>
          <w:rFonts w:cs="Verdana" w:ascii="Verdana" w:hAnsi="Verdana"/>
          <w:sz w:val="28"/>
          <w:szCs w:val="28"/>
          <w:lang w:val="en-US"/>
        </w:rPr>
        <w:t>Forever Young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 xml:space="preserve">Frédéric J. </w:t>
      </w:r>
      <w:r>
        <w:rPr>
          <w:rFonts w:cs="Verdana" w:ascii="Verdana" w:hAnsi="Verdana"/>
          <w:i/>
          <w:sz w:val="16"/>
          <w:szCs w:val="16"/>
          <w:lang w:val="en-US"/>
        </w:rPr>
        <w:t>(zarkass@gmail.com) – 05/03/04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May a good sword stay with you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wn every road you roa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nd may training and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wiftnes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upport you when you’re fighting him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nd may you live to be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he on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ltimate and las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nknown to the other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s decades fly by you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rowing old in your min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While your body will always sta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ever young, forever you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ever young, forever you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y a good master be with you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y good fortune light the path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uild a life any way you may wan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Whether a prince or a vagabond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And may you never kill in vai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Those who like you will remai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ever young, forever you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ever young, forever you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ever you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ever you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d when you finally defeat the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Let us hope the Price you will use wel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But all the wisdom of a lifetim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Is not enough to tell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d whatever head you tak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t’s not always such a mistak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ever young, forever youn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Forever young, forever you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ever young, forever you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or, forever young, forever young</w:t>
      </w:r>
    </w:p>
    <w:p>
      <w:pPr>
        <w:pStyle w:val="Normal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  <w:t>Traduction littérale de l’adaptatio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e sonne pas bien, c’est juste pour le sen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isse une bonne épée rester à tes côté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 tous les chemins que tu sillonn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puisses entraînement et rapidité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’aider quand tu l’affrontera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isses-tu être l’uniqu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ultime, le dern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nu des aut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ndis que les décennies pass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n esprit vieill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s ton corps restera pour toujours jeu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toujours jeune, pour toujours jeu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toujours jeune, pour toujours jeu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isse un bon maître t’accompagn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isse la chance guider ton che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s une vie comme tu le dési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e d’un prince ou d’un vagabo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tu ne tues jamais en vai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eux qui comme toi resteron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toujours jeune, pour toujours jeu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toujours jeune, pour toujours jeu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toujours jeun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toujours jeun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t quand enfin tu triomphera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pérons que tu sauras bien utiliser le Prix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ar la sagesse de toute une vi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e suffit pas à le prédir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lle que soit la tête que tu pren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 n’est pas toujours une err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toujours jeune, pour toujours jeu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toujours jeune, pour toujours jeu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toujours jeune, pour toujours jeu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 pour toujours jeune, pour toujours jeune</w:t>
      </w:r>
    </w:p>
    <w:sectPr>
      <w:type w:val="nextPage"/>
      <w:pgSz w:orient="landscape" w:w="16838" w:h="11906"/>
      <w:pgMar w:left="1418" w:right="818" w:gutter="0" w:header="0" w:top="1079" w:footer="0" w:bottom="899"/>
      <w:pgNumType w:fmt="decimal"/>
      <w:cols w:num="3" w:equalWidth="false" w:sep="false">
        <w:col w:w="4195" w:space="708"/>
        <w:col w:w="4195" w:space="708"/>
        <w:col w:w="4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2:27:00Z</dcterms:created>
  <dc:creator>Frederic</dc:creator>
  <dc:description/>
  <cp:keywords/>
  <dc:language>en-US</dc:language>
  <cp:lastModifiedBy>FJ</cp:lastModifiedBy>
  <dcterms:modified xsi:type="dcterms:W3CDTF">2005-03-16T16:56:00Z</dcterms:modified>
  <cp:revision>42</cp:revision>
  <dc:subject/>
  <dc:title>Forever Young</dc:title>
</cp:coreProperties>
</file>