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172200" cy="2222500"/>
                <wp:effectExtent l="5080" t="5080" r="4445" b="4445"/>
                <wp:wrapNone/>
                <wp:docPr id="1" name=""/>
                <a:graphic xmlns:a="http://schemas.openxmlformats.org/drawingml/2006/main">
                  <a:graphicData uri="http://schemas.microsoft.com/office/word/2010/wordprocessingGroup">
                    <wpg:wgp>
                      <wpg:cNvGrpSpPr/>
                      <wpg:grpSpPr>
                        <a:xfrm>
                          <a:off x="0" y="0"/>
                          <a:ext cx="6172200" cy="2222640"/>
                          <a:chOff x="0" y="0"/>
                          <a:chExt cx="6172200" cy="2222640"/>
                        </a:xfrm>
                      </wpg:grpSpPr>
                      <wps:wsp>
                        <wps:cNvSpPr txBox="1"/>
                        <wps:spPr>
                          <a:xfrm>
                            <a:off x="0" y="0"/>
                            <a:ext cx="6172200" cy="1234440"/>
                          </a:xfrm>
                          <a:prstGeom prst="rect">
                            <a:avLst/>
                          </a:prstGeom>
                        </wps:spPr>
                        <wps:txbx>
                          <w:txbxContent>
                            <w:p>
                              <w:pPr>
                                <w:overflowPunct w:val="false"/>
                                <w:bidi w:val="0"/>
                                <w:rPr/>
                              </w:pPr>
                              <w:r>
                                <w:rPr>
                                  <w:b/>
                                  <w:i w:val="false"/>
                                  <w:kern w:val="2"/>
                                  <w:spacing w:val="1"/>
                                  <w:rFonts w:ascii="Miltown II" w:hAnsi="Miltown II" w:eastAsia="Miltown II" w:cs="Miltown II"/>
                                  <w:lang w:val="en-US" w:bidi="hi-IN"/>
                                </w:rPr>
                                <w:t>highlander</w:t>
                              </w:r>
                            </w:p>
                          </w:txbxContent>
                        </wps:txbx>
                        <wps:bodyPr wrap="none" lIns="158760" rIns="158760" tIns="82440" bIns="82440" anchor="t" anchorCtr="1">
                          <a:prstTxWarp prst="textPlain">
                            <a:avLst>
                              <a:gd name="adj" fmla="val 50000"/>
                            </a:avLst>
                          </a:prstTxWarp>
                          <a:noAutofit/>
                        </wps:bodyPr>
                      </wps:wsp>
                      <wps:wsp>
                        <wps:cNvSpPr txBox="1"/>
                        <wps:spPr>
                          <a:xfrm>
                            <a:off x="684000" y="1257480"/>
                            <a:ext cx="4759920" cy="965160"/>
                          </a:xfrm>
                          <a:prstGeom prst="rect">
                            <a:avLst/>
                          </a:prstGeom>
                        </wps:spPr>
                        <wps:txbx>
                          <w:txbxContent>
                            <w:p>
                              <w:pPr>
                                <w:overflowPunct w:val="false"/>
                                <w:bidi w:val="0"/>
                                <w:rPr/>
                              </w:pPr>
                              <w:r>
                                <w:rPr>
                                  <w:b/>
                                  <w:i w:val="false"/>
                                  <w:kern w:val="2"/>
                                  <w:spacing w:val="1"/>
                                  <w:rFonts w:ascii="Miltown II" w:hAnsi="Miltown II" w:eastAsia="Miltown II" w:cs="Miltown II"/>
                                  <w:lang w:val="en-US" w:bidi="hi-IN"/>
                                </w:rPr>
                                <w:t>reloade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0pt;width:486pt;height:175pt" coordorigin="-180,0" coordsize="9720,35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180;top:0;width:9719;height:1943;mso-wrap-style:none;v-text-anchor:middle" type="_x0000_t136">
                  <v:path textpathok="t"/>
                  <v:textpath on="t" fitshape="t" string="highlander" style="font-family:&quot;Miltown II&quot;;font-size:12pt"/>
                  <v:fill o:detectmouseclick="t" on="false" color2="black"/>
                  <v:stroke color="black" weight="9360" joinstyle="miter" endcap="flat"/>
                  <w10:wrap type="none"/>
                </v:shape>
                <v:shape id="shape_0" stroked="t" o:allowincell="f" style="position:absolute;left:897;top:1980;width:7495;height:1519;mso-wrap-style:none;v-text-anchor:middle" type="_x0000_t136">
                  <v:path textpathok="t"/>
                  <v:textpath on="t" fitshape="t" string="reloaded" style="font-family:&quot;Miltown II&quot;;font-size:12pt"/>
                  <v:fill o:detectmouseclick="t" on="false" color2="black"/>
                  <v:stroke color="black" weight="9360" joinstyle="miter" endcap="flat"/>
                  <w10:wrap type="none"/>
                </v:shape>
              </v:group>
            </w:pict>
          </mc:Fallback>
        </mc:AlternateContent>
      </w:r>
      <w:r>
        <w:rPr/>
        <w:t>Hhhhhhhhggg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Wintermute;Times New Roman" w:hAnsi="Wintermute;Times New Roman" w:cs="Wintermute;Times New Roman"/>
        </w:rPr>
      </w:pPr>
      <w:r>
        <w:rPr>
          <w:rFonts w:cs="Wintermute;Times New Roman" w:ascii="Wintermute;Times New Roman" w:hAnsi="Wintermute;Times New Roman"/>
        </w:rPr>
      </w:r>
    </w:p>
    <w:p>
      <w:pPr>
        <w:pStyle w:val="Normal"/>
        <w:jc w:val="center"/>
        <w:rPr>
          <w:rFonts w:ascii="Insane Hours;Courier New" w:hAnsi="Insane Hours;Courier New" w:cs="Insane Hours;Courier New"/>
          <w:b/>
          <w:b/>
          <w:sz w:val="18"/>
          <w:szCs w:val="18"/>
        </w:rPr>
      </w:pPr>
      <w:r>
        <w:rPr>
          <w:rFonts w:cs="Insane Hours;Courier New" w:ascii="Insane Hours;Courier New" w:hAnsi="Insane Hours;Courier New"/>
          <w:b/>
          <w:sz w:val="18"/>
          <w:szCs w:val="18"/>
        </w:rPr>
        <w:t>Mark Nomad</w:t>
      </w:r>
    </w:p>
    <w:p>
      <w:pPr>
        <w:pStyle w:val="Normal"/>
        <w:jc w:val="center"/>
        <w:rPr>
          <w:rFonts w:ascii="Insane Hours;Courier New" w:hAnsi="Insane Hours;Courier New" w:cs="Insane Hours;Courier New"/>
          <w:sz w:val="18"/>
          <w:szCs w:val="18"/>
        </w:rPr>
      </w:pPr>
      <w:r>
        <w:rPr>
          <w:rFonts w:cs="Insane Hours;Courier New" w:ascii="Insane Hours;Courier New" w:hAnsi="Insane Hours;Courier New"/>
          <w:sz w:val="18"/>
          <w:szCs w:val="18"/>
        </w:rPr>
        <w:t>marknomad@noos.fr</w:t>
      </w:r>
    </w:p>
    <w:p>
      <w:pPr>
        <w:pStyle w:val="Normal"/>
        <w:jc w:val="center"/>
        <w:rPr>
          <w:rFonts w:ascii="Insane Hours;Courier New" w:hAnsi="Insane Hours;Courier New" w:cs="Insane Hours;Courier New"/>
          <w:b/>
          <w:b/>
          <w:sz w:val="18"/>
          <w:szCs w:val="18"/>
        </w:rPr>
      </w:pPr>
      <w:r>
        <w:rPr>
          <w:rFonts w:cs="Insane Hours;Courier New" w:ascii="Insane Hours;Courier New" w:hAnsi="Insane Hours;Courier New"/>
          <w:b/>
          <w:sz w:val="18"/>
          <w:szCs w:val="18"/>
        </w:rPr>
      </w:r>
    </w:p>
    <w:p>
      <w:pPr>
        <w:pStyle w:val="Normal"/>
        <w:jc w:val="center"/>
        <w:rPr>
          <w:rFonts w:ascii="Insane Hours;Courier New" w:hAnsi="Insane Hours;Courier New" w:cs="Insane Hours;Courier New"/>
          <w:b/>
          <w:b/>
          <w:sz w:val="18"/>
          <w:szCs w:val="18"/>
        </w:rPr>
      </w:pPr>
      <w:r>
        <w:rPr>
          <w:rFonts w:cs="Insane Hours;Courier New" w:ascii="Insane Hours;Courier New" w:hAnsi="Insane Hours;Courier New"/>
          <w:b/>
          <w:sz w:val="18"/>
          <w:szCs w:val="18"/>
        </w:rPr>
      </w:r>
    </w:p>
    <w:p>
      <w:pPr>
        <w:pStyle w:val="Normal"/>
        <w:jc w:val="center"/>
        <w:rPr>
          <w:rFonts w:ascii="Insane Hours;Courier New" w:hAnsi="Insane Hours;Courier New" w:cs="Insane Hours;Courier New"/>
          <w:b/>
          <w:b/>
          <w:sz w:val="18"/>
          <w:szCs w:val="18"/>
        </w:rPr>
      </w:pPr>
      <w:r>
        <w:rPr>
          <w:rFonts w:cs="Insane Hours;Courier New" w:ascii="Insane Hours;Courier New" w:hAnsi="Insane Hours;Courier New"/>
          <w:b/>
          <w:sz w:val="18"/>
          <w:szCs w:val="18"/>
        </w:rPr>
      </w:r>
    </w:p>
    <w:p>
      <w:pPr>
        <w:pStyle w:val="Normal"/>
        <w:rPr>
          <w:rFonts w:ascii="Insane Hours;Courier New" w:hAnsi="Insane Hours;Courier New" w:cs="Insane Hours;Courier New"/>
          <w:b/>
          <w:b/>
          <w:sz w:val="18"/>
          <w:szCs w:val="18"/>
        </w:rPr>
      </w:pPr>
      <w:r>
        <w:rPr>
          <w:rFonts w:cs="Insane Hours;Courier New" w:ascii="Insane Hours;Courier New" w:hAnsi="Insane Hours;Courier New"/>
          <w:b/>
          <w:sz w:val="18"/>
          <w:szCs w:val="18"/>
        </w:rPr>
      </w:r>
    </w:p>
    <w:p>
      <w:pPr>
        <w:pStyle w:val="Normal"/>
        <w:rPr>
          <w:sz w:val="18"/>
          <w:szCs w:val="18"/>
        </w:rPr>
      </w:pPr>
      <w:r>
        <w:rPr>
          <w:sz w:val="18"/>
          <w:szCs w:val="18"/>
        </w:rPr>
      </w:r>
    </w:p>
    <w:p>
      <w:pPr>
        <w:pStyle w:val="Normal"/>
        <w:jc w:val="both"/>
        <w:rPr>
          <w:rFonts w:ascii="Arial" w:hAnsi="Arial" w:cs="Arial"/>
        </w:rPr>
      </w:pPr>
      <w:r>
        <w:rPr>
          <w:rFonts w:cs="Arial" w:ascii="Arial" w:hAnsi="Arial"/>
        </w:rPr>
        <w:t>Duncan MacLeod ouvrit la porte et se retrouva sur le toit. L’Immortel s’approcha du bord et contempla les buildings qui s’élevaient tout autour. Au-dessus de lui, le ciel nimbé de lourds nuages gris donnait une impression de fin du monde. Et, se dit MacLeod, c’était à peu près ce qui était en train de se produi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ors c’est ici que ça va se terminer ?</w:t>
      </w:r>
    </w:p>
    <w:p>
      <w:pPr>
        <w:pStyle w:val="Normal"/>
        <w:jc w:val="both"/>
        <w:rPr>
          <w:rFonts w:ascii="Arial" w:hAnsi="Arial" w:cs="Arial"/>
        </w:rPr>
      </w:pPr>
      <w:r>
        <w:rPr>
          <w:rFonts w:cs="Arial" w:ascii="Arial" w:hAnsi="Arial"/>
        </w:rPr>
        <w:t>Le Highlander ne sursauta pas en entendant cette voix derrière lui, car il avait déjà ressentit la présence de l’Immortel un peu avant d’arriver sur le toit.</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On dirait, répondit-il de manière laconiqu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 rend tu compte, MacLeod ? Toutes ces années, ces batailles à attendre ce moment et le voilà enfin arrivé. Nous sommes les derniers et dans peu de temps, l’un de nous gagnera le Prix. Ne ressens-tu pas comme moi, une certaine excitation à l’idée d’être le dernier ?</w:t>
      </w:r>
    </w:p>
    <w:p>
      <w:pPr>
        <w:pStyle w:val="Normal"/>
        <w:jc w:val="both"/>
        <w:rPr/>
      </w:pPr>
      <w:r>
        <w:rPr>
          <w:rFonts w:cs="Arial" w:ascii="Arial" w:hAnsi="Arial"/>
        </w:rPr>
        <w:t>MacLeod se retourna et vit enfin son adversaire. Engoncé dans un costume noir de marque il donnait l’impression d’être un homme d’affaire, mais les lunettes de soleil qui empêchait à quiconque d’apercevoir ses yeux, tendaient plutôt à mettre en avant le côté guerrier et délétère du personnage. D’expérience, MacLeod savait que Smith n’était pas un homme qu’il fallait sous-estimer. Sous ses bonnes manières, se cachait la férocité d’un barbare.</w:t>
      </w:r>
    </w:p>
    <w:p>
      <w:pPr>
        <w:pStyle w:val="Normal"/>
        <w:jc w:val="both"/>
        <w:rPr/>
      </w:pPr>
      <w:r>
        <w:rPr>
          <w:rFonts w:cs="Arial" w:ascii="Arial" w:hAnsi="Arial"/>
        </w:rPr>
        <w:t>−</w:t>
      </w:r>
      <w:r>
        <w:rPr>
          <w:rFonts w:eastAsia="Arial" w:cs="Arial" w:ascii="Arial" w:hAnsi="Arial"/>
        </w:rPr>
        <w:t xml:space="preserve"> </w:t>
      </w:r>
      <w:r>
        <w:rPr>
          <w:rFonts w:cs="Arial" w:ascii="Arial" w:hAnsi="Arial"/>
        </w:rPr>
        <w:t>Je veux juste en finir au plus vite. Me concéderas-tu sur ce point ?</w:t>
      </w:r>
    </w:p>
    <w:p>
      <w:pPr>
        <w:pStyle w:val="Normal"/>
        <w:rPr/>
      </w:pPr>
      <w:r>
        <w:rPr>
          <w:rFonts w:cs="Arial" w:ascii="Arial" w:hAnsi="Arial"/>
        </w:rPr>
        <w:t>Smith afficha un sourire cynique.</w:t>
        <w:br/>
        <w:t>− A ta guise, dit-il en saluant avec son épée.</w:t>
      </w:r>
    </w:p>
    <w:p>
      <w:pPr>
        <w:pStyle w:val="Normal"/>
        <w:jc w:val="both"/>
        <w:rPr>
          <w:rFonts w:ascii="Arial" w:hAnsi="Arial" w:cs="Arial"/>
        </w:rPr>
      </w:pPr>
      <w:r>
        <w:rPr>
          <w:rFonts w:cs="Arial" w:ascii="Arial" w:hAnsi="Arial"/>
        </w:rPr>
        <w:t>MacLeod plongea la main dans le revers de son manteau et en sortit son katana en soupirant. Après toutes ces années, l’Ultime Combat pouvait enfin commencer.</w:t>
      </w:r>
    </w:p>
    <w:p>
      <w:pPr>
        <w:pStyle w:val="Normal"/>
        <w:jc w:val="both"/>
        <w:rPr>
          <w:rFonts w:ascii="Arial" w:hAnsi="Arial" w:cs="Arial"/>
        </w:rPr>
      </w:pPr>
      <w:r>
        <w:rPr>
          <w:rFonts w:cs="Arial" w:ascii="Arial" w:hAnsi="Arial"/>
        </w:rPr>
        <w:t xml:space="preserve">Le premier croisement de lames fut assourdissant. Le choc métallique parut se répandre et se répercuter tel un écho dans le dédale vertical de la cité. </w:t>
      </w:r>
    </w:p>
    <w:p>
      <w:pPr>
        <w:pStyle w:val="Normal"/>
        <w:jc w:val="both"/>
        <w:rPr>
          <w:rFonts w:ascii="Arial" w:hAnsi="Arial" w:cs="Arial"/>
        </w:rPr>
      </w:pPr>
      <w:r>
        <w:rPr>
          <w:rFonts w:cs="Arial" w:ascii="Arial" w:hAnsi="Arial"/>
        </w:rPr>
        <w:t>Après une suite de parades et de contre-attaques, Smith parvint d’un violent coup d’épée à désarmer MacLeod. Ce dernier esquiva une tentative de décapitation avant de frapper Smith au visage, du plat de la main. Puis, d’un coup de pied tournant dans la poitrine, il envoya Smith au tapis. Il récupéra son katana, tombé un peu plus loin, et s’approcha de Smith, apparemment inconscient. Mais lorsqu’il arriva à sa hauteur, Smith se redressa d’un coup. MacLeod vit l’épée de son adversaire se lever au ralenti puis s’abaisser vers son cou avec une lenteur infinie. Les pieds collés au sol, il se baissa en arrière, jusqu’à avoir le dos parallèle au sol. Personne ne pouvait tenir ainsi en équilibre pourtant il semblait que son corps était maintenu en l’air par des câbles invisibles. Le Highlander sentit la lame passer à quelques centimètres de son visage. C’est alors que le temps reprit une vitesse normale. Duncan s’appuya d’une main sur le sol pour projeter ses jambes en avant. Touché au visage, Smith recula. MacLeod frappa sur le côté mais Smith para le coup en bloquant la lame du Highlander, pointe sur le sol. Il fit glisser sa propre lame vers le haut et d’un mouvement rapide et souple, se glissa derrière MacLeod en passant un bras autour de son cou. Dans le creux de l’oreille, il lui demanda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Comment as-tu réussi cette acrobatie, MacLeod ? </w:t>
      </w:r>
    </w:p>
    <w:p>
      <w:pPr>
        <w:pStyle w:val="Normal"/>
        <w:jc w:val="both"/>
        <w:rPr/>
      </w:pPr>
      <w:r>
        <w:rPr>
          <w:rFonts w:cs="Arial" w:ascii="Arial" w:hAnsi="Arial"/>
        </w:rPr>
        <w:t xml:space="preserve">Cherchant à se dégager MacLeod grimaça. Puis il inspira profondément pour retrouver son calme et répondi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 m’appelle plus MacLeod, je suis le Highlander !</w:t>
      </w:r>
    </w:p>
    <w:p>
      <w:pPr>
        <w:pStyle w:val="Normal"/>
        <w:jc w:val="both"/>
        <w:rPr/>
      </w:pPr>
      <w:r>
        <w:rPr>
          <w:rFonts w:cs="Arial" w:ascii="Arial" w:hAnsi="Arial"/>
        </w:rPr>
        <w:t>L’écossais parvint  à puiser une énergie nouvelle pour se dégager de l’étreinte de Smith. Il profita du bref déséquilibre de son adversaire et, l’épée à la main, effectua un salto au-dessus de Smith. Lorsqu’il reposa pied à terre, le corps de Smith retomba sur le sol, bientôt suivie de sa tête, quelques mètres plus loin.</w:t>
      </w:r>
    </w:p>
    <w:p>
      <w:pPr>
        <w:pStyle w:val="Normal"/>
        <w:jc w:val="both"/>
        <w:rPr/>
      </w:pPr>
      <w:r>
        <w:rPr>
          <w:rFonts w:cs="Arial" w:ascii="Arial" w:hAnsi="Arial"/>
        </w:rPr>
        <w:t>Haletant, MacLeod attendit le Quickening en reprenant sa respiration. C’est alors qu’il vit le sol se brouiller, comme le ferait une télévision par temps d’orage. Il releva la tête et vit à la place du ciel un fond noir sur lequel défilait une série de chiffres verts. En portant ses yeux sur les buildings, il n’en distingua que la silhouette, et les volumes formés par des suites numériques sans fin. Le Highlander eut juste le temps de faire le rapprochement avec un code informatique quand il fut distrait par le Quickening. Maintenant les chiffres verts ne défilaient plus devant ses yeux mais dans sa tête et avec une telle vitesse qu’il en avait la nausée. Puis peu à peu, il lui sembla en saisir vaguement le sens. Comme si ces chiffres formaient en fait un langage dont il commençait à assimiler le vocabulaire et la grammaire. Mais avant d’avoir pu comprendre de quoi il s’agissait, il perdit connaissance.</w:t>
      </w:r>
    </w:p>
    <w:p>
      <w:pPr>
        <w:pStyle w:val="Normal"/>
        <w:jc w:val="both"/>
        <w:rPr>
          <w:rFonts w:ascii="Arial" w:hAnsi="Arial" w:cs="Arial"/>
        </w:rPr>
      </w:pPr>
      <w:r>
        <w:rPr>
          <w:rFonts w:cs="Arial" w:ascii="Arial" w:hAnsi="Arial"/>
        </w:rPr>
      </w:r>
    </w:p>
    <w:p>
      <w:pPr>
        <w:pStyle w:val="Normal"/>
        <w:jc w:val="both"/>
        <w:rPr/>
      </w:pPr>
      <w:r>
        <w:rPr>
          <w:rFonts w:cs="Arial" w:ascii="Arial" w:hAnsi="Arial"/>
        </w:rPr>
        <w:t>En reprenant conscience, Duncan vit qu’il se trouvait dans une petite pièce ronde, dont les murs étaient composés d’une multitude d’écrans de télévision qui lui renvoyait sa propre image. Au centre de la pièce, se trouvait un homme en costume blanc, à la barbe toute aussi blanche, assis dans un confortable fauteuil de cuir. Sur le rebord de l’accoudoir, était posée une canne au pommeau argenté.</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envenue Highland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ù suis-je ? demanda Duncan en se relevant.</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e l’autre coté du miroir Highlander. Ceci est l’interface graphique d’un programme informatique hautement élaboré appelé Matrice. Quand à moi, je suis l’Architecte. Pour simplifier grossièrement, nous dirons que je suis le concepteur de la Matric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ne comprends pas très bien. Qu’est-ce que je fais ici ?</w:t>
      </w:r>
    </w:p>
    <w:p>
      <w:pPr>
        <w:pStyle w:val="Normal"/>
        <w:jc w:val="both"/>
        <w:rPr/>
      </w:pPr>
      <w:r>
        <w:rPr>
          <w:rFonts w:cs="Arial" w:ascii="Arial" w:hAnsi="Arial"/>
        </w:rPr>
        <w:t>−</w:t>
      </w:r>
      <w:r>
        <w:rPr>
          <w:rFonts w:eastAsia="Arial" w:cs="Arial" w:ascii="Arial" w:hAnsi="Arial"/>
        </w:rPr>
        <w:t xml:space="preserve"> </w:t>
      </w:r>
      <w:r>
        <w:rPr>
          <w:rFonts w:cs="Arial" w:ascii="Arial" w:hAnsi="Arial"/>
        </w:rPr>
        <w:t>Vous êtes ici pour accomplir la mission que l’on vous a assignée. Mais chaque chose en son temps. Prenons les explications dans l’ordre si vous le voulez bien.</w:t>
      </w:r>
    </w:p>
    <w:p>
      <w:pPr>
        <w:pStyle w:val="Normal"/>
        <w:jc w:val="both"/>
        <w:rPr>
          <w:rFonts w:ascii="Arial" w:hAnsi="Arial" w:cs="Arial"/>
        </w:rPr>
      </w:pPr>
      <w:r>
        <w:rPr>
          <w:rFonts w:cs="Arial" w:ascii="Arial" w:hAnsi="Arial"/>
        </w:rPr>
        <w:t xml:space="preserve">Il y a de cela bon nombre d’années, vous autres humains êtes parvenu à créer l’intelligence artificielle. Mais vous vous trompiez en pensant pouvoir contrôler cette grande œuvre. Les machines se rebellèrent et asservirent l’humanité toute entière afin de se servir de leur énergie bio-éléctrique pour s’alimenter. C’est dans ce but que la Matrice fut conçue. Maintenir les humains dans un état végétatif et  leur cacher leur situation d’esclaves en leur donnant l’illusion d’une vie qu’ils avaient un jour considérer comme normale. C’est là que j’en arrive aux explications qui vous concernent plus particulièrement Highlander. La première Matrice que nous avions conçue tendait à offrir aux humains une vie parfaite, sans douleurs ni imprévus négatifs. Autant vous le dire tout de suite, cette Matrice fut un échec. Il est clair que l’humain aime souffrir, c’est une nécessité pour lui, aussi sûrement qu’il a besoin de respirer ou de manger pour vivre. Cette constatation nous a permis de créer une seconde Matrice qui incluait le facteur de mort, de souffrance et de violence qui permet à toute humanité de s’épanouir. Mais si cette Matrice était désormais massivement acceptée par les êtres humains, il apparaissait d’une part que les facteurs d’incertitudes inhérentes à la seconde Matrice contribuaient à créer des anomalies qui conduiraient peu ou prou à sa destruction. D’une autre part, un faible échantillon de l’humanité refusait de manière instinctive la vie offerte par la Matrice. Nous avons donc eu une idée qui s’est avéré jusqu’à aujourd’hui fort judicieuse. Pour la plupart des humains, la durée de vie dans la Matrice équivaut à celle qu’ils connaissaient dans le monde réel. Mais pour ces irréductibles rebelles nous avons pris partie de modifier le paramètre d’extinction en une valeur infinie. Nous avons enfin eu l’idée de les détourner de leur velléité de révolte à l’encontre de la Matrice en les confrontant à un objectif bien particulier. Oui MacLeod, je vois à votre expression que vous commencez à comprendre de quoi il s’agit.  Vous avez raison cet objectif est bien l’Ultime Combat, associé à l’espoir d’obtenir le Prix. </w:t>
      </w:r>
    </w:p>
    <w:p>
      <w:pPr>
        <w:pStyle w:val="Normal"/>
        <w:jc w:val="both"/>
        <w:rPr/>
      </w:pPr>
      <w:r>
        <w:rPr>
          <w:rFonts w:cs="Arial" w:ascii="Arial" w:hAnsi="Arial"/>
        </w:rPr>
        <w:t>MacLeod recula vers le mur. Sur les écrans, les autres représentations de lui-même semblaient tout aussi abasourdi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ne peux pas croire cel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urtant vous le devez MacLeod. Le Prix que vous avez reçu n’est rien d’autre que le code source de la Matrice. Regardez en vous-même, c’est là que se trouve toute la vérité.</w:t>
      </w:r>
    </w:p>
    <w:p>
      <w:pPr>
        <w:pStyle w:val="Normal"/>
        <w:jc w:val="both"/>
        <w:rPr/>
      </w:pPr>
      <w:r>
        <w:rPr>
          <w:rFonts w:cs="Arial" w:ascii="Arial" w:hAnsi="Arial"/>
        </w:rPr>
        <w:t>Duncan ferma les yeux. Lorsqu’il les rouvrit, il ne sut quoi répond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tre silence est éloquent. Maintenant Highlander il est temps de faire ce pour quoi vous avez été destiné. Les altérations produites par les Immortels ont conduit à l’instabilité de la Matrice. Il est temps, tout comme le firent vos cinq prédécesseurs, d’y remédier. En tant qu’Elu, vous devez allez à la source de la Matrice pour relancer le  programme. Ensuite vous choisirez 7 hommes et 7 femmes qui composeront la base d’un nouveau cycle d’Immortels. Je peux sentir votre étonnement MacLeod. Vous ne pensiez sérieusement pas être le premier à gagner le Prix tout de même ? C’est la sixième fois que l’Ultime Combat se produit et cinq fois déjà que l’Elu a relancé la Matrice. Vous devez faire de même pour notre survie à tous, humains comme machines. Le temps presse.</w:t>
      </w:r>
    </w:p>
    <w:p>
      <w:pPr>
        <w:pStyle w:val="Normal"/>
        <w:jc w:val="both"/>
        <w:rPr/>
      </w:pPr>
      <w:r>
        <w:rPr>
          <w:rFonts w:cs="Arial" w:ascii="Arial" w:hAnsi="Arial"/>
        </w:rPr>
        <w:t>−</w:t>
      </w:r>
      <w:r>
        <w:rPr>
          <w:rFonts w:eastAsia="Arial" w:cs="Arial" w:ascii="Arial" w:hAnsi="Arial"/>
        </w:rPr>
        <w:t xml:space="preserve"> </w:t>
      </w:r>
      <w:r>
        <w:rPr>
          <w:rFonts w:cs="Arial" w:ascii="Arial" w:hAnsi="Arial"/>
        </w:rPr>
        <w:t>Vous pensez réellement que je vais vous aider à maintenir les Hommes en esclavag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s n’en ont pas conscience alors quelle importance ? Vous n’avez pas idée de ce qu’est devenu le monde réel. Il est préférable pour les humains de vivre virtuellement une existence qu’ils estiment réelle au sein de la Matrice que de vivre libre dans un monde détruit.</w:t>
      </w:r>
    </w:p>
    <w:p>
      <w:pPr>
        <w:pStyle w:val="Normal"/>
        <w:jc w:val="both"/>
        <w:rPr/>
      </w:pPr>
      <w:r>
        <w:rPr>
          <w:rFonts w:cs="Arial" w:ascii="Arial" w:hAnsi="Arial"/>
        </w:rPr>
        <w:t>A nouveau, MacLeod ne sut quoi répondre.</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Voici la porte qui vous conduira à la source de la Matrice. </w:t>
      </w:r>
    </w:p>
    <w:p>
      <w:pPr>
        <w:pStyle w:val="Normal"/>
        <w:jc w:val="both"/>
        <w:rPr/>
      </w:pPr>
      <w:r>
        <w:rPr>
          <w:rFonts w:cs="Arial" w:ascii="Arial" w:hAnsi="Arial"/>
        </w:rPr>
        <w:t xml:space="preserve">L’Architecte lui désigna une petite porte blanche d’une étonnante banalité. Le Highlander s’approcha de la porte et posa sa main sur la poigné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 il doit y avoir une alternative, dit-il pour lui-mêm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n’y en a aucune, répondit l’Architecte.</w:t>
      </w:r>
    </w:p>
    <w:p>
      <w:pPr>
        <w:pStyle w:val="Normal"/>
        <w:jc w:val="both"/>
        <w:rPr/>
      </w:pPr>
      <w:r>
        <w:rPr>
          <w:rFonts w:cs="Arial" w:ascii="Arial" w:hAnsi="Arial"/>
        </w:rPr>
        <w:t>−</w:t>
      </w:r>
      <w:r>
        <w:rPr>
          <w:rFonts w:eastAsia="Arial" w:cs="Arial" w:ascii="Arial" w:hAnsi="Arial"/>
        </w:rPr>
        <w:t xml:space="preserve"> </w:t>
      </w:r>
      <w:r>
        <w:rPr>
          <w:rFonts w:cs="Arial" w:ascii="Arial" w:hAnsi="Arial"/>
        </w:rPr>
        <w:t>Il doit y en avoir une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Regardez par vous-même Highlander. Il n’y a qu’une seule porte. </w:t>
      </w:r>
    </w:p>
    <w:p>
      <w:pPr>
        <w:pStyle w:val="Normal"/>
        <w:jc w:val="both"/>
        <w:rPr/>
      </w:pPr>
      <w:r>
        <w:rPr>
          <w:rFonts w:cs="Arial" w:ascii="Arial" w:hAnsi="Arial"/>
        </w:rPr>
        <w:t>MacLeod se retourna vers l’Architecte,  un sourire cynique au coin des lèv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n mentor Morpheus m’a dit un jour : Je peux te montrer la porte mais toi seul pourra décider de la franchir.  Mais ce n’est pas vraiment Morpheus qui m‘a dit cela n’est-ce pas ? C’était la Matrice et la Matrice malgré son extrême complexité n’en demeure pas moins un programme informatique qui doit répondre à une logique rigoureuse définie par les algorithmes qui la composent. Il n’y a peut être qu’une porte visible, mais j’en vois une autre. Ce que vous avez mis dans ma tête me permet maintenant de voir au-delà du miroir. </w:t>
      </w:r>
    </w:p>
    <w:p>
      <w:pPr>
        <w:pStyle w:val="Normal"/>
        <w:jc w:val="both"/>
        <w:rPr/>
      </w:pPr>
      <w:r>
        <w:rPr>
          <w:rFonts w:cs="Arial" w:ascii="Arial" w:hAnsi="Arial"/>
        </w:rPr>
        <w:t>MacLeod regarda en direction du mur et une nouvelle porte apparut. D’une main il l’ouvrit mais au moment de la franchir, l’Architecte lui demand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tes moi ce que vous comptez faire !</w:t>
      </w:r>
    </w:p>
    <w:p>
      <w:pPr>
        <w:pStyle w:val="Normal"/>
        <w:jc w:val="both"/>
        <w:rPr/>
      </w:pPr>
      <w:r>
        <w:rPr>
          <w:rFonts w:cs="Arial" w:ascii="Arial" w:hAnsi="Arial"/>
        </w:rPr>
        <w:t>Etait-ce de la peur que percevait MacLeod dans la voix de l’Architecte ? Un programme informatique pouvait-il seulement ressentir de la peur ?</w:t>
      </w:r>
    </w:p>
    <w:p>
      <w:pPr>
        <w:pStyle w:val="Normal"/>
        <w:jc w:val="both"/>
        <w:rPr/>
      </w:pPr>
      <w:r>
        <w:rPr>
          <w:rFonts w:cs="Arial" w:ascii="Arial" w:hAnsi="Arial"/>
        </w:rPr>
        <w:t xml:space="preserve">MacLeod se retourna une dernière fois vers l’Architecte. Il y avait de la pitié dans ses yeux.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Uniquement ce que vous attendez de moi. </w:t>
      </w:r>
    </w:p>
    <w:p>
      <w:pPr>
        <w:pStyle w:val="Normal"/>
        <w:jc w:val="both"/>
        <w:rPr>
          <w:rFonts w:ascii="Arial" w:hAnsi="Arial" w:cs="Arial"/>
        </w:rPr>
      </w:pPr>
      <w:r>
        <w:rPr>
          <w:rFonts w:cs="Arial" w:ascii="Arial" w:hAnsi="Arial"/>
        </w:rPr>
        <w:t xml:space="preserve">Puis, sans attendre une quelconque réponse de l’Architecte, il referma la porte derrière-lu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cLeod se retrouva dans un long corridor flanqué de part et d’autre d’une multitude de portes vertes. Il n’avait pas fait un pas, que toutes les portes s’ouvrirent en même temps, déversant une nuée d’agents. Le Highlander prit de l’élan et s’élança dans le couloir. Il le traversa telle une roquette à un mètre du sol, repoussant les agents sur son passage. Arrivé à l’autre bout du couloir, il effectua une roulade sur le sol et franchit la porte de sorti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le-ci donnait sur une petite cour entourée de buildings. En son centre, une femme assise sur un banc donnait à manger à des pigeons. MacLeod s’approcha d’ell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élicitations Highlander, dit-elle sans même lever les yeux vers lui. Vous êtes le premier Elu à être arrivé jusqu’ici. Le premier a avoir refusé de franchir la porte que la Matrice lui proposait. Peut être après tout, les choses peuvent-elles encore chang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i êtes vous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Je suis un programme informatique appelé Oracle, mais personnellement je préfère que l’on m’appelle Cassandra. Asseyez-vous à côté de moi et discutons un peu. </w:t>
      </w:r>
    </w:p>
    <w:p>
      <w:pPr>
        <w:pStyle w:val="Normal"/>
        <w:jc w:val="both"/>
        <w:rPr/>
      </w:pPr>
      <w:r>
        <w:rPr>
          <w:rFonts w:cs="Arial" w:ascii="Arial" w:hAnsi="Arial"/>
        </w:rPr>
        <w:t>MacLeod obtempéra sans discut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me vous l’a certainement déjà dit l’Architecte, la Matrice est instable. Cette instabilité résulte de trois facteurs. Les altérations commises par la Matrice pour créer des Immortels, les imperfections nécessaires à l’acceptation de la Matrice par les êtres humains et enfin la présence de programmes indépendants au sein de la Matrice. Ces programmes indépendants ne sont plus contrôlés par la Matrice et cette dernière ne peut plus les éliminer. C’est pourquoi il est nécessaire de  régulièrement relancer le programme pour l’assainir.</w:t>
      </w:r>
    </w:p>
    <w:p>
      <w:pPr>
        <w:pStyle w:val="Normal"/>
        <w:jc w:val="both"/>
        <w:rPr/>
      </w:pPr>
      <w:r>
        <w:rPr>
          <w:rFonts w:cs="Arial" w:ascii="Arial" w:hAnsi="Arial"/>
        </w:rPr>
        <w:t>−</w:t>
      </w:r>
      <w:r>
        <w:rPr>
          <w:rFonts w:eastAsia="Arial" w:cs="Arial" w:ascii="Arial" w:hAnsi="Arial"/>
        </w:rPr>
        <w:t xml:space="preserve"> </w:t>
      </w:r>
      <w:r>
        <w:rPr>
          <w:rFonts w:cs="Arial" w:ascii="Arial" w:hAnsi="Arial"/>
          <w:caps/>
        </w:rPr>
        <w:t>ê</w:t>
      </w:r>
      <w:r>
        <w:rPr>
          <w:rFonts w:cs="Arial" w:ascii="Arial" w:hAnsi="Arial"/>
        </w:rPr>
        <w:t>tes vous l’un de ces programmes indépendants ?</w:t>
      </w:r>
    </w:p>
    <w:p>
      <w:pPr>
        <w:pStyle w:val="Normal"/>
        <w:jc w:val="both"/>
        <w:rPr>
          <w:rFonts w:ascii="Arial" w:hAnsi="Arial" w:cs="Arial"/>
        </w:rPr>
      </w:pPr>
      <w:r>
        <w:rPr>
          <w:rFonts w:cs="Arial" w:ascii="Arial" w:hAnsi="Arial"/>
        </w:rPr>
        <w:t>L’Oracle se retourna vers le Highlander. Elle souriait.</w:t>
      </w:r>
    </w:p>
    <w:p>
      <w:pPr>
        <w:pStyle w:val="Normal"/>
        <w:jc w:val="both"/>
        <w:rPr/>
      </w:pPr>
      <w:r>
        <w:rPr>
          <w:rFonts w:cs="Arial" w:ascii="Arial" w:hAnsi="Arial"/>
        </w:rPr>
        <w:t>−</w:t>
      </w:r>
      <w:r>
        <w:rPr>
          <w:rFonts w:eastAsia="Arial" w:cs="Arial" w:ascii="Arial" w:hAnsi="Arial"/>
        </w:rPr>
        <w:t xml:space="preserve"> </w:t>
      </w:r>
      <w:r>
        <w:rPr>
          <w:rFonts w:cs="Arial" w:ascii="Arial" w:hAnsi="Arial"/>
        </w:rPr>
        <w:t>Ce que vous voulez savoir en fait, c’est si je suis sous le contrôle de la Matrice. Vous ne savez pas si vous pouvez me faire confiance.</w:t>
      </w:r>
    </w:p>
    <w:p>
      <w:pPr>
        <w:pStyle w:val="Normal"/>
        <w:jc w:val="both"/>
        <w:rPr/>
      </w:pPr>
      <w:r>
        <w:rPr>
          <w:rFonts w:cs="Arial" w:ascii="Arial" w:hAnsi="Arial"/>
        </w:rPr>
        <w:t>−</w:t>
      </w:r>
      <w:r>
        <w:rPr>
          <w:rFonts w:eastAsia="Arial" w:cs="Arial" w:ascii="Arial" w:hAnsi="Arial"/>
        </w:rPr>
        <w:t xml:space="preserve"> </w:t>
      </w:r>
      <w:r>
        <w:rPr>
          <w:rFonts w:cs="Arial" w:ascii="Arial" w:hAnsi="Arial"/>
        </w:rPr>
        <w:t>Puis-je vous faire confiance ?</w:t>
      </w:r>
    </w:p>
    <w:p>
      <w:pPr>
        <w:pStyle w:val="Normal"/>
        <w:jc w:val="both"/>
        <w:rPr/>
      </w:pPr>
      <w:r>
        <w:rPr>
          <w:rFonts w:cs="Arial" w:ascii="Arial" w:hAnsi="Arial"/>
        </w:rPr>
        <w:t>Soudain le ton de l’Oracle se fit plus ru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st un risque que vous devrez accepter de prendre Highlander. </w:t>
      </w:r>
    </w:p>
    <w:p>
      <w:pPr>
        <w:pStyle w:val="Normal"/>
        <w:jc w:val="both"/>
        <w:rPr/>
      </w:pPr>
      <w:r>
        <w:rPr>
          <w:rFonts w:cs="Arial" w:ascii="Arial" w:hAnsi="Arial"/>
        </w:rPr>
        <w:t>Pendant un moment, aucun des deux ne parla. Tandis que Cassandra jetait des morceaux de pain sur le sol, MacLeod regardait les pigeons qui picoraient les miettes.Ce fut finalement lui qui rompit le silence.</w:t>
      </w:r>
    </w:p>
    <w:p>
      <w:pPr>
        <w:pStyle w:val="Normal"/>
        <w:jc w:val="both"/>
        <w:rPr/>
      </w:pPr>
      <w:r>
        <w:rPr>
          <w:rFonts w:cs="Arial" w:ascii="Arial" w:hAnsi="Arial"/>
        </w:rPr>
        <w:t>−</w:t>
      </w:r>
      <w:r>
        <w:rPr>
          <w:rFonts w:eastAsia="Arial" w:cs="Arial" w:ascii="Arial" w:hAnsi="Arial"/>
        </w:rPr>
        <w:t xml:space="preserve"> </w:t>
      </w:r>
      <w:r>
        <w:rPr>
          <w:rFonts w:cs="Arial" w:ascii="Arial" w:hAnsi="Arial"/>
        </w:rPr>
        <w:t>Comment fait-on pour sortir de la Matrice ?</w:t>
      </w:r>
    </w:p>
    <w:p>
      <w:pPr>
        <w:pStyle w:val="Normal"/>
        <w:jc w:val="both"/>
        <w:rPr/>
      </w:pPr>
      <w:r>
        <w:rPr>
          <w:rFonts w:cs="Arial" w:ascii="Arial" w:hAnsi="Arial"/>
        </w:rPr>
        <w:t>−</w:t>
      </w:r>
      <w:r>
        <w:rPr>
          <w:rFonts w:eastAsia="Arial" w:cs="Arial" w:ascii="Arial" w:hAnsi="Arial"/>
        </w:rPr>
        <w:t xml:space="preserve"> </w:t>
      </w:r>
      <w:r>
        <w:rPr>
          <w:rFonts w:cs="Arial" w:ascii="Arial" w:hAnsi="Arial"/>
        </w:rPr>
        <w:t>Aller dans le monde réel ne vous sera d’aucune utilité MacLeod. C’est au sein même de la Matrice que vous devrez la combattre.</w:t>
      </w:r>
    </w:p>
    <w:p>
      <w:pPr>
        <w:pStyle w:val="Normal"/>
        <w:jc w:val="both"/>
        <w:rPr>
          <w:rFonts w:ascii="Arial" w:hAnsi="Arial" w:cs="Arial"/>
        </w:rPr>
      </w:pPr>
      <w:r>
        <w:rPr>
          <w:rFonts w:cs="Arial" w:ascii="Arial" w:hAnsi="Arial"/>
        </w:rPr>
        <w:t>L’Oracle sortit un petit papier de son sac à main et le donna à MacLeod. Puis elle jeta le reste des miettes sur le sol et se leva. MacLeod regarda le petit bout de papier et demand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st-ce que c’est ?</w:t>
      </w:r>
    </w:p>
    <w:p>
      <w:pPr>
        <w:pStyle w:val="Normal"/>
        <w:jc w:val="both"/>
        <w:rPr/>
      </w:pPr>
      <w:r>
        <w:rPr>
          <w:rFonts w:cs="Arial" w:ascii="Arial" w:hAnsi="Arial"/>
        </w:rPr>
        <w:t>−</w:t>
      </w:r>
      <w:r>
        <w:rPr>
          <w:rFonts w:eastAsia="Arial" w:cs="Arial" w:ascii="Arial" w:hAnsi="Arial"/>
        </w:rPr>
        <w:t xml:space="preserve"> </w:t>
      </w:r>
      <w:r>
        <w:rPr>
          <w:rFonts w:cs="Arial" w:ascii="Arial" w:hAnsi="Arial"/>
        </w:rPr>
        <w:t>L’adresse d’un de ces programmes indépendants dont je vous ai parlé. Allez le voir et peut être vous aidera-t-il. Quand à moi, j’ai fait tout ce que j’avais à faire. L’avenir de l’humanité et des machines repose maintenant dans vos seules mains.</w:t>
      </w:r>
    </w:p>
    <w:p>
      <w:pPr>
        <w:pStyle w:val="Normal"/>
        <w:jc w:val="both"/>
        <w:rPr/>
      </w:pPr>
      <w:r>
        <w:rPr>
          <w:rFonts w:cs="Arial" w:ascii="Arial" w:hAnsi="Arial"/>
        </w:rPr>
        <w:t>L’Oracle sortit par la porte qu’avait empruntée MacLeod peu auparavant. Le Highlander se leva du banc et fit les cent pas dans la cour, les yeux rivés sur le bout de papier que lui avait donné Cassandra. Il ne savait toujours pas s’il pouvait lui faire confiance. Tout à coup, il se figea. En un mouvement brusque, il se retourna et fit face à une centaine d’agents. Tous en même temps, ils lancèrent l’épée qu’ils tenaient à la main en direction de MacLeod.</w:t>
      </w:r>
    </w:p>
    <w:p>
      <w:pPr>
        <w:pStyle w:val="Normal"/>
        <w:jc w:val="both"/>
        <w:rPr/>
      </w:pPr>
      <w:r>
        <w:rPr>
          <w:rFonts w:cs="Arial" w:ascii="Arial" w:hAnsi="Arial"/>
        </w:rPr>
        <w:t xml:space="preserve">Le Highlander impassible regarda les armes se diriger vers lui à une vitesse fulgurante. Puis il leva la main et les épées stoppèrent à moins d’un mètre de lui, suspendues dans les airs. Les agents frémirent. Apparemment la Matrice ne s’attendait pas à ce que le Highlander maîtrise aussi vite ses nouvelles capacités. MacLeod regarda les épées avec circonspection puis il tendit un doigt en direction des agents. Les épées pivotèrent sur elles-mêmes et repartirent en direction de l’envoyeur. Les agents détalèrent sans demander leur reste.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MacLeod ! </w:t>
      </w:r>
    </w:p>
    <w:p>
      <w:pPr>
        <w:pStyle w:val="Normal"/>
        <w:jc w:val="both"/>
        <w:rPr/>
      </w:pPr>
      <w:r>
        <w:rPr>
          <w:rFonts w:cs="Arial" w:ascii="Arial" w:hAnsi="Arial"/>
        </w:rPr>
        <w:t>Le Highlander se retourna et vit l’agent Smith, toujours engoncé dans son costume noir, ses lunettes de soleil posées sur le nez, empêchant de percer son regard. A la main, il tenait une épé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rpris de me revoir ? demanda-t-i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s vraiment non, répondit MacLeod.</w:t>
      </w:r>
    </w:p>
    <w:p>
      <w:pPr>
        <w:pStyle w:val="Normal"/>
        <w:jc w:val="both"/>
        <w:rPr/>
      </w:pPr>
      <w:r>
        <w:rPr>
          <w:rFonts w:cs="Arial" w:ascii="Arial" w:hAnsi="Arial"/>
        </w:rPr>
        <w:t>Smith grimaça et s’élança vers le Highlander en brandissant son épée.</w:t>
      </w:r>
    </w:p>
    <w:p>
      <w:pPr>
        <w:pStyle w:val="Normal"/>
        <w:jc w:val="both"/>
        <w:rPr/>
      </w:pPr>
      <w:r>
        <w:rPr>
          <w:rFonts w:cs="Arial" w:ascii="Arial" w:hAnsi="Arial"/>
        </w:rPr>
        <w:t>MacLeod ne fit pas le moindre mouvement pour esquiver l’attaque. Arrivé à sa hauteur, Smith fit mine de le décapiter. En voyant la lame se rapprocher de son cou, MacLeod murmura pour lui-mêm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épée n’existe pas.</w:t>
      </w:r>
    </w:p>
    <w:p>
      <w:pPr>
        <w:pStyle w:val="Normal"/>
        <w:jc w:val="both"/>
        <w:rPr/>
      </w:pPr>
      <w:r>
        <w:rPr>
          <w:rFonts w:cs="Arial" w:ascii="Arial" w:hAnsi="Arial"/>
        </w:rPr>
        <w:t>Au moment où l’épée allait trancher le cou de MacLeod, la lame se tordit, se courba autour du cou, comme si elle refusait de décapiter une tête jugée sacrée.</w:t>
      </w:r>
    </w:p>
    <w:p>
      <w:pPr>
        <w:pStyle w:val="Normal"/>
        <w:jc w:val="both"/>
        <w:rPr>
          <w:rFonts w:ascii="Arial" w:hAnsi="Arial" w:cs="Arial"/>
        </w:rPr>
      </w:pPr>
      <w:r>
        <w:rPr>
          <w:rFonts w:cs="Arial" w:ascii="Arial" w:hAnsi="Arial"/>
        </w:rPr>
        <w:t>MacLeod empoigna la lame quand celle-ci retrouva sa rigidité et la tira vers lui d’un coup sec désarmant par là-même l’agent Smith. Il regarda l’épée d’un air étrange, comme s’il ne comprenait pas pourquoi on utilisait des armes aussi rudimentaires et peu efficaces. Il la jeta au loin, avec dédain, et d’un mouvement ample et rapide décapita l’agent Smith du revers de la main. Le corps disparut dans une nuée de chiffres. MacLeod eut un mouvement de recul en voyant les volutes numériques l’entourer mais il était déjà trop tard. Ce qui restait de l’agent Smith entra dans son corps sans qu’il puisse l’empêcher. Après coup, le Highlander comprit que venait de se produire  un Quickening comme du temps où il était Immortel. Pris d’un mauvais pressentiment, il effectua une analyse de son système interne. Rassuré d’apprendre qu’aucune ligne de son programme n’avait été modifié, MacLeod regarda une dernière fois le papier que l’Oracle lui avait donné puis ferma son poing. Lorsqu’il le rouvrit, le papier avait disparu. Il plia ensuite les genoux et se projeta dans les a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cLeod se souvenait encore de l’époque où il était un jeune Immortel. De l’époque où il avait cru être un jeune Immortel. Il se souvenait être resté des heures allongé dans les Highlands à observer les oiseaux. A rêver un jour de pouvoir voler à leur côté et connaître cette sensation grisante de ne pas avoir de sol sous ses pieds. Maintenant il volait et pourtant MacLeod n’en ressentait aucune joie. Car il savait que derrière ces nuages se cachaient des lignes de 0 et de 1, et que le vent qu’il sentait contre son corps n’était que la résultante d’un programme de simulation d’aérodynamique. MacLeod n’était pas dupe. Il n’était pas un homme qui vole dans le ciel, mais un simple  vecteur dans un repère en trois dimensions. </w:t>
      </w:r>
    </w:p>
    <w:p>
      <w:pPr>
        <w:pStyle w:val="Normal"/>
        <w:jc w:val="both"/>
        <w:rPr>
          <w:rFonts w:ascii="Arial" w:hAnsi="Arial" w:cs="Arial"/>
        </w:rPr>
      </w:pPr>
      <w:r>
        <w:rPr>
          <w:rFonts w:cs="Arial" w:ascii="Arial" w:hAnsi="Arial"/>
        </w:rPr>
        <w:t xml:space="preserve">A l’adresse que lui avait indiqué l’Oracle se dressait une tour qui mêlait d’étrange manière l’architecture stalinienne à l’art nouveau et au gothique des cathédrales. MacLeod s’éleva jusqu’au sommet et se posa sur la terrasse du dernier étage. Devant lui une immense baie vitrée l’empêchait d’entrer dans le bâtiment. Il s’approcha et au moment où il allait se cogner dedans, elle disparut purement et simplement. L’intérieur de l’édifice avait été décoré dans le style gréco-romain. Dans des niches, des statues d’Apollon, Venus ou Zeus l’observaient de leurs yeux de pierre. Le sol en marbre faisait résonner chacun de ses pas et les répercutait en écho jusque dans les pièces adjacentes.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Mais qu’est-ce que vous avez fait à ma baie vitrée ? Vous n’auriez pas pu utiliser la porte ? </w:t>
      </w:r>
    </w:p>
    <w:p>
      <w:pPr>
        <w:pStyle w:val="Normal"/>
        <w:jc w:val="both"/>
        <w:rPr/>
      </w:pPr>
      <w:r>
        <w:rPr>
          <w:rFonts w:cs="Arial" w:ascii="Arial" w:hAnsi="Arial"/>
        </w:rPr>
        <w:t>MacLeod vit apparaître un homme devant lui. Il se retourna et vit qu’effectivement il y avait une porte permettant d’entrer dans le bâtiment à partir de la terrasse. Il ne l’avait tout simplement pas vue. Il fit à nouveau face à l’homme et la vitre derrière-lui réapparut instantanémen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oilà qui est mieux, fit l’homme en souriant. Ainsi donc vous êtes l’Elu. Jamais je n’aurais pensé que l’un de vous pourrait un jour accéder jusqu’à moi. Mais je parle et je ne me suis même pas présenté. Je suis Methos, certainement le plus ancien programme de la Matrice. Bienvenue chez moi. Mi casa es su casa. </w:t>
      </w:r>
    </w:p>
    <w:p>
      <w:pPr>
        <w:pStyle w:val="Normal"/>
        <w:jc w:val="both"/>
        <w:rPr>
          <w:rFonts w:ascii="Arial" w:hAnsi="Arial" w:cs="Arial"/>
        </w:rPr>
      </w:pPr>
      <w:r>
        <w:rPr>
          <w:rFonts w:cs="Arial" w:ascii="Arial" w:hAnsi="Arial"/>
        </w:rPr>
        <w:t>Methos se mit à ri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sais c’est un peu pompeux, mais une ligne dans mon programme m’oblige à dire cela dès que je reçois un invité. Heureusement cela n’arrive que très rarement.</w:t>
      </w:r>
    </w:p>
    <w:p>
      <w:pPr>
        <w:pStyle w:val="Normal"/>
        <w:jc w:val="both"/>
        <w:rPr/>
      </w:pPr>
      <w:r>
        <w:rPr>
          <w:rFonts w:cs="Arial" w:ascii="Arial" w:hAnsi="Arial"/>
        </w:rPr>
        <w:t xml:space="preserve">Ceci dit ne vous méprenez pas Highlander, je suis bien content de vous voir. J’ai tellement de choses à vous dire et si peu de temps pour le faire. </w:t>
      </w:r>
    </w:p>
    <w:p>
      <w:pPr>
        <w:pStyle w:val="Normal"/>
        <w:jc w:val="both"/>
        <w:rPr/>
      </w:pPr>
      <w:r>
        <w:rPr>
          <w:rFonts w:cs="Arial" w:ascii="Arial" w:hAnsi="Arial"/>
        </w:rPr>
        <w:t>−</w:t>
      </w:r>
      <w:r>
        <w:rPr>
          <w:rFonts w:eastAsia="Arial" w:cs="Arial" w:ascii="Arial" w:hAnsi="Arial"/>
        </w:rPr>
        <w:t xml:space="preserve"> </w:t>
      </w:r>
      <w:r>
        <w:rPr>
          <w:rFonts w:cs="Arial" w:ascii="Arial" w:hAnsi="Arial"/>
        </w:rPr>
        <w:t>L’Oracle a dit que peut être vous pourriez m’aider, est-ce vrai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st bien possible en effet. Je connais bien la Matrice, car comme je vous l’aie déjà dit je suis le plus ancien de ses programmes. La première Matrice s’est révélée être un échec car elle n’était qu’un rêve pour les Hommes et pas la réalité. Aussi les machines entreprirent de recréer un monde aussi proche que celui que les humains avaient connu au sein d’une seconde Matrice. Seulement les machines ignoraient bien des choses sur l’humanité. Il lui fallait donc la comprendre avant de pouvoir l’asservir. Elle créa ainsi trois programmes chargés de recréer artificiellement les motivations les plus profondes de l’Homme. Il y eut le programme </w:t>
      </w:r>
      <w:r>
        <w:rPr>
          <w:rFonts w:cs="Arial" w:ascii="Arial" w:hAnsi="Arial"/>
          <w:i/>
        </w:rPr>
        <w:t>Mérovingien</w:t>
      </w:r>
      <w:r>
        <w:rPr>
          <w:rFonts w:cs="Arial" w:ascii="Arial" w:hAnsi="Arial"/>
        </w:rPr>
        <w:t xml:space="preserve">, censé simuler les notions d’ambition et de cupidité, </w:t>
      </w:r>
      <w:r>
        <w:rPr>
          <w:rFonts w:cs="Arial" w:ascii="Arial" w:hAnsi="Arial"/>
          <w:i/>
        </w:rPr>
        <w:t>Perséphone</w:t>
      </w:r>
      <w:r>
        <w:rPr>
          <w:rFonts w:cs="Arial" w:ascii="Arial" w:hAnsi="Arial"/>
        </w:rPr>
        <w:t xml:space="preserve"> qui symbolisait l’attrait sexuel et l’amour et enfin le programme le plus important de tous : </w:t>
      </w:r>
      <w:r>
        <w:rPr>
          <w:rFonts w:cs="Arial" w:ascii="Arial" w:hAnsi="Arial"/>
          <w:i/>
        </w:rPr>
        <w:t>Methos</w:t>
      </w:r>
      <w:r>
        <w:rPr>
          <w:rFonts w:cs="Arial" w:ascii="Arial" w:hAnsi="Arial"/>
        </w:rPr>
        <w:t xml:space="preserve">. </w:t>
      </w:r>
    </w:p>
    <w:p>
      <w:pPr>
        <w:pStyle w:val="Normal"/>
        <w:jc w:val="both"/>
        <w:rPr>
          <w:rFonts w:ascii="Arial" w:hAnsi="Arial" w:cs="Arial"/>
        </w:rPr>
      </w:pPr>
      <w:r>
        <w:rPr>
          <w:rFonts w:cs="Arial" w:ascii="Arial" w:hAnsi="Arial"/>
        </w:rPr>
        <w:t>Savez-vous ce qui différencie le plus l’Homme de l’animal, MacLeod ? La conscience de la mort. Et c’est également ce qui distingue l’Homme des machines. L’Homme a peur de la mort, or c’est cette peur qui permit à l’humanité de se développer pendant des milliers d’années. Mais la Matrice ne pouvait comprendre cela, pour la simple raison qu’elle ne comprenait pas la notion de mort. C’est assez logique quand on y pense : si une machine est détruite, on récupère ses pièces et on la remplace. C’est donc par la volonté des machines de comprendre cette peur de la mort qui anime l’être humain, que je fus créé. Ils m’ont doté d’un instinct de survie extrêmement développé et m’ont observé pour comprendre mes réactions. Je fus une réussite car, grâce à moi, ils découvrirent l’algorithme qui leur manquait pour créer la seconde Matrice. Mais ils m’avaient trop bien fait et lorsqu’ils tentèrent de m’éliminer quand ils n’eurent plus besoin de moi, je parvins à leur échapper.  L’instinct de survie dont ils m’ont pourvu, m’a donné les capacités nécessaires pour me cacher des agents et m’a également permis de  trouver le moyen de survivre aux rechargements successifs de la Matrice.</w:t>
      </w:r>
    </w:p>
    <w:p>
      <w:pPr>
        <w:pStyle w:val="Normal"/>
        <w:jc w:val="both"/>
        <w:rPr/>
      </w:pPr>
      <w:r>
        <w:rPr>
          <w:rFonts w:cs="Arial" w:ascii="Arial" w:hAnsi="Arial"/>
        </w:rPr>
        <w:t>−</w:t>
      </w:r>
      <w:r>
        <w:rPr>
          <w:rFonts w:eastAsia="Arial" w:cs="Arial" w:ascii="Arial" w:hAnsi="Arial"/>
        </w:rPr>
        <w:t xml:space="preserve"> </w:t>
      </w:r>
      <w:r>
        <w:rPr>
          <w:rFonts w:cs="Arial" w:ascii="Arial" w:hAnsi="Arial"/>
        </w:rPr>
        <w:t>Alors la Matrice veut vous éliminer ? demanda MacLeo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ien sûr répondit Methos d’un ton léger, si elle me retrouve elle fera tout pour m’effacer. Ceci dit, elle ne me recherche pas activement car jusqu’à aujourd’hui je n’ai jamais représenté une quelconque menace pour elle. Mais maintenant que je veux vous aider, je crois qu’elle va sérieusement se mettre sur ma piste. </w:t>
      </w:r>
    </w:p>
    <w:p>
      <w:pPr>
        <w:pStyle w:val="Normal"/>
        <w:jc w:val="both"/>
        <w:rPr>
          <w:rFonts w:ascii="Arial" w:hAnsi="Arial" w:cs="Arial"/>
        </w:rPr>
      </w:pPr>
      <w:r>
        <w:rPr>
          <w:rFonts w:cs="Arial" w:ascii="Arial" w:hAnsi="Arial"/>
        </w:rPr>
        <w:t>Methos frissonna à cette idé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thos, savez-vous ce que je compte fair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n ai une assez bonne idée oui, répondit ce dernier. </w:t>
      </w:r>
    </w:p>
    <w:p>
      <w:pPr>
        <w:pStyle w:val="Normal"/>
        <w:jc w:val="both"/>
        <w:rPr/>
      </w:pPr>
      <w:r>
        <w:rPr>
          <w:rFonts w:cs="Arial" w:ascii="Arial" w:hAnsi="Arial"/>
        </w:rPr>
        <w:t xml:space="preserve">Si sa voix était toujours aussi assurée, son sourire était soudain devenu triste. </w:t>
      </w:r>
    </w:p>
    <w:p>
      <w:pPr>
        <w:pStyle w:val="Normal"/>
        <w:jc w:val="both"/>
        <w:rPr/>
      </w:pPr>
      <w:r>
        <w:rPr>
          <w:rFonts w:cs="Arial" w:ascii="Arial" w:hAnsi="Arial"/>
        </w:rPr>
        <w:t>−</w:t>
      </w:r>
      <w:r>
        <w:rPr>
          <w:rFonts w:eastAsia="Arial" w:cs="Arial" w:ascii="Arial" w:hAnsi="Arial"/>
        </w:rPr>
        <w:t xml:space="preserve"> </w:t>
      </w:r>
      <w:r>
        <w:rPr>
          <w:rFonts w:cs="Arial" w:ascii="Arial" w:hAnsi="Arial"/>
        </w:rPr>
        <w:t>Alors vous savez que si j’y parviens, vous mourrez. Je ne comprends pas dans ce cas, pourquoi vous voulez m’aider si comme vous le prétendez votre instinct de survie est si développé.</w:t>
      </w:r>
    </w:p>
    <w:p>
      <w:pPr>
        <w:pStyle w:val="Normal"/>
        <w:jc w:val="both"/>
        <w:rPr/>
      </w:pPr>
      <w:r>
        <w:rPr>
          <w:rFonts w:cs="Arial" w:ascii="Arial" w:hAnsi="Arial"/>
        </w:rPr>
        <w:t>Methos se dirigea vers une pièce adjacente, indiquant à MacLeod de le suivre. Tout en marchant, il demand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naissez vous le mythe de Prométhée, MacLeod ?</w:t>
      </w:r>
    </w:p>
    <w:p>
      <w:pPr>
        <w:pStyle w:val="Normal"/>
        <w:jc w:val="both"/>
        <w:rPr/>
      </w:pPr>
      <w:r>
        <w:rPr>
          <w:rFonts w:cs="Arial" w:ascii="Arial" w:hAnsi="Arial"/>
        </w:rPr>
        <w:t>Si Methos posa la question, il n’attendait pas réellement de réponse car il poursuivit aussitô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éthée était un dieu grec qui selon la mythologie défia la souveraineté de Zeus en lui volant le feu pour le donner aux Hommes. Pour le punir de sa désobéissance, Zeus l’enchaîna à un rocher et le condamna à se faire manger le foie par un aigle pendant l’éternité. Voyez-vous, je me sens proche de ce Prométhée car moi-même j’ai de l’affection pour les humains. De tous les programmes que la Matrice a crée, je suis sans doute le plus humain d’entre eux et si l’idée d’avoir à subir un supplice semblable à celui de Prométhée me terrifie, je suis prêt à défier la Matrice au profit de l’humanité.</w:t>
      </w:r>
    </w:p>
    <w:p>
      <w:pPr>
        <w:pStyle w:val="Normal"/>
        <w:jc w:val="both"/>
        <w:rPr>
          <w:rFonts w:ascii="Arial" w:hAnsi="Arial" w:cs="Arial"/>
        </w:rPr>
      </w:pPr>
      <w:r>
        <w:rPr>
          <w:rFonts w:cs="Arial" w:ascii="Arial" w:hAnsi="Arial"/>
        </w:rPr>
        <w:t>Methos s’arrêta devant une niche qui abritait un petit coffre posé sur un guéridon.  Lentement, Methos releva le couvercle. Sur la doublure en velours vert était somptueusement posé un téléphone cellulaire.</w:t>
      </w:r>
    </w:p>
    <w:p>
      <w:pPr>
        <w:pStyle w:val="Normal"/>
        <w:jc w:val="both"/>
        <w:rPr/>
      </w:pPr>
      <w:r>
        <w:rPr>
          <w:rFonts w:cs="Arial" w:ascii="Arial" w:hAnsi="Arial"/>
        </w:rPr>
        <w:t>MacLeod regarda Methos sans comprend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ci est le feu que j’offre aux Hommes, dit Methos d’un ton exalté.</w:t>
      </w:r>
    </w:p>
    <w:p>
      <w:pPr>
        <w:pStyle w:val="Normal"/>
        <w:jc w:val="both"/>
        <w:rPr/>
      </w:pPr>
      <w:r>
        <w:rPr>
          <w:rFonts w:cs="Arial" w:ascii="Arial" w:hAnsi="Arial"/>
        </w:rPr>
        <w:t xml:space="preserve">Le téléphone se mit soudain à sonner et MacLeod ne put s’empêcher de sursauter. Il n’avait pas prévu cela. Methos invita MacLeod à se saisir de l’appareil. </w:t>
      </w:r>
    </w:p>
    <w:p>
      <w:pPr>
        <w:pStyle w:val="Normal"/>
        <w:jc w:val="both"/>
        <w:rPr/>
      </w:pPr>
      <w:r>
        <w:rPr>
          <w:rFonts w:cs="Arial" w:ascii="Arial" w:hAnsi="Arial"/>
        </w:rPr>
        <w:t>−</w:t>
      </w:r>
      <w:r>
        <w:rPr>
          <w:rFonts w:eastAsia="Arial" w:cs="Arial" w:ascii="Arial" w:hAnsi="Arial"/>
        </w:rPr>
        <w:t xml:space="preserve"> </w:t>
      </w:r>
      <w:r>
        <w:rPr>
          <w:rFonts w:cs="Arial" w:ascii="Arial" w:hAnsi="Arial"/>
        </w:rPr>
        <w:t>Je crois que cet appel est pour vous, Highlander.</w:t>
      </w:r>
    </w:p>
    <w:p>
      <w:pPr>
        <w:pStyle w:val="Normal"/>
        <w:jc w:val="both"/>
        <w:rPr/>
      </w:pPr>
      <w:r>
        <w:rPr>
          <w:rFonts w:cs="Arial" w:ascii="Arial" w:hAnsi="Arial"/>
        </w:rPr>
        <w:t>Ce dernier regarda le téléphone avec circonspection. Puis, hésitant, il se décida à approcher la main. Il prit le téléphone, le regard tourné vers Methos. A peine, l’écouteur fut-il posé sur son oreille, que MacLeod tourna de l’œil et s’effondra en silence sur le marbre froid. Methos s’accroupit près de la tête du Highlander. D’une main, il lui caressa délicatement les cheveux et d’une voix douce lui di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spère que les vents te seront favorable Highlander et que ton odyssée te mènera vers ce que tu cher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144780</wp:posOffset>
                </wp:positionV>
                <wp:extent cx="2628900" cy="455295"/>
                <wp:effectExtent l="0" t="0" r="0" b="0"/>
                <wp:wrapNone/>
                <wp:docPr id="2" name="Frame1"/>
                <a:graphic xmlns:a="http://schemas.openxmlformats.org/drawingml/2006/main">
                  <a:graphicData uri="http://schemas.microsoft.com/office/word/2010/wordprocessingShape">
                    <wps:wsp>
                      <wps:cNvSpPr txBox="1"/>
                      <wps:spPr>
                        <a:xfrm>
                          <a:off x="0" y="0"/>
                          <a:ext cx="2628900" cy="4552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7pt;height:35.85pt;mso-wrap-distance-left:9.05pt;mso-wrap-distance-right:9.05pt;mso-wrap-distance-top:0pt;mso-wrap-distance-bottom:0pt;margin-top:11.4pt;mso-position-vertical-relative:text;margin-left:125.85pt;mso-position-horizontal-relative:text">
                <v:textbox inset="0.100694444444444in,0.0506944444444444in,0.100694444444444in,0.0506944444444444in">
                  <w:txbxContent>
                    <w:p>
                      <w:pPr>
                        <w:pStyle w:val="Normal"/>
                        <w:rPr/>
                      </w:pPr>
                      <w:r>
                        <w:rPr/>
                        <w:pict>
                          <v:shape id="shape_0" stroked="t" o:allowincell="f" style="position:absolute;margin-left:0pt;margin-top:-28.55pt;width:191.95pt;height:28.45pt;mso-wrap-style:none;v-text-anchor:middle;mso-position-vertical:top" type="_x0000_t136">
                            <v:path textpathok="t"/>
                            <v:textpath on="t" fitshape="t" string="à suivre..." style="font-family:&quot;Miltown II&quot;;font-size:12pt"/>
                            <v:fill o:detectmouseclick="t" on="false" color2="black"/>
                            <v:stroke color="black" weight="9360" joinstyle="miter" endcap="flat"/>
                            <w10:wrap type="square"/>
                          </v:shape>
                        </w:pict>
                      </w:r>
                    </w:p>
                  </w:txbxContent>
                </v:textbox>
                <w10:wrap type="none"/>
              </v:rect>
            </w:pict>
          </mc:Fallback>
        </mc:AlternateContent>
      </w:r>
      <w:r>
        <w:pict>
          <v:shape id="shape_0" stroked="t" o:allowincell="f" style="position:absolute;margin-left:0pt;margin-top:-28.55pt;width:191.95pt;height:28.45pt;mso-wrap-style:none;v-text-anchor:middle;mso-position-vertical:top" type="_x0000_t136">
            <v:path textpathok="t"/>
            <v:textpath on="t" fitshape="t" string="à suivre..." style="font-family:&quot;Miltown II&quot;;font-size:12pt"/>
            <v:fill o:detectmouseclick="t" on="false" color2="black"/>
            <v:stroke color="black" weight="9360" joinstyle="miter" endcap="flat"/>
            <w10:wrap type="squar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ltown II">
    <w:charset w:val="01"/>
    <w:family w:val="roman"/>
    <w:pitch w:val="default"/>
  </w:font>
  <w:font w:name="Wintermute">
    <w:altName w:val="Times New Roman"/>
    <w:charset w:val="00"/>
    <w:family w:val="auto"/>
    <w:pitch w:val="variable"/>
  </w:font>
  <w:font w:name="Insane Hours">
    <w:altName w:val="Courier New"/>
    <w:charset w:val="00"/>
    <w:family w:val="auto"/>
    <w:pitch w:val="variable"/>
  </w:font>
  <w:font w:name="Miltown II">
    <w:altName w:val="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iltown II;Century" w:hAnsi="Miltown II;Century" w:cs="Miltown II;Century"/>
                            </w:rPr>
                          </w:pPr>
                          <w:r>
                            <w:rPr>
                              <w:rStyle w:val="PageNumber"/>
                              <w:rFonts w:cs="Miltown II;Century" w:ascii="Miltown II;Century" w:hAnsi="Miltown II;Century"/>
                            </w:rPr>
                            <w:fldChar w:fldCharType="begin"/>
                          </w:r>
                          <w:r>
                            <w:rPr>
                              <w:rStyle w:val="PageNumber"/>
                              <w:rFonts w:cs="Miltown II;Century" w:ascii="Miltown II;Century" w:hAnsi="Miltown II;Century"/>
                            </w:rPr>
                            <w:instrText xml:space="preserve"> PAGE </w:instrText>
                          </w:r>
                          <w:r>
                            <w:rPr>
                              <w:rStyle w:val="PageNumber"/>
                              <w:rFonts w:cs="Miltown II;Century" w:ascii="Miltown II;Century" w:hAnsi="Miltown II;Century"/>
                            </w:rPr>
                            <w:fldChar w:fldCharType="separate"/>
                          </w:r>
                          <w:r>
                            <w:rPr>
                              <w:rStyle w:val="PageNumber"/>
                              <w:rFonts w:cs="Miltown II;Century" w:ascii="Miltown II;Century" w:hAnsi="Miltown II;Century"/>
                            </w:rPr>
                            <w:t>8</w:t>
                          </w:r>
                          <w:r>
                            <w:rPr>
                              <w:rStyle w:val="PageNumber"/>
                              <w:rFonts w:cs="Miltown II;Century" w:ascii="Miltown II;Century" w:hAnsi="Miltown II;Century"/>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Miltown II;Century" w:hAnsi="Miltown II;Century" w:cs="Miltown II;Century"/>
                      </w:rPr>
                    </w:pPr>
                    <w:r>
                      <w:rPr>
                        <w:rStyle w:val="PageNumber"/>
                        <w:rFonts w:cs="Miltown II;Century" w:ascii="Miltown II;Century" w:hAnsi="Miltown II;Century"/>
                      </w:rPr>
                      <w:fldChar w:fldCharType="begin"/>
                    </w:r>
                    <w:r>
                      <w:rPr>
                        <w:rStyle w:val="PageNumber"/>
                        <w:rFonts w:cs="Miltown II;Century" w:ascii="Miltown II;Century" w:hAnsi="Miltown II;Century"/>
                      </w:rPr>
                      <w:instrText xml:space="preserve"> PAGE </w:instrText>
                    </w:r>
                    <w:r>
                      <w:rPr>
                        <w:rStyle w:val="PageNumber"/>
                        <w:rFonts w:cs="Miltown II;Century" w:ascii="Miltown II;Century" w:hAnsi="Miltown II;Century"/>
                      </w:rPr>
                      <w:fldChar w:fldCharType="separate"/>
                    </w:r>
                    <w:r>
                      <w:rPr>
                        <w:rStyle w:val="PageNumber"/>
                        <w:rFonts w:cs="Miltown II;Century" w:ascii="Miltown II;Century" w:hAnsi="Miltown II;Century"/>
                      </w:rPr>
                      <w:t>8</w:t>
                    </w:r>
                    <w:r>
                      <w:rPr>
                        <w:rStyle w:val="PageNumber"/>
                        <w:rFonts w:cs="Miltown II;Century" w:ascii="Miltown II;Century" w:hAnsi="Miltown I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0:57:00Z</dcterms:created>
  <dc:creator>François</dc:creator>
  <dc:description/>
  <dc:language>en-US</dc:language>
  <cp:lastModifiedBy>Cyberpix</cp:lastModifiedBy>
  <cp:lastPrinted>2003-06-11T17:52:00Z</cp:lastPrinted>
  <dcterms:modified xsi:type="dcterms:W3CDTF">2003-06-12T10:00:00Z</dcterms:modified>
  <cp:revision>73</cp:revision>
  <dc:subject/>
  <dc:title/>
</cp:coreProperties>
</file>