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ighlander" w:hAnsi="Highlander" w:cs="Highlander"/>
          <w:sz w:val="144"/>
          <w:szCs w:val="144"/>
        </w:rPr>
      </w:pPr>
      <w:r>
        <w:rPr>
          <w:rFonts w:eastAsia="Highlander" w:cs="Highlander" w:ascii="Highlander" w:hAnsi="Highlander"/>
          <w:sz w:val="144"/>
          <w:szCs w:val="144"/>
        </w:rPr>
        <w:t xml:space="preserve"> </w:t>
      </w:r>
      <w:r>
        <w:rPr>
          <w:rFonts w:cs="Highlander" w:ascii="Highlander" w:hAnsi="Highlander"/>
          <w:sz w:val="144"/>
          <w:szCs w:val="144"/>
        </w:rPr>
        <w:t>HIGHLANDER</w:t>
      </w:r>
    </w:p>
    <w:p>
      <w:pPr>
        <w:pStyle w:val="Normal"/>
        <w:numPr>
          <w:ilvl w:val="0"/>
          <w:numId w:val="0"/>
        </w:numPr>
        <w:jc w:val="center"/>
        <w:outlineLvl w:val="0"/>
        <w:rPr>
          <w:rFonts w:ascii="Highlander" w:hAnsi="Highlander" w:cs="Highlander"/>
          <w:sz w:val="44"/>
          <w:szCs w:val="44"/>
        </w:rPr>
      </w:pPr>
      <w:r>
        <w:rPr>
          <w:rFonts w:cs="Highlander" w:ascii="Highlander" w:hAnsi="Highlander"/>
          <w:sz w:val="44"/>
          <w:szCs w:val="44"/>
        </w:rPr>
        <w:t>Saison 7</w:t>
      </w:r>
    </w:p>
    <w:p>
      <w:pPr>
        <w:pStyle w:val="Normal"/>
        <w:rPr>
          <w:rFonts w:ascii="Highlander" w:hAnsi="Highlander" w:cs="Highlander"/>
          <w:sz w:val="44"/>
          <w:szCs w:val="44"/>
        </w:rPr>
      </w:pPr>
      <w:r>
        <w:rPr>
          <w:rFonts w:cs="Highlander" w:ascii="Highlander" w:hAnsi="Highlander"/>
          <w:sz w:val="44"/>
          <w:szCs w:val="44"/>
        </w:rPr>
      </w:r>
    </w:p>
    <w:p>
      <w:pPr>
        <w:pStyle w:val="Normal"/>
        <w:jc w:val="right"/>
        <w:rPr>
          <w:rFonts w:ascii="Arial" w:hAnsi="Arial" w:cs="Arial"/>
          <w:i/>
          <w:i/>
          <w:color w:val="999999"/>
          <w:sz w:val="16"/>
          <w:szCs w:val="16"/>
        </w:rPr>
      </w:pPr>
      <w:r>
        <w:rPr>
          <w:rFonts w:cs="Arial" w:ascii="Arial" w:hAnsi="Arial"/>
          <w:i/>
          <w:color w:val="999999"/>
          <w:sz w:val="16"/>
          <w:szCs w:val="16"/>
        </w:rPr>
        <w:t>Les empires naissent et meurent tous un jour.</w:t>
      </w:r>
    </w:p>
    <w:p>
      <w:pPr>
        <w:pStyle w:val="Normal"/>
        <w:jc w:val="right"/>
        <w:rPr>
          <w:rFonts w:ascii="Arial" w:hAnsi="Arial" w:cs="Arial"/>
          <w:i/>
          <w:i/>
          <w:color w:val="999999"/>
          <w:sz w:val="16"/>
          <w:szCs w:val="16"/>
        </w:rPr>
      </w:pPr>
      <w:r>
        <w:rPr>
          <w:rFonts w:cs="Arial" w:ascii="Arial" w:hAnsi="Arial"/>
          <w:i/>
          <w:color w:val="999999"/>
          <w:sz w:val="16"/>
          <w:szCs w:val="16"/>
        </w:rPr>
        <w:t>----------------------------------------------</w:t>
      </w:r>
    </w:p>
    <w:p>
      <w:pPr>
        <w:pStyle w:val="Normal"/>
        <w:jc w:val="right"/>
        <w:rPr>
          <w:rFonts w:ascii="Arial" w:hAnsi="Arial" w:cs="Arial"/>
          <w:i/>
          <w:i/>
          <w:color w:val="999999"/>
          <w:sz w:val="16"/>
          <w:szCs w:val="16"/>
        </w:rPr>
      </w:pPr>
      <w:r>
        <w:rPr>
          <w:rFonts w:cs="Arial" w:ascii="Arial" w:hAnsi="Arial"/>
          <w:i/>
          <w:color w:val="999999"/>
          <w:sz w:val="16"/>
          <w:szCs w:val="16"/>
        </w:rPr>
        <w:t>Methos</w:t>
      </w:r>
    </w:p>
    <w:p>
      <w:pPr>
        <w:pStyle w:val="Normal"/>
        <w:jc w:val="right"/>
        <w:rPr>
          <w:rFonts w:ascii="Arial" w:hAnsi="Arial" w:cs="Arial"/>
          <w:i/>
          <w:i/>
          <w:color w:val="999999"/>
          <w:sz w:val="20"/>
          <w:szCs w:val="20"/>
        </w:rPr>
      </w:pPr>
      <w:r>
        <w:rPr>
          <w:rFonts w:cs="Arial" w:ascii="Arial" w:hAnsi="Arial"/>
          <w:i/>
          <w:color w:val="999999"/>
          <w:sz w:val="20"/>
          <w:szCs w:val="20"/>
        </w:rPr>
      </w:r>
    </w:p>
    <w:p>
      <w:pPr>
        <w:pStyle w:val="Normal"/>
        <w:jc w:val="right"/>
        <w:rPr>
          <w:rFonts w:ascii="Arial" w:hAnsi="Arial" w:cs="Arial"/>
          <w:i/>
          <w:i/>
          <w:color w:val="999999"/>
          <w:sz w:val="20"/>
          <w:szCs w:val="20"/>
        </w:rPr>
      </w:pPr>
      <w:r>
        <w:rPr>
          <w:rFonts w:cs="Arial" w:ascii="Arial" w:hAnsi="Arial"/>
          <w:i/>
          <w:color w:val="999999"/>
          <w:sz w:val="20"/>
          <w:szCs w:val="20"/>
        </w:rPr>
      </w:r>
    </w:p>
    <w:p>
      <w:pPr>
        <w:pStyle w:val="Normal"/>
        <w:jc w:val="right"/>
        <w:rPr>
          <w:rFonts w:ascii="Arial" w:hAnsi="Arial" w:cs="Arial"/>
          <w:i/>
          <w:i/>
          <w:color w:val="999999"/>
          <w:sz w:val="20"/>
          <w:szCs w:val="20"/>
        </w:rPr>
      </w:pPr>
      <w:r>
        <w:rPr>
          <w:rFonts w:cs="Arial" w:ascii="Arial" w:hAnsi="Arial"/>
          <w:i/>
          <w:color w:val="999999"/>
          <w:sz w:val="20"/>
          <w:szCs w:val="20"/>
        </w:rPr>
      </w:r>
    </w:p>
    <w:p>
      <w:pPr>
        <w:pStyle w:val="Normal"/>
        <w:jc w:val="right"/>
        <w:rPr>
          <w:rFonts w:ascii="Arial" w:hAnsi="Arial" w:cs="Arial"/>
          <w:i/>
          <w:i/>
          <w:color w:val="999999"/>
          <w:sz w:val="20"/>
          <w:szCs w:val="20"/>
        </w:rPr>
      </w:pPr>
      <w:r>
        <w:rPr>
          <w:rFonts w:cs="Arial" w:ascii="Arial" w:hAnsi="Arial"/>
          <w:i/>
          <w:color w:val="999999"/>
          <w:sz w:val="20"/>
          <w:szCs w:val="20"/>
        </w:rPr>
      </w:r>
    </w:p>
    <w:p>
      <w:pPr>
        <w:pStyle w:val="Normal"/>
        <w:numPr>
          <w:ilvl w:val="0"/>
          <w:numId w:val="0"/>
        </w:numPr>
        <w:jc w:val="center"/>
        <w:outlineLvl w:val="0"/>
        <w:rPr>
          <w:rFonts w:ascii="Highlander" w:hAnsi="Highlander" w:cs="Highlander"/>
          <w:sz w:val="32"/>
          <w:szCs w:val="32"/>
        </w:rPr>
      </w:pPr>
      <w:r>
        <w:rPr>
          <w:rFonts w:cs="Highlander" w:ascii="Highlander" w:hAnsi="Highlander"/>
          <w:sz w:val="32"/>
          <w:szCs w:val="32"/>
        </w:rPr>
        <w:t>Episode 2</w:t>
      </w:r>
    </w:p>
    <w:p>
      <w:pPr>
        <w:pStyle w:val="Normal"/>
        <w:jc w:val="center"/>
        <w:rPr>
          <w:rFonts w:ascii="Highlander" w:hAnsi="Highlander" w:cs="Highlander"/>
          <w:sz w:val="32"/>
          <w:szCs w:val="32"/>
        </w:rPr>
      </w:pPr>
      <w:r>
        <w:rPr>
          <w:rFonts w:cs="Highlander" w:ascii="Highlander" w:hAnsi="Highlander"/>
          <w:sz w:val="32"/>
          <w:szCs w:val="32"/>
        </w:rPr>
        <w:t>-</w:t>
      </w:r>
    </w:p>
    <w:p>
      <w:pPr>
        <w:pStyle w:val="Normal"/>
        <w:numPr>
          <w:ilvl w:val="0"/>
          <w:numId w:val="0"/>
        </w:numPr>
        <w:jc w:val="center"/>
        <w:outlineLvl w:val="0"/>
        <w:rPr>
          <w:rFonts w:ascii="Highlander" w:hAnsi="Highlander" w:cs="Highlander"/>
          <w:sz w:val="32"/>
          <w:szCs w:val="32"/>
        </w:rPr>
      </w:pPr>
      <w:r>
        <w:rPr>
          <w:rFonts w:cs="Highlander" w:ascii="Highlander" w:hAnsi="Highlander"/>
          <w:sz w:val="32"/>
          <w:szCs w:val="32"/>
        </w:rPr>
        <w:t>Point de non-retour</w:t>
      </w:r>
    </w:p>
    <w:p>
      <w:pPr>
        <w:pStyle w:val="Normal"/>
        <w:rPr>
          <w:rFonts w:ascii="Highlander" w:hAnsi="Highlander" w:cs="Highlander"/>
          <w:sz w:val="32"/>
          <w:szCs w:val="22"/>
        </w:rPr>
      </w:pPr>
      <w:r>
        <w:rPr>
          <w:rFonts w:cs="Highlander" w:ascii="Highlander" w:hAnsi="Highlander"/>
          <w:sz w:val="32"/>
          <w:szCs w:val="22"/>
        </w:rPr>
      </w:r>
    </w:p>
    <w:p>
      <w:pPr>
        <w:pStyle w:val="Normal"/>
        <w:jc w:val="both"/>
        <w:rPr>
          <w:rFonts w:ascii="Arial" w:hAnsi="Arial" w:cs="Arial"/>
          <w:szCs w:val="22"/>
        </w:rPr>
      </w:pPr>
      <w:r>
        <w:rPr>
          <w:rFonts w:cs="Arial" w:ascii="Arial" w:hAnsi="Arial"/>
          <w:szCs w:val="22"/>
        </w:rPr>
        <w:t>Ils ne quittèrent le bar qu’à quatre heures du matin. Arrivés au dojo, Duncan laissa éclater sa colèr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Bon sang Joe, qu’est-ce que c’est que cette histoire ? Je croyais que le disque de Salzer avait été détruit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Il l’a été, tu l’as vu toi-mêm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Apparemment, Donald Salzer en avait fait une copie sans m’en informer, intervint Methos. Ceci dit, Mac, je ne comprends pas pourquoi tu te mets dans un état pareil. La situation n’est pas si grav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Pas si grave ? Methos, le gouvernement américain est au courant de l’existence des Immortels, tu ne trouves pas ça suffisamment grave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Je ne dis pas que c’est la panacée, mais ça aurait pu être bien pire si le cd-rom était tombé entre les mains d’un journaliste. On peut échapper à un gouvernement mais pas à l’humanité tout entière. Et puis réfléchis, maintenant que le gouvernement américain est au courant, ils feront tout pour empêcher que l’information ne transpire. Et si quelques personnes devaient commencer à parler, ils les feraient aussitôt passer pour des illuminés. Ils se lanceront dans des explications approximatives et tenteront des manœuvres de diversion, afin d’implanter dans les esprits la théorie du complot comme ils l’ont fait avec l’affaire de Roswell. Avec le temps,  ceux qui croient en l’existence des Immortels deviendront aux yeux du public, des doux dingues comme le sont maintenant les amateurs d’ovni. Non vraiment Duncan, le gouvernement est au bout du compte notre meilleure chance de garder notre secret intact.</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Et le gouvernement, tu crois qu’il va rester sans rien faire ? Ils vont bientôt se mettre à chercher des spécimens et en faire des rats de laboratoire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Là-dessus, Mac n’a pas tort, Methos. Souviens-toi des Canadiens.</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Comment ça les Canadiens ? demanda Duncan en se tournant vers Jo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Et bien en fait Mac, il se trouve que le gouvernement canadien est au courant de l’existence des Immortels depuis la fin de la seconde guerre mondiale. L’un de leurs soldats qui était parti en Europe combattre les Nazis en était un. Quand ils l’ont su, ils ont voulu l’utiliser pour faire des expériences sur lui et en faire un super soldat. Le projet Arme X comme ils l’appelaient.</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Et alors qu’est-ce qu’il s’est passé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Un jour, le laboratoire a explosé. Par après, l’existence de ce programme a été dévoilée au public mais sans qu’il soit fait mention des Immortels. Il y a eu un tel tollé au sein de l’opinion que le gouvernement a sauté. Le projet a été abandonné et les gouvernements successifs ont soigneusement évité de s’intéresser aux Immortels par la suit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Et l’Immortel qu’est-il devenu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On a perdu sa trace quand le laboratoire est parti en fumée. On ignore même s’il est encore en vie. En fait, on a très peu d’informations sur lui. Tout ce que l’on sait, c’est son nom : Logan.</w:t>
      </w:r>
    </w:p>
    <w:p>
      <w:pPr>
        <w:pStyle w:val="Normal"/>
        <w:jc w:val="both"/>
        <w:rPr>
          <w:rFonts w:ascii="Arial" w:hAnsi="Arial" w:cs="Arial"/>
          <w:szCs w:val="22"/>
        </w:rPr>
      </w:pPr>
      <w:r>
        <w:rPr>
          <w:rFonts w:cs="Arial" w:ascii="Arial" w:hAnsi="Arial"/>
          <w:szCs w:val="22"/>
        </w:rPr>
        <w:t xml:space="preserve">Duncan se tourna vers Methos.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N’empêche que j’avais raison, Methos. Tu as vu ce que nous fera le gouvernement si on tombe entre leurs mains ? Des rats de laboratoire. </w:t>
      </w:r>
    </w:p>
    <w:p>
      <w:pPr>
        <w:pStyle w:val="Normal"/>
        <w:jc w:val="both"/>
        <w:rPr/>
      </w:pPr>
      <w:r>
        <w:rPr>
          <w:rFonts w:cs="Arial" w:ascii="Arial" w:hAnsi="Arial"/>
          <w:szCs w:val="22"/>
        </w:rPr>
        <w:t>Methos haussa les épaules ne sachant, pour une fois, que répondr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De toute façon, je sais pourquoi tu es aussi peu inquiet sur la question, reprit Duncan, je suppose que le nom de Methos ne figure pas sur le cd-rom.</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Non tu as raison. C’est d’ailleurs le seul point sur lequel Donald et moi nous sommes disputés. Donald tenait à ce que tous les Immortels de notre base de données soient répertoriés sur le CD. Mais j’ai insisté pour que seuls les Immortels dont l’existence était effectivement avérée par les Guetteurs y figurent.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Parce que tu ne voulais pas que quelqu’un puisse remonter jusqu’à toi si le CD venait à tomber en de mauvaises mains.</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On n’est jamais trop prudent.</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Pourtant, intervint Joe, ça n’a pas empêché Kalas de te trouver.</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Merci de me rappeler ce mauvais souvenir, Jo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Cassandra ?</w:t>
      </w:r>
    </w:p>
    <w:p>
      <w:pPr>
        <w:pStyle w:val="Normal"/>
        <w:jc w:val="both"/>
        <w:rPr/>
      </w:pPr>
      <w:r>
        <w:rPr>
          <w:rFonts w:cs="Arial" w:ascii="Arial" w:hAnsi="Arial"/>
          <w:szCs w:val="22"/>
        </w:rPr>
        <w:t xml:space="preserve">Sortant de sa torpeur, elle regarda Duncan. Depuis qu’elle était allée le trouver au bar, elle n’avait pas prononcé plus de dix mots.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Cassandra, fit-il en s’agenouillant devant elle, dis-nous ce que tu as vu.</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Toi et moi nous étions dans ma vision, ainsi que des centaines d’autres Immortels. Nous nous trouvions dos à dos, l’épée à la main, encerclés par une foule en colère qui se rapprochait de plus en plus et finissait par nous submerger. Et puis ensuite, j’ai vu une montagne de crânes avec une épée plantée à son sommet.</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Charmant, dit Methos, cynique.</w:t>
      </w:r>
    </w:p>
    <w:p>
      <w:pPr>
        <w:pStyle w:val="Normal"/>
        <w:jc w:val="both"/>
        <w:rPr>
          <w:rFonts w:ascii="Arial" w:hAnsi="Arial" w:cs="Arial"/>
          <w:szCs w:val="22"/>
        </w:rPr>
      </w:pPr>
      <w:r>
        <w:rPr>
          <w:rFonts w:cs="Arial" w:ascii="Arial" w:hAnsi="Arial"/>
          <w:szCs w:val="22"/>
        </w:rPr>
        <w:t xml:space="preserve">Aussitôt Cassandra lui lança un regard noir. Il battit en retraite jusqu’au frigo pour se servir une bière fraîche.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Les prédictions de Cassandra se sont-elles toujours vérifiées auparavant ? demanda Joe.</w:t>
      </w:r>
    </w:p>
    <w:p>
      <w:pPr>
        <w:pStyle w:val="Normal"/>
        <w:jc w:val="both"/>
        <w:rPr/>
      </w:pPr>
      <w:r>
        <w:rPr>
          <w:rFonts w:cs="Arial" w:ascii="Arial" w:hAnsi="Arial"/>
          <w:szCs w:val="22"/>
        </w:rPr>
        <w:t>Duncan et Cassandra se regardèrent. Tous deux savaient ce qu’il en était mais ne dirent rien. Leur silence était la meilleure des réponses.</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lan Wilkinson avait beau vérifier les chiffres, ils étaient toujours les mêmes et toujours aussi bas. Qu’il était loin le temps de sa jeunesse où il s’amusait insouciant à tabasser les négros et les pédés avec ses amis. Eux avaient depuis le temps fondé une famille, lui avait décidé de se battre pour ses convictions, frappant non plus avec ses poings mais avec sa voix. Il avait appris, que ça ne faisait pas moins mal et que c’était beaucoup plus efficace. Il avait commencé comme simple militant d’un obscur parti politique nommé </w:t>
      </w:r>
      <w:r>
        <w:rPr>
          <w:rFonts w:cs="Arial" w:ascii="Arial" w:hAnsi="Arial"/>
          <w:i/>
          <w:szCs w:val="22"/>
        </w:rPr>
        <w:t>Freedom Party</w:t>
      </w:r>
      <w:r>
        <w:rPr>
          <w:rFonts w:cs="Arial" w:ascii="Arial" w:hAnsi="Arial"/>
          <w:szCs w:val="22"/>
        </w:rPr>
        <w:t xml:space="preserve">. Bien vite, il avait su se faire remarquer et avait obtenu un poste d’exécutant. Au fil des années, il gravit un à un les échelons jusqu’à s’approprier le parti qu’il renomma pour l’occasion NFP, </w:t>
      </w:r>
      <w:r>
        <w:rPr>
          <w:rFonts w:cs="Arial" w:ascii="Arial" w:hAnsi="Arial"/>
          <w:i/>
          <w:szCs w:val="22"/>
        </w:rPr>
        <w:t xml:space="preserve">New Freedom Party, </w:t>
      </w:r>
      <w:r>
        <w:rPr>
          <w:rFonts w:cs="Arial" w:ascii="Arial" w:hAnsi="Arial"/>
          <w:szCs w:val="22"/>
        </w:rPr>
        <w:t>afin de mieux marquer sa différence. Il réussit à rajeunir son électorat, et à trouver de nouveaux électeurs. Pourtant sous la façade plus ou moins respectable de l’homme politique qui se bat pour ses idées, se cachait le leader d’une milice qui  envoyait ses hommes de main brûler des églises noires. C’est à la fin des années quatre-vingt dix que s’opéra le tournant. Malgré une augmentation régulière de son électorat, celui-ci demeurait ridiculement bas. Or Alan Wilkinson rêvait maintenant d’occuper une fonction publique. Pour satisfaire ses ambitions, il décida donc de mettre de l’eau dans son vin, au risque de perdre son électorat de base. Mais les chiffres des derniers sondages étaient clairs. Non content de perdre ses fidèles électeurs, il en avait gagné très peu de nouveaux. Pire que de stagner dans les sondages, il était en train de baisser. Voilà qui mettait un sérieux frein à ses ambitions.</w:t>
      </w:r>
    </w:p>
    <w:p>
      <w:pPr>
        <w:pStyle w:val="Normal"/>
        <w:jc w:val="both"/>
        <w:rPr>
          <w:rFonts w:ascii="Arial" w:hAnsi="Arial" w:cs="Arial"/>
          <w:szCs w:val="22"/>
        </w:rPr>
      </w:pPr>
      <w:r>
        <w:rPr>
          <w:rFonts w:cs="Arial" w:ascii="Arial" w:hAnsi="Arial"/>
          <w:szCs w:val="22"/>
        </w:rPr>
        <w:t>L’interphone se mit à bourdonner et sa secrétaire le ramena à la réalité.</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Monsieur Wilkinson, il y a quelqu’un qui voudrait vous voir.</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Oui, mon rendez-vous de quinze heures trente, George Trenton. Il est un petit peu en avance mais je peux le recevoir.</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Non, monsieur il s’agit d’un certain Ewan Cochrane.</w:t>
      </w:r>
    </w:p>
    <w:p>
      <w:pPr>
        <w:pStyle w:val="Normal"/>
        <w:jc w:val="both"/>
        <w:rPr>
          <w:rFonts w:ascii="Arial" w:hAnsi="Arial" w:cs="Arial"/>
          <w:szCs w:val="22"/>
        </w:rPr>
      </w:pPr>
      <w:r>
        <w:rPr>
          <w:rFonts w:cs="Arial" w:ascii="Arial" w:hAnsi="Arial"/>
          <w:szCs w:val="22"/>
        </w:rPr>
        <w:t>Alan Wilkinson réfléchit. Ce nom ne lui disait absolument rien.</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Il a donné la raison de sa visite ?</w:t>
      </w:r>
    </w:p>
    <w:p>
      <w:pPr>
        <w:pStyle w:val="Normal"/>
        <w:jc w:val="both"/>
        <w:rPr>
          <w:rFonts w:ascii="Arial" w:hAnsi="Arial" w:cs="Arial"/>
          <w:szCs w:val="22"/>
        </w:rPr>
      </w:pPr>
      <w:r>
        <w:rPr>
          <w:rFonts w:cs="Arial" w:ascii="Arial" w:hAnsi="Arial"/>
          <w:szCs w:val="22"/>
        </w:rPr>
        <w:t>Aussitôt, Wilkinson eut envie d’appuyer sur l’interphone pour dire à sa secrétaire qu’il ne pouvait pas recevoir ce Cochrane, mais il n’en eut pas le temps.</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Il dit qu’il peut vous faire gagner la présidenc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Quoi ?! s’écria Wilkinson incrédule. La présidence des Etats-Unis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Heu oui, monsieur c’est exactement ce qu’il a dit. </w:t>
      </w:r>
    </w:p>
    <w:p>
      <w:pPr>
        <w:pStyle w:val="Normal"/>
        <w:jc w:val="both"/>
        <w:rPr/>
      </w:pPr>
      <w:r>
        <w:rPr>
          <w:rFonts w:cs="Arial" w:ascii="Arial" w:hAnsi="Arial"/>
          <w:szCs w:val="22"/>
        </w:rPr>
        <w:t>À n’en pas douter c’était un farfelu ou encore un de ses opposants qui venait se payer sa tête. Pourtant, Wilkinson était curieux. C’était un homme d’instinct, qui ne laissait jamais passer sa chance lorsque celle-ci se présentait.</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Faites le entrer. </w:t>
      </w:r>
    </w:p>
    <w:p>
      <w:pPr>
        <w:pStyle w:val="Normal"/>
        <w:jc w:val="both"/>
        <w:rPr>
          <w:rFonts w:ascii="Arial" w:hAnsi="Arial" w:cs="Arial"/>
          <w:szCs w:val="22"/>
        </w:rPr>
      </w:pPr>
      <w:r>
        <w:rPr>
          <w:rFonts w:cs="Arial" w:ascii="Arial" w:hAnsi="Arial"/>
          <w:szCs w:val="22"/>
        </w:rPr>
        <w:t xml:space="preserve">Wilkinson rajusta rapidement son costume et remit un peu d’ordre dans son bureau. Ewan Cochrane avait tout de l’homme distingué qui a une haute opinion de lui-même. La poignée de main était ferme, la voix douce mais assurée. Son allure montrait qu’il avait de l’argent et de plus il était tout ce qu’il y a de plus blanc, ce qui ne manquait pas de plaire à Wilkinson. Ils s’assirent tout les deux de part et d’autre du bureau. Wilkinson entra dans le vif du sujet.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Ma secrétaire m’a dit que vous pouviez m’aider à devenir président des Etats-Unis.</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Et je n’ai pas menti. Ce dont vous avez besoin c’est d’argent et d’un programme de campagne en mesure de vous faire élire. J’ai les deux.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Attendez vous voulez financer ma campagne ? Vous avez une idée de ce que ça coûte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e fais partie d’une organisation bénéficiant de tout un réseau de ressources au niveau national et international. A l’heure actuelle, nous sommes prêt à injecter cent millions de dollars. Cela devrait être suffisant pour vous propulser sur le devant de la scène politique. Après nous pourrons compter sur des rentrées d’argent de la part de vos partisans, des lobbys et des entreprises.</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Monsieur Cochrane, je vous arrête tout de suite. Vous n’êtes pas sans savoir qu’aux Etats-Unis d’Amérique la course à la présidence se joue toujours entre un candidat républicain et un candidat démocrate. Sans l’une de ces étiquettes, je n’ai aucune chance de m’imposer.</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C’est là qu’intervient la seconde condition. Le programme de campagne. Ce qu’il vous faut c’est une motivation suffisamment forte pour pousser les électeurs à voter pour vous. Et cette motivation monsieur Wilkinson est toute trouvée : ce sera la peur. Je sais que je ne vous apprends rien, la peur de l’autre a toujours été votre cheval de bataille mais les Noirs ou les Juifs ne représentent plus une peur suffisamment forte. Au contraire, de nos jours, ces idées vont à l’encontre de celles du grand public. Voilà pourquoi les points dans les sondages ne décollent pas. Vos idées monsieur Wilkinson, excusez-moi de vous le dire, sont obsolètes.</w:t>
      </w:r>
    </w:p>
    <w:p>
      <w:pPr>
        <w:pStyle w:val="Normal"/>
        <w:jc w:val="both"/>
        <w:rPr>
          <w:rFonts w:ascii="Arial" w:hAnsi="Arial" w:cs="Arial"/>
          <w:szCs w:val="22"/>
        </w:rPr>
      </w:pPr>
      <w:r>
        <w:rPr>
          <w:rFonts w:cs="Arial" w:ascii="Arial" w:hAnsi="Arial"/>
          <w:szCs w:val="22"/>
        </w:rPr>
        <w:t>Vexé dans son orgueil, Wilkinson eut envie de bondir de son siège pour flanquer une raclée à cet homme qui avait osé rabaisser le combat de toute une vie. Son combat. Pourtant il trouva la force de contenir cet accès de rage. Dans sa tête, tournait encore le chiffre vertigineux de cent millions de dollars. Il devait laisser Cochrane terminer ses explications.</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Très bien monsieur Cochrane, fit-il d’un ton teinté de sarcasme, je suppose que vous avez une meilleure idée à me proposer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en ai une. Que me répondriez-vous Monsieur Wilkinson, si je vous disais qu’il existe sur cette planète, un groupe d’individus âgés de plusieurs siècles voire parfois même plusieurs millénaires et qui ne peuvent pas mourir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Cent millions de dollars, je savais bien que c’était trop beau pour être vrai. J’en dis que j’ai déjà perdu trop de temps avec vous. Sortez de mon bureau avant que je ne m’énerv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Je suis sérieux, on ne peut plus sérieux monsieur Wilkinson. Les Immortels existent et j’en ai la preuve. </w:t>
      </w:r>
    </w:p>
    <w:p>
      <w:pPr>
        <w:pStyle w:val="Normal"/>
        <w:jc w:val="both"/>
        <w:rPr/>
      </w:pPr>
      <w:r>
        <w:rPr>
          <w:rFonts w:cs="Arial" w:ascii="Arial" w:hAnsi="Arial"/>
          <w:szCs w:val="22"/>
        </w:rPr>
        <w:t xml:space="preserve">Wilkinson qui s’était levé, s’immobilisa. Le ton de Cochrane avait été calme et emprunt d’une assurance, qui forçait le respect. </w:t>
      </w:r>
    </w:p>
    <w:p>
      <w:pPr>
        <w:pStyle w:val="Normal"/>
        <w:jc w:val="both"/>
        <w:rPr/>
      </w:pPr>
      <w:r>
        <w:rPr>
          <w:rFonts w:cs="Arial" w:ascii="Arial" w:hAnsi="Arial"/>
          <w:szCs w:val="22"/>
        </w:rPr>
        <w:t>Lentement, il se rassit.</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Je vous laisse dix minutes pour me montrer vos preuves, après quoi…</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szCs w:val="22"/>
        </w:rPr>
        <w:t xml:space="preserve">après quoi, si vous n’êtes pas convaincu, je quitterai ce bureau et vous n’entendrez plus jamais parler de moi. Nous sommes d’accord.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Montrez-moi vos preuves.</w:t>
      </w:r>
    </w:p>
    <w:p>
      <w:pPr>
        <w:pStyle w:val="Normal"/>
        <w:jc w:val="both"/>
        <w:rPr>
          <w:rFonts w:ascii="Arial" w:hAnsi="Arial" w:cs="Arial"/>
          <w:szCs w:val="22"/>
        </w:rPr>
      </w:pPr>
      <w:r>
        <w:rPr>
          <w:rFonts w:cs="Arial" w:ascii="Arial" w:hAnsi="Arial"/>
          <w:szCs w:val="22"/>
        </w:rPr>
        <w:t>Cochrane lui montra donc le CD de Salzer, comme l’avait fait l’épouse de ce dernier à un journalise du Tribune à Paris six ans auparavant, juste avant qu’ils ne se fassent tout deux tuer par Kalas. Il s’agissait en fait, d’une copie réactualisée du CD, qui tenait compte des décès et de l’émergence des nouveaux Immortels intervenus entre-temps, ainsi que de la localisation présente des Immortels répertoriés sur le disque. La présentation de Cochrane fut sensiblement la même, que celle qu’avait faite madame Salzer. Il montra à Wilkinson des photos d’un même Immortel à plusieurs époques, lui fit lire des extraits de chroniques, lui expliqua les spécificités propres aux Immortels et enfin lui montra la vidéo.</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Comme je vous l’ai dit, les Immortels peuvent mourir mais d’une seule manière possible, expliqua Cochrane en insérant la cassette dans le magnétoscope, la décapitation. Et lorsqu’un Immortel en décapite un autre, il s’ensuit un spectacle assez particulier. Jugez plutôt.</w:t>
      </w:r>
    </w:p>
    <w:p>
      <w:pPr>
        <w:pStyle w:val="Normal"/>
        <w:jc w:val="both"/>
        <w:rPr>
          <w:rFonts w:ascii="Arial" w:hAnsi="Arial" w:cs="Arial"/>
          <w:szCs w:val="22"/>
        </w:rPr>
      </w:pPr>
      <w:r>
        <w:rPr>
          <w:rFonts w:cs="Arial" w:ascii="Arial" w:hAnsi="Arial"/>
          <w:szCs w:val="22"/>
        </w:rPr>
        <w:t>Cochrane lança le magnétoscop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Cette scène a été filmée il y a deux jours à Venise. La femme de droite s’appelle Felice Martin, l’autre Amanda.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Il y a des Immortels femmes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Des hommes, des femmes, des Blancs, des Noirs…</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Des Noirs ?! s’écria Wilkinson.</w:t>
      </w:r>
    </w:p>
    <w:p>
      <w:pPr>
        <w:pStyle w:val="Normal"/>
        <w:jc w:val="both"/>
        <w:rPr/>
      </w:pPr>
      <w:r>
        <w:rPr>
          <w:rFonts w:cs="Arial" w:ascii="Arial" w:hAnsi="Arial"/>
          <w:szCs w:val="22"/>
        </w:rPr>
        <w:t>Intérieurement, Cochrane sourit. Il avait fait mouch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ous arrivons au passage qui nous intéresse, fit-il comme s’il n’avait rien entendu.</w:t>
      </w:r>
    </w:p>
    <w:p>
      <w:pPr>
        <w:pStyle w:val="Normal"/>
        <w:jc w:val="both"/>
        <w:rPr>
          <w:rFonts w:ascii="Arial" w:hAnsi="Arial" w:cs="Arial"/>
          <w:szCs w:val="22"/>
        </w:rPr>
      </w:pPr>
      <w:r>
        <w:rPr>
          <w:rFonts w:cs="Arial" w:ascii="Arial" w:hAnsi="Arial"/>
          <w:szCs w:val="22"/>
        </w:rPr>
        <w:t>Wilkinson sursauta lorsqu’il vit la femme toute vêtue de blanc, abattre son épée sur le cou de l’autre femme qui était à genoux. Encore sous le choc, il la vit se retourner et crier, puis enfin recevoir de pleins fouets les éclairs avant de s’écrouler par terre. Même après que Cochrane eut stoppé l’image, Wilkinson, continua de fixer l’écran.</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mpressionnant, n’est-ce pas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Impressionnant c’est vrai, répondit Wilkinson en rajustant sa cravate d’une manière qu’il espérait nonchalante. Mais ce pourrait tout aussi bien être une scène jouée par des actrices avec des effets spéciaux rajoutés par-dessus. Les photos aussi pourraient être truquées.</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Excellent, je constate que j’ai fait le bon choix en venant vous voir. Je ne vous reproche pas d’être sur vos gardes, si la situation était inversée je serais moi-même assez suspicieux. Mes dix minutes sont largement écoulées mais si vous acceptiez de me revoir demain, alors je vous présenterai la preuve irréfutable que ce que je dis est vrai.</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Demain, pourquoi demain ?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Parce que demain, j’aurai un spécimen à vous montrer.</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Un de ces Immortels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Précisément. Disons demain même heure, sur les docks. Hangar 15B.</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Sur les docks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Nous devons rester discret. Est-ce que vous viendrez monsieur Wilkinson ?</w:t>
      </w:r>
    </w:p>
    <w:p>
      <w:pPr>
        <w:pStyle w:val="Normal"/>
        <w:jc w:val="both"/>
        <w:rPr/>
      </w:pPr>
      <w:r>
        <w:rPr>
          <w:rFonts w:cs="Arial" w:ascii="Arial" w:hAnsi="Arial"/>
          <w:szCs w:val="22"/>
        </w:rPr>
        <w:t xml:space="preserve">Alan Wilkinson regarda l’écran de la télévision sur laquelle il avait regardé une femme en décapiter une autre. L’écran était désormais éteint. Cochrane avait récupéré le CD, la vidéo et les photos.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Vous le saurez demain monsieur Cochrane, répondit-il avec aplomb, en regardant son interlocuteur dans les yeux.</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Excellent. Alors nous nous verrons demain.</w:t>
      </w:r>
    </w:p>
    <w:p>
      <w:pPr>
        <w:pStyle w:val="Normal"/>
        <w:jc w:val="both"/>
        <w:rPr>
          <w:rFonts w:ascii="Arial" w:hAnsi="Arial" w:cs="Arial"/>
          <w:szCs w:val="22"/>
        </w:rPr>
      </w:pPr>
      <w:r>
        <w:rPr>
          <w:rFonts w:cs="Arial" w:ascii="Arial" w:hAnsi="Arial"/>
          <w:szCs w:val="22"/>
        </w:rPr>
        <w:t xml:space="preserve">Ewan Cochrane sortit. Resté seul dans son bureau, Wilkinson fit les cent pas. Son esprit était en ébullition. Il pensait aux Immortels et à la vidéo qu’il avait vue. Il se demanda s’il pouvait faire confiance à Cochrane. L’homme était convaincant mais Wilkinson en politicien qu’il était, ne pouvait s’empêcher de suspecter les gens. Pourtant, plus que tout autre chose, il pensait aux cent millions de dollars et à la campagne présidentielle. Une demi-heure auparavant, il n’espérait même plus un poste de conseiller municipal dans une petite bourgade perdue en pleine campagne et voilà qu’un homme, qu’il n’avait jamais vu auparavant, venait lui proposer son soutien à l’élection présidentielle. La vie pouvait parfois révéler bien des surprises.  </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jc w:val="both"/>
        <w:rPr/>
      </w:pPr>
      <w:r>
        <w:rPr>
          <w:rFonts w:cs="Arial" w:ascii="Arial" w:hAnsi="Arial"/>
          <w:szCs w:val="22"/>
        </w:rPr>
        <w:t>Cassandra se réveilla en plein milieu de la nuit. Doucement, elle souleva le bras de Duncan et s’extirpa du lit. Silencieusement, elle s’habilla et descendit. Lentement, elle traversa le dojo et se posta devant l’entrée, l’épée levée.</w:t>
      </w:r>
    </w:p>
    <w:p>
      <w:pPr>
        <w:pStyle w:val="Normal"/>
        <w:jc w:val="both"/>
        <w:rPr/>
      </w:pPr>
      <w:r>
        <w:rPr>
          <w:rFonts w:cs="Arial" w:ascii="Arial" w:hAnsi="Arial"/>
          <w:szCs w:val="22"/>
        </w:rPr>
        <w:t xml:space="preserve">Quelques secondes plus tard, un groupe de six hommes vêtus de noir des pieds à la tête, armés d’une épée dans une main et d’un revolver dans l’autre, firent irruption.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Vous ne passerez pas, dit Cassandra d’une voix autoritaire. </w:t>
      </w:r>
    </w:p>
    <w:p>
      <w:pPr>
        <w:pStyle w:val="Normal"/>
        <w:jc w:val="both"/>
        <w:rPr>
          <w:rFonts w:ascii="Arial" w:hAnsi="Arial" w:cs="Arial"/>
          <w:szCs w:val="22"/>
        </w:rPr>
      </w:pPr>
      <w:r>
        <w:rPr>
          <w:rFonts w:cs="Arial" w:ascii="Arial" w:hAnsi="Arial"/>
          <w:szCs w:val="22"/>
        </w:rPr>
        <w:t xml:space="preserve">Les nouveaux venus commencèrent à tituber en se tenant la tête entre les mains. L’un d’eux, après un terrible effort, leva son arme et fit feu. D’un mouvement ample, Cassandra lui trancha la main avant de s’attaquer à ses comparses. Alors qu’elle se débarrassait du dernier homme du commando, un nouveau groupe fit irruption. Mais cette fois-ci, ils étaient plus nombreux. Alors que six hommes attaquaient Cassandra, trois autres se précipitèrent vers la porte menant à l’étage.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Duncan ! hurla Cassandra</w:t>
      </w:r>
    </w:p>
    <w:p>
      <w:pPr>
        <w:pStyle w:val="Normal"/>
        <w:jc w:val="both"/>
        <w:rPr>
          <w:rFonts w:ascii="Arial" w:hAnsi="Arial" w:cs="Arial"/>
          <w:szCs w:val="22"/>
        </w:rPr>
      </w:pPr>
      <w:r>
        <w:rPr>
          <w:rFonts w:cs="Arial" w:ascii="Arial" w:hAnsi="Arial"/>
          <w:szCs w:val="22"/>
        </w:rPr>
        <w:t xml:space="preserve">Duncan Macleod se redressa dans le lit au moment où les trois assaillants atteignirent l’étage. Il se jeta hors des draps, se saisit d’un coussin et le jeta sur l’homme de droite qui pointait son arme vers lui. Le coup passa à quelques centimètres de sa tempe. Le deuxième homme s’approcha de lui et brandit son épée. Macleod lui saisit le bras et le retourna, éventrant le troisième homme qui se trouvait derrière lui. Le premier assaillant leva à nouveau son arme vers Macleod, qui se jeta derrière le lit pour éviter les tirs. Sur une étagère, il s’empara d’une petite sculpture chinoise vieille de 300 ans, qu’il jeta à la tête de son agresseur. Touché au visage, ce dernier bascula en arrière et se rompit la nuque sur l’angle d’un coffre. </w:t>
      </w:r>
    </w:p>
    <w:p>
      <w:pPr>
        <w:pStyle w:val="Normal"/>
        <w:jc w:val="both"/>
        <w:rPr>
          <w:rFonts w:ascii="Arial" w:hAnsi="Arial" w:cs="Arial"/>
          <w:szCs w:val="22"/>
        </w:rPr>
      </w:pPr>
      <w:r>
        <w:rPr>
          <w:rFonts w:cs="Arial" w:ascii="Arial" w:hAnsi="Arial"/>
          <w:szCs w:val="22"/>
        </w:rPr>
        <w:t xml:space="preserve">Du monte-charge et de la porte, surgit une nouvelle escouade. Battant en retraite, Macleod gravit les escaliers qui menaient jusqu’au toit. Vêtu d’un simple pantalon de pyjama et d’un t-shirt, Duncan frissonna en sentant le vent glacé glisser sur sa peau nue. Se dirigeant vers le bord du toit, cherchant une échappatoire, il jeta un œil en direction de la rue  et vit, des hommes du commando emmener Cassandra, inconsciente, dans une camionnette noire, aux vitres teintées. La porte qui donnait accès au toit, s’ouvrit avec fracas et cinq hommes surgirent, l’arme à la main. Duncan prit son élan. Au moment où il se jetait dans le vide, suspendu dans les airs, entre les deux immeubles, Macleod sentit une lame de feu lui traverser la poitrine. Il s’écroula sur le toit voisin. Se releva juste à temps pour éviter une nouvelle salve et se cacher derrière une cheminée. Au loin, se fit entendre une sirène de police. Les hommes cagoulés se regardèrent et rebroussèrent chemin. Duncan attendit que le dernier soldat du commando ait quitté le toit pour mourir.  </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orsque Cassandra se réveilla, elle ne pouvait plus bouger. Elle était assise sur une chaise, pieds et poings liés au milieu d’un hangar vide. A quelques mètres devant elle, se découpait une silhouette dans la lumière du jour. Elle ressentit également la présence d’un Immortel. Elle tourna la tête et aperçut un homme qui la regardait les yeux vides.</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Bienvenue parmi nous, Cassandra.</w:t>
      </w:r>
    </w:p>
    <w:p>
      <w:pPr>
        <w:pStyle w:val="Normal"/>
        <w:jc w:val="both"/>
        <w:rPr>
          <w:rFonts w:ascii="Arial" w:hAnsi="Arial" w:cs="Arial"/>
          <w:szCs w:val="22"/>
        </w:rPr>
      </w:pPr>
      <w:r>
        <w:rPr>
          <w:rFonts w:cs="Arial" w:ascii="Arial" w:hAnsi="Arial"/>
          <w:szCs w:val="22"/>
        </w:rPr>
        <w:t>La silhouette s’avança et Cassandra distingua un homme en costume noir.</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avais hâte de vous rencontrer vous savez, dit-il en s’approchant d’elle les mains dans les poches, l’air décontracté. J’ai beaucoup entendu de parler de vous. Il paraît que vous pouvez appréhender l’avenir.</w:t>
      </w:r>
    </w:p>
    <w:p>
      <w:pPr>
        <w:pStyle w:val="Normal"/>
        <w:jc w:val="both"/>
        <w:rPr/>
      </w:pPr>
      <w:r>
        <w:rPr>
          <w:rFonts w:cs="Arial" w:ascii="Arial" w:hAnsi="Arial"/>
          <w:szCs w:val="22"/>
        </w:rPr>
        <w:t>Il attendit une réponse. Comme elle ne venait pas, il reprit.</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Si c’est le cas, alors vous devez savoir, ce qui vous attend.</w:t>
      </w:r>
    </w:p>
    <w:p>
      <w:pPr>
        <w:pStyle w:val="Normal"/>
        <w:jc w:val="both"/>
        <w:rPr>
          <w:rFonts w:ascii="Arial" w:hAnsi="Arial" w:cs="Arial"/>
          <w:szCs w:val="22"/>
        </w:rPr>
      </w:pPr>
      <w:r>
        <w:rPr>
          <w:rFonts w:cs="Arial" w:ascii="Arial" w:hAnsi="Arial"/>
          <w:szCs w:val="22"/>
        </w:rPr>
        <w:t>Cassandra planta ses yeux dans ceux de son interlocuteur et répondit d’une voix qui ne trahissait aucune émotion.</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Contrairement à vous, je n’ai pas peur de mourir.</w:t>
      </w:r>
    </w:p>
    <w:p>
      <w:pPr>
        <w:pStyle w:val="Normal"/>
        <w:jc w:val="both"/>
        <w:rPr>
          <w:rFonts w:ascii="Arial" w:hAnsi="Arial" w:cs="Arial"/>
          <w:szCs w:val="22"/>
        </w:rPr>
      </w:pPr>
      <w:r>
        <w:rPr>
          <w:rFonts w:cs="Arial" w:ascii="Arial" w:hAnsi="Arial"/>
          <w:szCs w:val="22"/>
        </w:rPr>
        <w:t>De l’extérieur, se fit entendre le bourdonnement d’une voitur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Ah voilà notre invité ! Si vous voulez bien m’excuser Cassandra, je me dois d’aller l’accueillir.</w:t>
      </w:r>
    </w:p>
    <w:p>
      <w:pPr>
        <w:pStyle w:val="Normal"/>
        <w:jc w:val="both"/>
        <w:rPr/>
      </w:pPr>
      <w:r>
        <w:rPr>
          <w:rFonts w:cs="Arial" w:ascii="Arial" w:hAnsi="Arial"/>
          <w:szCs w:val="22"/>
        </w:rPr>
        <w:t>Alors qu’il se dirigeait vers l’entrée du hangar, Cassandra l’interpella dans le dos.</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e sais qui vous êtes Ewan Cochrane !</w:t>
      </w:r>
    </w:p>
    <w:p>
      <w:pPr>
        <w:pStyle w:val="Normal"/>
        <w:jc w:val="both"/>
        <w:rPr>
          <w:rFonts w:ascii="Arial" w:hAnsi="Arial" w:cs="Arial"/>
          <w:szCs w:val="22"/>
        </w:rPr>
      </w:pPr>
      <w:r>
        <w:rPr>
          <w:rFonts w:cs="Arial" w:ascii="Arial" w:hAnsi="Arial"/>
          <w:szCs w:val="22"/>
        </w:rPr>
        <w:t>Cochrane se raidit. Il n’avait pas souvenir d’avoir précisé son nom à Cassandra. Il se retourna vers elle et soutint son regard de glac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e sais qui vous êtes, reprit-elle, et au moment de votre mort, juste avant la fin, vous réaliserez votre erreur.</w:t>
      </w:r>
    </w:p>
    <w:p>
      <w:pPr>
        <w:pStyle w:val="Normal"/>
        <w:jc w:val="both"/>
        <w:rPr>
          <w:rFonts w:ascii="Arial" w:hAnsi="Arial" w:cs="Arial"/>
          <w:szCs w:val="22"/>
        </w:rPr>
      </w:pPr>
      <w:r>
        <w:rPr>
          <w:rFonts w:cs="Arial" w:ascii="Arial" w:hAnsi="Arial"/>
          <w:szCs w:val="22"/>
        </w:rPr>
        <w:t>L’espace d’un bref instant, il perdit de son assurance et grimaça. Sans un mot, il sortit du hangar. Resté seul en compagnie de l’Immortel, elle dit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Toi aussi, Nick Wolfe, avant de mourir, tu comprendras ton erreur.</w:t>
      </w:r>
    </w:p>
    <w:p>
      <w:pPr>
        <w:pStyle w:val="Normal"/>
        <w:ind w:left="708" w:hanging="708"/>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Taisez-vous, répliqua  ce dernier d’un ton peu amène. </w:t>
      </w:r>
    </w:p>
    <w:p>
      <w:pPr>
        <w:pStyle w:val="Normal"/>
        <w:ind w:left="708" w:hanging="708"/>
        <w:jc w:val="both"/>
        <w:rPr>
          <w:rFonts w:ascii="Arial" w:hAnsi="Arial" w:cs="Arial"/>
          <w:szCs w:val="22"/>
        </w:rPr>
      </w:pPr>
      <w:r>
        <w:rPr>
          <w:rFonts w:cs="Arial" w:ascii="Arial" w:hAnsi="Arial"/>
          <w:szCs w:val="22"/>
        </w:rPr>
        <w:t>Cassandra n’ajouta plus un mot.</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Monsieur Wilkinson, dit Cochrane d’un ton enjoué en allant à la rencontre de l’homme politique. Je suis heureux que vous ayez pu venir.</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Je serai curieux de voir le spécimen dont vous m’avez parlé hier.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Il est à l’intérieur, si vous voulez bien me suivre.</w:t>
      </w:r>
    </w:p>
    <w:p>
      <w:pPr>
        <w:pStyle w:val="Normal"/>
        <w:jc w:val="both"/>
        <w:rPr>
          <w:rFonts w:ascii="Arial" w:hAnsi="Arial" w:cs="Arial"/>
          <w:szCs w:val="22"/>
        </w:rPr>
      </w:pPr>
      <w:r>
        <w:rPr>
          <w:rFonts w:cs="Arial" w:ascii="Arial" w:hAnsi="Arial"/>
          <w:szCs w:val="22"/>
        </w:rPr>
        <w:t xml:space="preserve">Cochrane rentra dans le hangar, Wilkinson sur ses talons. Ils s’arrêtèrent à un mètre de Cassandra.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e vous présente notre captive Cassandra, âgée d’environ 3000 ans et Nick Wolfe, un autre Immortel qui travaille avec nous. Monsieur Wolfe, si voulez bien procéder.</w:t>
      </w:r>
    </w:p>
    <w:p>
      <w:pPr>
        <w:pStyle w:val="Normal"/>
        <w:jc w:val="both"/>
        <w:rPr>
          <w:rFonts w:ascii="Arial" w:hAnsi="Arial" w:cs="Arial"/>
          <w:szCs w:val="22"/>
        </w:rPr>
      </w:pPr>
      <w:r>
        <w:rPr>
          <w:rFonts w:cs="Arial" w:ascii="Arial" w:hAnsi="Arial"/>
          <w:szCs w:val="22"/>
        </w:rPr>
        <w:t>Nick s’approcha de Cassandra un couteau à la main. Il lui attrapa le bras gauche et releva sa manche. Lentement, il fit courir la lame sur la peau nue, qui laissa un sillon rouge derrière elle. Cassandra n’esquissa pas une grimace de douleur.</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Regardez bien, dit Cochrane.</w:t>
      </w:r>
    </w:p>
    <w:p>
      <w:pPr>
        <w:pStyle w:val="Normal"/>
        <w:jc w:val="both"/>
        <w:rPr>
          <w:rFonts w:ascii="Arial" w:hAnsi="Arial" w:cs="Arial"/>
          <w:szCs w:val="22"/>
        </w:rPr>
      </w:pPr>
      <w:r>
        <w:rPr>
          <w:rFonts w:cs="Arial" w:ascii="Arial" w:hAnsi="Arial"/>
          <w:szCs w:val="22"/>
        </w:rPr>
        <w:t>Wilkinson s’approcha et vit la peau se reformer là où elle avait été entaillé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Par tous les saints ! </w:t>
      </w:r>
    </w:p>
    <w:p>
      <w:pPr>
        <w:pStyle w:val="Normal"/>
        <w:jc w:val="both"/>
        <w:rPr>
          <w:rFonts w:ascii="Arial" w:hAnsi="Arial" w:cs="Arial"/>
          <w:szCs w:val="22"/>
        </w:rPr>
      </w:pPr>
      <w:r>
        <w:rPr>
          <w:rFonts w:cs="Arial" w:ascii="Arial" w:hAnsi="Arial"/>
          <w:szCs w:val="22"/>
        </w:rPr>
        <w:t>Il se tourna vers Cochran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lors tout était vrai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On ne peut plus vrai. Êtes-vous convaincu maintenant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Comment ne pas l’être une fois qu’on a vu ça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Je vais tout de même vous montrer autre chose. Le clou du spectacle. Venez reculons nous.</w:t>
      </w:r>
    </w:p>
    <w:p>
      <w:pPr>
        <w:pStyle w:val="Normal"/>
        <w:jc w:val="both"/>
        <w:rPr/>
      </w:pPr>
      <w:r>
        <w:rPr>
          <w:rFonts w:cs="Arial" w:ascii="Arial" w:hAnsi="Arial"/>
          <w:szCs w:val="22"/>
        </w:rPr>
        <w:t xml:space="preserve">Une fois qu’ils surent éloignées de cinq mètres, Cochrane fit un petit signe de tête à l’attention de Wolfe. Avant que Wilkinson ne comprenne, Nick, d’un revers d’épée, trancha la tête de Cassandra. Du cou, tranché à vif, s’échappait le sang, giclant comme une fontaine, aspergeant le sol tout autour du corps. </w:t>
      </w:r>
    </w:p>
    <w:p>
      <w:pPr>
        <w:pStyle w:val="Normal"/>
        <w:jc w:val="both"/>
        <w:rPr>
          <w:rFonts w:ascii="Arial" w:hAnsi="Arial" w:cs="Arial"/>
          <w:szCs w:val="22"/>
        </w:rPr>
      </w:pPr>
      <w:r>
        <w:rPr>
          <w:rFonts w:cs="Arial" w:ascii="Arial" w:hAnsi="Arial"/>
          <w:szCs w:val="22"/>
        </w:rPr>
        <w:t xml:space="preserve">Wilkinson plaqua sa main droite sur la bouche. Il n’était pas un homme impressionnable, mais c’était la première fois qu’il assistait de visu à une décapitation. Avant d’avoir eu le temps de reprendre ses esprits, le quickening se déclencha. Le corps de Cassandra s’entoura d’un halo bleuté. Dans un vacarme assourdissant, les vitres, situées en hauteur explosèrent. Les éclairs glissèrent sur la tôle, parcourant les murs dans toute leur longueur, avant de converger vers Nick au milieu du hangar. Lorsque le calme revint, Cochrane se pencha vers Wilkinson.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Cassandra était l’une des plus anciennes parmi les Immortels et son quickening était particulièrement puissant. Pour autant, ça reste un quickening comme les autres. Imaginez un peu quelle sera la puissance du dernier des Immortels ? Il sera à même de dominer la planète. Nous devons à tout prix empêcher cela.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Je suis votre homme, répondit Wilkinson en regardant Nick, à genoux, qui reprenait sa respiration. Mais j’ai des réserves le concernant. Je ne pense pas qu’avoir un de ces Immortels avec nous soit une bonne idée.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Nous avons besoin de Nick Wolfe. Il jouera un rôle-clé dans mon plan pour vous faire accéder à la Maison Blanche. Mais ne vous inquiétez pas, il est sous contrôl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Il pourrait tenter de nous trahir.</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Dans ce cas nous le tuerons. Venez, laissons le récupérer et allons prendre l’air. Nous avons beaucoup de choses à préparer et très peu de temps. </w:t>
      </w:r>
    </w:p>
    <w:p>
      <w:pPr>
        <w:pStyle w:val="Normal"/>
        <w:jc w:val="both"/>
        <w:rPr>
          <w:rFonts w:ascii="Arial" w:hAnsi="Arial" w:cs="Arial"/>
          <w:szCs w:val="22"/>
        </w:rPr>
      </w:pPr>
      <w:r>
        <w:rPr>
          <w:rFonts w:cs="Arial" w:ascii="Arial" w:hAnsi="Arial"/>
          <w:szCs w:val="22"/>
        </w:rPr>
        <w:t>Cochrane prit l’homme politique par l’épaule et l’entraîna vers la sorti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Réjouissez vous monsieur Wilkinson, ensemble, nous allons écrire l’Histoire.</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l fallut trois jours à Amanda pour arriver à destination, retardée par les fêtes du réveillon et les chutes de neiges qui avaient cloué pour un temps les avions au sol. Le 3 janvier 2000, à 18h15, elle descendit du taxi à deux blocs du dojo, des travaux dans la rue empêchant toute circulation au-delà. Elle marchait d’un pas rapide, jetant un œil alentour, sur ses gardes. Arrivée à la hauteur de l’immeuble, elle s’arrêta. A quelques mètres d’elle sur le trottoir d’en face, un homme la regardait. En d’autres circonstances, elle ne s’en serait pas inquiétée. Que les hommes la regardent, elle était coutumière du fait. Elle se retourna et vit un autre homme qui, faisant semblant de lire un journal à la lueur d’un lampadaire, l’observait du coin de l’œil. Amanda recula, se retourna et partit en courant. Elle s’engouffra dans une ruelle, qui s’avéra être une impasse. </w:t>
      </w:r>
    </w:p>
    <w:p>
      <w:pPr>
        <w:pStyle w:val="Normal"/>
        <w:jc w:val="both"/>
        <w:rPr/>
      </w:pPr>
      <w:r>
        <w:rPr>
          <w:rFonts w:cs="Arial" w:ascii="Arial" w:hAnsi="Arial"/>
          <w:szCs w:val="22"/>
        </w:rPr>
        <w:t>Quand les deux hommes arrivèrent dans la ruelle, Amanda avait disparu. Sans dire un mot, l’un montra la benne à ordure, à l’autre. Il s’approcha et releva le couvercle, tandis que son collègue pointait la benne avec son revolver. Dans un grincement métallique, l’escalier de secours, au-dessus de la benne glissa sur ses rails et assomma le premier homme. Tandis que le second visait en hauteur, Amanda sauta de la passerelle et se réceptionna derrière-lui. Avant qu’il ait eu le temps de réagir, elle le plaqua contre le mur en lui prenant son arme. Elle coinça son bras gauche contre sa gorge tout en pointant le révolver sur son entrejamb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Pourquoi me poursuivez-vous ? demanda t-elle d’un ton autoritaire.</w:t>
      </w:r>
    </w:p>
    <w:p>
      <w:pPr>
        <w:pStyle w:val="Normal"/>
        <w:jc w:val="both"/>
        <w:rPr/>
      </w:pPr>
      <w:r>
        <w:rPr>
          <w:rFonts w:cs="Arial" w:ascii="Arial" w:hAnsi="Arial"/>
          <w:szCs w:val="22"/>
        </w:rPr>
        <w:t>L’homme se mit à rire. Il craqua une capsule de cyanure cachée dans une fausse dent, et s’effondra presque aussitôt les yeux révulsés, l’écume au menton. Amanda inspecta ses poignets. Comme elle s’y attendait, il avait le tatouage des Guetteurs.</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Amanda ! </w:t>
      </w:r>
    </w:p>
    <w:p>
      <w:pPr>
        <w:pStyle w:val="Normal"/>
        <w:jc w:val="both"/>
        <w:rPr/>
      </w:pPr>
      <w:r>
        <w:rPr>
          <w:rFonts w:cs="Arial" w:ascii="Arial" w:hAnsi="Arial"/>
          <w:szCs w:val="22"/>
        </w:rPr>
        <w:t>L’Immortelle se retourna, le revolver levé devant elle. Un homme se tenait à l’entrée de la ruell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Les mains en l’air !</w:t>
      </w:r>
    </w:p>
    <w:p>
      <w:pPr>
        <w:pStyle w:val="Normal"/>
        <w:jc w:val="both"/>
        <w:rPr>
          <w:rFonts w:ascii="Arial" w:hAnsi="Arial" w:cs="Arial"/>
          <w:szCs w:val="22"/>
        </w:rPr>
      </w:pPr>
      <w:r>
        <w:rPr>
          <w:rFonts w:cs="Arial" w:ascii="Arial" w:hAnsi="Arial"/>
          <w:szCs w:val="22"/>
        </w:rPr>
        <w:t xml:space="preserve">L’homme s’exécuta de bonne grâce.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Ne tirez pas Amanda, je suis votre Guetteur, dit-il en exposant son poignet gauche à la lumière.</w:t>
      </w:r>
    </w:p>
    <w:p>
      <w:pPr>
        <w:pStyle w:val="Normal"/>
        <w:jc w:val="both"/>
        <w:rPr>
          <w:rFonts w:ascii="Arial" w:hAnsi="Arial" w:cs="Arial"/>
          <w:szCs w:val="22"/>
        </w:rPr>
      </w:pPr>
      <w:r>
        <w:rPr>
          <w:rFonts w:cs="Arial" w:ascii="Arial" w:hAnsi="Arial"/>
          <w:szCs w:val="22"/>
        </w:rPr>
        <w:t>Loin de lâcher son arme, Amanda approcha son doigt de la gâchett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espère pour vous, que vous avez de meilleurs arguments.</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Je ne suis pas un Renégat, Amanda. J’étais à Venise et j’ai vu tout ce qui s’est passé. Je sais aussi que vous êtes venue voir Macleod mais vous ne le trouverez pas. Le dojo a été attaqué la nuit dernière.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Duncan a été…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Non, il est toujours en vie. Il est en sécurité dans un de nos quartiers secrets. Laissez-moi vous y emmener.</w:t>
      </w:r>
    </w:p>
    <w:p>
      <w:pPr>
        <w:pStyle w:val="Normal"/>
        <w:jc w:val="both"/>
        <w:rPr/>
      </w:pPr>
      <w:r>
        <w:rPr>
          <w:rFonts w:cs="Arial" w:ascii="Arial" w:hAnsi="Arial"/>
          <w:szCs w:val="22"/>
        </w:rPr>
        <w:t>Amanda resta un certain temps à réfléchir puis elle retira son doigt de la gâchette et rangea le révolver dans son manteau.</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J’espère pour vous que ce n’est pas un piège. Sinon, vous serez le premier à mourir. </w:t>
      </w:r>
    </w:p>
    <w:p>
      <w:pPr>
        <w:pStyle w:val="Normal"/>
        <w:jc w:val="both"/>
        <w:rPr>
          <w:rFonts w:ascii="Arial" w:hAnsi="Arial" w:cs="Arial"/>
          <w:szCs w:val="22"/>
        </w:rPr>
      </w:pPr>
      <w:r>
        <w:rPr>
          <w:rFonts w:cs="Arial" w:ascii="Arial" w:hAnsi="Arial"/>
          <w:szCs w:val="22"/>
        </w:rPr>
        <w:t>Amanda le suivit jusqu’à sa voiture.</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Comment vous appelez-vous ? lui demanda-t-elle une fois qu’il ait démarré.</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Adam Myman, je suis votre Guetteur depuis que mon prédécesseur s’est fait tuer en tentant de voler les cristaux de Rebecca. Je tiens à préciser que je ne suis pas comme lui.</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La situation est grave n’est-ce pas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Très, on croyait que les Renégats avaient cessé d’exister et voilà qu’ils attaquent sur plusieurs fronts en même temps, en Europe et en Amérique du Nord et pas seulement des Immortels. Plusieurs Guetteurs sont morts ces derniers jours. Et puis il y a le CD.</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Le CD, quel CD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C’est vrai vous n’êtes pas au courant. Mais Dawson, vous expliquera tout mieux que moi. Nous y sommes.</w:t>
      </w:r>
    </w:p>
    <w:p>
      <w:pPr>
        <w:pStyle w:val="Normal"/>
        <w:jc w:val="both"/>
        <w:rPr/>
      </w:pPr>
      <w:r>
        <w:rPr>
          <w:rFonts w:cs="Arial" w:ascii="Arial" w:hAnsi="Arial"/>
          <w:szCs w:val="22"/>
        </w:rPr>
        <w:t>La voiture s’arrêta devant un immeuble cossu d’un des vieux quartiers de la vill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Vous invitez des Immortels dans vos locaux maintenant ? Je croyais que vous ne deviez pas intervenir ?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La situation est trop grave. Par leur action, les Renégats mettent le Jeu en péril et si nous voulons les combattre efficacement, nous aurons besoin de l’aide des Immortels. Et puis de toute façon, vous et Macleod, connaissiez déjà notre existence.</w:t>
      </w:r>
    </w:p>
    <w:p>
      <w:pPr>
        <w:pStyle w:val="Normal"/>
        <w:jc w:val="both"/>
        <w:rPr>
          <w:rFonts w:ascii="Arial" w:hAnsi="Arial" w:cs="Arial"/>
          <w:szCs w:val="22"/>
        </w:rPr>
      </w:pPr>
      <w:r>
        <w:rPr>
          <w:rFonts w:cs="Arial" w:ascii="Arial" w:hAnsi="Arial"/>
          <w:szCs w:val="22"/>
        </w:rPr>
        <w:t>Ils entrèrent dans une gigantesque salle sur deux niveaux, aménagée de plusieurs rangées de bureaux derrière lesquels des Guetteurs s’affairaient. Amanda ressentit la présence de Macleod juste avant de l’apercevoir.</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Mac !</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Amanda !</w:t>
      </w:r>
    </w:p>
    <w:p>
      <w:pPr>
        <w:pStyle w:val="Normal"/>
        <w:jc w:val="both"/>
        <w:rPr/>
      </w:pPr>
      <w:r>
        <w:rPr>
          <w:rFonts w:cs="Arial" w:ascii="Arial" w:hAnsi="Arial"/>
          <w:szCs w:val="22"/>
        </w:rPr>
        <w:t>Ils se serrèrent dans les bras, l’un de l’autr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Tu vas bien ? demanda Macleod.</w:t>
      </w:r>
    </w:p>
    <w:p>
      <w:pPr>
        <w:pStyle w:val="Normal"/>
        <w:jc w:val="both"/>
        <w:rPr>
          <w:rFonts w:ascii="Arial" w:hAnsi="Arial" w:cs="Arial"/>
          <w:szCs w:val="22"/>
        </w:rPr>
      </w:pPr>
      <w:r>
        <w:rPr>
          <w:rFonts w:cs="Arial" w:ascii="Arial" w:hAnsi="Arial"/>
          <w:szCs w:val="22"/>
        </w:rPr>
        <w:t>Amanda hocha la tête, mais son expression disait le contrair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Michell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Oui, je sais l’interrompit Duncan avec gravité. Joe m’a tout raconté. Ils ont aussi enlevé une amie à moi la nuit dernièr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Salut Amanda, fit Joe qui venait d’arriver. C’est moi qui ai demandé à Adam de t’emmener ici. Les Renégats surveillent plusieurs points stratégiques en ville, comme le dojo, mon bar, ainsi que notre quartier général. Mais ils ne connaissent pas cet endroit. Nous devrions y être en sécurité au moins pour un moment.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Mon Guetteur a parlé d’un CD.</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Une copie du CD que Salzer avait faite et qui est tombé entre les mains des Renégats. Il y a quatre jours un de leurs agents a réussi à faire passer le CD à l’ambassade américaine, avant qu’on ne l’arrêt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Tu veux dire que le gouvernement américain est au courant pour nous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Oui, même si pour l’instant on n’a pas encore détecté de mouvements de leur part. Il leur faudra sûrement un moment avant de vérifier l’exactitude des données.</w:t>
      </w:r>
    </w:p>
    <w:p>
      <w:pPr>
        <w:pStyle w:val="Normal"/>
        <w:jc w:val="both"/>
        <w:rPr>
          <w:rFonts w:ascii="Arial" w:hAnsi="Arial" w:cs="Arial"/>
          <w:szCs w:val="22"/>
        </w:rPr>
      </w:pPr>
      <w:r>
        <w:rPr>
          <w:rFonts w:cs="Arial" w:ascii="Arial" w:hAnsi="Arial"/>
          <w:szCs w:val="22"/>
        </w:rPr>
        <w:t>Un guetteur arriva vers eux en courant et interrompit la conversation.</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Venez voir.</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Duncan, Joe et Amanda s’approchèrent d’un écran de télévision que regardaient déjà une dizaine d’autres Guetteurs.</w:t>
      </w:r>
    </w:p>
    <w:p>
      <w:pPr>
        <w:pStyle w:val="Normal"/>
        <w:jc w:val="both"/>
        <w:rPr>
          <w:rFonts w:ascii="Arial" w:hAnsi="Arial" w:cs="Arial"/>
          <w:szCs w:val="22"/>
        </w:rPr>
      </w:pPr>
      <w:r>
        <w:rPr>
          <w:rFonts w:cs="Arial" w:ascii="Arial" w:hAnsi="Arial"/>
          <w:szCs w:val="22"/>
        </w:rPr>
        <w:t>Amanda serra le bras de Macleod.</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Mac, c’est Nick, dit-elle dans un souffl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Qui ça ?</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Nick Wolfe, je t’en ai déjà parlé.</w:t>
      </w:r>
    </w:p>
    <w:p>
      <w:pPr>
        <w:pStyle w:val="Normal"/>
        <w:jc w:val="both"/>
        <w:rPr/>
      </w:pPr>
      <w:r>
        <w:rPr>
          <w:rFonts w:cs="Arial" w:ascii="Arial" w:hAnsi="Arial"/>
          <w:szCs w:val="22"/>
        </w:rPr>
        <w:t>A la télévision, le présentateur s’adressa à son invité.</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Monsieur Wolfe, vous êtes venu nous faire une incroyable révélation, je crois. Je dois dire, que moi-même je ne sais pas de quoi il s’agit. Je suis vraiment curieux de savoir ce que vous allez nous dire.</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e viens ici, pour révéler à vos téléspectateurs et à l’humanité toute entière, un secret qui est resté bien gardé durant des millénaires.</w:t>
      </w:r>
    </w:p>
    <w:p>
      <w:pPr>
        <w:pStyle w:val="Normal"/>
        <w:jc w:val="both"/>
        <w:rPr/>
      </w:pPr>
      <w:r>
        <w:rPr>
          <w:rFonts w:cs="Arial" w:ascii="Arial" w:hAnsi="Arial"/>
          <w:szCs w:val="22"/>
        </w:rPr>
        <w:t>Il se leva et commença à enlever sa chemise. Le présentateur, ignorant ce qu’il comptait faire, pensant qu’il allait exécuter un striptease, se leva.</w:t>
      </w:r>
    </w:p>
    <w:p>
      <w:pPr>
        <w:pStyle w:val="Normal"/>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Je viens ici pour vous révéler l’existence d’un groupe d’hommes et de femmes, âgés de plusieurs siècles parfois plusieurs millénaires, préservés de la vieillesse et de la mort.</w:t>
      </w:r>
    </w:p>
    <w:p>
      <w:pPr>
        <w:pStyle w:val="Normal"/>
        <w:jc w:val="both"/>
        <w:rPr>
          <w:rFonts w:ascii="Arial" w:hAnsi="Arial" w:cs="Arial"/>
          <w:szCs w:val="22"/>
        </w:rPr>
      </w:pPr>
      <w:r>
        <w:rPr>
          <w:rFonts w:cs="Arial" w:ascii="Arial" w:hAnsi="Arial"/>
          <w:szCs w:val="22"/>
        </w:rPr>
        <w:t>Il retira son t-shirt tout en repoussant le présentateur.</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Je fais partie de ce groupe. </w:t>
      </w:r>
    </w:p>
    <w:p>
      <w:pPr>
        <w:pStyle w:val="Normal"/>
        <w:jc w:val="both"/>
        <w:rPr>
          <w:rFonts w:ascii="Arial" w:hAnsi="Arial" w:cs="Arial"/>
          <w:szCs w:val="22"/>
        </w:rPr>
      </w:pPr>
      <w:r>
        <w:rPr>
          <w:rFonts w:cs="Arial" w:ascii="Arial" w:hAnsi="Arial"/>
          <w:szCs w:val="22"/>
        </w:rPr>
        <w:t>De la poche arrière de son pantalon, il sortit un couteau à cran d’arrière et tailla un X de sang sur son torse nu.</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Je suis un Immortel.</w:t>
      </w:r>
    </w:p>
    <w:p>
      <w:pPr>
        <w:pStyle w:val="Normal"/>
        <w:jc w:val="both"/>
        <w:rPr>
          <w:rFonts w:ascii="Arial" w:hAnsi="Arial" w:cs="Arial"/>
          <w:szCs w:val="22"/>
        </w:rPr>
      </w:pPr>
      <w:r>
        <w:rPr>
          <w:rFonts w:cs="Arial" w:ascii="Arial" w:hAnsi="Arial"/>
          <w:szCs w:val="22"/>
        </w:rPr>
        <w:t>Duncan, Joe, Amanda et tous les Guetteurs avec eux, virent impuissants la caméra zoomer sur la plaie alors qu’elle était en train de se refermer.</w:t>
      </w:r>
    </w:p>
    <w:p>
      <w:pPr>
        <w:pStyle w:val="Normal"/>
        <w:jc w:val="both"/>
        <w:rPr>
          <w:rFonts w:ascii="Arial" w:hAnsi="Arial" w:cs="Arial"/>
          <w:szCs w:val="22"/>
        </w:rPr>
      </w:pPr>
      <w:r>
        <w:rPr>
          <w:rFonts w:cs="Arial" w:ascii="Arial" w:hAnsi="Arial"/>
          <w:szCs w:val="22"/>
        </w:rPr>
        <w:t>Nick s’adressa encore une fois à la caméra et ses derniers mots sonnèrent à leurs oreilles comme une sentence de mort.</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Nous sommes parmi vou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6372" w:hanging="0"/>
        <w:jc w:val="both"/>
        <w:rPr>
          <w:rFonts w:ascii="Arial" w:hAnsi="Arial" w:cs="Arial"/>
          <w:i/>
          <w:i/>
          <w:szCs w:val="22"/>
        </w:rPr>
      </w:pPr>
      <w:r>
        <w:rPr>
          <w:rFonts w:cs="Arial" w:ascii="Arial" w:hAnsi="Arial"/>
          <w:i/>
          <w:szCs w:val="22"/>
        </w:rPr>
        <w:t>à suivre…</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pPr>
      <w:hyperlink r:id="rId2">
        <w:r>
          <w:rPr>
            <w:rStyle w:val="InternetLink"/>
            <w:rFonts w:cs="Arial" w:ascii="Arial" w:hAnsi="Arial"/>
            <w:i/>
            <w:szCs w:val="22"/>
          </w:rPr>
          <w:t>mark-nomad@noos.fr</w:t>
        </w:r>
      </w:hyperlink>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ighland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w Cen MT"/>
      <w:color w:val="auto"/>
      <w:sz w:val="22"/>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w Cen MT" w:hAnsi="Tw Cen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w Cen MT" w:hAnsi="Tw Cen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nomad@noos.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2:06:00Z</dcterms:created>
  <dc:creator>François</dc:creator>
  <dc:description/>
  <cp:keywords/>
  <dc:language>en-US</dc:language>
  <cp:lastModifiedBy>François</cp:lastModifiedBy>
  <dcterms:modified xsi:type="dcterms:W3CDTF">2005-04-14T10:54:00Z</dcterms:modified>
  <cp:revision>95</cp:revision>
  <dc:subject/>
  <dc:title>HIGHLANDER</dc:title>
</cp:coreProperties>
</file>