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MAG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John Lenn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there's no heav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easy if you 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Hell below 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ve us only s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ll the peo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for to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there's no coun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n't hard to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hing to kill or die f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no religion to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ll the peo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life in pe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may say I'm a dreamer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'm not the only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ope some day you'll join 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world will be as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no possess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nder if you c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eed for greed or hung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rotherhood of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ll the peo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ing all a wor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ay say I'm a dream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'm not the only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ope some day you join 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world will live as one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br w:type="column"/>
      </w:r>
      <w:r>
        <w:rPr>
          <w:rFonts w:cs="Arial" w:ascii="Arial" w:hAnsi="Arial"/>
          <w:b/>
          <w:bCs/>
        </w:rPr>
        <w:t>IMAG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rédéric Jeorg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zarkass@gmail.com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that I can't d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not easy to l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end to my lif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fore me only 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ll these long ye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for ev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that I must f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very hard to 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to kill or die f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carry a sword to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those centu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out knowing pe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ay think I'm a li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I'm not the only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f some day you'll join 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'll swordfight like any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 quicke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nder if you c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ge of speed and pow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ife force of a 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e all my peo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in your wor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ay think we're a leg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e are the Immorta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some day we'll ga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re will be only 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I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édéric Jeorge</w:t>
      </w:r>
    </w:p>
    <w:p>
      <w:pPr>
        <w:pStyle w:val="Heading2"/>
        <w:rPr/>
      </w:pPr>
      <w:r>
        <w:rPr/>
        <w:t>Version Française sans le ryt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que je ne peux pas mou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n'est pas facile à v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vie n'a pas de 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t moi, que du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toutes ces longues a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vre pour tou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que je dois combat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est très difficile à f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ois tuer ou être t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garder une épée au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ces siè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connaître la p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eux croire que je 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e ne suis pas le se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i un jour tu nous rejo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lutterons comme les au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un quick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demande si tu p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montée de vitesse et de pou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rce vitale d'un 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tout mon peu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ant dans ton mond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Tu peux nous croire une légende</w:t>
      </w:r>
    </w:p>
    <w:p>
      <w:pPr>
        <w:pStyle w:val="TextBody"/>
        <w:rPr/>
      </w:pPr>
      <w:r>
        <w:rPr/>
        <w:t>Mais nous sommes les Immortels</w:t>
      </w:r>
    </w:p>
    <w:p>
      <w:pPr>
        <w:pStyle w:val="TextBody"/>
        <w:rPr/>
      </w:pPr>
      <w:r>
        <w:rPr/>
        <w:t>Je sais qu'un jour nous nous réunirons</w:t>
      </w:r>
    </w:p>
    <w:p>
      <w:pPr>
        <w:pStyle w:val="TextBody"/>
        <w:rPr/>
      </w:pPr>
      <w:r>
        <w:rPr/>
        <w:t>Et il n'en restera qu'un.</w:t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cols w:num="3" w:equalWidth="false" w:sep="false">
        <w:col w:w="3982" w:space="720"/>
        <w:col w:w="3809" w:space="662"/>
        <w:col w:w="4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4:30:00Z</dcterms:created>
  <dc:creator>First IGI Group, Inc.</dc:creator>
  <dc:description/>
  <cp:keywords/>
  <dc:language>en-US</dc:language>
  <cp:lastModifiedBy>FJ</cp:lastModifiedBy>
  <dcterms:modified xsi:type="dcterms:W3CDTF">2005-03-16T16:56:00Z</dcterms:modified>
  <cp:revision>15</cp:revision>
  <dc:subject/>
  <dc:title>IMAGINE</dc:title>
</cp:coreProperties>
</file>