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w:hAnsi="Times" w:cs="Times"/>
          <w:b/>
          <w:b/>
          <w:u w:val="single"/>
        </w:rPr>
      </w:pPr>
      <w:r>
        <w:rPr>
          <w:rFonts w:cs="Times" w:ascii="Times" w:hAnsi="Times"/>
          <w:b/>
          <w:u w:val="single"/>
        </w:rPr>
        <w:t>La Grâce d’un Ange</w:t>
      </w:r>
    </w:p>
    <w:p>
      <w:pPr>
        <w:pStyle w:val="Normal"/>
        <w:spacing w:lineRule="atLeast" w:line="360"/>
        <w:jc w:val="both"/>
        <w:rPr>
          <w:rFonts w:ascii="Times" w:hAnsi="Times" w:cs="Times"/>
          <w:b/>
          <w:b/>
          <w:u w:val="single"/>
        </w:rPr>
      </w:pPr>
      <w:r>
        <w:rPr>
          <w:rFonts w:cs="Times" w:ascii="Times" w:hAnsi="Times"/>
          <w:b/>
          <w:u w:val="single"/>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Le petit temple se situait dans le nord de l’ancienne Gaule, il était dédié à la muse Terpsichore, qui présidait à la danse. En cette année 441, il avait échappé à la christianisation qui envahissait les terres Gallo-romaine. L’empereur Théodose avait interdit les cultes païens à la fin du IVième siècle, pourtant ses ordres n’avaient pas encore atteint les régions les plus reculées. Ainsi les prêtresses continuaient à danser pour Terpsichore. Astrée avait été trouvée au pied du temple alors qu’elle n’était encore qu’un bébé. Par la suite, elle était devenue la plus gracieuse des danseuses et ne vivait que pour la joie de virevolter au rythme de la musique. Elle avait vingt cinq ans, elle ne pensait ni au mariage, ni aux enfants, elle souhaitait seulement rester toujours dévouée à Terpsichore, bien que la Grande Prêtresse se demandait parfois si Astrée dansait réellement pour la déesse ou pour elle-même. Son bonheur fut malheureusement réduit en cendre lorsque les Huns décidèrent d’envahir l’Empire Gallo-romain. Les faibles forces armées situées sur le territoire furent balayées par les barbares. Les prêtresses virent arriver avec horreur ces démons d’une férocité sans pareil. Ces derniers plus attirés par les richesses ne dédaignèrent pourtant pas le temple pauvre en or mais riche en jeunes beautés vierges. Les aînées entraînèrent leurs cadettes vers la plus haute tour du bâtiment. La Grande Prêtresse leur expliqua qu’il était temps d’aller rejoindre leur déesse en Olympe. Puis elle montra l’exemple en se jetant sur les rochers une dizaine de mètres plus bas. Sous le regard incrédule des Huns, toutes les femmes se suicidèrent plutôt que de tomber entre leurs mains. Dépités, ils reprirent la route à la recherche d’autres endroits à piller. Ils étaient partis depuis des heures lorsque Astrée reprit connaissance. La jeune femme s’appuya sur les corps froids de ses camarades pour se relever. Elle les fixait hébétée, ne comprenant pas pourquoi la déesse n’avait pas voulu d’elle. Elle finit par se convaincre qu’elle n’était pas assez bonne danseuse et jura sur les cadavres des autres prêtresses qu’un jour elle serait reconnue comme la meilleure au monde.</w:t>
      </w:r>
    </w:p>
    <w:p>
      <w:pPr>
        <w:pStyle w:val="Normal"/>
        <w:spacing w:lineRule="atLeast" w:line="360"/>
        <w:jc w:val="both"/>
        <w:rPr/>
      </w:pPr>
      <w:r>
        <w:rPr>
          <w:rFonts w:cs="Times" w:ascii="Times" w:hAnsi="Times"/>
        </w:rPr>
        <w:tab/>
        <w:t>A la fin du XXième siècle, Astrée fixa un instant le public entre les rideaux fermés de la scène. Les hommes et les femmes s’installaient bruyamment, impatients de voir le spectacle annoncé depuis des mois comme le meilleur de tous les temps. Astrée n’avait rien oublié de sa promesse et se sentait prête à la tenir enfin, cependant elle ne pouvait s’empêcher de se sentir nerveuse. Deux mains chaudes se posèrent doucement sur ses épaules et elle laissa son époux la masser. Martin savait comment décontracter ses muscles tendus. Elle ferma les yeux et s’oublia un moment. Enfin, la lumière diminua dans la salle, Martin recula et laissa son épouse seule devant l’épaisse étoffe rouge sombre. Les premières notes légères se firent entendre, tandis qu’un imposant silence s’installait sur l’assistance. Les lourds rideaux s’ouvrirent lentement, un unique projecteur se posa sur la mince silhouette, si petite au milieu de l’immense scène. Elle était vêtue de voiles transparents irisés, qui formèrent comme une brume vaporeuse autour de son corps alors qu’elle commençait à se déplacer doucement au son du clavecin. Soudain, tous les instruments rejoignirent le premier et la musique puissante pénétra le cœur de la danseuse. Son corps se mit à voler sur le plancher ciré sous le regard admiratif de tous les spectateurs, qui n’osaient plus parler, perdus dans la contemplation des mouvements gracieux de la danseuse. Sur le côté de la salle, Martin souriait en regardant Astrée. La première fois qu’il l’avait vue, il avait à peine quinze ans et était immédiatement tombé amoureux de cette femme si belle et qui semblait habitée par la musique. Vingt huit ans avaient passés depuis ce jour, il avait l’impression que c’était hier tant son souvenir était vivace. Il finit pourtant par s’arracher au spectacle pour se concentrer sur le public. Il aurait voulu pouvoir reconnaître les Immortels aussi aisément qu’elle le faisait, il ne pouvait que chercher un visage un peu différent, un regard moins émerveillé, une attitude plus hostile. Il craignait toujours que perdue dans sa danse, Astrée n’entende plus le signal qui la prévenait du danger. Son regard s’arrêta soudain sur un homme. A ces côtés, la femme aux cheveux noirs coupés courts souriait d’une manière enfantine, elle frappait ses doigts au rythme de la musique et semblait éblouie par ce qu’elle voyait. Alors que l’homme à la carrure d’athlète, coiffé d’un catogan, plissait les yeux, concentré sur quelque chose qu’il était seul à voir. Au même moment, Duncan MacLeod étudiait le moindre mouvement de la danseuse avec une attention particulière. Lorsque Amanda avait débarqué chez lui, comme d’habitude sans prévenir, ce n’était pas pour fuir une catastrophe habituelle mais pour l’inviter à la première d’un spectacle de danse unique au monde. Elle avait rencontré la danseuse à la fin du Moyen Age et elles étaient rapidement devenues amies, bien que très différentes l’une de l’autre. MacLeod doutait qu’il fut judicieux d’étaler son nom dans tous les journaux lorsqu’on était immortel, il avait pourtant accepté d’accompagner Amanda et ne le regrettait pas. Il apercevait à peine la grâce des évolutions, la légèreté du corps aérien, en revanche il étudiait comment chaque geste pouvait être utilisé lors d’un affrontement. L’étrange chorégraphie était en réalité la traduction d’un combat à main nu, voir à l’épée. Seul un guerrier expérimenté comme le Highlander pouvait le voir, cependant il n’y avait aucun doute, les jolis entrechats pouvaient être de redoutables coups de pieds et les délicats mouvements des mains dans les airs devaient être très efficaces lorsqu’elles tenaient une épée. MacLeod souriait et apprenait.</w:t>
      </w:r>
    </w:p>
    <w:p>
      <w:pPr>
        <w:pStyle w:val="Normal"/>
        <w:spacing w:lineRule="atLeast" w:line="360"/>
        <w:jc w:val="both"/>
        <w:rPr/>
      </w:pPr>
      <w:r>
        <w:rPr>
          <w:rFonts w:cs="Times" w:ascii="Times" w:hAnsi="Times"/>
        </w:rPr>
        <w:tab/>
        <w:t xml:space="preserve">Deux heures plus tard, le spectacle était terminé. Amanda entraîna son compagnon vers les loges. Lorsque le signal s’alluma dans sa tête, elle fut arrêtée par un cerbère qui se tenait devant la porte. Martin ne laissait jamais passer un fan, toujours inquiet qu’il s’agisse d’un Immortel. Il était d’autant plus décidé de faire un barrage de son corps qu’il avait reconnu l’homme à la queue de cheval. Amanda se mit à parler fort en exigeant de pouvoir passer. Le battant s’ouvrit soudain et Astrée sourit, elle avait déjà reconnu son amie. Les deux femmes s’embrassèrent et Martin, toujours peu enthousiaste, finit par accepter de les laisser entrer. </w:t>
      </w:r>
    </w:p>
    <w:p>
      <w:pPr>
        <w:pStyle w:val="Normal"/>
        <w:spacing w:lineRule="atLeast" w:line="360"/>
        <w:ind w:firstLine="560"/>
        <w:jc w:val="both"/>
        <w:rPr>
          <w:rFonts w:ascii="Times" w:hAnsi="Times" w:cs="Times"/>
        </w:rPr>
      </w:pPr>
      <w:r>
        <w:rPr>
          <w:rFonts w:cs="Times" w:ascii="Times" w:hAnsi="Times"/>
        </w:rPr>
        <w:t>« Amanda, combien de temps a passé, au moins cinq ou six siècles ! »</w:t>
      </w:r>
    </w:p>
    <w:p>
      <w:pPr>
        <w:pStyle w:val="Normal"/>
        <w:spacing w:lineRule="atLeast" w:line="360"/>
        <w:jc w:val="both"/>
        <w:rPr/>
      </w:pPr>
      <w:r>
        <w:rPr>
          <w:rFonts w:cs="Times" w:ascii="Times" w:hAnsi="Times"/>
        </w:rPr>
        <w:t>Amanda coula un regard étonné vers le mortel qui les regardait avec une certaine hostilité, Astrée haussa les épaules en expliquant que Martin savait tout d’elle. Les deux amies se laissèrent envahir par les souvenirs tandis que Duncan étudiait de nouveau la danseuse. Il était surpris de découvrir qu’elle était nettement moins jolie qu’il l’avait d’abord cru. Elle avait un visage à l’ossature très marquée, son menton était carré, son nez un peu trop long et ses yeux trop écartés, cependant ils étaient d’une couleur noisette très chaude et douce. Son corps musclé n’était ni délicat, ni gracieux. Toute sa séduction résidait dans sa façon de danser mais alors elle surpassait toutes les femmes, elle faisait oublier les reines de beauté, la plus somptueuse des actrices, elle devenait la personnification de la Grâce. Il comprenait la gloire qu’elle avait acquise en si peu de temps, pourtant il continuait à penser qu’elle n’était pas prudente d’attirer l’attention ainsi. Martin aurait été surpris de découvrir à quel point ses pensées épousaient celles de cet homme dont il se méfiait tan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 lendemain, les journalistes ne tarirent pas d’éloges sur la danseuse. L’un d’entre eux avait commencé son article avec ces mots : “Si les Anges venaient un jours danser pour les hommes, il n’y a pas de doute que la belle Astrée en serait l’incarnation”. Amanda était plongée dans sa lecture, un café dans la main, un sourire aux lèvres, elle trouvait la photo admirablement prise, on pouvait voir Astrée en plein bond dans un nuage satiné. MacLeod s’assit à côté d’elle et jeta un regard contrarié au journal. Amanda le surprit et lui demanda ce qui lui déplaisait.</w:t>
      </w:r>
    </w:p>
    <w:p>
      <w:pPr>
        <w:pStyle w:val="Normal"/>
        <w:spacing w:lineRule="atLeast" w:line="360"/>
        <w:ind w:firstLine="560"/>
        <w:jc w:val="both"/>
        <w:rPr>
          <w:rFonts w:ascii="Times" w:hAnsi="Times" w:cs="Times"/>
        </w:rPr>
      </w:pPr>
      <w:r>
        <w:rPr>
          <w:rFonts w:cs="Times" w:ascii="Times" w:hAnsi="Times"/>
        </w:rPr>
        <w:t>« Tout. Elle est immortelle, comment va-t-elle faire dans quelques années lorsqu’elle sera toujours aussi jeune ? La gloire n’est pas pour nous Amanda. Richie l’a bien compris lorsqu’il a essayé d’être un champion de course de moto. Ton amie n’est pas prudente ! »</w:t>
      </w:r>
    </w:p>
    <w:p>
      <w:pPr>
        <w:pStyle w:val="Normal"/>
        <w:spacing w:lineRule="atLeast" w:line="360"/>
        <w:jc w:val="both"/>
        <w:rPr>
          <w:rFonts w:ascii="Times" w:hAnsi="Times" w:cs="Times"/>
        </w:rPr>
      </w:pPr>
      <w:r>
        <w:rPr>
          <w:rFonts w:cs="Times" w:ascii="Times" w:hAnsi="Times"/>
        </w:rPr>
        <w:t>Amanda haussa les épaules, depuis qu’elle connaissait Astrée, elle était tout sauf prudente. Elle savait qu’elle sacrifierait sa vie pour la danse. Elle eut pourtant envie de la revoir et de lui parler, être sûre qu’elle avait vraiment tout pesé lorsqu’elle avait choisi de se faire connaître ainsi. Ses yeux se posèrent sur la photographie qui faisait la une du magazine de spectacles. Le regard d’Astrée brillait intensément, quand elle dansait elle semblait habitée d’un feu intérieur unique. Elle était magnifique.</w:t>
      </w:r>
    </w:p>
    <w:p>
      <w:pPr>
        <w:pStyle w:val="Normal"/>
        <w:spacing w:lineRule="atLeast" w:line="360"/>
        <w:jc w:val="both"/>
        <w:rPr/>
      </w:pPr>
      <w:r>
        <w:rPr>
          <w:rFonts w:cs="Times" w:ascii="Times" w:hAnsi="Times"/>
        </w:rPr>
        <w:tab/>
        <w:t>Son visage devint de marbre, il ne pouvait pourtant s’arracher à la contemplation de la danseuse. Les iris noirs semblaient encore plus sombres alors que son esprit tombait dans un puits profond qui le ramena mille cinq cents ans en arrière. Il avait arrêté son cheval devant la femme à la robe déchirée et couverte de sang. Il avait compris à son air hébété qu’elle percevait le signal de la présence d’un autre Immortel pour la première fois. Il lui aurait été facile de prendre sa tête, elle n’était pas en état de se défendre, elle semblait même n’avoir jamais touché une épée. Cependant, Argon refusait de tuer aussi facilement et décida de devenir son mentor. Durant les mois qui suivirent, il lui expliqua ce qu’elle était puis il lui enseigna l’art du combat. Originaire d’une petite peuplade de nomades qui avait parcouru les steppes de ce qui n’était pas encore la grande Russie, Argon en était à présent l’unique survivant, il aurait d’ailleurs bien été en peine de dire qui les avaient exterminés Cependant, il avait décidé d’apprendre le maniement des armes pour ne plus se sentir aussi faible. Depuis il vivait, dormait, pensait bataille, il était devenu un guerrier implacable. Il avait décidé de faire d’Astrée son double. Elle apprenait bien et vite, elle parvint étonnamment rapidement à lui tenir tête. Argon était satisfait de son élève. Puis un jour, il la surprit en train de danser. Il reconnut les passes qu’il lui avait enseignées. Fou de colère, il l’accusa de parodier son art et lui ordonna de ne plus jamais se moquer ainsi ou il serait forcé de la tuer. Elle promit. La nuit suivante elle s’enfuit en emportant l’arme qu’il lui avait donnée ainsi que sa monture. Argon hurla sa rage. Puis le temps avait passé, il ne pensait plus la revoir un jour. Et elle était là, son portrait s’étalait sur tous les magazines et à la une des journaux. Il devait la revoir. Il décrocha son téléphone et appela l’aéropor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Les yeux noisettes pétillèrent et un sourire amusé se dessina sur ses lèvres, semblant dire qu’Amanda était la dernière personne au monde capable de lui faire la leçon sur ce qu’était la prudence. Puis Astrée se contenta de répondre à son amie de ne pas s’inquiéter, elle savait parfaitement ce qu’elle faisait. La jolie voleuse croisa pourtant le regard contrarié de Martin, elle pouvait y lire qu’il était d’accord avec elle. Néanmoins, il resta silencieux. Il savait inutile de reprendre une discussion qu’il avait eue avec sa femme plusieurs mois auparavant, à laquelle elle avait mis fin d’une manière ferme et définitive. Astrée changea habilement de conversation pour replonger dans leurs souvenirs communs et Amanda s’avoua vaincue, Astrée voulait danser et rien ni personne ne pouvaient la faire changer d’avis. Il se séparèrent tard dans la nuit, Amanda serra Astrée dans ses bras et ne put s’empêcher de lui glisser à l’oreille : “Sois prudente ! ”, même si ces mots apparaissaient déplacés dans sa bouche. Elle pensait qu’Astrée avait choisi pour sa vie une voie bien dangereuse. Elle s’éloigna après lui avoir jeté un dernier regard qu’un sombre pressentiment semblait lui indiquer comme réellement définitif. Pendant ce temps, Martin et Astrée s’éloignaient en silence, chacun perdu dans ses pensées. Soudain Astrée s’immobilisa et commença à tourner lentement la tête. Immédiatement Martin ressentit une boule d’inquiétude se former dans son estomac, il espérait se tromper sur ce que l’attitude d’Astrée signifiait. Malheureusement, elle ne fit que le confirmer lorsqu’elle plongea la main sous son manteau tandis qu’elle lui demandait de s’éloigner d’elle. Il aurait voulu faire un barrage de son corps mais il savait qu’elle le repousserait, la mort dans l’âme il recula. Une silhouette émergea enfin de l’ombre, éclairée l’espace d’un instant par la lumière du réverbère renvoyée par une surface lisse et étroite qui prolongeait sa main. L’éclair frappa l’œil de Martin, il sut comme Astrée que l’Immortel ne venait pas juste pour la saluer. Le visage sortit finalement des ténèbres, il souriait. L’homme paraissait une quarantaine d’années, son crâne commençait à se dégarnir, même si son front ne devait jamais se découvrir plus avant. Il était plutôt mince et ses mouvements laissaient deviner une certaine rapidité. Il s’immobilisa à quelques mètres de son adversaire et la salua d’une profonde courbette remplie d’ironie puis il se mit à parler d’une voix grave et narquoise :</w:t>
      </w:r>
    </w:p>
    <w:p>
      <w:pPr>
        <w:pStyle w:val="Normal"/>
        <w:spacing w:lineRule="atLeast" w:line="360"/>
        <w:ind w:firstLine="560"/>
        <w:jc w:val="both"/>
        <w:rPr/>
      </w:pPr>
      <w:r>
        <w:rPr>
          <w:rFonts w:cs="Times" w:ascii="Times" w:hAnsi="Times"/>
        </w:rPr>
        <w:t>« Je suis allé voir ta dernière représentation, jolie danseuse. C’est presque triste de penser qu’il n’y en aura pas d’autre... Tes petites mains n’ont pas trop de mal à tenir une aussi lourde épée, tu veux que je te trouve quelques voiles ? »</w:t>
      </w:r>
    </w:p>
    <w:p>
      <w:pPr>
        <w:pStyle w:val="Normal"/>
        <w:spacing w:lineRule="atLeast" w:line="360"/>
        <w:jc w:val="both"/>
        <w:rPr/>
      </w:pPr>
      <w:r>
        <w:rPr>
          <w:rFonts w:cs="Times" w:ascii="Times" w:hAnsi="Times"/>
        </w:rPr>
        <w:t xml:space="preserve">Astrée ne répondit pas à la moquerie, elle se contenta de laisser tomber son manteau et de se mettre en garde. L’Immortel se présenta en même temps qu’il se mettait en face d’elle. Il se nommait Juan Brocca et selon ses dires avait presque honte de s’attaquer à une cible aussi facile. Il se rendit rapidement compte qu’il avait méjugé la gauloise. Son mentor l’avait parfaitement préparée. Privés de musique, ses mouvements perdaient toute grâce et n’étaient plus qu’efficacité. La légèreté aérienne de sa danse donnait une fausse idée de fragilité, en réalité elle était musclée et parfaitement en mesure de résister aux coups pourtant puissants de son adversaire. Juan Brocca perdit son sourire alors que son épée était à chaque fois arrêtée par celle d’Astrée. Il commença à réaliser qu’il avait cru à tort à une victoire facile. Au fur et à mesure que le combat avançait, il se mit même à douter de la possibilité d’une victoire tout court. Martin suivait la scène toujours inquiet, manquant encore trop d’expérience pour pouvoir réaliser la supériorité d’un duelliste sur l’autre. Astrée n’était plus une danseuse pleine de grâce lorsqu’elle combattait, elle devenait implacable, elle savait qu’elle devait l’être si elle voulait vivre et elle le souhaitait presque autant que de continuer à danser. Son épée frappait encore et encore, Brocca reculait, il ne souriait plus du tout. Il sentait qu’il était en train de se laisser déborder mais n’arrivait plus à prendre l’initiative. Il sut qu’il avait laissé s’échapper l’arme de l’immortelle au moment où celle-ci atteignait son cou. Il était trop tard pour regretter d’avoir voulu obtenir un quickening trop facilement. Toute la tension du combat quitta Martin au moment où les éclairs frappaient le corps de la femme qu’il aimait. Comme le reflet d’un miroir, il tomba à genoux au même instant qu’elle, soulagé qu’elle ait vaincu. La pensée s’imposa à son esprit que la prochaine fois, elle pouvait perdre. Il la repoussa. Elle lui avait dit lors de leur première nuit d’amour qu’il devait profiter de l’instant présent. Il se précipita vers elle et l’enlaça en se répétant inlassablement ; </w:t>
      </w:r>
      <w:r>
        <w:rPr>
          <w:rFonts w:cs="Times" w:ascii="Times" w:hAnsi="Times"/>
          <w:i/>
        </w:rPr>
        <w:t>Elle est vivante, il n’y a que ça qui compt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Les semaines passaient, la salle ne désemplissait pas. Le succès d’Astrée était chaque jour grandissant. Malgré les nombreux refus d’interviews, les journalistes revenaient toujours plus pressants. Astrée n’eut pas d’autre choix que d’accepter. Elle se retrouva ainsi assise en face d’un reporter envoyé par un important quotidien du pays, elle avait déjà oublié le nom du journal, peu préoccupée par ce genre de détail. Le photographe avait terminé son travail, à présent elle devait répondre aux questions. Son visage restait impassible alors qu’une contrariété grandissante envahissait son esprit. Bien qu’elle essayait de ne parler que de son art, le journaliste déviait perpétuellement sur des questions personnelles :</w:t>
      </w:r>
    </w:p>
    <w:p>
      <w:pPr>
        <w:pStyle w:val="Normal"/>
        <w:spacing w:lineRule="atLeast" w:line="360"/>
        <w:ind w:firstLine="560"/>
        <w:jc w:val="both"/>
        <w:rPr>
          <w:rFonts w:ascii="Times" w:hAnsi="Times" w:cs="Times"/>
        </w:rPr>
      </w:pPr>
      <w:r>
        <w:rPr>
          <w:rFonts w:cs="Times" w:ascii="Times" w:hAnsi="Times"/>
        </w:rPr>
        <w:t>« Depuis combien de temps connaissez-vous votre mari ? »</w:t>
      </w:r>
    </w:p>
    <w:p>
      <w:pPr>
        <w:pStyle w:val="Normal"/>
        <w:spacing w:lineRule="atLeast" w:line="360"/>
        <w:jc w:val="both"/>
        <w:rPr>
          <w:rFonts w:ascii="Times" w:hAnsi="Times" w:cs="Times"/>
        </w:rPr>
      </w:pPr>
      <w:r>
        <w:rPr>
          <w:rFonts w:cs="Times" w:ascii="Times" w:hAnsi="Times"/>
        </w:rPr>
        <w:t>Difficile de répondre 28 ans lorsqu’on en parait pas trente.</w:t>
      </w:r>
    </w:p>
    <w:p>
      <w:pPr>
        <w:pStyle w:val="Normal"/>
        <w:spacing w:lineRule="atLeast" w:line="360"/>
        <w:ind w:firstLine="560"/>
        <w:jc w:val="both"/>
        <w:rPr>
          <w:rFonts w:ascii="Times" w:hAnsi="Times" w:cs="Times"/>
        </w:rPr>
      </w:pPr>
      <w:r>
        <w:rPr>
          <w:rFonts w:cs="Times" w:ascii="Times" w:hAnsi="Times"/>
        </w:rPr>
        <w:t>« De combien d’années est-il plus âgé que vous ? »</w:t>
      </w:r>
    </w:p>
    <w:p>
      <w:pPr>
        <w:pStyle w:val="Normal"/>
        <w:spacing w:lineRule="atLeast" w:line="360"/>
        <w:jc w:val="both"/>
        <w:rPr>
          <w:rFonts w:ascii="Times" w:hAnsi="Times" w:cs="Times"/>
          <w:i/>
          <w:i/>
        </w:rPr>
      </w:pPr>
      <w:r>
        <w:rPr>
          <w:rFonts w:cs="Times" w:ascii="Times" w:hAnsi="Times"/>
          <w:i/>
        </w:rPr>
        <w:t>Il est en vérité mille cinq cents ans plus jeune que moi !</w:t>
      </w:r>
    </w:p>
    <w:p>
      <w:pPr>
        <w:pStyle w:val="Normal"/>
        <w:spacing w:lineRule="atLeast" w:line="360"/>
        <w:ind w:firstLine="560"/>
        <w:jc w:val="both"/>
        <w:rPr>
          <w:rFonts w:ascii="Times" w:hAnsi="Times" w:cs="Times"/>
        </w:rPr>
      </w:pPr>
      <w:r>
        <w:rPr>
          <w:rFonts w:cs="Times" w:ascii="Times" w:hAnsi="Times"/>
        </w:rPr>
        <w:t>« A quel âge avez-vous commencé à danser ? »</w:t>
      </w:r>
    </w:p>
    <w:p>
      <w:pPr>
        <w:pStyle w:val="Normal"/>
        <w:spacing w:lineRule="atLeast" w:line="360"/>
        <w:jc w:val="both"/>
        <w:rPr>
          <w:rFonts w:ascii="Times" w:hAnsi="Times" w:cs="Times"/>
        </w:rPr>
      </w:pPr>
      <w:r>
        <w:rPr>
          <w:rFonts w:cs="Times" w:ascii="Times" w:hAnsi="Times"/>
        </w:rPr>
        <w:t>Astrée put enfin répondre à cette question ; depuis qu’elle était enfant. Au fur et à mesure de l’interview, elle réalisait qu’Amanda et Martin avaient raison. Astrée désirait juste danser et le regard unique de Martin ne lui suffisait plus, elle avait cherché un public. Plusieurs siècles auparavant, elle avait eu ses heures de gloire mais sa notoriété ne dépassait guère de quelques lieux les villes où elle avait présenté son spectacle. A ce jour où la télévision permettait de montrer son image dans le monde entier, ce n’était plus aussi simple. Lorsque les questions du reporter se firent trop incisives, Astrée ne fut plus capable de cacher sa colère. D’une voix glacée, elle répondit qu’elle refusait de parler de sa vie privée puis elle renvoya tout le monde. Elle ne fut pas surprise par la suite de découvrir dans l’article qu’elle possédait les caprices d’une star mais pas encore l’étoffe. Elle jeta le journal et se prit le visage dans les mains. Martin la serra dans les bras et eut la délicatesse de ne pas lui murmurer qu’il l’avait prévenue. Il était tout de même parfois un peu surpris par la naïveté de sa femme, qui avait pourtant déjà tant vécu.</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Ensuite ce fut le courrier des fans, chaque jour plus important. Il ne lui fut bientôt plus possible de lire toutes les lettres. Elle se sentait dépassée par les événements. Elle devint si occupée que malgré son désir de revoir Amanda, elle ne put trouver le temps. Jusqu’au moment où elle comprit qu’elle devait abandonner cette nouvelle carrière qu’elle n’arrivait plus à gérer. Son spectacle avait été aussi merveilleux que les autres soirs, puis lorsqu’elle avait quitté la salle, un attroupement s’était encore formé sur le trottoir, les chasseurs d’autographes étaient à chaque fois plus nombreux. Martin se trouvait près d’elle, plus inquiet que jamais, il aurait dû s’en faire pour lui-même. Un fanatique se mit à crier plus fort que les autres qu’il était fou d’amour pour elle et qu’il allait détruire le seul obstacle à leur idylle. Personne ne réalisa ce qui arrivait lorsque l’homme se dégagea de la foule et sortit un revolver. Astrée fut la seule à réagir, un millénaire et demi de vie et de combats lui avaient appris à toujours être sur le qui-vive et aussi préoccupée par la danse qu’elle soit, elle n’en oubliait pas ces précieux réflexes acquis aux cours des siècles. Sans réfléchir elle se jeta sur son époux au moment où le dément appuyait sur la gâchette. Elle reçut la balle meurtrière à la place de Martin. Les forces de sécurité de l’opéra se jetèrent sur l’homme armé qui hurlait, tandis que Martin s’empressa de dissimuler le cadavre d’Astrée aux regards des témoins. Il la prit dans ses bras et se précipita à l’intérieur du bâtiment dont les portes étaient encore grandes ouvertes. Les portiers les refermèrent derrière lui puis les entourèrent avec inquiétude. Ils furent rassurés de la voir ouvrir les yeux, elle ne semblait pas trop gravement touchée. L’un d’entre eux appela une ambulance, Martin lui cria qu’il ne voulait pas d’hôpital, il désirait l’emmener dans une clinique privée et allait s’en charger lui-même. Astrée appuya ses dires d’une voix basse qui laissait supposer une intense fatigue qu’elle ne ressentait que dans son esprit. Elle comprenait seulement qu’il s’en était fallu de peu que Martin se fasse tuer par sa faute. Elle était prête à risquer sa vie pour son art mais pas la vie de l’homme qu’elle aimait. Avant que les uns et les autres ne se soient remis de leur surprise, Martin emporta son épouse vers l’arrière, puis dissimulée dans un grand manteau il la fit quitter l’opéra par une porte dérobée. Ensuite ils marchèrent dans les rues au hasard, Astrée avait besoin de temps pour penser à ce qui venait d’arriver. Son tailleur poisseux de sang lui collait à la peau, elle désirait prendre un bain chaud, cependant avant cela elle devait prendre une décision. Elle s’assit sur un banc, fit asseoir Martin à ses côtés, puis elle prit son visage et le fixa dans les yeux, comme pour se convaincre qu’il allait bien. Elle n’avait jamais réalisé qu’il avait vieilli. Elle voyait toujours l’adolescent qui venait l’espionner en cachette. A présent ses cheveux noirs étaient poivre et sel, ses yeux bleus profonds étaient soulignés de nombreuses petites ridules, son long corps maigre s’était épaissi, pourtant elle l’aimait comme ce jour où elle lui avait dit la vérité sur elle-même avant de lui ouvrir son lit. Elle n’avait pas eu beaucoup d’homme dans sa longue vie, trop remplie par la danse. Et celui-là n’avait plus tant d’années devant lui, elle devait profiter de chaque minute qui leur restait encore avant qu’il ne soit trop tard. Elle se serra contre lui et lui dit doucement qu’elle quittait le monde du spectacle. Martin avait parfaitement compris qu’elle le faisait pour lui et ce que cela lui coûtait. Il aurait pu tenter de la dissuader, pourtant il était trop soulagé par sa décision, il n’en fit rien, se contentant de refermer ses bras sur elle. Egoïstement, il pensa qu’elle serait de nouveau tout à lui.</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t>Argon fixait l’affiche sans arriver à y croire. Il avait parcouru des kilomètres pour la voir danser et le mot “annulé” barrait toutes les annonces du spectacle d’Astrée. Argon maudissait l’Immortel qu’il avait rencontré de lui avoir fait perdre son temps. Sans ce combat interminable, il aurait pu arriver à temps pour assister à l’une des dernières représentations d’Astrée. Cachant son dépit derrière un masque imperturbable, l’Immortel s’éloigna. Un peu plus loin, il s’immobilisa devant un marchant de journaux, le portrait d’Astrée faisait la une de beaucoup d’entre eux. Tous parlaient de l’attentat dont elle avait été victime et qui l’avait poussée à abandonner sa carrière. Argon acheta l’un d’entre eux pour lire attentivement l’article qui lui était consacré. Le journaliste parlait de miracle, la danseuse n’avait été que légèrement touchée. Argon haussa les épaules et jeta le journal dans une corbeille, il n’avait plus rien à faire dans la région et se demandait s’il allait repartir immédiatemen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Pendant des jours, Martin et Astrée avaient dû fuir les journalistes. Puis le temps avait passé et d’autres événements les avaient remplacés à la première page des journaux. Martin savourait le calme et le semblant d’anonymat retrouvé, il en remercierait presque leur agresseur qui attendait d’être jugé, enfermé dans un hôpital psychiatrique. Cependant ni le public, ni le monde du spectacle n’avaient encore complètement oublié la belle danseuse. Et ce matin-là, une femme d’un certain âge au regard doux souhaita les rencontrer. Elle s’appelait Michelle Dourvier et elle travaillait pour un organisme qui venait en aide aux enfants battus et maltraités. D’une voix pleine d’espoir, elle demanda à Astrée d’accepter de donner un dernier spectacle en faveur de l’Enfance en danger. Astrée se tourna vers son mari une interrogation dans le regard, Martin fit la grimace mais comment aurait-il pu avoir le cœur de refuser une bonne action de cet ordre. Alors Astrée accepta et Michelle Dourvier lui prit la main et la remercia d’une voix ampli d’émotion.</w:t>
      </w:r>
    </w:p>
    <w:p>
      <w:pPr>
        <w:pStyle w:val="Normal"/>
        <w:spacing w:lineRule="atLeast" w:line="360"/>
        <w:ind w:firstLine="560"/>
        <w:jc w:val="both"/>
        <w:rPr>
          <w:rFonts w:ascii="Times" w:hAnsi="Times" w:cs="Times"/>
        </w:rPr>
      </w:pPr>
      <w:r>
        <w:rPr>
          <w:rFonts w:cs="Times" w:ascii="Times" w:hAnsi="Times"/>
        </w:rPr>
        <w:t>« L’argent que nous allons récolter va permettre d’aider tant d’enfants, je n’ai pas de mots pour vous exprimer ma reconnaissance...»</w:t>
      </w:r>
    </w:p>
    <w:p>
      <w:pPr>
        <w:pStyle w:val="Normal"/>
        <w:spacing w:lineRule="atLeast" w:line="360"/>
        <w:jc w:val="both"/>
        <w:rPr>
          <w:rFonts w:ascii="Times" w:hAnsi="Times" w:cs="Times"/>
        </w:rPr>
      </w:pPr>
      <w:r>
        <w:rPr>
          <w:rFonts w:cs="Times" w:ascii="Times" w:hAnsi="Times"/>
        </w:rPr>
        <w:t xml:space="preserve">Astrée la fit taire, elle était heureuse de pouvoir apporter un peu d’aide. Sa propre enfance remontait à trop loin pour qu’elle en ait beaucoup de souvenirs et elle-même ne pourrait jamais avoir d’enfants, elle n’en était pas moins sensible à la condition enfantine et à leur bien-être. </w:t>
      </w:r>
    </w:p>
    <w:p>
      <w:pPr>
        <w:pStyle w:val="Normal"/>
        <w:spacing w:lineRule="atLeast" w:line="360"/>
        <w:jc w:val="both"/>
        <w:rPr>
          <w:rFonts w:ascii="Times" w:hAnsi="Times" w:cs="Times"/>
        </w:rPr>
      </w:pPr>
      <w:r>
        <w:rPr>
          <w:rFonts w:cs="Times" w:ascii="Times" w:hAnsi="Times"/>
        </w:rPr>
        <w:tab/>
        <w:t>Astrée refit ainsi les gros titres des journaux. L’annonce de son ultime spectacle pour une œuvre caritative donnait naissance à de nombreux commentaires. Malgré le prix des places, elles furent vendues en rien moins de temps. Tous savaient que c’était là la dernière occasion de la voir danser et personne ne voulait la manquer. Un marché parallèle se forma rapidement à la grande tristesse de Michelle Dourvier qui aurait souhaité que tout l’argent dépensé revienne aux enfants malheureux. Cependant, il était trop tard pour empêcher de telles manœuvres. De son côté, Astrée préparait avec ses musiciens et les techniciens de l’opéra le plus beau spectacle jamais montré sur une scène, elle était dans son élément.</w:t>
      </w:r>
    </w:p>
    <w:p>
      <w:pPr>
        <w:pStyle w:val="Normal"/>
        <w:spacing w:lineRule="atLeast" w:line="360"/>
        <w:jc w:val="both"/>
        <w:rPr/>
      </w:pPr>
      <w:r>
        <w:rPr>
          <w:rFonts w:cs="Times" w:ascii="Times" w:hAnsi="Times"/>
        </w:rPr>
        <w:tab/>
        <w:t xml:space="preserve">Martin avait refusé l’entrée aux télévisions qui avaient désiré filmer l’événement. L’Immortelle avait laissé déjà bien trop de représentations d’elle-même, il avait décidé de ne pas en ajouter une seule et surtout pas un passage télévisé qui risquait de rester dans les archives des décennies durant. Dépités, les représentants des médiats furent nombreux à critiquer ce qu’ils continuaient à désigner comme de simples caprices. Astrée ne pensait plus qu’à son ultime spectacle et se désintéressait du reste, tandis que Martin refusait de se laisser toucher par les petites phrases acerbes des présentateurs de programmes télévisés. Puis le grand jour arriva. Une foule bruyante envahit la salle, alors qu’Astrée terminait les derniers préparatifs. Etrangement, ce soir-là elle n’éprouvait pas la moindre nervosité. En revanche, Martin avait le trac pour deux. Il ressentait comme un sombre pressentiment, peut-être lié à l’agression dont ils avaient été victimes. Astrée vint le rassurer, un service d’ordre très efficace avait été mis en place, rien ni personne ne viendrait gâcher sa dernière représentation publique. Avant de s’éloigner, elle lui souffla à l’oreille que dorénavant, elle ne danserait plus que pour lui. Il sourit en regardant la mince silhouette drapée de voiles irisés se placer au milieu de l’immense scène, elle paraissait toujours si petite en comparaison. La musique commença à s’élever tandis que les rideaux s’ouvraient. Alors son talent explosa, remplissant l’espace au point qu’il devienne à son tour insignifiant. Elle était vraiment un ange, immense et éternelle sa grâce était indescriptible par de simples mots. Tous étaient subjugués, ils n’osaient même plus battre des paupières, de peur de manquer ne serait-ce qu’un dixième de seconde de son spectacle. Pourtant, au milieu de ces regards hypnotisés, il en était un plus noir que les autres. Lui non plus ne lâchait pas la danseuse un seul instant, néanmoins il n’y avait nulle admiration dans les pupilles sombres, juste une profonde colère soigneusement dissimulée. Argon pouvait nommer pratiquement chacun des mouvements d’Astrée d’une passe-d’arme qu’il lui avait enseignée quinze siècles auparavant. Elle lui avait promis de ne plus jamais parodier son art et elle était parjure. Argon ne le serait pas, il s’était engagé à le lui faire payer, elle ne survivrait pas à son mensonge. Ce soir-là, Martin ne jeta qu’un coup d’œil rapide au public. Il savait que même si Astrée continuerait à danser, elle ne le ferait jamais plus comme à cet instant, avec cette musique, cette lumière. Il ne pouvait s’arracher à la vue de son corps qui volait en totale harmonie avec les cordes et les cuivres qui résonnaient dans l’opéra.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Malgré l’hostilité de certains journalistes devant la volonté d’Astrée de rester en dehors de leurs plateaux, les critiques de son dernier spectacle furent dithyrambiques. Il aurait d’ailleurs fallu être d’une complète mauvaise foi pour ne pas apprécier l’extraordinaire représentation de la danseuse. Ils furent nombreux à déplorer son choix d’arrêter sa carrière. Astrée marchait dans la nuit, la main de Martin dans la sienne. Elle n’avait pas lu les journaux, ni écouté les moindres informations. Que lui importait ce que les uns et les autres pouvaient dire sur elle, elle n’avait jamais voulu devenir une vedette, elle comprenait à présent son erreur d’avoir désiré un public et ne voulait plus que vivre en compagnie de son mari. La nuit était froide, les rues étaient vides, tous les habitants de la ville semblaient avoir décidé de rester au chaud dans leur appartement. A travers les rideaux des fenêtres, Martin pouvait apercevoir des images de télévision, il sourit, aucune ne pouvait présenter la gracieuse silhouette de sa femme. Il détourna son regard et revint sur Astrée, ils marchaient le long des quais, Martin était heureux. Soudain, il sentit Astrée se contracter, elle s’immobilisa et sa tête se mit à tourner lentement. Dans un souffle, Martin supplia Astrée de s’éloigner rapidement. Mais l’Immortelle n’avait jamais fui les combats qui se présentaient à elle, elle lâcha la main de Martin et commença à s’éloigner de lui, il essaya de la retenir, en vain. Un homme se détacha de l’ombre d’un immeuble, il avait déjà abandonné sa gabardine sur le trottoir et son bras reposait le long de son corps, prolongé par une épée. Astrée laissa tomber son manteau et partit à sa rencontre. Elle eut un mouvement de surprise lorsqu’elle reconnut son mentor. Il se contenta de lui dire qu’il avait vu son dernier spectacle et elle comprit pourquoi il était là. Quinze siècles auparavant, elle n’avait pas essayé de lui expliquer que pour elle danser était aussi nécessaire que de respirer et qu’il n’y avait nulle insulte de sa part à parer ses mouvements guerriers de grâce. Elle avait su alors qu’il ne pouvait pas comprendre et 1500 ans n’avaient pas été suffisants pour le faire évoluer, il n’était toujours pas en mesure de saisir son point de vue. Elle n’avait plus pensé à Argon depuis longtemps et pas un instant son souvenir ne s’était rappelé à lui tandis qu’elle préparait ses spectacles. Elle avait intégré dans sa danse son art de combat depuis trop longtemps pour qu’elle en ait encore conscience. Elle soupira et se mit en garde. Argon n’hésita pas une seconde, il n’était pas venu pour lui parler, ils n’avaient plus rien à se dire, si jamais ils avaient jamais eu quoi que ce soit à partager. Martin avait ramassé le manteau d’Astrée et le serrait contre lui tandis qu’il la regardait combattre. Comme à chacun de ses duels, la danseuse abandonnait la place à la guerrière accomplie. Cependant, cette fois elle combattait celui qui lui avait tout appris. Il connaissait la moindre de ses parades tandis que lui-même avait continué à parfaire ses mouvements. Les épées se frappaient dans le silence de la nuit, à chaque fois le bruit résonnait dans la tête de Martin tandis que son cœur n’était plus qu’un bloc d’angoisse. Pourtant il n’avait pas conscience à quel point son adversaire se révélait plus dangereux que les précédents. Un peu plus loin dans la rue, un autre témoin le savait, elle. Amanda n’osait plus bouger, elle n’avait pas le droit d’intervenir. Un sentiment étrange l’avait poussée à vouloir revoir Astrée et elle la retrouvait en plein duel. Si elle approchait plus, les deux immortels percevraient le signal de sa présence et Amanda craignait que cela perturbe la concentration de son amie. Elle se tenait contre le mur, comme paralysée, envoyant des conseils en pensée à Astrée. Argon était un maître d’arme, à plusieurs reprises Astrée arrêta son épée de justesse. Cette fois-ci le coup fut bas, il passa sous la garde d’Astrée et la lame lui sectionna la jambe gauche un peu au dessus du genou. Elle tomba en arrière, son épée devant elle. Elle se trouvait au bord des quais, elle aurait pu se jeter dans le fleuve pour fuir son adversaire, cependant lorsqu’elle vit la terrible blessure qui déjà se refermait, la douleur fut rapidement anesthésiée face à la terrible réalité ; elle ne pourrait plus jamais danser. Ses pensées se bousculèrent dans sa tête, pourtant en un dixième de seconde elle prit conscience de cette vérité et le reste de sa vie lui apparut vide. Son regard croisa celui d’Argon, il leva son arme tandis qu’elle baissait la sienne. Martin hurla, Amanda se précipita. Le corps gracieux d’Astrée retomba. Martin voulut courir vers elle, Amanda l’immobilisa et le serra contre lui, il s’effondra en larmes contre elle tandis qu’Argon recevait le quickening d’Astrée. Martin pleurait encore lorsque les derniers éclairs frappèrent l’Immortel. Ce dernier jeta un regard à Amanda, il était faible et elle aurait pu en profiter. Néanmoins le combat avait été loyal, il n’avait pas trahi les règles. Elle baissa la tête et des larmes se mirent à couler sur ses joue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tab/>
        <w:t>Martin avait fui les médias. Aucun journaliste ne fut en mesure de le faire parler du terrible meurtre dont son épouse avait été victime. Selon sa version, Astrée était partie se promener seule et n’était jamais revenue à la maison. L’enquête conclut à l’acte d’un fou fanatique qui après avoir mutilé la danseuse l’avait décapitée. Astrée rejoignit le firmament des stars au destin tragique, elle devint l’égale de Marilyn Monroe et de James Dean dans le cœur du public. L’ange était partie rejoindre les siens. Ils étaient peu nombreux à connaître la vérité ; l’Immortelle était morte d’avoir trop aimé la danse.</w:t>
      </w:r>
    </w:p>
    <w:p>
      <w:pPr>
        <w:pStyle w:val="Normal"/>
        <w:rPr/>
      </w:pPr>
      <w:r>
        <w:rPr/>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55:00Z</dcterms:created>
  <dc:creator>Formation Continue</dc:creator>
  <dc:description/>
  <cp:keywords/>
  <dc:language>en-US</dc:language>
  <cp:lastModifiedBy>Laboratoire de Virologie</cp:lastModifiedBy>
  <dcterms:modified xsi:type="dcterms:W3CDTF">2004-09-08T13:23:00Z</dcterms:modified>
  <cp:revision>3</cp:revision>
  <dc:subject/>
  <dc:title>Highlander II</dc:title>
</cp:coreProperties>
</file>