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w:hAnsi="Times" w:cs="Times"/>
          <w:b/>
          <w:b/>
          <w:u w:val="single"/>
        </w:rPr>
      </w:pPr>
      <w:r>
        <w:rPr>
          <w:rFonts w:cs="Times" w:ascii="Times" w:hAnsi="Times"/>
          <w:b/>
          <w:u w:val="single"/>
        </w:rPr>
        <w:t>La Mort en Noir</w:t>
      </w:r>
    </w:p>
    <w:p>
      <w:pPr>
        <w:pStyle w:val="Normal"/>
        <w:spacing w:lineRule="atLeast" w:line="360"/>
        <w:jc w:val="both"/>
        <w:rPr>
          <w:rFonts w:ascii="Times" w:hAnsi="Times" w:cs="Times"/>
          <w:b/>
          <w:b/>
          <w:u w:val="single"/>
        </w:rPr>
      </w:pPr>
      <w:r>
        <w:rPr>
          <w:rFonts w:cs="Times" w:ascii="Times" w:hAnsi="Times"/>
          <w:b/>
          <w:u w:val="single"/>
        </w:rPr>
      </w:r>
    </w:p>
    <w:p>
      <w:pPr>
        <w:pStyle w:val="Normal"/>
        <w:spacing w:lineRule="atLeast" w:line="360"/>
        <w:jc w:val="both"/>
        <w:rPr>
          <w:rFonts w:ascii="Times" w:hAnsi="Times" w:cs="Times"/>
        </w:rPr>
      </w:pPr>
      <w:r>
        <w:rPr>
          <w:rFonts w:cs="Times" w:ascii="Times" w:hAnsi="Times"/>
        </w:rPr>
        <w:tab/>
        <w:t xml:space="preserve">La lune éclairait faiblement le paysage, les yeux gris fixaient les pierres qui se dressaient dans la nuit. Elle avait les mains profondément enfoncées dans les poches de son manteau noir. Il ne faisait pas froid, la température ne descendait jamais bien bas en Californie. Elle se tenait appuyée contre le mur humide du caveau, ses pensées perdues dans ses souvenirs. Son esprit fut soudain alerté par un mouvement, elle tourna son regard vers la terre fraîchement remuée, celle-ci était comme repoussée par dessous puis une main apparue, suivie d’un bras et d’un corps qui sortait de sa tombe. Près du mausolée, la forme vêtue de noir sortit son poing de sa poche, ses doigts serraient un pieu qu’elle avait elle-même sculpté dans un morceau de bois. Elle en portait plusieurs autres accrochés à sa ceinture. Elle émergea alors de l’ombre et se dirigea vers la créature ni morte ni vivante. L’Être tourna vers elle son visage aux crocs proéminents, un grondement jaillit de sa gorge et il s’élança sur elle. Il était un “jeune” vampire nouvellement créé, il ne savait absolument pas qui elle était et ne ressentait donc aucune crainte, il avait faim et voyait en elle uniquement une victime en puissance qui étancherait sa soif. Il était fort et rapide mais encore maladroit. Elle tourna sur elle-même et son manteau s’enroula autour de sa mince silhouette. Le vampire traversa le vide et emporté par son élan, il s’effondra sur le marbre d’une pierre tombale. Un peu groggy, il voulut se relever, il était déjà trop tard, la pointe du pieu ressortit au milieu de sa poitrine et le démon retomba en poussière sur la stèle. Les yeux gris regardèrent un instant la fine couche vaporeuse que le vent emportait. Elle n’arrivait même plus à ressentir de satisfaction lorsqu’elle détruisait l’un de ces monstres. Un seul l’intéressait et elle ne l’avait toujours pas retrouvé. Elle tourna le dos aux tombeaux et le cœur vide elle quitta le cimetière. Elle avait passé trop d’heures à attendre le réveil de ce vampire, le soleil ne serait plus couché très longtemps, il était trop tard pour partir à la recherche d’autres buveurs de sang. Elle décida de rentrer se coucher et dormir un peu.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Une nouvelle nuit, une nouvelle chasse. Cette fois, elle choisit pour cible un bar où nombre de jeunes se réunissaient, un endroit où des vampires auraient le choix pour se nourrir. La place grouillait de monde, de jeunes adolescentes maquillées et des garçons qui redressaient les épaules et tentaient tant bien que mal de paraître plus vieux qu’ils n’étaient. Dès qu’elle passa la porte, de nombreux regards se posèrent sur elle, elle avait une allure qui ne manquait pas de surprendre, elle savait d’ailleurs qu’elle avait l’air sinistre ; ses cheveux noirs coupés très court faisait ressortir son visage maigre et pâle, ses yeux gris acier ne souriaient jamais, son long manteau noir dissimulait un pantalon et un tee-shirt de la même couleur. Elle avait choisi sciemment d’apparaître ainsi, si certains la reconnaissaient elle saurait immédiatement à qui elle avait affaire. Cependant, en dehors de mettre tout le monde mal à l’aise, elle n’obtint pas d’autre effet. Un peu découragée elle s’installa à une table. Lorsqu’elle aperçut une silhouette familière qui quittait le bar en compagnie d’une petite blonde, elle eut l’impression que son cœur devenait de pierre, cela faisait si longtemps qu’elle le cherchait qu’elle n’osait croire ce que ses yeux lui disaient. Elle se releva alors que le serveur venait prendre sa commande et sans entendre ni ses mots ni la musique pourtant puissante qui couvrait toutes les conversations, elle partit à la suite du couple à peine entrevu. Elle accéléra, anxieuse de les perdre. Elle avait tort de s’inquiéter, elle les retrouva dans la rue, enlacés. Il avait apparemment trouvé son repas de la nuit. Elle le contourna tandis qu’il embrassait l’adolescente, elle voulait vérifier qu’elle ne s’était pas trompée. Elle avait tant désiré ce moment, l’avait tant rêvé, qu’elle pouvait l’imaginer plus que le voir. Il l’entendit se déplacer et il tourna la tête, elle plongea dans les yeux sombres et revint un siècle et demi en arrière. Elle l’avait trouvé très séduisant lorsqu’il l’avait abordée dans la taverne, cependant elle attendait son époux et lui avait donc gentiment puis fermement demandé de la laisser. Elle le revit deux jours plus tard. Alors qu’elle rentrait dans son appartement, il s’était dressé devant elle comme un fantôme surgi de nul part puis il lui avait souri. Elle l’avait regardé avec angoisse en se demandant ce qu’il faisait chez elle, elle avait voulu faire demi-tour et s’enfuir mais il lui avait attrapé le bras, ses doigts s’étaient refermés comme des serres et une vague douleur avait irradié. Elle avait tenté de crier, appeler à l’aide, il avait enfermé sa bouche dans sa seconde main et la dernière chose qu’elle avait vue fut son visage hideusement déformé. Ensuite, elle avait senti ses dents s’enfoncer dans sa gorge et la vie la quitter. Elle revint à la réalité, il la regardait avec curiosité mais ne semblait pas la reconnaître, cela accrut sa colère, elle sortit le pieu de sa poche et cria à la jeune fille de s’éloigner de lui car il était dangereux. Le vampire dit alors d’une voix étonné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a Mort en Noir ! ”</w:t>
      </w:r>
    </w:p>
    <w:p>
      <w:pPr>
        <w:pStyle w:val="Normal"/>
        <w:spacing w:lineRule="atLeast" w:line="360"/>
        <w:jc w:val="both"/>
        <w:rPr>
          <w:rFonts w:ascii="Times" w:hAnsi="Times" w:cs="Times"/>
        </w:rPr>
      </w:pPr>
      <w:r>
        <w:rPr>
          <w:rFonts w:cs="Times" w:ascii="Times" w:hAnsi="Times"/>
        </w:rPr>
        <w:t>La tueuse savait que les vampires l’avaient surnommée ainsi, la crainte que ces mots leur inspiraient lui convenait. Elle se jeta sur le vampire qui l’avait tuée 150 ans auparavant mais à sa grande surprise, la petite blonde lui attrapa le bras et la jeta contre le mur du bâtiment avec une force que son allure juvénile rendait insoupçonnable. La femme en noir frappa la pierre avec la tête et un bruit sinistre se fit entendre. L’adolescente se rapprocha avec méfiance puis elle dit d’une petite voix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crois que je l’ai tuée ! ”</w:t>
      </w:r>
    </w:p>
    <w:p>
      <w:pPr>
        <w:pStyle w:val="Normal"/>
        <w:spacing w:lineRule="atLeast" w:line="360"/>
        <w:jc w:val="both"/>
        <w:rPr>
          <w:rFonts w:ascii="Times" w:hAnsi="Times" w:cs="Times"/>
        </w:rPr>
      </w:pPr>
      <w:r>
        <w:rPr>
          <w:rFonts w:cs="Times" w:ascii="Times" w:hAnsi="Times"/>
        </w:rPr>
        <w:t>Le vampire s’approcha à son tour et fixa le corps qui ne respirait plus et dont le côté droit du visage était couvert de sang. Puis il dit d’une voix sourd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a légende dit pourtant que personne ne peut tuer la Mort en Noir !</w:t>
      </w:r>
    </w:p>
    <w:p>
      <w:pPr>
        <w:pStyle w:val="Normal"/>
        <w:spacing w:lineRule="atLeast" w:line="360"/>
        <w:ind w:firstLine="300"/>
        <w:jc w:val="both"/>
        <w:rPr>
          <w:rFonts w:ascii="Times" w:hAnsi="Times" w:cs="Times"/>
        </w:rPr>
      </w:pPr>
      <w:r>
        <w:rPr>
          <w:rFonts w:cs="Times" w:ascii="Times" w:hAnsi="Times"/>
        </w:rPr>
        <w:t>- La quoi ?</w:t>
      </w:r>
    </w:p>
    <w:p>
      <w:pPr>
        <w:pStyle w:val="Normal"/>
        <w:spacing w:lineRule="atLeast" w:line="360"/>
        <w:ind w:firstLine="300"/>
        <w:jc w:val="both"/>
        <w:rPr>
          <w:rFonts w:ascii="Times" w:hAnsi="Times" w:cs="Times"/>
        </w:rPr>
      </w:pPr>
      <w:r>
        <w:rPr>
          <w:rFonts w:cs="Times" w:ascii="Times" w:hAnsi="Times"/>
        </w:rPr>
        <w:t>- Ne restons pas là, Buffy.</w:t>
      </w:r>
    </w:p>
    <w:p>
      <w:pPr>
        <w:pStyle w:val="Normal"/>
        <w:spacing w:lineRule="atLeast" w:line="360"/>
        <w:ind w:firstLine="300"/>
        <w:jc w:val="both"/>
        <w:rPr>
          <w:rFonts w:ascii="Times" w:hAnsi="Times" w:cs="Times"/>
        </w:rPr>
      </w:pPr>
      <w:r>
        <w:rPr>
          <w:rFonts w:cs="Times" w:ascii="Times" w:hAnsi="Times"/>
        </w:rPr>
        <w:t>- Mais il faut prévenir la police, Angel ! Je l’ai tuée, bon sang ! ”</w:t>
      </w:r>
    </w:p>
    <w:p>
      <w:pPr>
        <w:pStyle w:val="Normal"/>
        <w:spacing w:lineRule="atLeast" w:line="360"/>
        <w:jc w:val="both"/>
        <w:rPr/>
      </w:pPr>
      <w:r>
        <w:rPr>
          <w:rFonts w:cs="Times" w:ascii="Times" w:hAnsi="Times"/>
        </w:rPr>
        <w:t>Angel ne lui répondit pas et l’entraîna avec lui. La femme avait l’air vraiment morte, cependant il ne pouvait oublier ce qui se disait sur cette tueuse de vampires. Il préférait ne pas vérifier leur véracité par lui-même. Il lui proposa d’aller voir Giles, ce dernier devait lui aussi avoir entendu parler d’elle.</w:t>
      </w:r>
    </w:p>
    <w:p>
      <w:pPr>
        <w:pStyle w:val="Normal"/>
        <w:spacing w:lineRule="atLeast" w:line="360"/>
        <w:jc w:val="both"/>
        <w:rPr/>
      </w:pPr>
      <w:r>
        <w:rPr>
          <w:rFonts w:cs="Times" w:ascii="Times" w:hAnsi="Times"/>
        </w:rPr>
        <w:t xml:space="preserve">Le couple avait à peine passé le coin de la rue que les yeux gris s’ouvrirent d’un coup, elle inspira une grande bouffée d’air et se releva en tremblant. </w:t>
      </w:r>
      <w:r>
        <w:rPr>
          <w:rFonts w:cs="Times" w:ascii="Times" w:hAnsi="Times"/>
          <w:i/>
        </w:rPr>
        <w:t>Quelle idiote, la blonde est également un vampire, je ne ferais pas la même erreur deux fois. A notre prochaine rencontre, je les tue tous les deux !</w:t>
      </w:r>
      <w:r>
        <w:rPr>
          <w:rFonts w:cs="Times" w:ascii="Times" w:hAnsi="Times"/>
        </w:rPr>
        <w:t xml:space="preserve"> La silhouette sombre essuya le sang qui maculait son visage, puis elle disparut dans la nuit. Malgré son échec elle souriait pour la première fois depuis 150 ans, elle l’avait enfin retrouvé.</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Ils réveillèrent Giles au milieu de la nuit, ils devaient faire des recherches à la bibliothèque. Le bibliothécaire écouta avec étonnement le récit de leur étrange rencontre. Buffy redit qu’elle était morte, elle en était sûre, alors qu’Angel continuait à douter qu’elle le soit réellement. Giles ouvrit un vieil ouvrage, cette histoire de Mort en Noir lui était familière. Il trouva une vieille représentation d’une femme habillée d’un long manteau noir et des cheveux coupés courts, le texte parlait d’une tueuse de vampire qui aurait commencé sa chasse au milieu de XIXème siècle. Angel se pencha sur le livre, le visage de la femme était à peine esquissé mais la silhouette était bien identique. Il confirma à Giles qu’il s’agissait d’elle. Buffy répéta alors que ça ne pouvait pas être ell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eul un vampire peut vivre aussi longtemps !</w:t>
      </w:r>
    </w:p>
    <w:p>
      <w:pPr>
        <w:pStyle w:val="Normal"/>
        <w:spacing w:lineRule="atLeast" w:line="360"/>
        <w:ind w:firstLine="300"/>
        <w:jc w:val="both"/>
        <w:rPr>
          <w:rFonts w:ascii="Times" w:hAnsi="Times" w:cs="Times"/>
        </w:rPr>
      </w:pPr>
      <w:r>
        <w:rPr>
          <w:rFonts w:cs="Times" w:ascii="Times" w:hAnsi="Times"/>
        </w:rPr>
        <w:t>- Peut-être que c’est ce qu’elle est !</w:t>
      </w:r>
    </w:p>
    <w:p>
      <w:pPr>
        <w:pStyle w:val="Normal"/>
        <w:spacing w:lineRule="atLeast" w:line="360"/>
        <w:ind w:firstLine="300"/>
        <w:jc w:val="both"/>
        <w:rPr>
          <w:rFonts w:ascii="Times" w:hAnsi="Times" w:cs="Times"/>
        </w:rPr>
      </w:pPr>
      <w:r>
        <w:rPr>
          <w:rFonts w:cs="Times" w:ascii="Times" w:hAnsi="Times"/>
        </w:rPr>
        <w:t>- Un vampire tueur de vampire, c’est aberrant !</w:t>
      </w:r>
    </w:p>
    <w:p>
      <w:pPr>
        <w:pStyle w:val="Normal"/>
        <w:spacing w:lineRule="atLeast" w:line="360"/>
        <w:ind w:firstLine="300"/>
        <w:jc w:val="both"/>
        <w:rPr>
          <w:rFonts w:ascii="Times" w:hAnsi="Times" w:cs="Times"/>
        </w:rPr>
      </w:pPr>
      <w:r>
        <w:rPr>
          <w:rFonts w:cs="Times" w:ascii="Times" w:hAnsi="Times"/>
        </w:rPr>
        <w:t>- Cela te parait plus inconcevable qu’un vampire avec une âme qui aide le Slayer à tuer les siens ? ”</w:t>
      </w:r>
    </w:p>
    <w:p>
      <w:pPr>
        <w:pStyle w:val="Normal"/>
        <w:spacing w:lineRule="atLeast" w:line="360"/>
        <w:jc w:val="both"/>
        <w:rPr>
          <w:rFonts w:ascii="Times" w:hAnsi="Times" w:cs="Times"/>
        </w:rPr>
      </w:pPr>
      <w:r>
        <w:rPr>
          <w:rFonts w:cs="Times" w:ascii="Times" w:hAnsi="Times"/>
        </w:rPr>
        <w:t>Buffy fixa alors le regard douloureux d’Angel. Giles mit fin à leur échange muet, il bafouilla sa question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Un autre vampire qui aurait retrouvé son âme. Vous croyez vraiment qu’elle est comme vous ?</w:t>
      </w:r>
    </w:p>
    <w:p>
      <w:pPr>
        <w:pStyle w:val="Normal"/>
        <w:spacing w:lineRule="atLeast" w:line="360"/>
        <w:ind w:firstLine="300"/>
        <w:jc w:val="both"/>
        <w:rPr>
          <w:rFonts w:ascii="Times" w:hAnsi="Times" w:cs="Times"/>
        </w:rPr>
      </w:pPr>
      <w:r>
        <w:rPr>
          <w:rFonts w:cs="Times" w:ascii="Times" w:hAnsi="Times"/>
        </w:rPr>
        <w:t>- Je ne sais pas.</w:t>
      </w:r>
    </w:p>
    <w:p>
      <w:pPr>
        <w:pStyle w:val="Normal"/>
        <w:spacing w:lineRule="atLeast" w:line="360"/>
        <w:ind w:firstLine="300"/>
        <w:jc w:val="both"/>
        <w:rPr>
          <w:rFonts w:ascii="Times" w:hAnsi="Times" w:cs="Times"/>
        </w:rPr>
      </w:pPr>
      <w:r>
        <w:rPr>
          <w:rFonts w:cs="Times" w:ascii="Times" w:hAnsi="Times"/>
        </w:rPr>
        <w:t>- Je l’ai vu saigner ! ”</w:t>
      </w:r>
    </w:p>
    <w:p>
      <w:pPr>
        <w:pStyle w:val="Normal"/>
        <w:spacing w:lineRule="atLeast" w:line="360"/>
        <w:jc w:val="both"/>
        <w:rPr>
          <w:rFonts w:ascii="Times" w:hAnsi="Times" w:cs="Times"/>
        </w:rPr>
      </w:pPr>
      <w:r>
        <w:rPr>
          <w:rFonts w:cs="Times" w:ascii="Times" w:hAnsi="Times"/>
        </w:rPr>
        <w:t>Buffy n’arrivait pas à croire à leur hypothèse, Angel se tourna de nouveau vers elle et lui dit doucemen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peux saigner.</w:t>
      </w:r>
    </w:p>
    <w:p>
      <w:pPr>
        <w:pStyle w:val="Normal"/>
        <w:spacing w:lineRule="atLeast" w:line="360"/>
        <w:ind w:firstLine="300"/>
        <w:jc w:val="both"/>
        <w:rPr>
          <w:rFonts w:ascii="Times" w:hAnsi="Times" w:cs="Times"/>
        </w:rPr>
      </w:pPr>
      <w:r>
        <w:rPr>
          <w:rFonts w:cs="Times" w:ascii="Times" w:hAnsi="Times"/>
        </w:rPr>
        <w:t>- Elle ne respirait plus !</w:t>
      </w:r>
    </w:p>
    <w:p>
      <w:pPr>
        <w:pStyle w:val="Normal"/>
        <w:spacing w:lineRule="atLeast" w:line="360"/>
        <w:ind w:firstLine="300"/>
        <w:jc w:val="both"/>
        <w:rPr>
          <w:rFonts w:ascii="Times" w:hAnsi="Times" w:cs="Times"/>
        </w:rPr>
      </w:pPr>
      <w:r>
        <w:rPr>
          <w:rFonts w:cs="Times" w:ascii="Times" w:hAnsi="Times"/>
        </w:rPr>
        <w:t>- Je ne respire pas. ”</w:t>
      </w:r>
    </w:p>
    <w:p>
      <w:pPr>
        <w:pStyle w:val="Normal"/>
        <w:spacing w:lineRule="atLeast" w:line="360"/>
        <w:jc w:val="both"/>
        <w:rPr>
          <w:rFonts w:ascii="Times" w:hAnsi="Times" w:cs="Times"/>
        </w:rPr>
      </w:pPr>
      <w:r>
        <w:rPr>
          <w:rFonts w:cs="Times" w:ascii="Times" w:hAnsi="Times"/>
        </w:rPr>
        <w:t>Peu à peu la possibilité qu’il ait raison s’imposa à son esprit. Elle se sentit rassurée à l’idée qu’elle n’avait pas tué un être humain. A présent, il leur fallait juste convaincre cette femme qu’Angel était comme elle et qu’elle ne devait donc pas le tuer.</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a nuit suivante, Angel et Buffy parcouraient les rues de la ville à la recherche de la Mort en Noir. Elle leur apparut alors au détour d’une ruelle. Telle une ombre qui se matérialisait soudain, sa silhouette se découpa dans la lumière d’un lampadaire. Elle passa devant des échafaudages dressés contre le mur, son sourire glacial rendait son visage plus sinistre encore. Elle s’avança vers eux, un pieu dans sa main gauche. Pour lui laisser le temps de s’expliquer, Buffy sortit une croix qu’elle dressa devant la tueuse de vampire. Celle-ci jeta un regard déconcerté au crucifix mais ne montra pas le moindre malaise. Elle lui dit voix étonné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n’es pas un vampire ?</w:t>
      </w:r>
    </w:p>
    <w:p>
      <w:pPr>
        <w:pStyle w:val="Normal"/>
        <w:spacing w:lineRule="atLeast" w:line="360"/>
        <w:ind w:firstLine="300"/>
        <w:jc w:val="both"/>
        <w:rPr>
          <w:rFonts w:ascii="Times" w:hAnsi="Times" w:cs="Times"/>
        </w:rPr>
      </w:pPr>
      <w:r>
        <w:rPr>
          <w:rFonts w:cs="Times" w:ascii="Times" w:hAnsi="Times"/>
        </w:rPr>
        <w:t>- Toi non plus ! ”</w:t>
      </w:r>
    </w:p>
    <w:p>
      <w:pPr>
        <w:pStyle w:val="Normal"/>
        <w:spacing w:lineRule="atLeast" w:line="360"/>
        <w:jc w:val="both"/>
        <w:rPr>
          <w:rFonts w:ascii="Times" w:hAnsi="Times" w:cs="Times"/>
        </w:rPr>
      </w:pPr>
      <w:r>
        <w:rPr>
          <w:rFonts w:cs="Times" w:ascii="Times" w:hAnsi="Times"/>
        </w:rPr>
        <w:t>Le sourire de la Mort en Noir sembla se renforcer à l’idée qu’elle puisse être ce qu’elle pourchasse. Elle contourna alors Buffy sans plus s’en préoccuper et se dirigea vers celui qu’elle recherchait depuis un siècle et demi. Buffy lui attrapa le bras pour l’immobiliser, la femme ne se laissa pas surprendre cette fois. Avec rapidité et souplesse, elle la fit passer par dessus son épaule. Buffy retomba lourdement sur le sol, un peu étourdie. Pendant ce temps, la Mort en Noir avait sorti de sous son manteau une longue épée, tout en laissant tomber l’encombrant vêtement sur le sol. Angel fit face à la mince silhouette tout de noir vêtue, il avait suffisamment entendu parler de la tueuse pour être à présent inquiet. Elle bondit sur lui, il l’évita et la repoussa en prenant soin de se préserver de son arme. Cependant, celle-ci lui donnait un avantage certain, il était toujours sur la défensive et ne pouvait pas l’attaquer. De son côté, Buffy avait repris ses esprits, elle réalisa immédiatement dans quelle situation se trouvait Angel. Elle réfléchit rapidement à un moyen de mettre son adversaire hors d’état de nuire. Lorsqu’elle la vit passer tout près des échafaudages, elle ne se posa pas plus de questions, elle se jeta sur l’enchevêtrement de tuyaux de fer et de planches et brisa le fragile équilibre. Le bruit de ferraille fit tourner la tête à l’inconnue, qui tenta alors d’éviter la chute des lourds morceaux de métal. Trop tard. En haletant, Buffy se précipita sur Angel pour vérifier qu’il allait bien, il la rassura sans quitter du regard l’amoncellement de débris sous lequel la Mort en Noir avait disparu.</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Qu’est-ce qu’elle est, Angel ? Si elle n’est pas un vampire, qui est-elle ? ”</w:t>
      </w:r>
    </w:p>
    <w:p>
      <w:pPr>
        <w:pStyle w:val="Normal"/>
        <w:spacing w:lineRule="atLeast" w:line="360"/>
        <w:jc w:val="both"/>
        <w:rPr>
          <w:rFonts w:ascii="Times" w:hAnsi="Times" w:cs="Times"/>
        </w:rPr>
      </w:pPr>
      <w:r>
        <w:rPr>
          <w:rFonts w:cs="Times" w:ascii="Times" w:hAnsi="Times"/>
        </w:rPr>
        <w:t>Le vampire secoua la tête, il connaissait son visage. Dans la foule de ses nombreuses victimes, le souvenir de l’une d’entres elles s’imposa à son esprit. Inconsciente du cheminement des pensées de son compagnon, Buffy se pencha et ramassa l’épée que la femme avait lâchée au moment où l’échafaudage lui tombait dessus. Au même instant, il y eut un bruit inquiétant qui venait de sous l’amoncellement. Ni l’un, ni l’autre n’arriva à bouger alors que la silhouette en noir s’extirpait de sous les décombres. Lorsqu’elle se redressa, son bras et son épaule droite faisaient un angle étrange. Avec son autre main, elle les remit à leur place, son visage couvert de poussière se crispa sous la douleur, puis la minute suivante, elle avait de nouveau ses deux membres intacts. Buffy serra plus fortement la garde de l’épée et déglutit difficilement, elle avait déjà combattu nombre de monstres mais ne savait pas ce qu’elle devait faire face à cette femme apparemment invincible et immortelle. Alors qu’elle se rapprochait dangereusement, la Mort en Noir tourna soudain la tête vers sa gauche, Buffy suivit son regard et vit une moto s’immobiliser en dérapage à quelques mètres d’eux. Les visages casqués des deux passagers semblèrent les fixer, puis le pilote se découvrit. Il avait des cheveux d’un roux vif attaché en queue de cheval et un visage osseux au profil d’oiseaux de proie qui n’était étrangement pas dépourvu de charme. Il eut un sourire sardonique alors que son regard acéré se posait sur Buffy.</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ne crois pas qu’il y a beaucoup trop de témoins pour un duel maintenant ? ”</w:t>
      </w:r>
    </w:p>
    <w:p>
      <w:pPr>
        <w:pStyle w:val="Normal"/>
        <w:spacing w:lineRule="atLeast" w:line="360"/>
        <w:jc w:val="both"/>
        <w:rPr>
          <w:rFonts w:ascii="Times" w:hAnsi="Times" w:cs="Times"/>
        </w:rPr>
      </w:pPr>
      <w:r>
        <w:rPr>
          <w:rFonts w:cs="Times" w:ascii="Times" w:hAnsi="Times"/>
        </w:rPr>
        <w:t>Devant le regard atterré de Buffy, il éclata de rire et ajouta avant de remettre son casqu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e n’est que partie remise, on se reverra ! ”</w:t>
      </w:r>
    </w:p>
    <w:p>
      <w:pPr>
        <w:pStyle w:val="Normal"/>
        <w:spacing w:lineRule="atLeast" w:line="360"/>
        <w:jc w:val="both"/>
        <w:rPr>
          <w:rFonts w:ascii="Times" w:hAnsi="Times" w:cs="Times"/>
        </w:rPr>
      </w:pPr>
      <w:r>
        <w:rPr>
          <w:rFonts w:cs="Times" w:ascii="Times" w:hAnsi="Times"/>
        </w:rPr>
        <w:t>Puis il mit les gaz et la moto repartit aussi vite qu’elle était arrivée. La Mort en Noir profita de la surprise de l’adolescente pour lui arracher son épée des mains, ramassa son manteau puis elle s’éloigna non sans avoir promis à Angel de le retrouver.</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Un peu plus tard, Angel et Buffy rejoignirent leurs amis à la bibliothèque. Les uns et les autres avaient effectué de longues recherches dans les différents ouvrages mis à leur disposition. Ils n’avaient rien trouvé de plus utiles sur l’étrange tueuse de vampires. Après que Buffy leur eut expliqué qu’elle n’était pas comme ses proies, la question sur sa nature se posa de nouveau. Angel se tenait un peu à l’écart et même s’il lui en coûtait, il se décida à dire ce qu’il savait d’elle. Sa voix rauque s’éleva et tous les regards se tournèrent vers lui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sais qui elle est !</w:t>
      </w:r>
    </w:p>
    <w:p>
      <w:pPr>
        <w:pStyle w:val="Normal"/>
        <w:spacing w:lineRule="atLeast" w:line="360"/>
        <w:ind w:firstLine="300"/>
        <w:jc w:val="both"/>
        <w:rPr>
          <w:rFonts w:ascii="Times" w:hAnsi="Times" w:cs="Times"/>
        </w:rPr>
      </w:pPr>
      <w:r>
        <w:rPr>
          <w:rFonts w:cs="Times" w:ascii="Times" w:hAnsi="Times"/>
        </w:rPr>
        <w:t>- Que veux-tu dire ?</w:t>
      </w:r>
    </w:p>
    <w:p>
      <w:pPr>
        <w:pStyle w:val="Normal"/>
        <w:spacing w:lineRule="atLeast" w:line="360"/>
        <w:ind w:firstLine="300"/>
        <w:jc w:val="both"/>
        <w:rPr>
          <w:rFonts w:ascii="Times" w:hAnsi="Times" w:cs="Times"/>
        </w:rPr>
      </w:pPr>
      <w:r>
        <w:rPr>
          <w:rFonts w:cs="Times" w:ascii="Times" w:hAnsi="Times"/>
        </w:rPr>
        <w:t>- Cette nuit, en voyant son visage je l’ai reconnue. Je l’ai déjà rencontrée, au milieu du siècle dernier. ”</w:t>
      </w:r>
    </w:p>
    <w:p>
      <w:pPr>
        <w:pStyle w:val="Normal"/>
        <w:spacing w:lineRule="atLeast" w:line="360"/>
        <w:jc w:val="both"/>
        <w:rPr>
          <w:rFonts w:ascii="Times" w:hAnsi="Times" w:cs="Times"/>
        </w:rPr>
      </w:pPr>
      <w:r>
        <w:rPr>
          <w:rFonts w:cs="Times" w:ascii="Times" w:hAnsi="Times"/>
        </w:rPr>
        <w:t>Il se tut un instant, perdu dans des souvenirs qu’il aurait aimés ne pas posséder. Lorsque Giles voulut lui poser une question, il lui fit signe de garder le silence, puis il reprit la parol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ne connais pas son prénom, cependant son époux s’appelait Nathanaël Feirn. Je l’ai vue pour la première fois dans une taverne. Après que je l’ai abordée, elle m’a expliquée qu’elle était mariée et m’a repoussé. ”</w:t>
      </w:r>
    </w:p>
    <w:p>
      <w:pPr>
        <w:pStyle w:val="Normal"/>
        <w:spacing w:lineRule="atLeast" w:line="360"/>
        <w:jc w:val="both"/>
        <w:rPr>
          <w:rFonts w:ascii="Times" w:hAnsi="Times" w:cs="Times"/>
        </w:rPr>
      </w:pPr>
      <w:r>
        <w:rPr>
          <w:rFonts w:cs="Times" w:ascii="Times" w:hAnsi="Times"/>
        </w:rPr>
        <w:t>Pouvait-il leur expliquer alors qu’il avait été vexé et furieux de son rejet et au lieu de se chercher une autre victime, il l’avait suivie, avait découvert le nom de son mari ainsi que l’endroit où elle vivait. Il y avait peu de choses dans sa longue vie dont il était fier, il ne pouvait pas dire pour autant que cette femme était ce qu’il avait fait de pire, loin de là. Il reprit son réci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me suis jeté devant le cheval de Nathanaël Feirn, inquiet de m’avoir blessé, il m’a ramené chez lui pour me soigner. Je l’ai tué. Puis j’ai attendu le retour de sa femme et je l’ai tuée à son tour. Je ne lui ai pas donné mon sang à boire et s’il y a une chose dont je suis sûr, c’est que lorsque j’ai quitté leur appartement, elle était morte. ”</w:t>
      </w:r>
    </w:p>
    <w:p>
      <w:pPr>
        <w:pStyle w:val="Normal"/>
        <w:spacing w:lineRule="atLeast" w:line="360"/>
        <w:jc w:val="both"/>
        <w:rPr>
          <w:rFonts w:ascii="Times" w:hAnsi="Times" w:cs="Times"/>
        </w:rPr>
      </w:pPr>
      <w:r>
        <w:rPr>
          <w:rFonts w:cs="Times" w:ascii="Times" w:hAnsi="Times"/>
        </w:rPr>
        <w:t>Il y eut un silence gêné, aucun d’entre eux n’aimait se rappeler de quoi Angel avait été capable. Giles finit par parler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i elle n’est pas un vampire et si elle était morte, comment peut-elle être encore vivante 150 ans après ?</w:t>
      </w:r>
    </w:p>
    <w:p>
      <w:pPr>
        <w:pStyle w:val="Normal"/>
        <w:spacing w:lineRule="atLeast" w:line="360"/>
        <w:ind w:firstLine="300"/>
        <w:jc w:val="both"/>
        <w:rPr>
          <w:rFonts w:ascii="Times" w:hAnsi="Times" w:cs="Times"/>
        </w:rPr>
      </w:pPr>
      <w:r>
        <w:rPr>
          <w:rFonts w:cs="Times" w:ascii="Times" w:hAnsi="Times"/>
        </w:rPr>
        <w:t>- Alors elle ne peut être qu’un fantôme ! ”</w:t>
      </w:r>
    </w:p>
    <w:p>
      <w:pPr>
        <w:pStyle w:val="Normal"/>
        <w:spacing w:lineRule="atLeast" w:line="360"/>
        <w:jc w:val="both"/>
        <w:rPr>
          <w:rFonts w:ascii="Times" w:hAnsi="Times" w:cs="Times"/>
        </w:rPr>
      </w:pPr>
      <w:r>
        <w:rPr>
          <w:rFonts w:cs="Times" w:ascii="Times" w:hAnsi="Times"/>
        </w:rPr>
        <w:t>Tous les visages se tournèrent vers Xander, il leva les sourcil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Ben quoi, j’ai dit une bêtise ?</w:t>
      </w:r>
    </w:p>
    <w:p>
      <w:pPr>
        <w:pStyle w:val="Normal"/>
        <w:spacing w:lineRule="atLeast" w:line="360"/>
        <w:ind w:firstLine="300"/>
        <w:jc w:val="both"/>
        <w:rPr>
          <w:rFonts w:ascii="Times" w:hAnsi="Times" w:cs="Times"/>
        </w:rPr>
      </w:pPr>
      <w:r>
        <w:rPr>
          <w:rFonts w:cs="Times" w:ascii="Times" w:hAnsi="Times"/>
        </w:rPr>
        <w:t>- Un Esprit Vengeur... ”</w:t>
      </w:r>
    </w:p>
    <w:p>
      <w:pPr>
        <w:pStyle w:val="Normal"/>
        <w:spacing w:lineRule="atLeast" w:line="360"/>
        <w:jc w:val="both"/>
        <w:rPr>
          <w:rFonts w:ascii="Times" w:hAnsi="Times" w:cs="Times"/>
        </w:rPr>
      </w:pPr>
      <w:r>
        <w:rPr>
          <w:rFonts w:cs="Times" w:ascii="Times" w:hAnsi="Times"/>
        </w:rPr>
        <w:t xml:space="preserve">Giles ne termina pas sa phrase, il ouvrit un vieil ouvrage et chercha ce qui se disait sur les morts qui refusaient de l’être et revenaient pour punir leurs assassins.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Un fantôme, c’est pas quelque chose d’immatériel, qu’on ne peut pas toucher ?</w:t>
      </w:r>
    </w:p>
    <w:p>
      <w:pPr>
        <w:pStyle w:val="Normal"/>
        <w:spacing w:lineRule="atLeast" w:line="360"/>
        <w:ind w:firstLine="300"/>
        <w:jc w:val="both"/>
        <w:rPr/>
      </w:pPr>
      <w:r>
        <w:rPr>
          <w:rFonts w:cs="Times" w:ascii="Times" w:hAnsi="Times"/>
        </w:rPr>
        <w:t>- Si Willow ! En revanche, l’Esprit Vengeur est capable d’être tangible lorsqu’il doit frapper, il ne connaît que la violence et il est pratiquement indestructible.</w:t>
      </w:r>
    </w:p>
    <w:p>
      <w:pPr>
        <w:pStyle w:val="Normal"/>
        <w:spacing w:lineRule="atLeast" w:line="360"/>
        <w:ind w:firstLine="300"/>
        <w:jc w:val="both"/>
        <w:rPr>
          <w:rFonts w:ascii="Times" w:hAnsi="Times" w:cs="Times"/>
        </w:rPr>
      </w:pPr>
      <w:r>
        <w:rPr>
          <w:rFonts w:cs="Times" w:ascii="Times" w:hAnsi="Times"/>
        </w:rPr>
        <w:t>- C’est vachement encourageant ! ”</w:t>
      </w:r>
    </w:p>
    <w:p>
      <w:pPr>
        <w:pStyle w:val="Normal"/>
        <w:spacing w:lineRule="atLeast" w:line="360"/>
        <w:jc w:val="both"/>
        <w:rPr>
          <w:rFonts w:ascii="Times" w:hAnsi="Times" w:cs="Times"/>
        </w:rPr>
      </w:pPr>
      <w:r>
        <w:rPr>
          <w:rFonts w:cs="Times" w:ascii="Times" w:hAnsi="Times"/>
        </w:rPr>
        <w:t>Même si les mots étaient ceux de Xander, ils exprimaient ce que tous pensaient. Angel comprenait alors qu’il allait lui être difficile d’échapper à son destin. La Mort en Noir n’existait que pour le tuer et rien ni personne ne semblaient en mesure de l’arrêter. Soudain par une étrange association d’idées, il se rappela le motard, il demanda alors à Buffy si elle le connaissait. Elle secoua la tête puis raconta leur étrange rencontre. Giles soupira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Décidément, nous nageons en plein mystèr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a Mort en Noir avait jeté son manteau et son épée sur le lit puis elle se déshabilla, son tee-shirt et son pantalon étaient à présent plus gris que noirs. Tandis que l’eau chaude de la douche dénouait ses muscles crispés, elle repensa au motard. Elle avait été si proche de l’adolescente, qu’il n’avait pas déterminé de qui venait le signal et comme la blonde tenait son épée, il en avait conclu qu’elle était l’Immortelle. Tout en se séchant avec une épaisse serviette, elle se dit que cela n’avait pas d’importance, s’il recroisait la route de la petite blonde, il comprendrait vite qu’il y avait eu erreur sur la personne. Son propre problème était plus grave, elle n’avait jamais reçu le moindre quickening, elle n’avait même jamais combattu d’autres Immortels. Elle s’allongea sur son lit et laissa les souvenirs envahir sa mémoire. Elle s’était sentie mourir entre les bras du vampire. Pourtant elle avait repris connaissance. Elle n’avait pas eu vraiment le temps de s’interroger, elle avait aperçu le corps de Nathanaël. Elle avait poussé un cri d’animal blessé et avait longtemps pleuré sur le corps de son époux assassiné. Il avait une profonde blessure à la gorge et était livide, cela ne laissait aucun doute sur la nature du tueur. Elle avait posé ses doigts à l’endroit où devait se situer sa propre plaie, elle avait disparu. Elle s’était mise devant un miroir et avait vu que la peau était saine et n’avait pas même une cicatrice. Avec crainte, elle se demanda si elle était devenue un vampire à son tour, cependant l’existence de son reflet contredisait ce que les légendes indiquaient de ce monstre. Le visage encore baigné de larmes, elle était partie à la recherche d’un représentant des forces de l’ordre. Le jour était en train de se lever, elle n’en avait pas ressenti le moindre malaise. Dans son chagrin, elle pouvait se sentir rassurée, elle était toujours humaine. L’était-elle vraiment ? Elle avait repassé ses doigts sur sa peau lisse. Puis elle avait fini par trouver un policier. Il avait eu du mal à comprendre ses paroles entrecoupées de sanglots et avait fini par l’accompagner et trouver le corps de son mari. L’enquête policière s’était mise en route. Madame Feirn avait préféré pourtant ne pas parler de sa propre agression qu’elle n’arrivait pas à expliquer, tout en sachant que sans son témoignage les policiers ne pourraient jamais retrouver l’assassin. Au fond d’elle-même, elle savait déjà qu’elle s’en occuperait. Quelques semaines plus tard, elle avait croisé la route d’un homme qui éveilla dans sa tête un étrange signal. Il était écossais, était né plus de deux siècles auparavant et comme elle, il était immortel. Il était devenu son mentor. Lorsqu’ils s’étaient quittés, elle était tout à fait en mesure de se prendre en charge. Cependant, elle ne partit pas à la recherche d’autres Immortels, elle avait décidé de chasser des proies d’une autre nature. Et au moment où elle allait enfin pouvoir se venger, son premier Immortel l’avait rattrapée. Même si son mentor avait été un excellent maître d’armes, son manque d’entraînement ne l’avait pas préparé à soutenir un tel duel. Elle ferma les yeux, Nathanaël avait toujours été de bons conseils, il lui manquait plus que jamai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Buffy avait demandé à Angel de ne pas sortir de chez lui cette nuit là, le temps pour elle de repartir à la recherche de la Mort en Noir. D’après Giles, un Esprit Vengeur ne s’en prenait qu’à celui qu’il pourchassait, Buffy ne risquait donc rien, en théorie. L’adolescente ne pouvait oublier, que l’inconnue avait tué grand nombre de vampires, était-ce parce qu’elle les assimilait à Angel ou Giles se trompait, là était la question. Elle secoua la tête, elle ne devait pas laisser la peur l’emporter. Soudain une moto s’immobilisa devant elle. Lorsque le pilote retira son casque elle le reconnut. Il semblait surpris et quand il parla, elle ne comprit pas de quoi il parlai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ncroyable, ce n’est pas toi. C’est bien la première fois que le signal me trompe ainsi. Bah, quelle importance, je finirais bien par retrouver l’autre, en attendant mon amie a faim. ”</w:t>
      </w:r>
    </w:p>
    <w:p>
      <w:pPr>
        <w:pStyle w:val="Normal"/>
        <w:spacing w:lineRule="atLeast" w:line="360"/>
        <w:jc w:val="both"/>
        <w:rPr>
          <w:rFonts w:ascii="Times" w:hAnsi="Times" w:cs="Times"/>
        </w:rPr>
      </w:pPr>
      <w:r>
        <w:rPr>
          <w:rFonts w:cs="Times" w:ascii="Times" w:hAnsi="Times"/>
        </w:rPr>
        <w:t>La passagère, revêtue d’une combinaison de cuir, passa une longue jambe par dessus la grosse roue, puis elle se découvrit, une masse de cheveux bouclés aux reflets de miel sombre retomba sur un visage hideux. Ses lèvres découvrirent de longs crocs et la vampire se jeta sur Buffy. Cependant, le Slayer se retrouvait en terrain connu, pour la première fois depuis deux jours, elle savait exactement ce qu’elle devait faire. Elle frappa son agresseur au milieu du visage puis son pied l’atteignit au milieu du ventre, ensuite Buffy sortit un pieu de sa poche. Le motard comprit seulement que sa compagne était en danger, il dégaina son arme et la longue lame coupa le morceau de bois avant que Buffy puisse l’enfoncer dans la poitrine du vampire. L’adolescente recula en fixant l’épée qui lui rappelait trop la Mort en Noir. La vampire s’était relevée et s’approcha de son compagnon, elle posa un regard amusé sur le Slayer qu’elle avait identifiée puis elle demanda à son ami de la tuer. Ce dernier sourit, il fit tourner son arme entre ses mains tout en se rapprochant de son adversaire. Seule son agilité et sa rapidité permirent à Buffy d’éviter le premier coup, pas le second. La longue estafilade sur son bras se mit à saigner, Buffy recula en gémissant. Oubliant la douleur, elle roula sur le sol et s’éloigna de la dangereuse lame, tout en sachant qu’elle s’épuiserait vite si elle ne trouvait pas un moyen d’arrêter le motard. Celui-ci s’amusait, il était comme un chat qui chassait une souris, il aurait pu l’embrocher à plusieurs reprises, pourtant il se contentait de la blesser, il faisait durer le plaisir. Il finit par l’acculer contre le mur, elle n’avait aucune possibilité de s’enfuir, elle le fixait d’un regard d’animal traqué, cruellement consciente de sa mort si proche. Derrière lui, la vampire se réjouissait de la peur du Slayer. Au moment où il allait frapper, l’homme s’immobilisa puis tourna la tête. Une ombre s’avançait dans la ruelle, un long manteau noir volait derrière elle, elle portait une épée à la main, sa voix glacée interpella le motard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vas à l’encontre de toutes les règles, elle est mortelle, tu n’as pas à t’attaquer à elle ainsi, tu le sais pourtant qu’elle n’est pas comme nous ! ”</w:t>
      </w:r>
    </w:p>
    <w:p>
      <w:pPr>
        <w:pStyle w:val="Normal"/>
        <w:spacing w:lineRule="atLeast" w:line="360"/>
        <w:jc w:val="both"/>
        <w:rPr>
          <w:rFonts w:ascii="Times" w:hAnsi="Times" w:cs="Times"/>
        </w:rPr>
      </w:pPr>
      <w:r>
        <w:rPr>
          <w:rFonts w:cs="Times" w:ascii="Times" w:hAnsi="Times"/>
        </w:rPr>
        <w:t xml:space="preserve">L’homme se tourna vers elle, il reconnut la femme en noir qui faisait face à la blonde la veille, il souri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hérie, je te laisse terminer la petite blonde, j’ai un autre combat en perspective, nettement plus distrayant ! ”</w:t>
      </w:r>
    </w:p>
    <w:p>
      <w:pPr>
        <w:pStyle w:val="Normal"/>
        <w:spacing w:lineRule="atLeast" w:line="360"/>
        <w:jc w:val="both"/>
        <w:rPr>
          <w:rFonts w:ascii="Times" w:hAnsi="Times" w:cs="Times"/>
        </w:rPr>
      </w:pPr>
      <w:r>
        <w:rPr>
          <w:rFonts w:cs="Times" w:ascii="Times" w:hAnsi="Times"/>
        </w:rPr>
        <w:t>La Mort en Noir réalisait à quel point le motard était sûr de lui, il devait être bon bretteur, sûrement meilleur qu’elle. Elle n’aurait pas dû se dévoiler. Elle avait encore des réflexes stupides, dictés par une conscience toujours présente. Avec un soupir, elle retira son manteau et se mit en garde. L’Immortel tourna autour d’elle, la jaugeant de ses yeux verts très clairs. Pendant ce temps, la vampire se rapprochait du Slayer blessé. Elle restait prudente, consciente des capacités hors du commun de la tueuse de vampires. Cependant Buffy souffrait de nombreuses plaies et avait déjà perdu beaucoup de sang. L’odeur métallique agressait l’odorat délicat du vampire assoiffé, cela mit fin à ses tergiversations, elle s’approcha de l’humaine, les lèvres retroussées. L’épée du motard était puissante, ses mouvements étaient précis, la Mort en Noir arrivait tout juste à se défendre de manière maladroite. Son absence d’entraînement se faisait cruellement sentir. De l’autre côté de la ruelle, les crocs du vampire se plantèrent dans la gorge de Buffy. Le Slayer tenta de la repousser mais ses forces l’abandonnaient, ses pires cauchemars se réalisaient. Le coup précis arracha l’épée des mains de la femme vêtue de noir, elle se retrouva ainsi sans défense face à l’Immortel. La Mort, la vraie semblait à ce moment-là bien présente dans la sombre ruelle. Elle hésitait, quelle vie allait-elle faucher la première ? Soudain une main attrapa la masse de cheveux bouclés et la vampire brusquement tirée vers l’arrière fut ensuite jetée contre le mur. Elle cria autant de surprise que de douleur. Le motard s’apprêtait à décapiter la femme en noir lorsqu’il entendit les plaintes de sa compagne. Il se retourna et la vit en prise avec un autre vampire. Il n’hésita pas une seconde, il abandonna son adversaire et se précipita pour aider son amie. Sa lame pénétra profondément dans le flanc d’Angel puis il attrapa le corps à peine conscient de la vampire, remonta sur sa moto et démarra. En haletant, la Mort en Noir se releva. Elle ramassa son arme en fixant ses yeux gris sur Angel, penché sur Buffy et qui se tenait le côté. Il était blessé, il lui aurait été facile de le tuer à l’instant. Il se retourna alors, serrant le corps meurtri de Buffy contre lui, cette dernière avait les yeux entrouverts, elle était consciente. La Mort en Noir était épuisée par le combat qu’elle venait de mener, elle décida de reporter l’exécution d’Angel à plus tard. Elle refusait de reconnaître qu’elle puisse lui devoir quoi que ce soit, même si son intervention lui avait sauvé la vie. Elle n’ignorait pas qu’elle le devait à l’adolescente et à la situation dans laquelle celle-ci se trouvait. Elle ne ressentait aucune dette envers Angel et elle était toujours décidée à lui transpercer le cœur. Ses yeux gris transmirent ses sentiments au vampire qui les comprit parfaitement. Elle reprit son manteau et disparut dans la nui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 xml:space="preserve">Giles pansait les profondes blessures de Buffy, tout en écoutant avec incrédulité les derniers événements racontés par l’adolescent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me souviens très bien de ce qu’elle a dit, que j’étais mortelle et pas comme eux. Ça veut dire quoi, qu’ils sont immortels ?</w:t>
      </w:r>
    </w:p>
    <w:p>
      <w:pPr>
        <w:pStyle w:val="Normal"/>
        <w:spacing w:lineRule="atLeast" w:line="360"/>
        <w:ind w:firstLine="300"/>
        <w:jc w:val="both"/>
        <w:rPr>
          <w:rFonts w:ascii="Times" w:hAnsi="Times" w:cs="Times"/>
        </w:rPr>
      </w:pPr>
      <w:r>
        <w:rPr>
          <w:rFonts w:cs="Times" w:ascii="Times" w:hAnsi="Times"/>
        </w:rPr>
        <w:t>- Alors pourquoi se battent-ils, s’il est impossible de les tuer ? ”</w:t>
      </w:r>
    </w:p>
    <w:p>
      <w:pPr>
        <w:pStyle w:val="Normal"/>
        <w:spacing w:lineRule="atLeast" w:line="360"/>
        <w:jc w:val="both"/>
        <w:rPr>
          <w:rFonts w:ascii="Times" w:hAnsi="Times" w:cs="Times"/>
        </w:rPr>
      </w:pPr>
      <w:r>
        <w:rPr>
          <w:rFonts w:cs="Times" w:ascii="Times" w:hAnsi="Times"/>
        </w:rPr>
        <w:t>La question de Giles resta sans réponse, personne dans la bibliothèque ne la connaissait. Willow prit la parol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n tout cas, ce ne sont pas des Esprits Vengeurs ! ”</w:t>
      </w:r>
    </w:p>
    <w:p>
      <w:pPr>
        <w:pStyle w:val="Normal"/>
        <w:spacing w:lineRule="atLeast" w:line="360"/>
        <w:jc w:val="both"/>
        <w:rPr>
          <w:rFonts w:ascii="Times" w:hAnsi="Times" w:cs="Times"/>
        </w:rPr>
      </w:pPr>
      <w:r>
        <w:rPr>
          <w:rFonts w:cs="Times" w:ascii="Times" w:hAnsi="Times"/>
        </w:rPr>
        <w:t>Ils ne purent qu’approuver et la nature de celle que les vampires appelaient la Mort en Noir redevint un mystère. Après un long silence, Buffy leur dit ce qu’elle avait l’intention de fair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est toujours aussi important que je lui parle et cette fois, je n’ai pas l’intention de la chercher de nuit, au moment où je peux encore être attaquée par un vampire. Il n’y a aucune raison qu’elle craigne le soleil, je vais donc passer ma journée de demain à battre la ville jusqu’à que je la retrouve.</w:t>
      </w:r>
    </w:p>
    <w:p>
      <w:pPr>
        <w:pStyle w:val="Normal"/>
        <w:spacing w:lineRule="atLeast" w:line="360"/>
        <w:ind w:firstLine="300"/>
        <w:jc w:val="both"/>
        <w:rPr>
          <w:rFonts w:ascii="Times" w:hAnsi="Times" w:cs="Times"/>
        </w:rPr>
      </w:pPr>
      <w:r>
        <w:rPr>
          <w:rFonts w:cs="Times" w:ascii="Times" w:hAnsi="Times"/>
        </w:rPr>
        <w:t>- Mais demain, il y a cours ? ”</w:t>
      </w:r>
    </w:p>
    <w:p>
      <w:pPr>
        <w:pStyle w:val="Normal"/>
        <w:spacing w:lineRule="atLeast" w:line="360"/>
        <w:jc w:val="both"/>
        <w:rPr>
          <w:rFonts w:ascii="Times" w:hAnsi="Times" w:cs="Times"/>
        </w:rPr>
      </w:pPr>
      <w:r>
        <w:rPr>
          <w:rFonts w:cs="Times" w:ascii="Times" w:hAnsi="Times"/>
        </w:rPr>
        <w:t>Les yeux bleus clairs de Buffy se posèrent sur Willow, ils semblaient lui demander si c’était vraiment la première fois qu’elle faisait l’école buissonnière pour partir à la recherche de quelques monstres. La différence était que cette fois, elle ne savait absolument pas ce qu’était sa proie. Xander ne put s’empêcher de demander si ce n’était pas dangereux et s’il ne devait pas l’accompagner. Tous savaient que Buffy était plus en mesure de se défendre que lui, même dans l’état où le motard l’avait mise. Comprenant l’absurdité de sa proposition, il eut l’air embarrassé. Buffy lui dit pourtan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lle m’a sauvé la vie cette nuit. ”</w:t>
      </w:r>
    </w:p>
    <w:p>
      <w:pPr>
        <w:pStyle w:val="Normal"/>
        <w:spacing w:lineRule="atLeast" w:line="360"/>
        <w:jc w:val="both"/>
        <w:rPr>
          <w:rFonts w:ascii="Times" w:hAnsi="Times" w:cs="Times"/>
        </w:rPr>
      </w:pPr>
      <w:r>
        <w:rPr>
          <w:rFonts w:cs="Times" w:ascii="Times" w:hAnsi="Times"/>
        </w:rPr>
        <w:t>Plus ils en apprenaient sur cette étrange femme et plus le mystère s’épaississait. Buffy avait raison, elle devait lui parler. Sa proposition fut donc approuvée.</w:t>
      </w:r>
    </w:p>
    <w:p>
      <w:pPr>
        <w:pStyle w:val="Normal"/>
        <w:spacing w:lineRule="atLeast" w:line="360"/>
        <w:jc w:val="both"/>
        <w:rPr/>
      </w:pPr>
      <w:r>
        <w:rPr>
          <w:rFonts w:cs="Times" w:ascii="Times" w:hAnsi="Times"/>
        </w:rPr>
        <w:tab/>
        <w:t>Tôt le lendemain, l’adolescente commença à parcourir les rues de Sunnydale, son esprit en alerte à la moindre silhouette familière. La matinée se terminait lorsqu’elle la reconnut enfin. En réalité, son regard passa sur le long imperméable beige sans s’y arrêter immédiatement, le visage de la femme était en partie dissimulé sous un chapeau. Buffy fut surtout arrêtée par l’intérêt que la femme lui porta et finalement elle plongea dans les yeux gris glacés. Sous le soleil, la Mort en Noir n’avait plus le même air sinistre, elle avait troqué son ensemble sombre contre des vêtements plus clairs, évitant ainsi de trop attirer l’attention. Buffy l’appela par son nom et cette dernière sursauta en l’entendant, elle donna pendant quelques secondes l’impression qu’elle voulait s’enfuir, puis finalement elle répondit à la demande de Buffy. Elles quittèrent les rues grouillantes de passants et rejoignirent un parc. Buffy fut frappée par les mouvements curieux de son imperméable, l’un des pans voletait doucement dans la brise légère qui soufflait, tandis que l’autre semblait peser lourdement contre la cuisse de la femme. Le Slayer comprit alors que même de jour, l’étrange femme ne se séparait pas de son arme. Cette dernière fut la première à prendre la parol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as l’air bien remise de tes blessures. ”</w:t>
      </w:r>
    </w:p>
    <w:p>
      <w:pPr>
        <w:pStyle w:val="Normal"/>
        <w:spacing w:lineRule="atLeast" w:line="360"/>
        <w:jc w:val="both"/>
        <w:rPr>
          <w:rFonts w:ascii="Times" w:hAnsi="Times" w:cs="Times"/>
        </w:rPr>
      </w:pPr>
      <w:r>
        <w:rPr>
          <w:rFonts w:cs="Times" w:ascii="Times" w:hAnsi="Times"/>
        </w:rPr>
        <w:t>L’adolescente portait un chemisier à longues manches pour cacher les bandage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guéris vite, malheureusement pas aussi vite que vous. ”</w:t>
      </w:r>
    </w:p>
    <w:p>
      <w:pPr>
        <w:pStyle w:val="Normal"/>
        <w:spacing w:lineRule="atLeast" w:line="360"/>
        <w:jc w:val="both"/>
        <w:rPr>
          <w:rFonts w:ascii="Times" w:hAnsi="Times" w:cs="Times"/>
        </w:rPr>
      </w:pPr>
      <w:r>
        <w:rPr>
          <w:rFonts w:cs="Times" w:ascii="Times" w:hAnsi="Times"/>
        </w:rPr>
        <w:t>Buffy eut droit à un regard énigmatique mais la femme ne releva pas sa remarqu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m’appelle Buffy, je suis le Slayer, vous savez ce que cela signifie ? ”</w:t>
      </w:r>
    </w:p>
    <w:p>
      <w:pPr>
        <w:pStyle w:val="Normal"/>
        <w:spacing w:lineRule="atLeast" w:line="360"/>
        <w:jc w:val="both"/>
        <w:rPr>
          <w:rFonts w:ascii="Times" w:hAnsi="Times" w:cs="Times"/>
        </w:rPr>
      </w:pPr>
      <w:r>
        <w:rPr>
          <w:rFonts w:cs="Times" w:ascii="Times" w:hAnsi="Times"/>
        </w:rPr>
        <w:t>La femme s’immobilisa tandis que des souvenirs remontaient, au début de sa chasse aux vampires, un siècle et demi auparavant, certaines de ses proies l’avaient surnommée ainsi. Devant le mutisme de la femme, Buffy pensa qu’elle devait s’expliquer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suis la Tueuse de vampires...</w:t>
      </w:r>
    </w:p>
    <w:p>
      <w:pPr>
        <w:pStyle w:val="Normal"/>
        <w:spacing w:lineRule="atLeast" w:line="360"/>
        <w:ind w:firstLine="300"/>
        <w:jc w:val="both"/>
        <w:rPr>
          <w:rFonts w:ascii="Times" w:hAnsi="Times" w:cs="Times"/>
        </w:rPr>
      </w:pPr>
      <w:r>
        <w:rPr>
          <w:rFonts w:cs="Times" w:ascii="Times" w:hAnsi="Times"/>
        </w:rPr>
        <w:t>- Tu fais bien mal ton travail ! ”</w:t>
      </w:r>
    </w:p>
    <w:p>
      <w:pPr>
        <w:pStyle w:val="Normal"/>
        <w:spacing w:lineRule="atLeast" w:line="360"/>
        <w:jc w:val="both"/>
        <w:rPr>
          <w:rFonts w:ascii="Times" w:hAnsi="Times" w:cs="Times"/>
        </w:rPr>
      </w:pPr>
      <w:r>
        <w:rPr>
          <w:rFonts w:cs="Times" w:ascii="Times" w:hAnsi="Times"/>
        </w:rPr>
        <w:t>Buffy fut piquée au vif par la remarque assenée d’une voix coupante, elle comprit parfaitement pourquoi la femme l’accusait ainsi, elle s’expliqua donc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ngel n’est plus celui qui vous a..., que vous aviez rencontré. Il a changé. A cause d’un sort gitan, il a retrouvé son âme, à présent c’est un bon vampire.</w:t>
      </w:r>
    </w:p>
    <w:p>
      <w:pPr>
        <w:pStyle w:val="Normal"/>
        <w:spacing w:lineRule="atLeast" w:line="360"/>
        <w:ind w:firstLine="300"/>
        <w:jc w:val="both"/>
        <w:rPr>
          <w:rFonts w:ascii="Times" w:hAnsi="Times" w:cs="Times"/>
        </w:rPr>
      </w:pPr>
      <w:r>
        <w:rPr>
          <w:rFonts w:cs="Times" w:ascii="Times" w:hAnsi="Times"/>
        </w:rPr>
        <w:t>- Bon vampire ! Voila deux mots qui me paraissent bien mal associés, surtout quand il s’agit d’Angel.</w:t>
      </w:r>
    </w:p>
    <w:p>
      <w:pPr>
        <w:pStyle w:val="Normal"/>
        <w:spacing w:lineRule="atLeast" w:line="360"/>
        <w:ind w:firstLine="300"/>
        <w:jc w:val="both"/>
        <w:rPr>
          <w:rFonts w:ascii="Times" w:hAnsi="Times" w:cs="Times"/>
        </w:rPr>
      </w:pPr>
      <w:r>
        <w:rPr>
          <w:rFonts w:cs="Times" w:ascii="Times" w:hAnsi="Times"/>
        </w:rPr>
        <w:t>- Je sais pourquoi vous dites ça.</w:t>
      </w:r>
    </w:p>
    <w:p>
      <w:pPr>
        <w:pStyle w:val="Normal"/>
        <w:spacing w:lineRule="atLeast" w:line="360"/>
        <w:ind w:firstLine="300"/>
        <w:jc w:val="both"/>
        <w:rPr>
          <w:rFonts w:ascii="Times" w:hAnsi="Times" w:cs="Times"/>
        </w:rPr>
      </w:pPr>
      <w:r>
        <w:rPr>
          <w:rFonts w:cs="Times" w:ascii="Times" w:hAnsi="Times"/>
        </w:rPr>
        <w:t>- Vraiment ? Il t’a dit qu’il a tué mon époux ?</w:t>
      </w:r>
    </w:p>
    <w:p>
      <w:pPr>
        <w:pStyle w:val="Normal"/>
        <w:spacing w:lineRule="atLeast" w:line="360"/>
        <w:jc w:val="both"/>
        <w:rPr>
          <w:rFonts w:ascii="Times" w:hAnsi="Times" w:cs="Times"/>
        </w:rPr>
      </w:pPr>
      <w:r>
        <w:rPr>
          <w:rFonts w:cs="Times" w:ascii="Times" w:hAnsi="Times"/>
        </w:rPr>
        <w:t>Les yeux gris plongèrent dans ceux de Buffy, on pouvait y lire toute la douleur que cette perte lui avait causée et qu’elle lui infligeait encore. L’adolescente ne put lui dire autre chose qu’elle était désolée. La femme se contenta de tourner son profil de marbre et de fixer l’horizon devant elle. Après un lourd silence, elle ajouta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st-ce qu’il t’a dit ce qu’il m’a fait ? ”</w:t>
      </w:r>
    </w:p>
    <w:p>
      <w:pPr>
        <w:pStyle w:val="Normal"/>
        <w:spacing w:lineRule="atLeast" w:line="360"/>
        <w:jc w:val="both"/>
        <w:rPr>
          <w:rFonts w:ascii="Times" w:hAnsi="Times" w:cs="Times"/>
        </w:rPr>
      </w:pPr>
      <w:r>
        <w:rPr>
          <w:rFonts w:cs="Times" w:ascii="Times" w:hAnsi="Times"/>
        </w:rPr>
        <w:t>Buffy déglutit difficilement, elles arrivaient au sujet délicat et essentiel en même temp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vous a... tuée.</w:t>
      </w:r>
    </w:p>
    <w:p>
      <w:pPr>
        <w:pStyle w:val="Normal"/>
        <w:spacing w:lineRule="atLeast" w:line="360"/>
        <w:ind w:firstLine="300"/>
        <w:jc w:val="both"/>
        <w:rPr>
          <w:rFonts w:ascii="Times" w:hAnsi="Times" w:cs="Times"/>
        </w:rPr>
      </w:pPr>
      <w:r>
        <w:rPr>
          <w:rFonts w:cs="Times" w:ascii="Times" w:hAnsi="Times"/>
        </w:rPr>
        <w:t>- Oui, il m’a tuée. ”</w:t>
      </w:r>
    </w:p>
    <w:p>
      <w:pPr>
        <w:pStyle w:val="Normal"/>
        <w:spacing w:lineRule="atLeast" w:line="360"/>
        <w:jc w:val="both"/>
        <w:rPr>
          <w:rFonts w:ascii="Times" w:hAnsi="Times" w:cs="Times"/>
        </w:rPr>
      </w:pPr>
      <w:r>
        <w:rPr>
          <w:rFonts w:cs="Times" w:ascii="Times" w:hAnsi="Times"/>
        </w:rPr>
        <w:t>Rien dans son visage impassible ne traduisait l’énormité de ce qu’elle venait de dire, comme s’il n’y avait rien de plus normal qu’elle soit encore là apparemment bien vivant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Qui êtes-vous ?</w:t>
      </w:r>
    </w:p>
    <w:p>
      <w:pPr>
        <w:pStyle w:val="Normal"/>
        <w:spacing w:lineRule="atLeast" w:line="360"/>
        <w:ind w:firstLine="300"/>
        <w:jc w:val="both"/>
        <w:rPr>
          <w:rFonts w:ascii="Times" w:hAnsi="Times" w:cs="Times"/>
        </w:rPr>
      </w:pPr>
      <w:r>
        <w:rPr>
          <w:rFonts w:cs="Times" w:ascii="Times" w:hAnsi="Times"/>
        </w:rPr>
        <w:t>- Tu l’as dit toi même ; je suis madame Feirn. Madame veuve Feirn. ”</w:t>
      </w:r>
    </w:p>
    <w:p>
      <w:pPr>
        <w:pStyle w:val="Normal"/>
        <w:spacing w:lineRule="atLeast" w:line="360"/>
        <w:jc w:val="both"/>
        <w:rPr>
          <w:rFonts w:ascii="Times" w:hAnsi="Times" w:cs="Times"/>
        </w:rPr>
      </w:pPr>
      <w:r>
        <w:rPr>
          <w:rFonts w:cs="Times" w:ascii="Times" w:hAnsi="Times"/>
        </w:rPr>
        <w:t>Buffy décida de changer l’orientation de cette conversation qui pour l’instant ne semblait mener nulle par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e motard est comme vous, n’est-ce pas ? ”</w:t>
      </w:r>
    </w:p>
    <w:p>
      <w:pPr>
        <w:pStyle w:val="Normal"/>
        <w:spacing w:lineRule="atLeast" w:line="360"/>
        <w:jc w:val="both"/>
        <w:rPr>
          <w:rFonts w:ascii="Times" w:hAnsi="Times" w:cs="Times"/>
        </w:rPr>
      </w:pPr>
      <w:r>
        <w:rPr>
          <w:rFonts w:cs="Times" w:ascii="Times" w:hAnsi="Times"/>
        </w:rPr>
        <w:t>Feirn lui jeta un regard hésitant, puis elle répondit par l’affirmativ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va sûrement encore essayer de me tuer. S’il y un moyen pour moi de l’arrêter, il faut que je le connaisse. ”</w:t>
      </w:r>
    </w:p>
    <w:p>
      <w:pPr>
        <w:pStyle w:val="Normal"/>
        <w:spacing w:lineRule="atLeast" w:line="360"/>
        <w:jc w:val="both"/>
        <w:rPr/>
      </w:pPr>
      <w:r>
        <w:rPr>
          <w:rFonts w:cs="Times" w:ascii="Times" w:hAnsi="Times"/>
        </w:rPr>
        <w:t>L’Immortelle soupira. Pendant un siècle et demi, les vampires avaient tout essayé pour la tuer, aucun n’avait, heureusement pour elle, pensé à lui couper la tête. Elle n’allait pas forcer sa chance en avouant à cette gamine apparemment amoureuse d’un vampire, quelle était la seule manière de la tuer. Face à son silence, Buffy insista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sais comment tuer un vampire, c’est mon job, mais j’ignore complètement comment faire avec des gens comme vous. Et lui, il est apparemment l’ami d’une vampire, il va donc encore vouloir me tuer, comment puis-je me défendre contre lui ?</w:t>
      </w:r>
    </w:p>
    <w:p>
      <w:pPr>
        <w:pStyle w:val="Normal"/>
        <w:spacing w:lineRule="atLeast" w:line="360"/>
        <w:ind w:firstLine="300"/>
        <w:jc w:val="both"/>
        <w:rPr>
          <w:rFonts w:ascii="Times" w:hAnsi="Times" w:cs="Times"/>
        </w:rPr>
      </w:pPr>
      <w:r>
        <w:rPr>
          <w:rFonts w:cs="Times" w:ascii="Times" w:hAnsi="Times"/>
        </w:rPr>
        <w:t>- Le motard, je m’en occupe.</w:t>
      </w:r>
    </w:p>
    <w:p>
      <w:pPr>
        <w:pStyle w:val="Normal"/>
        <w:spacing w:lineRule="atLeast" w:line="360"/>
        <w:ind w:firstLine="300"/>
        <w:jc w:val="both"/>
        <w:rPr>
          <w:rFonts w:ascii="Times" w:hAnsi="Times" w:cs="Times"/>
        </w:rPr>
      </w:pPr>
      <w:r>
        <w:rPr>
          <w:rFonts w:cs="Times" w:ascii="Times" w:hAnsi="Times"/>
        </w:rPr>
        <w:t>- Je ne voudrais pas être désagréable mais cette nuit, sans l’intervention d’Angel... ”</w:t>
      </w:r>
    </w:p>
    <w:p>
      <w:pPr>
        <w:pStyle w:val="Normal"/>
        <w:spacing w:lineRule="atLeast" w:line="360"/>
        <w:jc w:val="both"/>
        <w:rPr>
          <w:rFonts w:ascii="Times" w:hAnsi="Times" w:cs="Times"/>
        </w:rPr>
      </w:pPr>
      <w:r>
        <w:rPr>
          <w:rFonts w:cs="Times" w:ascii="Times" w:hAnsi="Times"/>
        </w:rPr>
        <w:t>Buffy se tut devant le regard foudroyant de Feirn. Cependant, cette dernière savait qu’elle avait raison, ce qui attisait sa colè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ela fait trop longtemps que je néglige mon entraînement, j’ai juste besoin de quelques jours. ”</w:t>
      </w:r>
    </w:p>
    <w:p>
      <w:pPr>
        <w:pStyle w:val="Normal"/>
        <w:spacing w:lineRule="atLeast" w:line="360"/>
        <w:jc w:val="both"/>
        <w:rPr>
          <w:rFonts w:ascii="Times" w:hAnsi="Times" w:cs="Times"/>
        </w:rPr>
      </w:pPr>
      <w:r>
        <w:rPr>
          <w:rFonts w:cs="Times" w:ascii="Times" w:hAnsi="Times"/>
        </w:rPr>
        <w:t>Son mentor ne lui avait pas seulement appris à se battre, il lui avait également montré des techniques pour garder son habilité, néanmoins elle avait conscience que cela faisait des années qu’elle ne s’y était pas essayées. Quelques jours paraissaient bien peu, pourtant elle devait faire en sorte que cela suffis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Vous savez où aller ?</w:t>
      </w:r>
    </w:p>
    <w:p>
      <w:pPr>
        <w:pStyle w:val="Normal"/>
        <w:spacing w:lineRule="atLeast" w:line="360"/>
        <w:ind w:firstLine="300"/>
        <w:jc w:val="both"/>
        <w:rPr>
          <w:rFonts w:ascii="Times" w:hAnsi="Times" w:cs="Times"/>
        </w:rPr>
      </w:pPr>
      <w:r>
        <w:rPr>
          <w:rFonts w:cs="Times" w:ascii="Times" w:hAnsi="Times"/>
        </w:rPr>
        <w:t>- Pour quoi ?</w:t>
      </w:r>
    </w:p>
    <w:p>
      <w:pPr>
        <w:pStyle w:val="Normal"/>
        <w:spacing w:lineRule="atLeast" w:line="360"/>
        <w:ind w:firstLine="300"/>
        <w:jc w:val="both"/>
        <w:rPr>
          <w:rFonts w:ascii="Times" w:hAnsi="Times" w:cs="Times"/>
        </w:rPr>
      </w:pPr>
      <w:r>
        <w:rPr>
          <w:rFonts w:cs="Times" w:ascii="Times" w:hAnsi="Times"/>
        </w:rPr>
        <w:t>- Pour vous entraîner ?</w:t>
      </w:r>
    </w:p>
    <w:p>
      <w:pPr>
        <w:pStyle w:val="Normal"/>
        <w:spacing w:lineRule="atLeast" w:line="360"/>
        <w:ind w:firstLine="300"/>
        <w:jc w:val="both"/>
        <w:rPr>
          <w:rFonts w:ascii="Times" w:hAnsi="Times" w:cs="Times"/>
        </w:rPr>
      </w:pPr>
      <w:r>
        <w:rPr>
          <w:rFonts w:cs="Times" w:ascii="Times" w:hAnsi="Times"/>
        </w:rPr>
        <w:t>- Je me débrouillerais.</w:t>
      </w:r>
    </w:p>
    <w:p>
      <w:pPr>
        <w:pStyle w:val="Normal"/>
        <w:spacing w:lineRule="atLeast" w:line="360"/>
        <w:ind w:firstLine="300"/>
        <w:jc w:val="both"/>
        <w:rPr>
          <w:rFonts w:ascii="Times" w:hAnsi="Times" w:cs="Times"/>
        </w:rPr>
      </w:pPr>
      <w:r>
        <w:rPr>
          <w:rFonts w:cs="Times" w:ascii="Times" w:hAnsi="Times"/>
        </w:rPr>
        <w:t>- Il n’est pas si facile de trouver l’endroit idéal.</w:t>
      </w:r>
    </w:p>
    <w:p>
      <w:pPr>
        <w:pStyle w:val="Normal"/>
        <w:spacing w:lineRule="atLeast" w:line="360"/>
        <w:ind w:firstLine="300"/>
        <w:jc w:val="both"/>
        <w:rPr>
          <w:rFonts w:ascii="Times" w:hAnsi="Times" w:cs="Times"/>
        </w:rPr>
      </w:pPr>
      <w:r>
        <w:rPr>
          <w:rFonts w:cs="Times" w:ascii="Times" w:hAnsi="Times"/>
        </w:rPr>
        <w:t>- Et tu as une idée ?</w:t>
      </w:r>
    </w:p>
    <w:p>
      <w:pPr>
        <w:pStyle w:val="Normal"/>
        <w:spacing w:lineRule="atLeast" w:line="360"/>
        <w:ind w:firstLine="300"/>
        <w:jc w:val="both"/>
        <w:rPr>
          <w:rFonts w:ascii="Times" w:hAnsi="Times" w:cs="Times"/>
        </w:rPr>
      </w:pPr>
      <w:r>
        <w:rPr>
          <w:rFonts w:cs="Times" w:ascii="Times" w:hAnsi="Times"/>
        </w:rPr>
        <w:t>- Peut-être, sinon Giles pourrait vous aider, il est mon watcher et sait beaucoup de choses. Vous pouvez le trouver à la bibliothèque du lycée. ”</w:t>
      </w:r>
    </w:p>
    <w:p>
      <w:pPr>
        <w:pStyle w:val="Normal"/>
        <w:spacing w:lineRule="atLeast" w:line="360"/>
        <w:jc w:val="both"/>
        <w:rPr>
          <w:rFonts w:ascii="Times" w:hAnsi="Times" w:cs="Times"/>
        </w:rPr>
      </w:pPr>
      <w:r>
        <w:rPr>
          <w:rFonts w:cs="Times" w:ascii="Times" w:hAnsi="Times"/>
        </w:rPr>
        <w:t>Feirn lui jeta un regard indéchiffrable, qui ne traduisait nullement si elle avait l’intention de rencontrer Giles puis elle commença à s’éloigner de l’adolescente. Alors Buffy lui demanda très vit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t Angel ? Est-ce que vous lui pardonnez ? ”</w:t>
      </w:r>
    </w:p>
    <w:p>
      <w:pPr>
        <w:pStyle w:val="Normal"/>
        <w:spacing w:lineRule="atLeast" w:line="360"/>
        <w:jc w:val="both"/>
        <w:rPr>
          <w:rFonts w:ascii="Times" w:hAnsi="Times" w:cs="Times"/>
        </w:rPr>
      </w:pPr>
      <w:r>
        <w:rPr>
          <w:rFonts w:cs="Times" w:ascii="Times" w:hAnsi="Times"/>
        </w:rPr>
        <w:t>La femme s’immobilisa puis elle se tourna lentement vers elle, son visage était comme un masque figé au milieu duquel seul son regard semblait vivant, il était brûlant de colèr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Pardonner ? Jamais !</w:t>
      </w:r>
    </w:p>
    <w:p>
      <w:pPr>
        <w:pStyle w:val="Normal"/>
        <w:spacing w:lineRule="atLeast" w:line="360"/>
        <w:ind w:firstLine="300"/>
        <w:jc w:val="both"/>
        <w:rPr>
          <w:rFonts w:ascii="Times" w:hAnsi="Times" w:cs="Times"/>
        </w:rPr>
      </w:pPr>
      <w:r>
        <w:rPr>
          <w:rFonts w:cs="Times" w:ascii="Times" w:hAnsi="Times"/>
        </w:rPr>
        <w:t>- Mais il n’est plus le même, vous ne pouvez pas le rendre responsable de ce qu’il a fait avant qu’il retrouve son âme !</w:t>
      </w:r>
    </w:p>
    <w:p>
      <w:pPr>
        <w:pStyle w:val="Normal"/>
        <w:spacing w:lineRule="atLeast" w:line="360"/>
        <w:ind w:firstLine="300"/>
        <w:jc w:val="both"/>
        <w:rPr>
          <w:rFonts w:ascii="Times" w:hAnsi="Times" w:cs="Times"/>
        </w:rPr>
      </w:pPr>
      <w:r>
        <w:rPr>
          <w:rFonts w:cs="Times" w:ascii="Times" w:hAnsi="Times"/>
        </w:rPr>
        <w:t>- Un peu facile, tu ne crois pas ?</w:t>
      </w:r>
    </w:p>
    <w:p>
      <w:pPr>
        <w:pStyle w:val="Normal"/>
        <w:spacing w:lineRule="atLeast" w:line="360"/>
        <w:ind w:firstLine="300"/>
        <w:jc w:val="both"/>
        <w:rPr>
          <w:rFonts w:ascii="Times" w:hAnsi="Times" w:cs="Times"/>
        </w:rPr>
      </w:pPr>
      <w:r>
        <w:rPr>
          <w:rFonts w:cs="Times" w:ascii="Times" w:hAnsi="Times"/>
        </w:rPr>
        <w:t>- Je vous en prie, ne le tuez pas !</w:t>
      </w:r>
    </w:p>
    <w:p>
      <w:pPr>
        <w:pStyle w:val="Normal"/>
        <w:spacing w:lineRule="atLeast" w:line="360"/>
        <w:ind w:firstLine="300"/>
        <w:jc w:val="both"/>
        <w:rPr>
          <w:rFonts w:ascii="Times" w:hAnsi="Times" w:cs="Times"/>
        </w:rPr>
      </w:pPr>
      <w:r>
        <w:rPr>
          <w:rFonts w:cs="Times" w:ascii="Times" w:hAnsi="Times"/>
        </w:rPr>
        <w:t>- Rassure-toi, pour l’instant j’ai d’autres préoccupations. J’ai patienté 150 ans pour le retrouver, je peux encore attendre un peu. Pour ce qui est de pardonner... Je ne crois pas en être capable. ”</w:t>
      </w:r>
    </w:p>
    <w:p>
      <w:pPr>
        <w:pStyle w:val="Normal"/>
        <w:spacing w:lineRule="atLeast" w:line="360"/>
        <w:jc w:val="both"/>
        <w:rPr/>
      </w:pPr>
      <w:r>
        <w:rPr>
          <w:rFonts w:cs="Times" w:ascii="Times" w:hAnsi="Times"/>
        </w:rPr>
        <w:t xml:space="preserve">Ce fut sur ces mots terribles que la femme partit. Buffy regarda la mince silhouette s’éloigner. Elle se surprit à espérer que le motard gagne le combat. Puis elle se rappela ses propres blessures et comprit qu’elle ne pouvait souhaiter une telle chose. </w:t>
      </w:r>
      <w:r>
        <w:rPr>
          <w:rFonts w:cs="Times" w:ascii="Times" w:hAnsi="Times"/>
          <w:i/>
        </w:rPr>
        <w:t>Si seulement elle pouvait voir Angel tel qu’il est maintenant !</w:t>
      </w:r>
      <w:r>
        <w:rPr>
          <w:rFonts w:cs="Times" w:ascii="Times" w:hAnsi="Times"/>
        </w:rPr>
        <w:t xml:space="preserve"> Elle soupira et reprit la direction du lycée, elle devait rapporter sa conversation à Gil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Les yeux vert clair fixaient le rond orange qui était déjà bas à l’horizon, bientôt Graziella pourrait le rejoindre. Ils avaient une double chasse à mener, Rodrigue en souriait à l’avance. Deux tueuses de vampires à tuer, le Slayer et celle qu’on nommait la Mort en Noir. Cela faisait un certain temps déjà qu’il soupçonnait cette dernière d’être l’une des leurs, la nuit dernière lui en avait donné confirmation et elle semblait plus douée avec un pieu à la main qu’une épée, il n’aurait aucune difficulté à avoir sa tête puis il aurait celle du Slayer et sa compagne serait tranquille. Il aimait Graziella, étrange amour que celui qui le liait à la goule. Il l’avait rencontrée cinq siècles auparavant, elle l’avait attaqué et tué, il avait été très proche de lui faire la pareille puis il avait été fasciné par ce nouveau monde dont il avait ignoré jusqu’à son existence pendant tant de siècles. La fascination s’était changée en quelque chose qui était très proche de l’amour pour ces deux êtres qui pourtant en ignoraient jusqu’à la signification. Rodrigue était originaire d’une peuplade européenne qui avait vécu à l’époque gauloise. Ils avaient pillé et tué durant de nombreuses décennies avant d’être décimés par un autre groupe plus nombreux. Depuis sa rencontre avec Graziella, il la protégeait le jour et l’aidait à chasser la nuit et parfois lui donnait son sang. En échange, les sens très développés de sa compagne lui permettaient d’être toujours consciente de la présence d’hommes ou de femmes un peu trop intéressés par sa personne et qui portait un tatouage au poignet, alors elle le prévenait et ces Mortels finissaient toujours entre les crocs du vampire. Ils avaient réussi à faire parler l’un d’entre eux et savait qu’ils se nommaient eux-mêmes les Guetteurs et qu’ils observaient les Immortels, Rodrigue n’aimait pas qu’on l’espionne. L’Immortel revint au présent, la nuit était noire, deux bras lui entourèrent soudain la poitrine, il ne l’avait pas entendue entrer, il ne l’entendait jamais. Il sentit ses lèvres sur son cou, il releva la tête et elle reconnut l’invitation. Les crocs se plantèrent dans sa gorge et elle but abondamment à cette source inépuisable. Lorsqu’elle fut rassasiée, elle regarda avec toujours la même fascination, le sang cesser de couler puis la plaie se refermer, elle lécha les dernières gouttes avant qu’elles ne soient complètement sèches, la peau n’avait pas même gardé de cicatrice, comme à chaque fois depuis cinq siècles qu’elle le connaissait. Il se retourna, elle avait retrouvé son joli visage, aux traits de poupée de porcelaine, il l’embrassa, son baiser avait le goût de son propre sang, il s’y plongea avec délice. Puis la main dans la main, ils quittèrent leur appartement et partirent en chass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Deux jours plus tard, une mince silhouette enveloppée dans un imperméable beige traversait les allées du lycée de Sunnydale. Quelques regards adolescents la regardèrent passer sans s’y arrêter plus avant. Ils remarquèrent son visage maigre et sa peau trop pâle qui gagnerait à être plus souvent exposée au soleil mais comme ce n’était pas leur problème, ils l’oubliaient déjà. La femme entra dans un bâtiment et suivit les couloirs jusqu’à l’entrée de la bibliothèque. La journée se terminait, tous ne pensaient qu’à rentrer chez eux ou passer un peu de temps avec des amis, personne ne demanda à l’inconnue qui elle était et où elle allait. Elle ne s’en plaignit pas. Elle finit par pousser les portes à doubles battants et s’immobilisa tandis que l’homme en costume de tweed qui se tenait dans la grande pièce se tournait vers elle. Derrière les verres correcteurs les yeux clairs s’arrondirent, d’un geste nerveux, il retira ses lunettes sans lâcher du regard la nouvelle arrivée. La description correspondait parfaitement à celle faite par Buffy. Giles savait qu’il avait devant lui celle qui avait été surnommée la Mort en Noir. Malgré sa bonne éducation, il oublia l’impolitesse que constituait son observation inquisitrice. Il cherchait à percer le mystère de cette femme tuée par Angel 150 ans plut tôt. Elle avait l’air parfaitement normal, pour autant que ses yeux gris acier plus froid qu’une plaque de marbre pouvaient être définis comme normaux. Elle avait le teint aussi clair qu’Angel et si le soleil avait été déjà couché, il aurait pu se reposer la question sur le fait qu’elle était un vampire. Cependant la preuve avait déjà été faite, ni vampire, ni fantôme, alors quoi ? Soudain reprenant conscience des règles élémentaires de bienséance, il se présenta en tendant la main. Les yeux gris se baissèrent sur la main sans qu’elle ne la prenne, lorsqu’elle parla à son tour, sa voix était aussi coupante que le métal de son épé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Il est, je crois, inutile que je me présente. </w:t>
      </w:r>
    </w:p>
    <w:p>
      <w:pPr>
        <w:pStyle w:val="Normal"/>
        <w:spacing w:lineRule="atLeast" w:line="360"/>
        <w:ind w:firstLine="300"/>
        <w:jc w:val="both"/>
        <w:rPr>
          <w:rFonts w:ascii="Times" w:hAnsi="Times" w:cs="Times"/>
        </w:rPr>
      </w:pPr>
      <w:r>
        <w:rPr>
          <w:rFonts w:cs="Times" w:ascii="Times" w:hAnsi="Times"/>
        </w:rPr>
        <w:t>- Je suppose que vous êtes madame Feirn.</w:t>
      </w:r>
    </w:p>
    <w:p>
      <w:pPr>
        <w:pStyle w:val="Normal"/>
        <w:spacing w:lineRule="atLeast" w:line="360"/>
        <w:ind w:firstLine="300"/>
        <w:jc w:val="both"/>
        <w:rPr>
          <w:rFonts w:ascii="Times" w:hAnsi="Times" w:cs="Times"/>
        </w:rPr>
      </w:pPr>
      <w:r>
        <w:rPr>
          <w:rFonts w:cs="Times" w:ascii="Times" w:hAnsi="Times"/>
        </w:rPr>
        <w:t>- Buffy est là ?</w:t>
      </w:r>
    </w:p>
    <w:p>
      <w:pPr>
        <w:pStyle w:val="Normal"/>
        <w:spacing w:lineRule="atLeast" w:line="360"/>
        <w:ind w:firstLine="300"/>
        <w:jc w:val="both"/>
        <w:rPr>
          <w:rFonts w:ascii="Times" w:hAnsi="Times" w:cs="Times"/>
        </w:rPr>
      </w:pPr>
      <w:r>
        <w:rPr>
          <w:rFonts w:cs="Times" w:ascii="Times" w:hAnsi="Times"/>
        </w:rPr>
        <w:t>- Elle ne devrait pas tarder. ”</w:t>
      </w:r>
    </w:p>
    <w:p>
      <w:pPr>
        <w:pStyle w:val="Normal"/>
        <w:spacing w:lineRule="atLeast" w:line="360"/>
        <w:jc w:val="both"/>
        <w:rPr>
          <w:rFonts w:ascii="Times" w:hAnsi="Times" w:cs="Times"/>
        </w:rPr>
      </w:pPr>
      <w:r>
        <w:rPr>
          <w:rFonts w:cs="Times" w:ascii="Times" w:hAnsi="Times"/>
        </w:rPr>
        <w:t xml:space="preserve">Alors la femme fit quelques pas à l’intérieur de la pièce. Elle engloba d’un regard les centaines d’ouvrages qui remplissaient les nombreuses étagères, puis elle fixa ceux que Giles était en train d’étudier. Elle s’arrêta un moment sur la représentation d’elle même, juste une ombre qui sortait du brouillard sur un coin de page, difficile de vraiment la reconnaître. Elle lut le nom de l’artiste, tenta de se souvenir quand il avait croisé sa route puis repoussa la question qui n’avait finalement pas d’importanc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Buffy m’a dit que vous saviez beaucoup de choses. Que savez-vous de moi ? ”</w:t>
      </w:r>
    </w:p>
    <w:p>
      <w:pPr>
        <w:pStyle w:val="Normal"/>
        <w:spacing w:lineRule="atLeast" w:line="360"/>
        <w:jc w:val="both"/>
        <w:rPr>
          <w:rFonts w:ascii="Times" w:hAnsi="Times" w:cs="Times"/>
        </w:rPr>
      </w:pPr>
      <w:r>
        <w:rPr>
          <w:rFonts w:cs="Times" w:ascii="Times" w:hAnsi="Times"/>
        </w:rPr>
        <w:t>Le bibliothécaire eut un geste d’excus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souhaiterais en savoir plus.</w:t>
      </w:r>
    </w:p>
    <w:p>
      <w:pPr>
        <w:pStyle w:val="Normal"/>
        <w:spacing w:lineRule="atLeast" w:line="360"/>
        <w:ind w:firstLine="300"/>
        <w:jc w:val="both"/>
        <w:rPr>
          <w:rFonts w:ascii="Times" w:hAnsi="Times" w:cs="Times"/>
        </w:rPr>
      </w:pPr>
      <w:r>
        <w:rPr>
          <w:rFonts w:cs="Times" w:ascii="Times" w:hAnsi="Times"/>
        </w:rPr>
        <w:t>- Ça je n’en doute pas ! ”</w:t>
      </w:r>
    </w:p>
    <w:p>
      <w:pPr>
        <w:pStyle w:val="Normal"/>
        <w:spacing w:lineRule="atLeast" w:line="360"/>
        <w:jc w:val="both"/>
        <w:rPr>
          <w:rFonts w:ascii="Times" w:hAnsi="Times" w:cs="Times"/>
        </w:rPr>
      </w:pPr>
      <w:r>
        <w:rPr>
          <w:rFonts w:cs="Times" w:ascii="Times" w:hAnsi="Times"/>
        </w:rPr>
        <w:t>Pour la première fois il vit comme une lumière dans son regard glacé, l’étincelle de l’ironie. Elle était capable d’éprouver d’autres sentiments que la hain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lors que savez-vous ?</w:t>
      </w:r>
    </w:p>
    <w:p>
      <w:pPr>
        <w:pStyle w:val="Normal"/>
        <w:spacing w:lineRule="atLeast" w:line="360"/>
        <w:ind w:firstLine="300"/>
        <w:jc w:val="both"/>
        <w:rPr>
          <w:rFonts w:ascii="Times" w:hAnsi="Times" w:cs="Times"/>
        </w:rPr>
      </w:pPr>
      <w:r>
        <w:rPr>
          <w:rFonts w:cs="Times" w:ascii="Times" w:hAnsi="Times"/>
        </w:rPr>
        <w:t>- Que vous avez au moins 150 ans, qu’à notre connaissance vous êtes déjà morte deux fois et selon ce livre, des dizaines de fois et de différentes manières. Ce qui laisse supposer que vous êtes immortelle... Pourtant, vous devez avoir au moins une vulnérabilité, sinon le motard ne pourrait rien contre vous. ”</w:t>
      </w:r>
    </w:p>
    <w:p>
      <w:pPr>
        <w:pStyle w:val="Normal"/>
        <w:spacing w:lineRule="atLeast" w:line="360"/>
        <w:jc w:val="both"/>
        <w:rPr>
          <w:rFonts w:ascii="Times" w:hAnsi="Times" w:cs="Times"/>
        </w:rPr>
      </w:pPr>
      <w:r>
        <w:rPr>
          <w:rFonts w:cs="Times" w:ascii="Times" w:hAnsi="Times"/>
        </w:rPr>
        <w:t>Elle le fixa un instant en silence, puis elle eut un sourire froid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Vous êtes effectivement très observateur, Watcher ! </w:t>
      </w:r>
    </w:p>
    <w:p>
      <w:pPr>
        <w:pStyle w:val="Normal"/>
        <w:spacing w:lineRule="atLeast" w:line="360"/>
        <w:ind w:firstLine="300"/>
        <w:jc w:val="both"/>
        <w:rPr>
          <w:rFonts w:ascii="Times" w:hAnsi="Times" w:cs="Times"/>
        </w:rPr>
      </w:pPr>
      <w:r>
        <w:rPr>
          <w:rFonts w:cs="Times" w:ascii="Times" w:hAnsi="Times"/>
        </w:rPr>
        <w:t>- Pourquoi êtes-vous venue ?</w:t>
      </w:r>
    </w:p>
    <w:p>
      <w:pPr>
        <w:pStyle w:val="Normal"/>
        <w:spacing w:lineRule="atLeast" w:line="360"/>
        <w:ind w:firstLine="300"/>
        <w:jc w:val="both"/>
        <w:rPr>
          <w:rFonts w:ascii="Times" w:hAnsi="Times" w:cs="Times"/>
        </w:rPr>
      </w:pPr>
      <w:r>
        <w:rPr>
          <w:rFonts w:cs="Times" w:ascii="Times" w:hAnsi="Times"/>
        </w:rPr>
        <w:t>- Pour voir Buffy.</w:t>
      </w:r>
    </w:p>
    <w:p>
      <w:pPr>
        <w:pStyle w:val="Normal"/>
        <w:spacing w:lineRule="atLeast" w:line="360"/>
        <w:ind w:firstLine="300"/>
        <w:jc w:val="both"/>
        <w:rPr>
          <w:rFonts w:ascii="Times" w:hAnsi="Times" w:cs="Times"/>
        </w:rPr>
      </w:pPr>
      <w:r>
        <w:rPr>
          <w:rFonts w:cs="Times" w:ascii="Times" w:hAnsi="Times"/>
        </w:rPr>
        <w:t>- Et bien je suis là. ”</w:t>
      </w:r>
    </w:p>
    <w:p>
      <w:pPr>
        <w:pStyle w:val="Normal"/>
        <w:spacing w:lineRule="atLeast" w:line="360"/>
        <w:jc w:val="both"/>
        <w:rPr>
          <w:rFonts w:ascii="Times" w:hAnsi="Times" w:cs="Times"/>
        </w:rPr>
      </w:pPr>
      <w:r>
        <w:rPr>
          <w:rFonts w:cs="Times" w:ascii="Times" w:hAnsi="Times"/>
        </w:rPr>
        <w:t>La femme se retourna et fixa l’adolescente, elle vit alors qu’elle était accompagnée de deux autres adolescents, un garçon brun, grand et mince et une petite rousse. Aux regards que ces deux derniers posaient sur elle, elle comprit qu’ils en savaient autant sur elle que Giles. Elle tourna un regard où l’ironie se disputait l’incrédulité et un début de colère.</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Il semblerait que beaucoup de monde sache beaucoup de choses autour de toi. Et tu voudrais que je te dise le plus important de mes secrets ? ”</w:t>
      </w:r>
    </w:p>
    <w:p>
      <w:pPr>
        <w:pStyle w:val="Normal"/>
        <w:spacing w:lineRule="atLeast" w:line="360"/>
        <w:jc w:val="both"/>
        <w:rPr>
          <w:rFonts w:ascii="Times" w:hAnsi="Times" w:cs="Times"/>
        </w:rPr>
      </w:pPr>
      <w:r>
        <w:rPr>
          <w:rFonts w:cs="Times" w:ascii="Times" w:hAnsi="Times"/>
        </w:rPr>
        <w:t>Buffy serra les lèvres devant l’accusation, tandis que Xander et Willow étaient toujours sous le coup de la surprise.</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Ils n’en parleront à personne !</w:t>
      </w:r>
    </w:p>
    <w:p>
      <w:pPr>
        <w:pStyle w:val="Normal"/>
        <w:spacing w:lineRule="atLeast" w:line="360"/>
        <w:ind w:firstLine="300"/>
        <w:jc w:val="both"/>
        <w:rPr>
          <w:rFonts w:ascii="Times" w:hAnsi="Times" w:cs="Times"/>
        </w:rPr>
      </w:pPr>
      <w:r>
        <w:rPr>
          <w:rFonts w:cs="Times" w:ascii="Times" w:hAnsi="Times"/>
        </w:rPr>
        <w:t>- C’est vrai, à qui on pourrait en parler de toute façon, tous nos amis et connaissances sont dans cette pièce. ”</w:t>
      </w:r>
    </w:p>
    <w:p>
      <w:pPr>
        <w:pStyle w:val="Normal"/>
        <w:spacing w:lineRule="atLeast" w:line="360"/>
        <w:jc w:val="both"/>
        <w:rPr>
          <w:rFonts w:ascii="Times" w:hAnsi="Times" w:cs="Times"/>
        </w:rPr>
      </w:pPr>
      <w:r>
        <w:rPr>
          <w:rFonts w:cs="Times" w:ascii="Times" w:hAnsi="Times"/>
        </w:rPr>
        <w:t>Les yeux gris se posèrent sur Xander, qui réalisa qu’il avait encore parlé au mauvais moment. La femme reporta son attention sur Buffy, celle-ci fixait l’imperméable et en absence de vent et de mouvements de la femme, il lui était impossible de déterminer si elle portait son épée. Elle eut sa réponse lorsque Feirn reprit la parol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avait raison, il est difficile de trouver un lieu à la fois spacieux et discret, alors si tu connais un tel endroit, je saurais m’en satisfaire. ”</w:t>
      </w:r>
    </w:p>
    <w:p>
      <w:pPr>
        <w:pStyle w:val="Normal"/>
        <w:spacing w:lineRule="atLeast" w:line="360"/>
        <w:jc w:val="both"/>
        <w:rPr>
          <w:rFonts w:ascii="Times" w:hAnsi="Times" w:cs="Times"/>
        </w:rPr>
      </w:pPr>
      <w:r>
        <w:rPr>
          <w:rFonts w:cs="Times" w:ascii="Times" w:hAnsi="Times"/>
        </w:rPr>
        <w:t>Buffy soupira, elle y avait bien réfléchi depuis leur dernière rencontre, elle en avait même parlé à Angel, il lui avait donné son accord. A présent qu’elle devait la soumettre à cette femme au regard de pierre, elle sentit l’inquiétude la prendre, elle savait d’avance qu’elle prendrait mal son idé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connais effectivement un tel endroit, je sais que vous n’y serez pas dérangée. Il se situe dans un sous-sol, il suffit de déplacer quelques meubles pour que vous ayez toute la place que vous voulez.</w:t>
      </w:r>
    </w:p>
    <w:p>
      <w:pPr>
        <w:pStyle w:val="Normal"/>
        <w:spacing w:lineRule="atLeast" w:line="360"/>
        <w:ind w:firstLine="300"/>
        <w:jc w:val="both"/>
        <w:rPr>
          <w:rFonts w:ascii="Times" w:hAnsi="Times" w:cs="Times"/>
        </w:rPr>
      </w:pPr>
      <w:r>
        <w:rPr>
          <w:rFonts w:cs="Times" w:ascii="Times" w:hAnsi="Times"/>
        </w:rPr>
        <w:t>- Des meubles, quelqu’un habite là, en sous-sol ?</w:t>
      </w:r>
    </w:p>
    <w:p>
      <w:pPr>
        <w:pStyle w:val="Normal"/>
        <w:spacing w:lineRule="atLeast" w:line="360"/>
        <w:ind w:firstLine="300"/>
        <w:jc w:val="both"/>
        <w:rPr>
          <w:rFonts w:ascii="Times" w:hAnsi="Times" w:cs="Times"/>
        </w:rPr>
      </w:pPr>
      <w:r>
        <w:rPr>
          <w:rFonts w:cs="Times" w:ascii="Times" w:hAnsi="Times"/>
        </w:rPr>
        <w:t>- Oui.</w:t>
      </w:r>
    </w:p>
    <w:p>
      <w:pPr>
        <w:pStyle w:val="Normal"/>
        <w:spacing w:lineRule="atLeast" w:line="360"/>
        <w:ind w:firstLine="300"/>
        <w:jc w:val="both"/>
        <w:rPr>
          <w:rFonts w:ascii="Times" w:hAnsi="Times" w:cs="Times"/>
        </w:rPr>
      </w:pPr>
      <w:r>
        <w:rPr>
          <w:rFonts w:cs="Times" w:ascii="Times" w:hAnsi="Times"/>
        </w:rPr>
        <w:t>- J’ai peur de deviner. Qui dans tes connaissances peut habiter un endroit discret et dépourvu de fenêtres ?</w:t>
      </w:r>
    </w:p>
    <w:p>
      <w:pPr>
        <w:pStyle w:val="Normal"/>
        <w:spacing w:lineRule="atLeast" w:line="360"/>
        <w:ind w:firstLine="300"/>
        <w:jc w:val="both"/>
        <w:rPr>
          <w:rFonts w:ascii="Times" w:hAnsi="Times" w:cs="Times"/>
        </w:rPr>
      </w:pPr>
      <w:r>
        <w:rPr>
          <w:rFonts w:cs="Times" w:ascii="Times" w:hAnsi="Times"/>
        </w:rPr>
        <w:t>- Vous n’y serez pas dérangée !</w:t>
      </w:r>
    </w:p>
    <w:p>
      <w:pPr>
        <w:pStyle w:val="Normal"/>
        <w:spacing w:lineRule="atLeast" w:line="360"/>
        <w:ind w:firstLine="300"/>
        <w:jc w:val="both"/>
        <w:rPr>
          <w:rFonts w:ascii="Times" w:hAnsi="Times" w:cs="Times"/>
        </w:rPr>
      </w:pPr>
      <w:r>
        <w:rPr>
          <w:rFonts w:cs="Times" w:ascii="Times" w:hAnsi="Times"/>
        </w:rPr>
        <w:t>- Et je paye comment la location de la place, en litres de mon sang ?</w:t>
      </w:r>
    </w:p>
    <w:p>
      <w:pPr>
        <w:pStyle w:val="Normal"/>
        <w:spacing w:lineRule="atLeast" w:line="360"/>
        <w:ind w:firstLine="300"/>
        <w:jc w:val="both"/>
        <w:rPr>
          <w:rFonts w:ascii="Times" w:hAnsi="Times" w:cs="Times"/>
        </w:rPr>
      </w:pPr>
      <w:r>
        <w:rPr>
          <w:rFonts w:cs="Times" w:ascii="Times" w:hAnsi="Times"/>
        </w:rPr>
        <w:t>- Non ! Angel accepte de vous accueillir en tout amitié !</w:t>
      </w:r>
    </w:p>
    <w:p>
      <w:pPr>
        <w:pStyle w:val="Normal"/>
        <w:spacing w:lineRule="atLeast" w:line="360"/>
        <w:ind w:firstLine="300"/>
        <w:jc w:val="both"/>
        <w:rPr>
          <w:rFonts w:ascii="Times" w:hAnsi="Times" w:cs="Times"/>
        </w:rPr>
      </w:pPr>
      <w:r>
        <w:rPr>
          <w:rFonts w:cs="Times" w:ascii="Times" w:hAnsi="Times"/>
        </w:rPr>
        <w:t>- Ben voyons ! Tu me prends pour une imbécile ! ”</w:t>
      </w:r>
    </w:p>
    <w:p>
      <w:pPr>
        <w:pStyle w:val="Normal"/>
        <w:spacing w:lineRule="atLeast" w:line="360"/>
        <w:jc w:val="both"/>
        <w:rPr>
          <w:rFonts w:ascii="Times" w:hAnsi="Times" w:cs="Times"/>
        </w:rPr>
      </w:pPr>
      <w:r>
        <w:rPr>
          <w:rFonts w:cs="Times" w:ascii="Times" w:hAnsi="Times"/>
        </w:rPr>
        <w:t>Feirn fixait Buffy avec colère tandis que cette dernière tentait de l’apaiser, pendant ce temps, les trois autres personnes présentes assistaient à la joute sans savoir quoi dire. Malgré sa timidité et la crainte que cette femme lui inspirait, Willow osa prendre la parol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Vous savez, Angel est gentil à présent...</w:t>
      </w:r>
    </w:p>
    <w:p>
      <w:pPr>
        <w:pStyle w:val="Normal"/>
        <w:spacing w:lineRule="atLeast" w:line="360"/>
        <w:ind w:firstLine="300"/>
        <w:jc w:val="both"/>
        <w:rPr>
          <w:rFonts w:ascii="Times" w:hAnsi="Times" w:cs="Times"/>
        </w:rPr>
      </w:pPr>
      <w:r>
        <w:rPr>
          <w:rFonts w:cs="Times" w:ascii="Times" w:hAnsi="Times"/>
        </w:rPr>
        <w:t>- Vas le dire à Nathanaël, il sera ravi de l’apprendre du fond de son tombeau !</w:t>
      </w:r>
    </w:p>
    <w:p>
      <w:pPr>
        <w:pStyle w:val="Normal"/>
        <w:spacing w:lineRule="atLeast" w:line="360"/>
        <w:ind w:firstLine="300"/>
        <w:jc w:val="both"/>
        <w:rPr>
          <w:rFonts w:ascii="Times" w:hAnsi="Times" w:cs="Times"/>
        </w:rPr>
      </w:pPr>
      <w:r>
        <w:rPr>
          <w:rFonts w:cs="Times" w:ascii="Times" w:hAnsi="Times"/>
        </w:rPr>
        <w:t>- Je suis désolée...</w:t>
      </w:r>
    </w:p>
    <w:p>
      <w:pPr>
        <w:pStyle w:val="Normal"/>
        <w:spacing w:lineRule="atLeast" w:line="360"/>
        <w:ind w:firstLine="300"/>
        <w:jc w:val="both"/>
        <w:rPr>
          <w:rFonts w:ascii="Times" w:hAnsi="Times" w:cs="Times"/>
        </w:rPr>
      </w:pPr>
      <w:r>
        <w:rPr>
          <w:rFonts w:cs="Times" w:ascii="Times" w:hAnsi="Times"/>
        </w:rPr>
        <w:t>- Je sais, Buffy aussi l’est, tout le monde l’est ! ”</w:t>
      </w:r>
    </w:p>
    <w:p>
      <w:pPr>
        <w:pStyle w:val="Normal"/>
        <w:spacing w:lineRule="atLeast" w:line="360"/>
        <w:jc w:val="both"/>
        <w:rPr/>
      </w:pPr>
      <w:r>
        <w:rPr>
          <w:rFonts w:cs="Times" w:ascii="Times" w:hAnsi="Times"/>
        </w:rPr>
        <w:t>La femme au long manteau se mit à tourner dans la pièce comme un fauve prêt à bondir. Son expression de marbre ne laissait rien deviner de la douleur qui remontait de son cœur brisé, elle revoyait le visage blême de son époux, son regard vide, qui semblait demander pourquoi. Elle avait toujours pensé que seule la mort d’Angel pourrait soulager sa peine, à ce jour elle n’en était plus si sûre. Elle s’était immobilisée, elle repensait à l’Immortel qui devait la chercher. Elle avait déjà passé deux jours à se cacher dans des endroits invraisemblables pour tenter de s’entraîner mais chaque fois des arrivées inopportunes avaient mis fin à ses essais. Elle n’était toujours pas prête à faire face, elle en avait conscience. Si pour obtenir ce dont elle avait besoin, elle devait passer outre sa haine et sa rancune alors elle le ferait. Elle reposa ses yeux couleur acier sur l’adolescent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sais parfaitement ce que tu espères mais ne te fais pas trop d’illusion, 150 années de haine ne s’oublient pas en quelques nuits. J’ai juré sur le tombeau de mon époux de venger sa mort et je tiens toujours ma parole. ”</w:t>
      </w:r>
    </w:p>
    <w:p>
      <w:pPr>
        <w:pStyle w:val="Normal"/>
        <w:spacing w:lineRule="atLeast" w:line="360"/>
        <w:jc w:val="both"/>
        <w:rPr>
          <w:rFonts w:ascii="Times" w:hAnsi="Times" w:cs="Times"/>
        </w:rPr>
      </w:pPr>
      <w:r>
        <w:rPr>
          <w:rFonts w:cs="Times" w:ascii="Times" w:hAnsi="Times"/>
        </w:rPr>
        <w:t>Buffy soutint le regard de glace, elle n’avait jamais espéré que cela serait facile. A présent que la décision avait été prise, elle s’empressa de conduire Feirn auprès d’Angel avant qu’il ne fasse trop nuit. Elle craignait toujours de croiser la route de la vampire et de son compagnon à l’épée. Lorsqu’ils arrivèrent devant la porte de l’appartement, Buffy jeta un regard soudain inquiet à la femme en se demandant si son idée n’était pas une erreur finalement.</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t’ai dit que j’avais d’autres préoccupations pour l’instant, je ne vais pas le tuer... Pas pour l’instant. ”</w:t>
      </w:r>
    </w:p>
    <w:p>
      <w:pPr>
        <w:pStyle w:val="Normal"/>
        <w:spacing w:lineRule="atLeast" w:line="360"/>
        <w:jc w:val="both"/>
        <w:rPr/>
      </w:pPr>
      <w:r>
        <w:rPr>
          <w:rFonts w:cs="Times" w:ascii="Times" w:hAnsi="Times"/>
        </w:rPr>
        <w:t>La promesse n’était qu’à moitié rassurante, Buffy dut s’en contenter. Elle frappa à la porte. Moins d’une minute après, la porte s’ouvrait. Angel sourit d’abord en reconnaissant Buffy, puis il vit qui l’accompagnait. Une fois encore, les yeux gris et les yeux noirs se croisaient. Pas un trait du visage de la femme ne frémit durant le long échange. Enfin, il s’écarta et les laissa entrer. Il avait déjà déplacé les meubles et Feirn se retrouva devant un grand espace vide parfait pour son entraînement. Néanmoins, elle appréciait peu qu’il était si sûr qu’elle accepterait la proposition de Buffy. D’un geste de la main, Angel engloba la pièce et lui dit qu’elle était toute à elle. Feirn dégaina son arme et jeta son imperméable dans un coin. Elle était à présent vêtue d’un court tee-shirt noir et un pantalon gris confortable. Pour se faire une idée de l’espace, elle se mit à faire tourner son arme d’abord devant elle puis autour de son corps. La dangereuse lame se mit à voler comme douée d’une vie propre. Buffy admira l’apparente facilité de la guerrière, elle se rappela avec surprise qu’elle prétendait manquer d’entraînement puis frémit en se souvenant du motard roux. Elle se dit alors qu’elle devait s’empresser de rentrer chez elle car elle ne voulait pas croiser sa route. Angel la raccompagna à la porte, elle préféra ne pas déranger Feirn. Il l’enlaça en lui disant que tout se passerait bien, elle ne pouvait s’empêcher de s’inquiéter, elle ressentait de gros doutes sur sa propre idée. Finalement, elle s’arracha à regret à son étreinte et partit en courant. Angel revint dans la pièce, Feirn ne s’était pas interrompue, il était impossible de dire si elle avait conscience de sa présence ou du départ de Buffy. Elle reprenait contact avec son arme alors que dans sa tête une voix grave lui expliquait les bases du maniement de l’épée. Soudain son mentor fut à ses côtés, elle ferma les yeux, il la guidait de nouveau.</w:t>
      </w:r>
    </w:p>
    <w:p>
      <w:pPr>
        <w:pStyle w:val="Normal"/>
        <w:spacing w:lineRule="atLeast" w:line="360"/>
        <w:jc w:val="both"/>
        <w:rPr>
          <w:rFonts w:ascii="Times" w:hAnsi="Times" w:cs="Times"/>
        </w:rPr>
      </w:pPr>
      <w:r>
        <w:rPr>
          <w:rFonts w:cs="Times" w:ascii="Times" w:hAnsi="Times"/>
        </w:rPr>
        <w:tab/>
        <w:t>De toute la nuit, elle prit à peine de repos, elle maîtrisait de mieux en mieux son arme. Angel ne l’avait pas lâchée du regard, il essayait de comprendre ce qui se cachait derrière le masque impénétrable couvert de sueur ou le miroir de ses yeux gris. Lorsqu’elle s’immobilisa enfin, il lui tendit un verre d’eau. Elle le prit en le fixant d’un regard de glac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espères quoi, me faire oublier tes actes passés ?</w:t>
      </w:r>
    </w:p>
    <w:p>
      <w:pPr>
        <w:pStyle w:val="Normal"/>
        <w:spacing w:lineRule="atLeast" w:line="360"/>
        <w:ind w:firstLine="280"/>
        <w:jc w:val="both"/>
        <w:rPr>
          <w:rFonts w:ascii="Times" w:hAnsi="Times" w:cs="Times"/>
        </w:rPr>
      </w:pPr>
      <w:r>
        <w:rPr>
          <w:rFonts w:cs="Times" w:ascii="Times" w:hAnsi="Times"/>
        </w:rPr>
        <w:t>- Je n’espère pas plus que tu les oublies, que je suis capable de le faire moi-même. ”</w:t>
      </w:r>
    </w:p>
    <w:p>
      <w:pPr>
        <w:pStyle w:val="Normal"/>
        <w:spacing w:lineRule="atLeast" w:line="360"/>
        <w:jc w:val="both"/>
        <w:rPr>
          <w:rFonts w:ascii="Times" w:hAnsi="Times" w:cs="Times"/>
        </w:rPr>
      </w:pPr>
      <w:r>
        <w:rPr>
          <w:rFonts w:cs="Times" w:ascii="Times" w:hAnsi="Times"/>
        </w:rPr>
        <w:t>Elle lui jeta un regard interrogatif et méfiant à la foi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n retrouvant mon âme, j’ai retrouvé tous les sentiments qui y étaient associés ; la culpabilité, les remords. Le sort gitan n’est pas là pour me faciliter la vie, je n’ai rien oublié et je peux regretter chacun de mes gestes.</w:t>
      </w:r>
    </w:p>
    <w:p>
      <w:pPr>
        <w:pStyle w:val="Normal"/>
        <w:spacing w:lineRule="atLeast" w:line="360"/>
        <w:ind w:firstLine="300"/>
        <w:jc w:val="both"/>
        <w:rPr>
          <w:rFonts w:ascii="Times" w:hAnsi="Times" w:cs="Times"/>
        </w:rPr>
      </w:pPr>
      <w:r>
        <w:rPr>
          <w:rFonts w:cs="Times" w:ascii="Times" w:hAnsi="Times"/>
        </w:rPr>
        <w:t>- Je pleure quand ?</w:t>
      </w:r>
    </w:p>
    <w:p>
      <w:pPr>
        <w:pStyle w:val="Normal"/>
        <w:spacing w:lineRule="atLeast" w:line="360"/>
        <w:ind w:firstLine="300"/>
        <w:jc w:val="both"/>
        <w:rPr>
          <w:rFonts w:ascii="Times" w:hAnsi="Times" w:cs="Times"/>
        </w:rPr>
      </w:pPr>
      <w:r>
        <w:rPr>
          <w:rFonts w:cs="Times" w:ascii="Times" w:hAnsi="Times"/>
        </w:rPr>
        <w:t>- Je t’explique seulement ce qu’il en est.</w:t>
      </w:r>
    </w:p>
    <w:p>
      <w:pPr>
        <w:pStyle w:val="Normal"/>
        <w:spacing w:lineRule="atLeast" w:line="360"/>
        <w:ind w:firstLine="300"/>
        <w:jc w:val="both"/>
        <w:rPr>
          <w:rFonts w:ascii="Times" w:hAnsi="Times" w:cs="Times"/>
        </w:rPr>
      </w:pPr>
      <w:r>
        <w:rPr>
          <w:rFonts w:cs="Times" w:ascii="Times" w:hAnsi="Times"/>
        </w:rPr>
        <w:t>- Que tes actes passés t’empêchent de dormir ?</w:t>
      </w:r>
    </w:p>
    <w:p>
      <w:pPr>
        <w:pStyle w:val="Normal"/>
        <w:spacing w:lineRule="atLeast" w:line="360"/>
        <w:ind w:firstLine="300"/>
        <w:jc w:val="both"/>
        <w:rPr>
          <w:rFonts w:ascii="Times" w:hAnsi="Times" w:cs="Times"/>
        </w:rPr>
      </w:pPr>
      <w:r>
        <w:rPr>
          <w:rFonts w:cs="Times" w:ascii="Times" w:hAnsi="Times"/>
        </w:rPr>
        <w:t>- Plus que cela.</w:t>
      </w:r>
    </w:p>
    <w:p>
      <w:pPr>
        <w:pStyle w:val="Normal"/>
        <w:spacing w:lineRule="atLeast" w:line="360"/>
        <w:ind w:firstLine="300"/>
        <w:jc w:val="both"/>
        <w:rPr>
          <w:rFonts w:ascii="Times" w:hAnsi="Times" w:cs="Times"/>
        </w:rPr>
      </w:pPr>
      <w:r>
        <w:rPr>
          <w:rFonts w:cs="Times" w:ascii="Times" w:hAnsi="Times"/>
        </w:rPr>
        <w:t>- Tant mieux. ”</w:t>
      </w:r>
    </w:p>
    <w:p>
      <w:pPr>
        <w:pStyle w:val="Normal"/>
        <w:spacing w:lineRule="atLeast" w:line="360"/>
        <w:jc w:val="both"/>
        <w:rPr>
          <w:rFonts w:ascii="Times" w:hAnsi="Times" w:cs="Times"/>
        </w:rPr>
      </w:pPr>
      <w:r>
        <w:rPr>
          <w:rFonts w:cs="Times" w:ascii="Times" w:hAnsi="Times"/>
        </w:rPr>
        <w:t>Il n’y avait même pas de rage ou de colère dans les deux mots que Feirn venait de dire, une simple constatation. Angel n’avait pas pensé apitoyer la Tueuse de vampires, il ne fut donc pas déçu par sa réaction. En revanche, elle était son unique chance de gagner le pardon qu’il attendait, elle était l’incarnation de tous ses crimes passés, de toutes les victimes du vampire sans âme qu’il avait été. Si elle pouvait le comprendre, alors les centaines de visages qui hantaient ses jours et nuits s’en trouveraient un peu apaisés. Contrairement à Buffy, il ne voulait pas sauver sa vie en lui offrant l’hospitalité, il espérait beaucoup plus, une sorte de rédemption. En voyant son regard hermétique, il comprit que quelques jours ne seraient peut-être pas suffisants. Néanmoins la patience faisait partie de ses nouvelles qualités, cela prendrait le temps qu’il faudrait.</w:t>
      </w:r>
    </w:p>
    <w:p>
      <w:pPr>
        <w:pStyle w:val="Normal"/>
        <w:spacing w:lineRule="atLeast" w:line="360"/>
        <w:jc w:val="both"/>
        <w:rPr>
          <w:rFonts w:ascii="Times" w:hAnsi="Times" w:cs="Times"/>
        </w:rPr>
      </w:pPr>
      <w:r>
        <w:rPr>
          <w:rFonts w:cs="Times" w:ascii="Times" w:hAnsi="Times"/>
        </w:rPr>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n n’a vu personne ces derniers jours, pas de Mort en Noir, ni même de Slayer. Personne ! ”</w:t>
      </w:r>
    </w:p>
    <w:p>
      <w:pPr>
        <w:pStyle w:val="Normal"/>
        <w:spacing w:lineRule="atLeast" w:line="360"/>
        <w:jc w:val="both"/>
        <w:rPr>
          <w:rFonts w:ascii="Times" w:hAnsi="Times" w:cs="Times"/>
        </w:rPr>
      </w:pPr>
      <w:r>
        <w:rPr>
          <w:rFonts w:cs="Times" w:ascii="Times" w:hAnsi="Times"/>
        </w:rPr>
        <w:t>Spike fronça les sourcils, il ne croyait pas vraiment à la réalité de cette fameuse Mort en Noir qu’il n’avait jamais rencontrée, en revanche il se demandait pourquoi le Slayer était si étrangement absent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lle doit préparer un piège.</w:t>
      </w:r>
    </w:p>
    <w:p>
      <w:pPr>
        <w:pStyle w:val="Normal"/>
        <w:spacing w:lineRule="atLeast" w:line="360"/>
        <w:ind w:firstLine="300"/>
        <w:jc w:val="both"/>
        <w:rPr>
          <w:rFonts w:ascii="Times" w:hAnsi="Times" w:cs="Times"/>
        </w:rPr>
      </w:pPr>
      <w:r>
        <w:rPr>
          <w:rFonts w:cs="Times" w:ascii="Times" w:hAnsi="Times"/>
        </w:rPr>
        <w:t>- Pas du tout, elle a juste peur de moi ! ”</w:t>
      </w:r>
    </w:p>
    <w:p>
      <w:pPr>
        <w:pStyle w:val="Normal"/>
        <w:spacing w:lineRule="atLeast" w:line="360"/>
        <w:jc w:val="both"/>
        <w:rPr>
          <w:rFonts w:ascii="Times" w:hAnsi="Times" w:cs="Times"/>
        </w:rPr>
      </w:pPr>
      <w:r>
        <w:rPr>
          <w:rFonts w:cs="Times" w:ascii="Times" w:hAnsi="Times"/>
        </w:rPr>
        <w:t>Le vampire aux cheveux blonds se retourna et fixa d’un regard incrédule l’homme qui se tenait devant la porte. Il portait un blouson en cuir et avait posé son casque sur une caisse. Il les regardait avec amusement. Spike douta qu’il s’agissait d’un vampire, cependant il n’avait jamais vu un humain oser l’approcher ainsi, avec en plus le sourire aux lèvres. Il fit un geste à l’un de ses compagnons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e-le ! ”</w:t>
      </w:r>
    </w:p>
    <w:p>
      <w:pPr>
        <w:pStyle w:val="Normal"/>
        <w:spacing w:lineRule="atLeast" w:line="360"/>
        <w:jc w:val="both"/>
        <w:rPr>
          <w:rFonts w:ascii="Times" w:hAnsi="Times" w:cs="Times"/>
        </w:rPr>
      </w:pPr>
      <w:r>
        <w:rPr>
          <w:rFonts w:cs="Times" w:ascii="Times" w:hAnsi="Times"/>
        </w:rPr>
        <w:t>Le vampire se jeta sur Rodrigue qui ne tenta ni de se défendre, ni même de s’enfuir. Les crocs déchirèrent la peau et le corps vidé de son sang s’effondra sur le béton. Spike refit alors face au vampire qu’il interrogeait. Avant qu’il puisse reprendre sa conversation avec lui, une voix douce vint encore l’interromp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n voilà des manières d’accueillir des amis ! ”</w:t>
      </w:r>
    </w:p>
    <w:p>
      <w:pPr>
        <w:pStyle w:val="Normal"/>
        <w:spacing w:lineRule="atLeast" w:line="360"/>
        <w:jc w:val="both"/>
        <w:rPr/>
      </w:pPr>
      <w:r>
        <w:rPr>
          <w:rFonts w:cs="Times" w:ascii="Times" w:hAnsi="Times"/>
        </w:rPr>
        <w:t>Une très jolie femme aux cheveux blond foncés était entrée à son tour dans la salle. Spike la regarda avec méfiance. Elle se pencha sur son compagnon et lorsqu’il rouvrit les yeux elle l’aida à se relever. Spike jeta un regard furieux à celui qu’il avait envoyé tuer l’inopportun. Ce dernier secoua la tête avec frayeur, personne n’aimait mécontenter Spike. La blonde passa le doigt sur le cou de son ami puis elle se le lécha avec délectation avant d’expliquer à l’assistance médusée :</w:t>
      </w:r>
    </w:p>
    <w:p>
      <w:pPr>
        <w:pStyle w:val="Normal"/>
        <w:spacing w:lineRule="atLeast" w:line="360"/>
        <w:ind w:firstLine="560"/>
        <w:jc w:val="both"/>
        <w:rPr/>
      </w:pPr>
      <w:r>
        <w:rPr>
          <w:rFonts w:cs="Times" w:ascii="Times" w:hAnsi="Times"/>
        </w:rPr>
        <w:t>“</w:t>
      </w:r>
      <w:r>
        <w:rPr>
          <w:rFonts w:eastAsia="Times" w:cs="Times" w:ascii="Times" w:hAnsi="Times"/>
        </w:rPr>
        <w:t xml:space="preserve"> </w:t>
      </w:r>
      <w:r>
        <w:rPr>
          <w:rFonts w:cs="Times" w:ascii="Times" w:hAnsi="Times"/>
        </w:rPr>
        <w:t xml:space="preserve">Rassurez-vous, il était bien mort. Je l’ai moi-même tué bien souvent. Il est mon inépuisable source de vie ! </w:t>
      </w:r>
    </w:p>
    <w:p>
      <w:pPr>
        <w:pStyle w:val="Normal"/>
        <w:spacing w:lineRule="atLeast" w:line="360"/>
        <w:ind w:firstLine="270"/>
        <w:jc w:val="both"/>
        <w:rPr>
          <w:rFonts w:ascii="Times" w:hAnsi="Times" w:cs="Times"/>
        </w:rPr>
      </w:pPr>
      <w:r>
        <w:rPr>
          <w:rFonts w:cs="Times" w:ascii="Times" w:hAnsi="Times"/>
        </w:rPr>
        <w:t>- Tes baisers sont cependant plus agréables que les siens, plus sensuels ! ”</w:t>
      </w:r>
    </w:p>
    <w:p>
      <w:pPr>
        <w:pStyle w:val="Normal"/>
        <w:spacing w:lineRule="atLeast" w:line="360"/>
        <w:jc w:val="both"/>
        <w:rPr>
          <w:rFonts w:ascii="Times" w:hAnsi="Times" w:cs="Times"/>
        </w:rPr>
      </w:pPr>
      <w:r>
        <w:rPr>
          <w:rFonts w:cs="Times" w:ascii="Times" w:hAnsi="Times"/>
        </w:rPr>
        <w:t>En entendant ses mots, Graziella sourit à son amant puis elle se retourna vers Spike, qui refusait de la croi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sais qui tu es, Spike. Je te connais de réputation. Tu as personnellement tué deux Slayers mais apparemment la dernière te mène la vie dure. Une petite gamine toute blonde, qui l’aurait cru. ”</w:t>
      </w:r>
    </w:p>
    <w:p>
      <w:pPr>
        <w:pStyle w:val="Normal"/>
        <w:spacing w:lineRule="atLeast" w:line="360"/>
        <w:jc w:val="both"/>
        <w:rPr>
          <w:rFonts w:ascii="Times" w:hAnsi="Times" w:cs="Times"/>
        </w:rPr>
      </w:pPr>
      <w:r>
        <w:rPr>
          <w:rFonts w:cs="Times" w:ascii="Times" w:hAnsi="Times"/>
        </w:rPr>
        <w:t>En disant ces mots, son sourire s’agrandit et Spike sentit une colère froide l’envahir. Les mains dans le dos, il s’approcha du couple vêtu de cui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i je comprends bien, tu n’es pas un vampire mais tu es immortel. On ne peut pas te tuer.</w:t>
      </w:r>
    </w:p>
    <w:p>
      <w:pPr>
        <w:pStyle w:val="Normal"/>
        <w:spacing w:lineRule="atLeast" w:line="360"/>
        <w:ind w:firstLine="300"/>
        <w:jc w:val="both"/>
        <w:rPr>
          <w:rFonts w:ascii="Times" w:hAnsi="Times" w:cs="Times"/>
        </w:rPr>
      </w:pPr>
      <w:r>
        <w:rPr>
          <w:rFonts w:cs="Times" w:ascii="Times" w:hAnsi="Times"/>
        </w:rPr>
        <w:t>- Exactement !</w:t>
      </w:r>
    </w:p>
    <w:p>
      <w:pPr>
        <w:pStyle w:val="Normal"/>
        <w:spacing w:lineRule="atLeast" w:line="360"/>
        <w:ind w:firstLine="300"/>
        <w:jc w:val="both"/>
        <w:rPr>
          <w:rFonts w:ascii="Times" w:hAnsi="Times" w:cs="Times"/>
        </w:rPr>
      </w:pPr>
      <w:r>
        <w:rPr>
          <w:rFonts w:cs="Times" w:ascii="Times" w:hAnsi="Times"/>
        </w:rPr>
        <w:t>- Vraiment ? ”</w:t>
      </w:r>
    </w:p>
    <w:p>
      <w:pPr>
        <w:pStyle w:val="Normal"/>
        <w:spacing w:lineRule="atLeast" w:line="360"/>
        <w:jc w:val="both"/>
        <w:rPr>
          <w:rFonts w:ascii="Times" w:hAnsi="Times" w:cs="Times"/>
        </w:rPr>
      </w:pPr>
      <w:r>
        <w:rPr>
          <w:rFonts w:cs="Times" w:ascii="Times" w:hAnsi="Times"/>
        </w:rPr>
        <w:t>D’un mouvement brusque, Spike transperça la poitrine de Rodrigue d’un pieu qu’il utilisait parfois contre les vampires récalcitrants. Sa victime ne se réduisit pas en poussière mais un flot de sang rouge vif jaillit de la blessure. Spike leva un sourcil surpris, puis il sourit avant de se tourner vers la femme qui jeta un regard de reproche au corps de Rodrigu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était sa chemise préférée, il ne va sûrement pas être content ! ”</w:t>
      </w:r>
    </w:p>
    <w:p>
      <w:pPr>
        <w:pStyle w:val="Normal"/>
        <w:spacing w:lineRule="atLeast" w:line="360"/>
        <w:jc w:val="both"/>
        <w:rPr>
          <w:rFonts w:ascii="Times" w:hAnsi="Times" w:cs="Times"/>
        </w:rPr>
      </w:pPr>
      <w:r>
        <w:rPr>
          <w:rFonts w:cs="Times" w:ascii="Times" w:hAnsi="Times"/>
        </w:rPr>
        <w:t>Spike soupira, cependant lorsqu’il voulut lever sa main encore armée du pieu sur la jolie blonde, un mouvement attira son attention. Rodrigue se relevait lentement, son visage avait une expression furieus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se seulement toucher à Graziella et je te réduis en poussière. Ce n’est pas une image en ce qui te concerne ! ”</w:t>
      </w:r>
    </w:p>
    <w:p>
      <w:pPr>
        <w:pStyle w:val="Normal"/>
        <w:spacing w:lineRule="atLeast" w:line="360"/>
        <w:jc w:val="both"/>
        <w:rPr/>
      </w:pPr>
      <w:r>
        <w:rPr>
          <w:rFonts w:cs="Times" w:ascii="Times" w:hAnsi="Times"/>
        </w:rPr>
        <w:t>Cette fois, Spike recula d’un pas tout en abaissant son arme. Il était réellement impressionné. L’affrontement silencieux du vampire et de l’Immortel fut interrompu par un murmure. Une fragile silhouette vêtue d’une grande robe immaculée, s’approcha en tremblant. Spike se précipita pour rattraper Drusilla avant qu’elle ne s’effondre et il l’entendit lui souffler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est là pour nous aider, je le sens. ”</w:t>
      </w:r>
    </w:p>
    <w:p>
      <w:pPr>
        <w:pStyle w:val="Normal"/>
        <w:spacing w:lineRule="atLeast" w:line="360"/>
        <w:jc w:val="both"/>
        <w:rPr>
          <w:rFonts w:ascii="Times" w:hAnsi="Times" w:cs="Times"/>
        </w:rPr>
      </w:pPr>
      <w:r>
        <w:rPr>
          <w:rFonts w:cs="Times" w:ascii="Times" w:hAnsi="Times"/>
        </w:rPr>
        <w:t>Spike tourna son regard vers Rodrigue, Graziella s’était lovée entre ses bras et il semblait avoir recouvré son calm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prétends que le Slayer a peur de toi.</w:t>
      </w:r>
    </w:p>
    <w:p>
      <w:pPr>
        <w:pStyle w:val="Normal"/>
        <w:spacing w:lineRule="atLeast" w:line="360"/>
        <w:ind w:firstLine="300"/>
        <w:jc w:val="both"/>
        <w:rPr/>
      </w:pPr>
      <w:r>
        <w:rPr>
          <w:rFonts w:cs="Times" w:ascii="Times" w:hAnsi="Times"/>
        </w:rPr>
        <w:t>- Je ne me contente pas de le prétendre. Elle ne peut pas me tuer, alors que pour moi ce serait très facile.</w:t>
      </w:r>
    </w:p>
    <w:p>
      <w:pPr>
        <w:pStyle w:val="Normal"/>
        <w:spacing w:lineRule="atLeast" w:line="360"/>
        <w:ind w:firstLine="300"/>
        <w:jc w:val="both"/>
        <w:rPr>
          <w:rFonts w:ascii="Times" w:hAnsi="Times" w:cs="Times"/>
        </w:rPr>
      </w:pPr>
      <w:r>
        <w:rPr>
          <w:rFonts w:cs="Times" w:ascii="Times" w:hAnsi="Times"/>
        </w:rPr>
        <w:t>- Alors pourquoi est-elle encore en vie ?</w:t>
      </w:r>
    </w:p>
    <w:p>
      <w:pPr>
        <w:pStyle w:val="Normal"/>
        <w:spacing w:lineRule="atLeast" w:line="360"/>
        <w:ind w:firstLine="300"/>
        <w:jc w:val="both"/>
        <w:rPr>
          <w:rFonts w:ascii="Times" w:hAnsi="Times" w:cs="Times"/>
        </w:rPr>
      </w:pPr>
      <w:r>
        <w:rPr>
          <w:rFonts w:cs="Times" w:ascii="Times" w:hAnsi="Times"/>
        </w:rPr>
        <w:t>- Un simple petit contretemps.</w:t>
      </w:r>
    </w:p>
    <w:p>
      <w:pPr>
        <w:pStyle w:val="Normal"/>
        <w:spacing w:lineRule="atLeast" w:line="360"/>
        <w:ind w:firstLine="300"/>
        <w:jc w:val="both"/>
        <w:rPr>
          <w:rFonts w:ascii="Times" w:hAnsi="Times" w:cs="Times"/>
        </w:rPr>
      </w:pPr>
      <w:r>
        <w:rPr>
          <w:rFonts w:cs="Times" w:ascii="Times" w:hAnsi="Times"/>
        </w:rPr>
        <w:t>- Pour chacun d’entre nous, ce n’est que ça ! ”</w:t>
      </w:r>
    </w:p>
    <w:p>
      <w:pPr>
        <w:pStyle w:val="Normal"/>
        <w:spacing w:lineRule="atLeast" w:line="360"/>
        <w:jc w:val="both"/>
        <w:rPr/>
      </w:pPr>
      <w:r>
        <w:rPr>
          <w:rFonts w:cs="Times" w:ascii="Times" w:hAnsi="Times"/>
        </w:rPr>
        <w:t>L’Immortel sourit avec amusement, tandis que Spike prenait son amie dans ses bras.</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n attendant, la ville est à vous. Nulle tueuse de vampires n’osera se risquer dehors ! ”</w:t>
      </w:r>
    </w:p>
    <w:p>
      <w:pPr>
        <w:pStyle w:val="Normal"/>
        <w:spacing w:lineRule="atLeast" w:line="360"/>
        <w:jc w:val="both"/>
        <w:rPr>
          <w:rFonts w:ascii="Times" w:hAnsi="Times" w:cs="Times"/>
        </w:rPr>
      </w:pPr>
      <w:r>
        <w:rPr>
          <w:rFonts w:cs="Times" w:ascii="Times" w:hAnsi="Times"/>
        </w:rPr>
        <w:t>Spike avait encore des doutes, cependant il devait croire ce que ses yeux avaient vu. Il avait tué de ses mains cet homme qui continuait pourtant à vivre. Néanmoins, il était curieux de vérifier ses dires. Il conduisit Drusilla dans sa chambre avant de faire signe aux différents vampires présents de le suivre. Ils partirent en chass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Angel regardait avec la même fascination la Mort en Noir qui continuait à trancher le vide. Il n’entendit les coups à la porte qu’à la deuxième fois. Il se dirigea vers l’entrée et fut surpris d’y trouver Buffy. Avant qu’il lui pose de questions, elle s’élança dans la pièce et appela l’Immortelle qui ne semblait pas l’avoir entendue arriver. L’épée s’immobilisa enfin et les yeux gris se posèrent sur l’adolescente avec calme. Un peu essoufflée, Buffy lui expliqua que la ville était envahie par les vampires qui profitaient de son absence pour perpétrer un véritable massac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ne peux pas y aller seule car la présence d’un motard roux m’a été rapportée. ”</w:t>
      </w:r>
    </w:p>
    <w:p>
      <w:pPr>
        <w:pStyle w:val="Normal"/>
        <w:spacing w:lineRule="atLeast" w:line="360"/>
        <w:jc w:val="both"/>
        <w:rPr/>
      </w:pPr>
      <w:r>
        <w:rPr>
          <w:rFonts w:cs="Times" w:ascii="Times" w:hAnsi="Times"/>
        </w:rPr>
        <w:t>Feirn ne répondit pas tout de suite. Elle ne se sentait pas encore prête et elle savait qu’il tentait de l’attirer à lui avant qu’elle ait le temps de bien s’entraîner. Elle ne pouvait pourtant pas laisser les vampires tuer, elle repensa à Nathanaël et refusa que d’autres humains meurent comme lui, pas si elle pouvait l’en empêcher. Buffy ne pourrait détruire les vampires que si elle-même s’occupait de l’Immortel. Alors elle camoufla son épée dans son imperméable, puis elle partit en compagnie de Buffy et Angel. Ils n’eurent aucun mal à trouver les vampires qui ne se cachaient pas et s’en donnaient à cœur joie avec leurs victimes. Lorsqu’ils aperçurent Buffy, plusieurs se regardèrent avec surprise, on leur avait pourtant dit qu’elle ne viendrait pas. Ils reculèrent pour se mettre sous la protection du motard roux. Cependant ce dernier ne s’intéressait pas à eux, il avait les yeux fixés sur la mince silhouette de la Mort en Noir. Elle s’approchait son arme à la main, nulle parole n’était nécessaire. A son tour, il sortit son épée et abandonna les vampires au Slayer. Un peu en retrait, Spike préférait ne pas se faire remarquer. Il comprit que la femme aux cheveux courts était la fameuse Mort en Noir puis il se demanda qui il souhaitait voir gagner le duel. De son côté, Buffy détruisait ses adversaires avec sa dextérité habituelle, à présent qu’elle ne craignait plus la lame du motard. Les deux Immortels combattaient sans pitié, Rodrigue dut reconnaître que ces quelques jours avaient permis à la Mort en Noir de bien s’améliorer. Ce qui le confortait dans l’idée qu’il devait en terminer avec elle le plus rapidement possible. Cependant il avait pour lui plus de deux milles ans de vie et de combats et Feirn réalisa rapidement qu’elle n’était toujours pas à la hauteur. A deux reprises elle rattrapa de justesse l’arme de son adversaire. A la troisième, elle lui échappa et elle la sentit lui traverser le cœur. Elle s’effondra à genoux tandis que la vie lui échappait. Sa dernière pensée fut pour Nathanaël puis elle s’effondra. Rodrigue dégagea son épée avant de la relever. Elle n’eut pas le temps de retomber, deux crocs se fichèrent profondément dans la gorge du motard. Graziella voulut aller aider son compagnon, elle recula en apercevant Buffy se mettre en travers de son chemin. Elle repartit en courant, en se disant que Rodrigue ne risquait finalement rien puisqu’il était immortel. Lorsque Angel réalisa qu’il avait tué le motard, il le relâcha puis il prit le corps sans vie de la Mort en Noir dans ses bras et partit en courant, Buffy sur ses talons. Ils s’immobilisèrent lorsqu’ils furent assez loin. Délicatement, il coucha le corps de Feirn, ils virent alors les muscles détendus se contracter d’un coup, la bouche aux lèvres exsangues s’ouvrit en aspirant l’air bruyamment, puis enfin les yeux gris à nouveau vivants les fixèrent. Elle les étudia, apparemment surprise de les retrouver. Puis le regard redevint de glace alors qu’il se posait sur Angel, il se recula en comprenant que ses sentiments étaient inchangés. Buffy voulut l’aider à se relever, elle la repoussa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Mais votre blessure...</w:t>
      </w:r>
    </w:p>
    <w:p>
      <w:pPr>
        <w:pStyle w:val="Normal"/>
        <w:spacing w:lineRule="atLeast" w:line="360"/>
        <w:ind w:firstLine="300"/>
        <w:jc w:val="both"/>
        <w:rPr>
          <w:rFonts w:ascii="Times" w:hAnsi="Times" w:cs="Times"/>
        </w:rPr>
      </w:pPr>
      <w:r>
        <w:rPr>
          <w:rFonts w:cs="Times" w:ascii="Times" w:hAnsi="Times"/>
        </w:rPr>
        <w:t>- Quelle blessure ? ”</w:t>
      </w:r>
    </w:p>
    <w:p>
      <w:pPr>
        <w:pStyle w:val="Normal"/>
        <w:spacing w:lineRule="atLeast" w:line="360"/>
        <w:jc w:val="both"/>
        <w:rPr/>
      </w:pPr>
      <w:r>
        <w:rPr>
          <w:rFonts w:cs="Times" w:ascii="Times" w:hAnsi="Times"/>
        </w:rPr>
        <w:t>Buffy avait encore du mal à s’habituer à l’idée que cette femme guérissait à vue d’œil. De son côté Feirn avait besoin d’être seule, elle décida de rentrer chez elle pour la fin de la nuit, elle retournerait chez Angel plus tard, elle n’oubliait pas qu’elle avait plus que jamais besoin de s’entraîner. Angel raccompagna Buffy chez elle. L’adolescente essayait toujours de comprendre ce que le motard voulait faire qui aurait pu tuer définitivement l’Immortelle. A ses côtés, Angel se sentait mal, il n’avait plus attaqué d’être humain depuis des décennies, le fait qu’il ne l’avait pas réellement tué puisque cet homme ne pouvait pas mourir ne changeait rien à son malaise. Il espérait bien ne jamais plus avoir à en arriver à une telle extrémité. Leur retour se fit dans un silence pesan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Buffy fut inattentive toute la journée durant, ses professeurs la rappelèrent régulièrement à l’ordre mais il n’y avait rien à faire, ses pensées se dirigeaient toujours vers l’Immortelle. Elle réfléchissait à ce qu’elle savait d’elle, qu’elle ait les os brisés, la chair déchirée ou transpercée, elle ressuscitait toujours, ses blessures se renfermaient et disparaissaient comme si elles n’avaient jamais existé, alors comment le motard pensait la tuer ? Buffy n’avait pratiquement rien vu du duel, trop occupée elle-même par ses propres combats. Elle essayait pourtant de se remémorer la dernière scène avant qu’Angel n’attaque l’homme à l’épée. Ce dernier l’avait relevée haut, que voulait-il faire ? Soudain la vérité se fit dans son esprit, elle fut si surprise par sa simplicité qu’elle manqua crier. Une plaie peut guérir, un os se ressouder mais comment une tête pourrait-elle repousser ? Il allait la décapiter, c’était évident. La minute suivante, son enthousiasme retomba. Connaître le moyen de tuer le motard était une chose, arriver à le lui faire subir paraissait relever de l’impossible. Elle avait déjà utilisé de nombreuses armes mais l’épée n’était sûrement pas celle qu’elle connaissait le mieux. Si la Mort en Noir ne pouvait le vaincre, pouvait-elle espérer faire mieux ? Buffy jeta un œil à sa montre, l’après-midi s’étirait de manière interminable, elle était impatiente de la revoir et savoir ce qu’elle comptait faire.</w:t>
      </w:r>
    </w:p>
    <w:p>
      <w:pPr>
        <w:pStyle w:val="Normal"/>
        <w:spacing w:lineRule="atLeast" w:line="360"/>
        <w:jc w:val="both"/>
        <w:rPr>
          <w:rFonts w:ascii="Times" w:hAnsi="Times" w:cs="Times"/>
        </w:rPr>
      </w:pPr>
      <w:r>
        <w:rPr>
          <w:rFonts w:cs="Times" w:ascii="Times" w:hAnsi="Times"/>
        </w:rPr>
        <w:tab/>
        <w:t>Le soleil était déjà couché alors que Buffy courrait en direction de l’appartement d’Angel. Lorsqu’il la fit entrer, elle aperçut la Mort en Noir qui se tenait à genoux, son épée posée devant elle. Elle avait les yeux fermés et était parfaitement immobile. Angel lui expliqua qu’elle était ainsi depuis plus d’une heure et qu’il commençait à être inquiet. Puis comme si elle s’éveillait d’un long sommeil, la femme se releva doucement, ramassa son épée et fixa sur elle un regard comme Buffy ne lui avait jamais vu, il semblait apaisé. Alors elle lui fit signe d’approcher, elle avait besoin de lui parler. Angel comprit qu’il était de trop et passa dans la pièce à côté. Buffy ne put s’empêcher de lui dire qu’elle avait deviné comment tuer l’immortel, la femme toujours vêtue de noir lui sourit avec un début d’amusemen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vois que tu n’as pas perdu ta journée. C’est bien que tu le saches car je comptais te le dire de toute façon.</w:t>
      </w:r>
    </w:p>
    <w:p>
      <w:pPr>
        <w:pStyle w:val="Normal"/>
        <w:spacing w:lineRule="atLeast" w:line="360"/>
        <w:ind w:firstLine="300"/>
        <w:jc w:val="both"/>
        <w:rPr>
          <w:rFonts w:ascii="Times" w:hAnsi="Times" w:cs="Times"/>
        </w:rPr>
      </w:pPr>
      <w:r>
        <w:rPr>
          <w:rFonts w:cs="Times" w:ascii="Times" w:hAnsi="Times"/>
        </w:rPr>
        <w:t>- Ah bon ?</w:t>
      </w:r>
    </w:p>
    <w:p>
      <w:pPr>
        <w:pStyle w:val="Normal"/>
        <w:spacing w:lineRule="atLeast" w:line="360"/>
        <w:ind w:firstLine="300"/>
        <w:jc w:val="both"/>
        <w:rPr/>
      </w:pPr>
      <w:r>
        <w:rPr>
          <w:rFonts w:cs="Times" w:ascii="Times" w:hAnsi="Times"/>
        </w:rPr>
        <w:t>- Ecoute-moi Buffy, je vais avoir un service à te demander. Je ne pense pas que cela va être facile mais tu n’as pas le choix. ”</w:t>
      </w:r>
    </w:p>
    <w:p>
      <w:pPr>
        <w:pStyle w:val="Normal"/>
        <w:spacing w:lineRule="atLeast" w:line="360"/>
        <w:jc w:val="both"/>
        <w:rPr>
          <w:rFonts w:ascii="Times" w:hAnsi="Times" w:cs="Times"/>
        </w:rPr>
      </w:pPr>
      <w:r>
        <w:rPr>
          <w:rFonts w:cs="Times" w:ascii="Times" w:hAnsi="Times"/>
        </w:rPr>
        <w:t>Buffy la regarda en fronçant les sourcils, Feirn reprit la parol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e vais partir à la recherche du motard cette nuit et il faudrait que tu m’accompagnes pour tuer sa compagne.</w:t>
      </w:r>
    </w:p>
    <w:p>
      <w:pPr>
        <w:pStyle w:val="Normal"/>
        <w:spacing w:lineRule="atLeast" w:line="360"/>
        <w:ind w:firstLine="300"/>
        <w:jc w:val="both"/>
        <w:rPr>
          <w:rFonts w:ascii="Times" w:hAnsi="Times" w:cs="Times"/>
        </w:rPr>
      </w:pPr>
      <w:r>
        <w:rPr>
          <w:rFonts w:cs="Times" w:ascii="Times" w:hAnsi="Times"/>
        </w:rPr>
        <w:t>- J’en avais bien l’intention, elle est un vampire.</w:t>
      </w:r>
    </w:p>
    <w:p>
      <w:pPr>
        <w:pStyle w:val="Normal"/>
        <w:spacing w:lineRule="atLeast" w:line="360"/>
        <w:ind w:firstLine="300"/>
        <w:jc w:val="both"/>
        <w:rPr>
          <w:rFonts w:ascii="Times" w:hAnsi="Times" w:cs="Times"/>
        </w:rPr>
      </w:pPr>
      <w:r>
        <w:rPr>
          <w:rFonts w:cs="Times" w:ascii="Times" w:hAnsi="Times"/>
        </w:rPr>
        <w:t>- Il ne s’agit pas du service que je veux te demander. Il faut que tu comprennes que je ne peux pas gagner ce combat.</w:t>
      </w:r>
    </w:p>
    <w:p>
      <w:pPr>
        <w:pStyle w:val="Normal"/>
        <w:spacing w:lineRule="atLeast" w:line="360"/>
        <w:ind w:firstLine="300"/>
        <w:jc w:val="both"/>
        <w:rPr>
          <w:rFonts w:ascii="Times" w:hAnsi="Times" w:cs="Times"/>
        </w:rPr>
      </w:pPr>
      <w:r>
        <w:rPr>
          <w:rFonts w:cs="Times" w:ascii="Times" w:hAnsi="Times"/>
        </w:rPr>
        <w:t>- Que voulez-vous dire ?</w:t>
      </w:r>
    </w:p>
    <w:p>
      <w:pPr>
        <w:pStyle w:val="Normal"/>
        <w:spacing w:lineRule="atLeast" w:line="360"/>
        <w:ind w:firstLine="300"/>
        <w:jc w:val="both"/>
        <w:rPr>
          <w:rFonts w:ascii="Times" w:hAnsi="Times" w:cs="Times"/>
        </w:rPr>
      </w:pPr>
      <w:r>
        <w:rPr>
          <w:rFonts w:cs="Times" w:ascii="Times" w:hAnsi="Times"/>
        </w:rPr>
        <w:t>- Cette nuit, il aura ma tête car il est bien meilleur que moi. La seule raison qui l’a empêché de l’avoir avant, ce sont les différentes interventions d’Angel. Cela me coûte de l’avouer, lui devoir la vie est bien la dernière chose que je souhaite mais je suis assez lucide pour m’en rendre compte, sans lui je serais déjà morte.</w:t>
      </w:r>
    </w:p>
    <w:p>
      <w:pPr>
        <w:pStyle w:val="Normal"/>
        <w:spacing w:lineRule="atLeast" w:line="360"/>
        <w:ind w:firstLine="300"/>
        <w:jc w:val="both"/>
        <w:rPr>
          <w:rFonts w:ascii="Times" w:hAnsi="Times" w:cs="Times"/>
        </w:rPr>
      </w:pPr>
      <w:r>
        <w:rPr>
          <w:rFonts w:cs="Times" w:ascii="Times" w:hAnsi="Times"/>
        </w:rPr>
        <w:t>- Mais tu t’es entraînée depuis...</w:t>
      </w:r>
    </w:p>
    <w:p>
      <w:pPr>
        <w:pStyle w:val="Normal"/>
        <w:spacing w:lineRule="atLeast" w:line="360"/>
        <w:ind w:firstLine="300"/>
        <w:jc w:val="both"/>
        <w:rPr>
          <w:rFonts w:ascii="Times" w:hAnsi="Times" w:cs="Times"/>
        </w:rPr>
      </w:pPr>
      <w:r>
        <w:rPr>
          <w:rFonts w:cs="Times" w:ascii="Times" w:hAnsi="Times"/>
        </w:rPr>
        <w:t>- Je ne sais pas quel âge il a et depuis combien d’années il combat mais ce dont je suis sûre c’est qu’il me faudrait plus que quatre jours pour espérer seulement atteindre son niveau.</w:t>
      </w:r>
    </w:p>
    <w:p>
      <w:pPr>
        <w:pStyle w:val="Normal"/>
        <w:spacing w:lineRule="atLeast" w:line="360"/>
        <w:ind w:firstLine="300"/>
        <w:jc w:val="both"/>
        <w:rPr>
          <w:rFonts w:ascii="Times" w:hAnsi="Times" w:cs="Times"/>
        </w:rPr>
      </w:pPr>
      <w:r>
        <w:rPr>
          <w:rFonts w:cs="Times" w:ascii="Times" w:hAnsi="Times"/>
        </w:rPr>
        <w:t>- Alors pourquoi veux-tu y aller ?</w:t>
      </w:r>
    </w:p>
    <w:p>
      <w:pPr>
        <w:pStyle w:val="Normal"/>
        <w:spacing w:lineRule="atLeast" w:line="360"/>
        <w:ind w:firstLine="300"/>
        <w:jc w:val="both"/>
        <w:rPr/>
      </w:pPr>
      <w:r>
        <w:rPr>
          <w:rFonts w:cs="Times" w:ascii="Times" w:hAnsi="Times"/>
        </w:rPr>
        <w:t>- Parce que je n’ai pas le choix. Maintenant écoute moi attentivement, lorsqu’un Immortel prend la tête d’un autre, il se passe ce qu’on appelle un quickening, ça signifie qu’il absorbe l’énergie de celui qui est mort, son essence, sa vitalité, quel que soit le nom qu’on veut lui donner. Je n’ai personnellement jamais tué d’autres immortels, ma vie a été occupée ailleurs... Enfin, je ne sais pas à quoi ça ressemble, comment ça se passe, en revanche ce que mon mentor m’a expliqué, c’est qu’après l’Immortel est très faible, vulnérable pendant quelques minutes. C’est à ce moment là que tu devras le décapiter.</w:t>
      </w:r>
    </w:p>
    <w:p>
      <w:pPr>
        <w:pStyle w:val="Normal"/>
        <w:spacing w:lineRule="atLeast" w:line="360"/>
        <w:ind w:firstLine="300"/>
        <w:jc w:val="both"/>
        <w:rPr>
          <w:rFonts w:ascii="Times" w:hAnsi="Times" w:cs="Times"/>
        </w:rPr>
      </w:pPr>
      <w:r>
        <w:rPr>
          <w:rFonts w:cs="Times" w:ascii="Times" w:hAnsi="Times"/>
        </w:rPr>
        <w:t>- Quoi ? Non ! Je ne pourrais jamais faire ça !</w:t>
      </w:r>
    </w:p>
    <w:p>
      <w:pPr>
        <w:pStyle w:val="Normal"/>
        <w:spacing w:lineRule="atLeast" w:line="360"/>
        <w:ind w:firstLine="300"/>
        <w:jc w:val="both"/>
        <w:rPr/>
      </w:pPr>
      <w:r>
        <w:rPr>
          <w:rFonts w:cs="Times" w:ascii="Times" w:hAnsi="Times"/>
        </w:rPr>
        <w:t>- Ecoute moi, Buffy. Je vais faire durer le combat aussi longtemps que j’en serais capable. Il te faudra profiter de ce délai pour tuer la vampire, tu n’auras pas le droit à l’erreur car si tu la loupes, tu auras les deux contre toi et tu n’auras aucune chance. Il te faudra donc d’abord tuer la vampire. Mais lorsque l’Immortel découvrira ce que tu auras fait, il ne désira plus qu’une chose, te tuer et tu n’auras aucune chance non plus, aussi forte que tu sois. C’est pourquoi tu devras le tuer quand il sera vulnérable.</w:t>
      </w:r>
    </w:p>
    <w:p>
      <w:pPr>
        <w:pStyle w:val="Normal"/>
        <w:spacing w:lineRule="atLeast" w:line="360"/>
        <w:ind w:firstLine="300"/>
        <w:jc w:val="both"/>
        <w:rPr>
          <w:rFonts w:ascii="Times" w:hAnsi="Times" w:cs="Times"/>
        </w:rPr>
      </w:pPr>
      <w:r>
        <w:rPr>
          <w:rFonts w:cs="Times" w:ascii="Times" w:hAnsi="Times"/>
        </w:rPr>
        <w:t>- Et pourquoi tu n’emmènerais pas un revolver, comme ça tu pourras le décapiter toi même.</w:t>
      </w:r>
    </w:p>
    <w:p>
      <w:pPr>
        <w:pStyle w:val="Normal"/>
        <w:spacing w:lineRule="atLeast" w:line="360"/>
        <w:ind w:firstLine="300"/>
        <w:jc w:val="both"/>
        <w:rPr/>
      </w:pPr>
      <w:r>
        <w:rPr>
          <w:rFonts w:cs="Times" w:ascii="Times" w:hAnsi="Times"/>
        </w:rPr>
        <w:t>- Non Buffy, nous avons des règles. Le duel doit se faire sans tricherie. C’est mon problème si je ne me suis pas assez entraînée toutes ces années. Mais rappelle-toi qu’avec sa compagne, ils ont tué nombre de Mortels. Si tu ne l’arrêtes pas, il continuera encore longtemps.</w:t>
      </w:r>
    </w:p>
    <w:p>
      <w:pPr>
        <w:pStyle w:val="Normal"/>
        <w:spacing w:lineRule="atLeast" w:line="360"/>
        <w:ind w:firstLine="300"/>
        <w:jc w:val="both"/>
        <w:rPr>
          <w:rFonts w:ascii="Times" w:hAnsi="Times" w:cs="Times"/>
        </w:rPr>
      </w:pPr>
      <w:r>
        <w:rPr>
          <w:rFonts w:cs="Times" w:ascii="Times" w:hAnsi="Times"/>
        </w:rPr>
        <w:t>- Je ne peux pas faire ça...</w:t>
      </w:r>
    </w:p>
    <w:p>
      <w:pPr>
        <w:pStyle w:val="Normal"/>
        <w:spacing w:lineRule="atLeast" w:line="360"/>
        <w:ind w:firstLine="300"/>
        <w:jc w:val="both"/>
        <w:rPr>
          <w:rFonts w:ascii="Times" w:hAnsi="Times" w:cs="Times"/>
        </w:rPr>
      </w:pPr>
      <w:r>
        <w:rPr>
          <w:rFonts w:cs="Times" w:ascii="Times" w:hAnsi="Times"/>
        </w:rPr>
        <w:t>- Je t’avais dit que ce serait difficile. ”</w:t>
      </w:r>
    </w:p>
    <w:p>
      <w:pPr>
        <w:pStyle w:val="Normal"/>
        <w:spacing w:lineRule="atLeast" w:line="360"/>
        <w:jc w:val="both"/>
        <w:rPr>
          <w:rFonts w:ascii="Times" w:hAnsi="Times" w:cs="Times"/>
        </w:rPr>
      </w:pPr>
      <w:r>
        <w:rPr>
          <w:rFonts w:cs="Times" w:ascii="Times" w:hAnsi="Times"/>
        </w:rPr>
        <w:t xml:space="preserve">Buffy baissa les yeux, elle ne pouvait s’imaginer décapiter un homme comme ça. La voix faible et remplie d’espoir, elle ne put s’empêcher de demander à la Mort en Noir,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y a toujours une petite chance que tu gagnes ?</w:t>
      </w:r>
    </w:p>
    <w:p>
      <w:pPr>
        <w:pStyle w:val="Normal"/>
        <w:spacing w:lineRule="atLeast" w:line="360"/>
        <w:ind w:firstLine="300"/>
        <w:jc w:val="both"/>
        <w:rPr>
          <w:rFonts w:ascii="Times" w:hAnsi="Times" w:cs="Times"/>
        </w:rPr>
      </w:pPr>
      <w:r>
        <w:rPr>
          <w:rFonts w:cs="Times" w:ascii="Times" w:hAnsi="Times"/>
        </w:rPr>
        <w:t>- Aucune !</w:t>
      </w:r>
    </w:p>
    <w:p>
      <w:pPr>
        <w:pStyle w:val="Normal"/>
        <w:spacing w:lineRule="atLeast" w:line="360"/>
        <w:ind w:firstLine="300"/>
        <w:jc w:val="both"/>
        <w:rPr>
          <w:rFonts w:ascii="Times" w:hAnsi="Times" w:cs="Times"/>
        </w:rPr>
      </w:pPr>
      <w:r>
        <w:rPr>
          <w:rFonts w:cs="Times" w:ascii="Times" w:hAnsi="Times"/>
        </w:rPr>
        <w:t>- Tu ne peux pas accepter de mourir ainsi !</w:t>
      </w:r>
    </w:p>
    <w:p>
      <w:pPr>
        <w:pStyle w:val="Normal"/>
        <w:spacing w:lineRule="atLeast" w:line="360"/>
        <w:ind w:firstLine="300"/>
        <w:jc w:val="both"/>
        <w:rPr>
          <w:rFonts w:ascii="Times" w:hAnsi="Times" w:cs="Times"/>
        </w:rPr>
      </w:pPr>
      <w:r>
        <w:rPr>
          <w:rFonts w:cs="Times" w:ascii="Times" w:hAnsi="Times"/>
        </w:rPr>
        <w:t>- Ce que tu ne comprends pas, c’est que cela fait 150 ans que je suis morte. Quelqu’un qui ne vit que pour sa vengeance n’est pas vraiment vivant. Mon cœur, mon âme ont été enterrés avec Nathanaël, je ne suis qu’une enveloppe vide. ”</w:t>
      </w:r>
    </w:p>
    <w:p>
      <w:pPr>
        <w:pStyle w:val="Normal"/>
        <w:spacing w:lineRule="atLeast" w:line="360"/>
        <w:jc w:val="both"/>
        <w:rPr>
          <w:rFonts w:ascii="Times" w:hAnsi="Times" w:cs="Times"/>
        </w:rPr>
      </w:pPr>
      <w:r>
        <w:rPr>
          <w:rFonts w:cs="Times" w:ascii="Times" w:hAnsi="Times"/>
        </w:rPr>
        <w:t>Buffy se sentit misérable, que pouvait-elle dire à cette femme qui avait perdu sa seule raison de vivre à cause de celui qu’elle-même aimait. D’une voix toujours très calme, madame Feirn lui dit encor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Nous partons dans une heure lorsqu’il fera bien noir. Profite de ce délai pour te convaincre de ce que tu dois faire et n’oublie pas, si tu ne le fais pas, tu es morte et sûrement des centaines d’autres personnes après toi. ”</w:t>
      </w:r>
    </w:p>
    <w:p>
      <w:pPr>
        <w:pStyle w:val="Normal"/>
        <w:spacing w:lineRule="atLeast" w:line="360"/>
        <w:jc w:val="both"/>
        <w:rPr/>
      </w:pPr>
      <w:r>
        <w:rPr>
          <w:rFonts w:cs="Times" w:ascii="Times" w:hAnsi="Times"/>
        </w:rPr>
        <w:t>Ensuite la Mort en Noir se remit au milieu de la pièce et de nouveau l’épée vola dans les airs. Buffy recula, elle était livide, pourtant elle s’efforça de ne pas complètement refuser ce que l’Immortelle venait de lui dire. Elle savait qu’elle avait raison, elle devait juste trouver le courage de le fair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Buffy fixait le vide, face à son mutisme Angel avait fini par se taire à son tour. Il avait bien remarqué sa pâleur, cependant elle refusait de répondre à ses questions et il n’avait pas la moindre idée de ce que l’Immortelle lui avait dit pour la mettre dans cet état. Buffy réfléchissait sur ses chances si elle combattait le motard à l’épée au lieu de le décapiter lorsqu’il était faible comme Feirn le lui demandait. Elle était forte, rapide et connaissait le maniement des armes. Son adversaire n’avait qu’un point faible mais il était également moins fort qu’elle. Giles lui avait appris à utiliser une épée, cependant elle avait conscience que son expérience en la matière dépassait guère une année, celle de l’immortelle était de 150 ans et elle ne lui était pas suffisante contre le motard. Si Buffy avait de son côté la force, il avait pour lui la technique et en y réfléchissant, elle n’était pas sûre de pouvoir parier sur sa victoire. Pourtant, de là à le frapper dans le dos alors qu’il n’était pas capable de se défendre, l’adolescente sentit ses mains trembler à cette idée. Lorsque Feirn vint la chercher, Buffy aurait souhaité que le temps s’arrête et qu’elle n’ait jamais besoin de partir avec elle. Cependant, elle ne pouvait pas l’abandonner, elle se leva et le cœur glacé s’approcha d’elle. Feirn avait remis son manteau noir et était ainsi redevenue la Mort en Noir, elle fit un signe de tête à Buffy puis elle se dirigea vers la porte. Angel voulut les accompagner, Feirn n’était pas de cet avis. Il ne lui avait que trop souvent sauvé la vie, elle refusait qu’il le fasse une fois encore. Buffy lui expliqua plus gentiment qu’il était préférable qu’il ne vienne pas, elle ne souhaitait pas qu’il la voie décapiter un homme, fut-il un Immortel sans pitié.</w:t>
      </w:r>
    </w:p>
    <w:p>
      <w:pPr>
        <w:pStyle w:val="Normal"/>
        <w:spacing w:lineRule="atLeast" w:line="360"/>
        <w:jc w:val="both"/>
        <w:rPr>
          <w:rFonts w:ascii="Times" w:hAnsi="Times" w:cs="Times"/>
        </w:rPr>
      </w:pPr>
      <w:r>
        <w:rPr>
          <w:rFonts w:cs="Times" w:ascii="Times" w:hAnsi="Times"/>
        </w:rPr>
        <w:tab/>
        <w:t>Feirn expliqua à Buffy qu’elles partiraient à la recherche de leur proie en voiture pour leur permettre de les retrouver plus facilement. Buffy ne fut pas surprise de monter dans un véhicule noir comme la nuit, même les sièges étaient recouverts d’un tissu sombre, elle eut l’impression étrange de prendre place dans un corbillard, ce n’était pas très encourageant. Feirn démarra et la voiture bondit dans la nuit. Buffy lui demanda comment elle pensait les retrouver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veut que je le trouve, il ne va sûrement pas se cacher. ”</w:t>
      </w:r>
    </w:p>
    <w:p>
      <w:pPr>
        <w:pStyle w:val="Normal"/>
        <w:spacing w:lineRule="atLeast" w:line="360"/>
        <w:jc w:val="both"/>
        <w:rPr/>
      </w:pPr>
      <w:r>
        <w:rPr>
          <w:rFonts w:cs="Times" w:ascii="Times" w:hAnsi="Times"/>
        </w:rPr>
        <w:t>Buffy dut se contenter de cette réponse. Un silence pesant s’installa dans l’habitacle, Buffy ne supportait pas de devoir se retrouver seule avec ses pensées, surtout celle de ce qu’elle devait faire, il lui fallait absolument trouver un sujet de conversation, n’importe le quel. Elle se tourna vers la Mort en Noir et réalisa qu’elle ignorait son prénom, si elle ne le lui demandait pas à l’instant elle risquait de ne jamais le connaître. La femme en noir lui jeta un regard rapide sans lui répondre immédiatement, personne ne l’avait plus appelée par son prénom depuis des décennies. La dernière personne à l’avoir fait avait été son mentor. Depuis elle était Madame Feirn le jour et la Mort en Noir la nuit, comme si elle n’existait plus en tant qu’individu à part entière. Buffy se mit à fixer la nuit, comprenant que l’Immortelle ne lui répondrait pas. Soudain sa voix creva le silenc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lizée. ”</w:t>
      </w:r>
    </w:p>
    <w:p>
      <w:pPr>
        <w:pStyle w:val="Normal"/>
        <w:spacing w:lineRule="atLeast" w:line="360"/>
        <w:jc w:val="both"/>
        <w:rPr>
          <w:rFonts w:ascii="Times" w:hAnsi="Times" w:cs="Times"/>
        </w:rPr>
      </w:pPr>
      <w:r>
        <w:rPr>
          <w:rFonts w:cs="Times" w:ascii="Times" w:hAnsi="Times"/>
        </w:rPr>
        <w:t>Buffy tourna brusquement la tête vers elle, surprise qu’elle le lui ait finalement dit, puis elle sourit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est très joli. ”</w:t>
      </w:r>
    </w:p>
    <w:p>
      <w:pPr>
        <w:pStyle w:val="Normal"/>
        <w:spacing w:lineRule="atLeast" w:line="360"/>
        <w:jc w:val="both"/>
        <w:rPr>
          <w:rFonts w:ascii="Times" w:hAnsi="Times" w:cs="Times"/>
        </w:rPr>
      </w:pPr>
      <w:r>
        <w:rPr>
          <w:rFonts w:cs="Times" w:ascii="Times" w:hAnsi="Times"/>
        </w:rPr>
        <w:t>Alizée ne dit rien, Nathanaël lui avait dit exactement la même chose lorsqu’ils s’étaient rencontrés la première fois. Cependant la jeune femme de l’époque n’existait plus et elle s’interrogeait souvent ces dernières années, son époux aurait-il pu aimer la personne qu’elle était devenue ? Puis elle secoua la tête, tout ça n’avait plus d’importance, elle ne verrait pas le soleil se lever de toute façon.</w:t>
      </w:r>
    </w:p>
    <w:p>
      <w:pPr>
        <w:pStyle w:val="Normal"/>
        <w:spacing w:lineRule="atLeast" w:line="360"/>
        <w:jc w:val="both"/>
        <w:rPr/>
      </w:pPr>
      <w:r>
        <w:rPr>
          <w:rFonts w:cs="Times" w:ascii="Times" w:hAnsi="Times"/>
        </w:rPr>
        <w:tab/>
        <w:t xml:space="preserve">Elles roulaient depuis près de deux heures lorsque Alizée aperçut la moto qui slalomait entre les voitures. Elle prenait des risques insensés et les automobilistes devaient faire d’importants écarts pour la laisser passer. La Mort en Noir sut qui était le conducteur avant même de sentir le signal dans sa tête. Seul un fou ou un homme qui ne craint pas la mort peut agir de cette manière et l’Immortel était les deux à la fois. Sa compagne, déjà morte, ne craignait pas plus l’accident que lui et semblait l’encourager en faisant des doigts aux conducteurs qu’ils dépassaient. Alizée rendue furieuse par leur comportement, accéléra pour se rapprocher d’eux. Le signal se fit entendre alors que son capot se rapprochait de la roue arrière de la moto. Le motard jeta un oeil au rétroviseur, sous la visière les sourcils se froncèrent alors qu’il se demandait ce que l’Immortelle avait l’intention de faire. Il le comprit lorsque le pare-chocs heurta l’arrière de la moto. Il ne craignait pas la mort, sauf si une Immortelle se trouvait assez proche pour lui prendre sa tête alors qu’il serait allongé sans vie, il accéléra en faisant un écart vers la droite. Le véhicule qui circulait sur la file parallèle freina brusquement pour le laisser passer. Alizée prit de la vitesse à son tour et en maîtrisant parfaitement sa voiture, elle le suivit malgré la circulation. Buffy était accrochée à la poignée de la portière, en priant que sa ceinture de sécurité la protégerait si elles avaient un accident. Elle n’avait pas à s’inquiéter, Alizée était une excellente conductrice, elle avait eu le temps d’apprendre en même temps que les véhicules devenaient de plus en plus performants. Elle arrêta sa voiture en montant à moitié sur le trottoir, l’avant touchant la moto abandonnée. Puis elle descendit et courut à la suite du motard. Buffy suivit la silhouette en noir, surprise par sa rapidité. Elle finit par la rattraper dans un croisement de plusieurs ruelles, elle faisait face à l’homme vêtu de cuir qui tenait son épée à la main. La Mort en Noir sortit sa propre arme de sous son manteau tandis qu’elle retirait le vêtement et le jetait contre un mur sale. Buffy savait qu’elle n’avait pas le temps de s’intéresser au duel qui commençait, elle tourna la tête et aperçut au dernier moment la vampire qui se jetait sur elle, les lèvres retroussées sur des crocs impressionnants. Buffy attrapa les mains griffues et profita de l’élan de son agresseur pour la jeter sur le sol. Pendant ce temps, les épées se frappaient avec force. Rodrigue n’avait plus envie de s’amuser avec l’Immortelle, il mettait dans le combat toute sa puissance et sa technique. Alizée comprenait qu’elle risquait de tenir moins longtemps qu’elle l’espérait. Cependant, elle devait laisser le temps à Buffy de tuer la vampire, alors malgré son évidente infériorité elle faisait face sans faiblir. La goule était animée d’une rage sans pareille, ses coups étaient violents et elle semblait à peine ressentir les attaques de Buffy. Cette dernière avait une conscience aiguë du temps qui passait, Alizée pouvait s’effondrer à chaque instant et alors elle devrait faire face à l’Immortel en plus du vampire. La lame était passée sous sa garde, seul un ultime réflexe avait permis à Alizée de ne pas être embrochée. La plaie sur son flanc se refermait déjà et la douleur avait disparu. Rodrigue n’avait pas encore réussi à l’abattre mais elle sentait que le moment était de plus en plus proche. Elle était épuisée, elle craignait que sa vision ne se brouille ou que ses mains ne tremblent. Le coup de pied que Graziella reçut en plein visage l’obligea à reculer, cependant loin de l’affaiblir, chaque attaque du Slayer semblait décupler la colère et la violence du vampire. Rodrigue dominait Alizée, il appuyait sur son arme de tout son poids. La Mort en Noir sentait que son bras allait plier. Ne pouvant utiliser sa force physique contre l’homme plus musclé, elle relâcha la pression d’un coup tandis qu’en poussant sur ses pieds elle se jeta hors de la trajectoire de l’épée. la lame déchira son pantalon et fit une longue estafilade le long de son mollet, cependant elle put profiter du déséquilibre de son adversaire pour reprendre son souffle et se remettre en garde. Furieux, Rodrigue se retourna vers elle. Pourtant malgré sa colère, il restait parfaitement maître de lui-même et ses mouvements gardaient leur efficacité. Graziella bondit sur Buffy, celle-ci roula sur le sol et l’envoya voler plus loin. La vampire se reçut avec agilité et se jeta de nouveau sur le Slayer, bien décidée à boire son sang. Elle aperçut trop tard le pieu que Buffy avait dans la main, elle hurla tandis que la pointe s’enfonçait dans sa poitrine puis elle retomba en poussière sur le macadam. Par dessus l’épaule d’Alizée qui ployait de nouveau sous la garde de l’Immortel, ce dernier vit sa compagne se dissoudre dans un nuage de cendre. Les yeux vert clair s’agrandirent et il oublia son adversaire l’espace d’une seconde. Cette dernière cessa de résister de toutes ses forces contre l’épée de Rodrigue et dans un cercle parfait sa lame frôla le sol avant de remonter alors qu’elle tournait sur elle-même puis l’épée traversa le cou de l’Immortel tandis que ce dernier reprenait conscience de combat qu’il était en train de mener. C’était déjà trop tard, sa tête rebondit sur le sol alors que son corps s’effondrait. Lorsque Buffy encore essoufflée, se tourna vers eux, elle aperçut le corps décapité du motard. Puis juste après, des éclairs électriques en jaillirent et semblèrent foudroyer la Mort en Noir. La mince silhouette tomba à genoux en écartant les bras en croix, la lumière aveuglante la traversa de part en part et sembla remonter le long de l’acier de son arme avant d’éclairer la nuit comme si un orage sans pluie entourait l’Immortelle. Buffy sursauta lorsqu’une main se posa sur son épaule, elle se retourna son pieu prêt à frapper et reconnut Angel au dernier moment. Il la prit dans ses bras et tandis qu’il la serrait contre lui, il fixa d’un regard ahuri le corps vêtu de noir au milieu des éclairs bleu électriqu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Qu’est-ce qui se passe ? </w:t>
      </w:r>
    </w:p>
    <w:p>
      <w:pPr>
        <w:pStyle w:val="Normal"/>
        <w:spacing w:lineRule="atLeast" w:line="360"/>
        <w:ind w:firstLine="300"/>
        <w:jc w:val="both"/>
        <w:rPr>
          <w:rFonts w:ascii="Times" w:hAnsi="Times" w:cs="Times"/>
        </w:rPr>
      </w:pPr>
      <w:r>
        <w:rPr>
          <w:rFonts w:cs="Times" w:ascii="Times" w:hAnsi="Times"/>
        </w:rPr>
        <w:t>- Un quickening. ”</w:t>
      </w:r>
    </w:p>
    <w:p>
      <w:pPr>
        <w:pStyle w:val="Normal"/>
        <w:spacing w:lineRule="atLeast" w:line="360"/>
        <w:jc w:val="both"/>
        <w:rPr/>
      </w:pPr>
      <w:r>
        <w:rPr>
          <w:rFonts w:cs="Times" w:ascii="Times" w:hAnsi="Times"/>
        </w:rPr>
        <w:t xml:space="preserve">Buffy fixait de nouveau la scène, elle était soulagée, elle n’aurait pas besoin de couper la tête de qui que ce soit. Immédiatement l’inquiétude enserra de nouveau son cœur, elle n’était pas sûre de la réaction d’Alizée lorsqu’elle verrait Angel. Alors qu’elle allait lui demander de repartir, elle vit les éclairs disparaître et l’Immortelle retomba comme une marionnette à qui on venait de couper les fils. Puis elle se releva en tremblant un peu. </w:t>
      </w:r>
      <w:r>
        <w:rPr>
          <w:rFonts w:cs="Times" w:ascii="Times" w:hAnsi="Times"/>
          <w:i/>
        </w:rPr>
        <w:t>Un Immortel est épuisé et faible après un quickening.</w:t>
      </w:r>
      <w:r>
        <w:rPr>
          <w:rFonts w:cs="Times" w:ascii="Times" w:hAnsi="Times"/>
        </w:rPr>
        <w:t xml:space="preserve"> Les mots d’Alizée résonnaient dans la tête du Slayer, elle espérait seulement qu’elle n’aurait pas besoin de la décapiter pour sauver Angel. Les yeux gris acier se posèrent sur le vampire.</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u n’as pas pu t’empêcher de venir.</w:t>
      </w:r>
    </w:p>
    <w:p>
      <w:pPr>
        <w:pStyle w:val="Normal"/>
        <w:spacing w:lineRule="atLeast" w:line="360"/>
        <w:ind w:firstLine="300"/>
        <w:jc w:val="both"/>
        <w:rPr>
          <w:rFonts w:ascii="Times" w:hAnsi="Times" w:cs="Times"/>
        </w:rPr>
      </w:pPr>
      <w:r>
        <w:rPr>
          <w:rFonts w:cs="Times" w:ascii="Times" w:hAnsi="Times"/>
        </w:rPr>
        <w:t>- J’étais inquiet pour Buffy ”</w:t>
      </w:r>
    </w:p>
    <w:p>
      <w:pPr>
        <w:pStyle w:val="Normal"/>
        <w:spacing w:lineRule="atLeast" w:line="360"/>
        <w:jc w:val="both"/>
        <w:rPr/>
      </w:pPr>
      <w:r>
        <w:rPr>
          <w:rFonts w:cs="Times" w:ascii="Times" w:hAnsi="Times"/>
        </w:rPr>
        <w:t>L’Immortelle haussa les épaules, comme s’il n’y avait rien de plus absurde que d’entendre un vampire s’inquiéter pour le Slayer. En vérité, cela l’était, comme un Immortel qui choisissait de partager son immortalité avec une non-morte buveuse de sang ou elle-même qui traquait ces mêmes démons alors qu’elle devrait plutôt s’entraîner et tenter de rencontrer des gens comme elle. Buffy profita du silence pour interroger la Mort en Noir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lizée, tu ne vas pas tuer Angel, n’est-ce pas ? ”</w:t>
      </w:r>
    </w:p>
    <w:p>
      <w:pPr>
        <w:pStyle w:val="Normal"/>
        <w:spacing w:lineRule="atLeast" w:line="360"/>
        <w:jc w:val="both"/>
        <w:rPr>
          <w:rFonts w:ascii="Times" w:hAnsi="Times" w:cs="Times"/>
        </w:rPr>
      </w:pPr>
      <w:r>
        <w:rPr>
          <w:rFonts w:cs="Times" w:ascii="Times" w:hAnsi="Times"/>
        </w:rPr>
        <w:t>Alizée ne répondit pas immédiatement, elle fixa un long regard insondable sur le vampire puis le Slayer, avant de dire d’une voix basse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l y a eu assez de morts pour aujourd’hui ! ”</w:t>
      </w:r>
    </w:p>
    <w:p>
      <w:pPr>
        <w:pStyle w:val="Normal"/>
        <w:spacing w:lineRule="atLeast" w:line="360"/>
        <w:jc w:val="both"/>
        <w:rPr>
          <w:rFonts w:ascii="Times" w:hAnsi="Times" w:cs="Times"/>
        </w:rPr>
      </w:pPr>
      <w:r>
        <w:rPr>
          <w:rFonts w:cs="Times" w:ascii="Times" w:hAnsi="Times"/>
        </w:rPr>
        <w:t>Buffy soupira d’aise, toute la tension qui l’habitait depuis sa première rencontre avec la Mort en Noir l’abandonna enfin. L’immortelle ramassa son manteau et y fit disparaître son arme. Alors qu’elle allait s’en aller, Angel l’arrêta :</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st-ce que tu es capable de me pardonner ? ”</w:t>
      </w:r>
    </w:p>
    <w:p>
      <w:pPr>
        <w:pStyle w:val="Normal"/>
        <w:spacing w:lineRule="atLeast" w:line="360"/>
        <w:jc w:val="both"/>
        <w:rPr>
          <w:rFonts w:ascii="Times" w:hAnsi="Times" w:cs="Times"/>
        </w:rPr>
      </w:pPr>
      <w:r>
        <w:rPr>
          <w:rFonts w:cs="Times" w:ascii="Times" w:hAnsi="Times"/>
        </w:rPr>
        <w:t>Alizée fixa Angel, elle vit dans son regard sombre une attente remplie d’espoir.</w:t>
      </w:r>
    </w:p>
    <w:p>
      <w:pPr>
        <w:pStyle w:val="Normal"/>
        <w:spacing w:lineRule="atLeast" w:line="360"/>
        <w:ind w:firstLine="5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J’ai mis 150 années pour seulement accepter la mort de Nathanaël. Peut-être si nos chemins se rencontrent de nouveau dans quelques siècles aurais-je trouvé au fond de moi le courage de te pardonner ! ”</w:t>
      </w:r>
    </w:p>
    <w:p>
      <w:pPr>
        <w:pStyle w:val="Normal"/>
        <w:spacing w:lineRule="atLeast" w:line="360"/>
        <w:jc w:val="both"/>
        <w:rPr/>
      </w:pPr>
      <w:r>
        <w:rPr>
          <w:rFonts w:cs="Times" w:ascii="Times" w:hAnsi="Times"/>
        </w:rPr>
        <w:t>Angel lui fit un signe de tête qui montrait qu’il comprenait. Buffy les regarda en silence et réalisa qu’il existait pour eux un monde qui ne serait jamais le sien. Dans plusieurs dizaines, voire centaines d’années, il y avait des chances qu’ils soient toujours en vie, semblables à ce qu’ils étaient à ce jour et elle sentit comme une main lui serrer les entrailles, elle-même serait alors comme les vampires qu’elle tuait, que de la poussière. A cet instant elle les envia. Puis la Mort en Noir tourna les talons et disparut dans la nuit, plus jamais elle ne hanterait les cimetières, la Tueuse de vampire laissait ce travail au Slayer, elle avait d’autres projets et pour commencer, réapprendre à vivre.</w:t>
      </w:r>
    </w:p>
    <w:p>
      <w:pPr>
        <w:pStyle w:val="Normal"/>
        <w:spacing w:lineRule="atLeast" w:line="360"/>
        <w:jc w:val="both"/>
        <w:rPr>
          <w:rFonts w:ascii="Times" w:hAnsi="Times" w:cs="Times"/>
        </w:rPr>
      </w:pPr>
      <w:r>
        <w:rPr>
          <w:rFonts w:cs="Times" w:ascii="Times" w:hAnsi="Times"/>
        </w:rPr>
        <w:tab/>
        <w:t>Dans l’ombre d’une ruelle, une silhouette se recula avant que l’un d’entre eux ne l’aperçoive. Spike savait à présent comment il pourrait tuer la Mort en Noir si jamais leurs routes se croisaient de nouveau. Pour ce qui était du Slayer et d’Angel, il avait des projets plus immédiat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46:00Z</dcterms:created>
  <dc:creator>Formation Continue</dc:creator>
  <dc:description/>
  <dc:language>en-US</dc:language>
  <cp:lastModifiedBy>Christine Herve</cp:lastModifiedBy>
  <dcterms:modified xsi:type="dcterms:W3CDTF">2008-04-13T11:18:00Z</dcterms:modified>
  <cp:revision>12</cp:revision>
  <dc:subject/>
  <dc:title>La Mort en Noir</dc:title>
</cp:coreProperties>
</file>