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inner Gothic" w:hAnsi="Binner Gothic" w:cs="Binner Gothic"/>
          <w:i/>
          <w:i/>
          <w:iCs/>
          <w:color w:val="333399"/>
          <w:sz w:val="20"/>
          <w:szCs w:val="20"/>
          <w:lang w:val="en-US" w:eastAsia="en-US"/>
        </w:rPr>
      </w:pPr>
      <w:r>
        <w:rPr>
          <w:rFonts w:cs="Binner Gothic" w:ascii="Binner Gothic" w:hAnsi="Binner Gothic"/>
          <w:i/>
          <w:iCs/>
          <w:color w:val="333399"/>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800100</wp:posOffset>
                </wp:positionH>
                <wp:positionV relativeFrom="paragraph">
                  <wp:posOffset>-114300</wp:posOffset>
                </wp:positionV>
                <wp:extent cx="4191000" cy="2286000"/>
                <wp:effectExtent l="5715" t="5080" r="27305" b="26670"/>
                <wp:wrapNone/>
                <wp:docPr id="1" name=""/>
                <a:graphic xmlns:a="http://schemas.openxmlformats.org/drawingml/2006/main">
                  <a:graphicData uri="http://schemas.microsoft.com/office/word/2010/wordprocessingGroup">
                    <wpg:wgp>
                      <wpg:cNvGrpSpPr/>
                      <wpg:grpSpPr>
                        <a:xfrm>
                          <a:off x="0" y="0"/>
                          <a:ext cx="4191120" cy="2286000"/>
                          <a:chOff x="0" y="0"/>
                          <a:chExt cx="4191120" cy="2286000"/>
                        </a:xfrm>
                      </wpg:grpSpPr>
                      <wps:wsp>
                        <wps:cNvSpPr txBox="1"/>
                        <wps:spPr>
                          <a:xfrm>
                            <a:off x="69840" y="0"/>
                            <a:ext cx="4121280" cy="1513800"/>
                          </a:xfrm>
                          <a:prstGeom prst="rect">
                            <a:avLst/>
                          </a:prstGeom>
                        </wps:spPr>
                        <wps:txbx>
                          <w:txbxContent>
                            <w:p>
                              <w:pPr>
                                <w:overflowPunct w:val="false"/>
                                <w:bidi w:val="0"/>
                                <w:rPr/>
                              </w:pPr>
                              <w:r>
                                <w:rPr>
                                  <w:sz w:val="24"/>
                                  <w:b w:val="false"/>
                                  <w:i/>
                                  <w:kern w:val="2"/>
                                  <w:spacing w:val="1"/>
                                  <w:rFonts w:ascii="Binner Gothic" w:hAnsi="Binner Gothic" w:eastAsia="Binner Gothic" w:cs="Binner Gothic"/>
                                  <w:lang w:val="en-US" w:bidi="hi-IN"/>
                                </w:rPr>
                                <w:t>HIGHLANDER  II</w:t>
                              </w:r>
                            </w:p>
                          </w:txbxContent>
                        </wps:txbx>
                        <wps:bodyPr wrap="none" lIns="158760" rIns="158760" tIns="82440" bIns="82440" anchor="t" anchorCtr="1">
                          <a:prstTxWarp prst="textPlain">
                            <a:avLst>
                              <a:gd name="adj" fmla="val 50000"/>
                            </a:avLst>
                          </a:prstTxWarp>
                          <a:noAutofit/>
                        </wps:bodyPr>
                      </wps:wsp>
                      <wps:wsp>
                        <wps:cNvSpPr txBox="1"/>
                        <wps:spPr>
                          <a:xfrm>
                            <a:off x="0" y="1600200"/>
                            <a:ext cx="3772080" cy="685800"/>
                          </a:xfrm>
                          <a:prstGeom prst="rect">
                            <a:avLst/>
                          </a:prstGeom>
                        </wps:spPr>
                        <wps:txbx>
                          <w:txbxContent>
                            <w:p>
                              <w:pPr>
                                <w:overflowPunct w:val="false"/>
                                <w:bidi w:val="0"/>
                                <w:rPr/>
                              </w:pPr>
                              <w:r>
                                <w:rPr>
                                  <w:sz w:val="24"/>
                                  <w:b w:val="false"/>
                                  <w:i/>
                                  <w:kern w:val="2"/>
                                  <w:spacing w:val="1"/>
                                  <w:rFonts w:ascii="Binner Gothic" w:hAnsi="Binner Gothic" w:eastAsia="Binner Gothic" w:cs="Binner Gothic"/>
                                  <w:lang w:val="en-US" w:bidi="hi-IN"/>
                                </w:rPr>
                                <w:t>L'Aube du Dernier Jou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3pt;margin-top:-9pt;width:330pt;height:180pt" coordorigin="1260,-180" coordsize="6600,360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left:1370;top:-180;width:6489;height:2383;mso-wrap-style:none;v-text-anchor:middle" type="_x0000_t136">
                  <v:path textpathok="t"/>
                  <v:textpath on="t" fitshape="t" string="HIGHLANDER  II" style="font-family:&quot;Binner Gothic&quot;;font-size:12pt"/>
                  <v:fill o:detectmouseclick="t" color2="white"/>
                  <v:stroke color="black" weight="9360" joinstyle="miter" endcap="flat"/>
                  <v:shadow on="t" obscured="f" color="gray"/>
                  <w10:wrap type="none"/>
                </v:shape>
                <v:shape id="shape_0" fillcolor="white" stroked="t" o:allowincell="f" style="position:absolute;left:1260;top:2340;width:5939;height:1079;mso-wrap-style:none;v-text-anchor:middle" type="_x0000_t136">
                  <v:path textpathok="t"/>
                  <v:textpath on="t" fitshape="t" string="L'Aube du Dernier Jour" style="font-family:&quot;Binner Gothic&quot;;font-size:12pt"/>
                  <v:fill o:detectmouseclick="t" color2="#0000cc"/>
                  <v:stroke color="black" weight="9360" joinstyle="miter" endcap="flat"/>
                  <v:shadow on="t" obscured="f" color="gray"/>
                  <w10:wrap type="none"/>
                </v:shape>
              </v:group>
            </w:pict>
          </mc:Fallback>
        </mc:AlternateContent>
      </w:r>
    </w:p>
    <w:p>
      <w:pPr>
        <w:pStyle w:val="Heading1"/>
        <w:rPr>
          <w:rFonts w:ascii="Binner Gothic" w:hAnsi="Binner Gothic" w:cs="Binner Gothic"/>
          <w:i/>
          <w:i/>
          <w:iCs/>
          <w:color w:val="333399"/>
          <w:sz w:val="56"/>
          <w:szCs w:val="56"/>
        </w:rPr>
      </w:pPr>
      <w:r>
        <w:rPr>
          <w:rFonts w:cs="Binner Gothic" w:ascii="Binner Gothic" w:hAnsi="Binner Gothic"/>
          <w:i/>
          <w:iCs/>
          <w:color w:val="333399"/>
          <w:sz w:val="56"/>
          <w:szCs w:val="56"/>
        </w:rPr>
      </w:r>
    </w:p>
    <w:p>
      <w:pPr>
        <w:pStyle w:val="Normal"/>
        <w:rPr>
          <w:rFonts w:ascii="Binner Gothic" w:hAnsi="Binner Gothic" w:cs="Binner Gothic"/>
          <w:i/>
          <w:i/>
          <w:iCs/>
          <w:color w:val="333399"/>
          <w:sz w:val="56"/>
          <w:szCs w:val="56"/>
        </w:rPr>
      </w:pPr>
      <w:r>
        <w:rPr>
          <w:rFonts w:cs="Binner Gothic" w:ascii="Binner Gothic" w:hAnsi="Binner Gothic"/>
          <w:i/>
          <w:iCs/>
          <w:color w:val="333399"/>
          <w:sz w:val="56"/>
          <w:szCs w:val="56"/>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016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Heading4"/>
                              <w:rPr>
                                <w:rFonts w:ascii="Nimrod" w:hAnsi="Nimrod" w:cs="Nimrod"/>
                                <w:i/>
                                <w:i/>
                                <w:iCs/>
                                <w:sz w:val="24"/>
                                <w:szCs w:val="24"/>
                              </w:rPr>
                            </w:pPr>
                            <w:r>
                              <w:rPr>
                                <w:rFonts w:cs="Nimrod" w:ascii="Nimrod" w:hAnsi="Nimrod"/>
                                <w:i/>
                                <w:iCs/>
                                <w:sz w:val="24"/>
                                <w:szCs w:val="24"/>
                              </w:rPr>
                              <w:t>Ecrit par Mark Nomad</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8pt;mso-position-vertical-relative:text;margin-left:135pt;mso-position-horizontal-relative:text">
                <v:fill opacity="0f"/>
                <v:textbox inset="0.100694444444444in,0.0506944444444444in,0.100694444444444in,0.0506944444444444in">
                  <w:txbxContent>
                    <w:p>
                      <w:pPr>
                        <w:pStyle w:val="Heading4"/>
                        <w:rPr>
                          <w:rFonts w:ascii="Nimrod" w:hAnsi="Nimrod" w:cs="Nimrod"/>
                          <w:i/>
                          <w:i/>
                          <w:iCs/>
                          <w:sz w:val="24"/>
                          <w:szCs w:val="24"/>
                        </w:rPr>
                      </w:pPr>
                      <w:r>
                        <w:rPr>
                          <w:rFonts w:cs="Nimrod" w:ascii="Nimrod" w:hAnsi="Nimrod"/>
                          <w:i/>
                          <w:iCs/>
                          <w:sz w:val="24"/>
                          <w:szCs w:val="24"/>
                        </w:rPr>
                        <w:t>Ecrit par Mark Noma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torze ans. Quatorze ans déjà qu’il avait combattu le Kurgan, l’avait décapité et avait remporté le Prix. Quatorze ans.</w:t>
      </w:r>
      <w:r>
        <w:rPr>
          <w:i/>
          <w:iCs/>
        </w:rPr>
        <w:t xml:space="preserve"> Quel âge cela te fait-il maintenant Connor ? Quatre cent quatre-vingt ? Quatre cent quatre-vingt-cinq ? Non, Quatre cent quatre-vingt-un. Oui, c’est ça, Quatre cent quatre-vingt-un ans. J’ai cessé de compter depuis bien longtemps. De toute façon, tout cela n’a plus grande importance maintenant.</w:t>
      </w:r>
      <w:r>
        <w:rPr/>
        <w:t xml:space="preserve"> Le vent glacé de l’hiver parisien vint gifler le visage de Connor MacLeod, le ramenant sans ménagement aux dures réalités de la vie. L’écossais sentait le froid le traverser de part en part et il comprit qu’il était temps de rentrer. Connor se saisit de  sa canne, et prit appui dessus pour se lever de son banc. Il ne put réprimer un gémissement de douleur en sentant un élancement se propager dans sa jambe droite. Péniblement, il longea les allées du parc, désertées à cette heure tardive. MacLeod, n’aimait pas beaucoup cette canne. Il ne s’en servait pas très souvent d’ailleurs car d'ordinaire, il n’en avait pas besoin. Mais par moment , notamment quand le temps se faisait plus humide ou plus froid, sa jambe l’élançait douloureusement. Et même s’il n’aimait pas l’utiliser, Connor dut bien avouer qu’elle lui rendait parfois bien service. Cependant il n’arrivait toujours pas à admettre qu’un homme tel que lui, avec tout ce qu’il avait vécu, toutes les épreuves qu’il avait traversées ne soit même pas capable de se déplacer par ses propres moyens. </w:t>
      </w:r>
      <w:r>
        <w:rPr>
          <w:i/>
          <w:iCs/>
        </w:rPr>
        <w:t>Cette satanée fierté écossaise</w:t>
      </w:r>
      <w:r>
        <w:rPr/>
        <w:t>, se dit Connor à lui même en souriant.</w:t>
      </w:r>
    </w:p>
    <w:p>
      <w:pPr>
        <w:pStyle w:val="Normal"/>
        <w:jc w:val="both"/>
        <w:rPr/>
      </w:pPr>
      <w:r>
        <w:rPr/>
        <w:t>Il y avait dix ans de cela, alors que lui et sa femme Brenda coulaient des jours heureux en Ecosse, un accident de voiture survint. Brenda n’avait pas survécu au contraire de Connor, qui pourtant n’était plus Immortel. Grièvement blessé, il passa plusieurs mois à l’hôpital. Sa jambe droite fut particulièrement touchée et il dut subir de nombreuses interventions chirurgicales ainsi qu’une rééducation intensive. Les médecins avaient annoncé que Connor ne marcherait jamais plus aussi bien qu’avant mais MacLeod n’en était pas à son premier coup dur. Il avait lutté toute sa vie, et il ne se laissait pas démonter facilement. Connor ignorait d’ailleurs pourquoi il s’évertuait encore à se battre alors que le sort s’acharnait sans cesse à lui infliger de nouvelles épreuves. Mais peut être était-ce tout bonnement parce que désormais Connor savait qu’un jour, à l’instar de tous les hommes et les femmes de par le monde, lui aussi aurait droit au repos éternel. Il avait lutté pour cela, pour acquérir son Prix, récompense de plus de quatre cent soixante-sept ans d’immortalité, condamné à traverser les siècles en voyant le monde autour de lui changer inexorablement, à voir tous ceux qu’il avait aimé vieillir et mourir, à lutter pour survivre, à parcourir le monde en solitaire avec pour seuls compagnons les fantômes du passé. Cette blessure rappelait à MacLeod que les  mortels et les Immortels étaient unis par une même douleur, celle de voir les gens que l’on aime quitter votre vie irrémédiablement. L’immortalité avait beau guérir les blessures, certaines cicatrices ne se refermaient jamais.</w:t>
      </w:r>
    </w:p>
    <w:p>
      <w:pPr>
        <w:pStyle w:val="Normal"/>
        <w:jc w:val="both"/>
        <w:rPr/>
      </w:pPr>
      <w:r>
        <w:rPr/>
        <w:t>MacLeod longeait une petite ruelle mal éclairée, perdu dans ses pensées, quand il ressentit quelque chose. Une sensation qu’il n’avait plus éprouvée depuis bien longtemps. MacLeod, leva la tête et croisa le regard d’un jeune homme d’une vingtaine d’années, qui marchait dans le sens opposé, à vive allure. En passant à sa hauteur, le jeune homme ne jeta pas un seul coup d’œil à MacLeod, il continua sa route comme si de rien n’était. Mais Connor ne pouvait détacher son regard du garçon qui s’éloignait dans l’obscurité, car il savait qu’un jour ce jeune homme mourrait d’une mort violente et qu’il ressusciterait, comme lui-même était mort, tué par le Kurgan sur le champ de bataille dans les Highlands en l’an de grâce 1536 et était revenu à la vie, Immortel.</w:t>
      </w:r>
    </w:p>
    <w:p>
      <w:pPr>
        <w:pStyle w:val="Normal"/>
        <w:jc w:val="both"/>
        <w:rPr/>
      </w:pPr>
      <w:r>
        <w:rPr/>
        <w:t>Connor ne parvenait pas à comprendre. Il était le dernier, il avait le Prix. Et pourtant il devait se rendre à l’évidence. Il avait un futur Immortel devant les yeux.</w:t>
      </w:r>
    </w:p>
    <w:p>
      <w:pPr>
        <w:pStyle w:val="Normal"/>
        <w:jc w:val="both"/>
        <w:rPr/>
      </w:pPr>
      <w:r>
        <w:rPr/>
      </w:r>
    </w:p>
    <w:p>
      <w:pPr>
        <w:pStyle w:val="Normal"/>
        <w:jc w:val="both"/>
        <w:rPr/>
      </w:pPr>
      <w:r>
        <w:rPr/>
        <w:t xml:space="preserve"> </w:t>
      </w:r>
      <w:r>
        <w:rPr/>
        <w:t xml:space="preserve">Il était trois heures du matin passé lorsque MacLeod regagna à son appartement. </w:t>
      </w:r>
    </w:p>
    <w:p>
      <w:pPr>
        <w:pStyle w:val="Normal"/>
        <w:jc w:val="both"/>
        <w:rPr/>
      </w:pPr>
      <w:r>
        <w:rPr/>
        <w:t xml:space="preserve">Le Highlander avait suivi le jeune homme durant toute la soirée. Il avait découvert que c’était un musicien qui appartenait à un groupe de rock. Lui et ses amis se produisaient la nuit dans un bar malfamé. A l’entendre, MacLeod dut avouer que le gamin se débrouillait plutôt bien. Lui-même avait eu l’occasion d’assister à la naissance de ce style de musique, et même s’il préférait de loin le son victorieux de la cornemuse, Connor avait toujours apprécié la sensation de puissance que procurait la guitare électrique. </w:t>
      </w:r>
    </w:p>
    <w:p>
      <w:pPr>
        <w:pStyle w:val="Normal"/>
        <w:jc w:val="both"/>
        <w:rPr/>
      </w:pPr>
      <w:r>
        <w:rPr/>
        <w:t xml:space="preserve">MacLeod s’était assis à une table à proximité du bar, et était resté toute la soirée à observer le garçon. Ce n’était encore qu’un gamin, du moins du point de vue de MacLeod, âgé d’une vingtaine d’années à peine. Il était assez grand les cheveux bruns coupés courts, et des yeux d’un bleu d’acier. Il était vêtu d’un pantalon noir, d’un T-Shirt gris et d’une veste de cuir noir. </w:t>
      </w:r>
    </w:p>
    <w:p>
      <w:pPr>
        <w:pStyle w:val="Normal"/>
        <w:jc w:val="both"/>
        <w:rPr/>
      </w:pPr>
      <w:r>
        <w:rPr/>
        <w:t>MacLeod pouvait lire en ce garçon. Il vit dans ses yeux une solitude et une tristesse, mêlées à une intense colère que seule la musique parvenait à lui faire exprimer. Ce garçon n’avait pas eu la vie facile</w:t>
      </w:r>
      <w:r>
        <w:rPr>
          <w:i/>
          <w:iCs/>
        </w:rPr>
        <w:t xml:space="preserve">. Et de bien plus rudes épreuves t’attendent encore, mon garçon je le crains, </w:t>
      </w:r>
      <w:r>
        <w:rPr/>
        <w:t>pensa MacLeod</w:t>
      </w:r>
      <w:r>
        <w:rPr>
          <w:i/>
          <w:iCs/>
        </w:rPr>
        <w:t xml:space="preserve">. </w:t>
      </w:r>
      <w:r>
        <w:rPr/>
        <w:t>Connor poussa un long soupir et essaya de ne plus y penser.</w:t>
      </w:r>
    </w:p>
    <w:p>
      <w:pPr>
        <w:pStyle w:val="Normal"/>
        <w:jc w:val="both"/>
        <w:rPr/>
      </w:pPr>
      <w:r>
        <w:rPr/>
        <w:t>Le garçon partit vers une heure du matin. Il aida ses amis à remballer leur matériel , but une ou deux choppes de bières puis il quitta le bar et rentra chez lui. MacLeod le suivit alors à bonne distance. Ils marchèrent pendant une bonne demi-heure quand enfin, le gamin entra dans une vieille maison abandonnée qui faisait face à un terrain vague. MacLeod resta un long moment à attendre, puis décida finalement de rentrer.</w:t>
      </w:r>
    </w:p>
    <w:p>
      <w:pPr>
        <w:pStyle w:val="Normal"/>
        <w:jc w:val="both"/>
        <w:rPr/>
      </w:pPr>
      <w:r>
        <w:rPr/>
        <w:t>MacLeod, fourbu, gelé jusqu’à la moelle, s’affala sur le canapé, sans même prendre la peine de retirer son manteau. Il ne cessait de penser à ce jeune garçon. Il ressentait, il devait bien se l’avouer une certaine excitation, mais aussi beaucoup de crainte. Il n’avait plus pensé à son passé d’Immortel depuis qu’il avait vaincu le Kurgan, et à vrai dire cela ne lui manquait pas un seul instant. Mais cet enfant, comment réagira t-il quand il ressuscitera ? Il ne pourra pas comprendre ce qui lui arrive. MacLeod n’avait jamais oublié la  crainte et la honte qu’il avait ressenti quand il s’était fait bannir de son clan à la suite de sa résurrection. Il n’avait pas oublié la peur et la solitude, quand il avait erré dans les Highlands ligoté à ce rondin de bois. Il s’était posé mille et mille questions durant ces jours et ces nuits. Mille et mille questions restées sans réponses… jusqu’à l’arrivé de Ramirez. Connor savait ce qu’il lui restait à faire, même si cela ne lui plaisait pas. Une fois sa décision prise, MacLeod ferma les yeux et sombra presque aussitôt dans un profond sommeil.</w:t>
      </w:r>
    </w:p>
    <w:p>
      <w:pPr>
        <w:pStyle w:val="Normal"/>
        <w:jc w:val="both"/>
        <w:rPr/>
      </w:pPr>
      <w:r>
        <w:rPr/>
      </w:r>
    </w:p>
    <w:p>
      <w:pPr>
        <w:pStyle w:val="Normal"/>
        <w:jc w:val="both"/>
        <w:rPr/>
      </w:pPr>
      <w:r>
        <w:rPr/>
      </w:r>
    </w:p>
    <w:p>
      <w:pPr>
        <w:pStyle w:val="Normal"/>
        <w:jc w:val="both"/>
        <w:rPr/>
      </w:pPr>
      <w:r>
        <w:rPr/>
        <w:t xml:space="preserve">MacLeod sentit le vent sur son visage. Il entendit son souffle puissant, sa force se répandre tout autour de lui. Ces odeurs, ces sensations. Tout lui revenait. Avant même d’ouvrir les yeux, il sut où il se trouvait. Dans les Highlands, là où il était né. Le Highlander se leva en regardant autour de lui et vit des  champs de bruyères ,balayées par le vent, à perte de vue. Connor sentit la  joie et la paix l’envahir. Il se retourna et vit au loin la tour et la masure. </w:t>
      </w:r>
      <w:r>
        <w:rPr>
          <w:i/>
          <w:iCs/>
        </w:rPr>
        <w:t>Je suis chez moi</w:t>
      </w:r>
      <w:r>
        <w:rPr/>
        <w:t>, pensa MacLeod. Connor se mit à courir, à en perdre haleine. Il dévala la colline et, tout à son excitation, perdit l’équilibre et roula jusqu’en bas pour finir affalé dans l’herbe humide. Connor se releva et parcourut les derniers mètres qui le séparait de la masure. Sans perdre un instant, il poussa la porte et entra.</w:t>
      </w:r>
    </w:p>
    <w:p>
      <w:pPr>
        <w:pStyle w:val="Normal"/>
        <w:numPr>
          <w:ilvl w:val="0"/>
          <w:numId w:val="3"/>
        </w:numPr>
        <w:jc w:val="both"/>
        <w:rPr>
          <w:lang w:val="en-GB"/>
        </w:rPr>
      </w:pPr>
      <w:r>
        <w:rPr>
          <w:lang w:val="en-GB"/>
        </w:rPr>
        <w:t>Heather ? Heather, tu es là ?</w:t>
      </w:r>
    </w:p>
    <w:p>
      <w:pPr>
        <w:pStyle w:val="Normal"/>
        <w:jc w:val="both"/>
        <w:rPr/>
      </w:pPr>
      <w:r>
        <w:rPr/>
        <w:t>Il fallut un certain moment au guerrier écossais pour s’adapter à la pénombre. Ne voyant personne, il regarda ensuite dans l’autre pièce mais il ne trouva pas trace d’Heather. Tout à coup, un grondement se fit entendre au dehors, des coups de tonnerre retentirent. MacLeod comprit tout de suite ce que cela pouvait bien signifier. Il se précipita à l’extérieur, et eut juste le temps de voir la tour s’effondrer sur elle-même. Des nuages noirs avaient assombri le ciel, de telle manière que l’on se serait cru en plein milieu de la nuit. Les éclairs frappaient le sol avec fureur, mettant le feu à la prairie. MacLeod s’approcha de la tour en ruine et vit le corps décapité de Ramirez à moitié enseveli sous les pierres.</w:t>
      </w:r>
    </w:p>
    <w:p>
      <w:pPr>
        <w:pStyle w:val="Normal"/>
        <w:numPr>
          <w:ilvl w:val="0"/>
          <w:numId w:val="45"/>
        </w:numPr>
        <w:jc w:val="both"/>
        <w:rPr/>
      </w:pPr>
      <w:r>
        <w:rPr/>
        <w:t>J’ai tué Ramirez et j’ai violé ta femme !</w:t>
      </w:r>
    </w:p>
    <w:p>
      <w:pPr>
        <w:pStyle w:val="Normal"/>
        <w:jc w:val="both"/>
        <w:rPr/>
      </w:pPr>
      <w:r>
        <w:rPr/>
        <w:t xml:space="preserve">MacLeod se retourna et vit le Kurgan, l’épée à la main, qui le toisait d’un air sardonique. </w:t>
      </w:r>
    </w:p>
    <w:p>
      <w:pPr>
        <w:pStyle w:val="Normal"/>
        <w:numPr>
          <w:ilvl w:val="0"/>
          <w:numId w:val="32"/>
        </w:numPr>
        <w:jc w:val="both"/>
        <w:rPr/>
      </w:pPr>
      <w:r>
        <w:rPr/>
        <w:t>Toi ! Je t’ai tué !</w:t>
      </w:r>
    </w:p>
    <w:p>
      <w:pPr>
        <w:pStyle w:val="Normal"/>
        <w:numPr>
          <w:ilvl w:val="0"/>
          <w:numId w:val="32"/>
        </w:numPr>
        <w:jc w:val="both"/>
        <w:rPr/>
      </w:pPr>
      <w:r>
        <w:rPr/>
        <w:t>Oui, MacLeod tu m’as tué. Mais crois tu réellement avoir gagné ?</w:t>
      </w:r>
    </w:p>
    <w:p>
      <w:pPr>
        <w:pStyle w:val="TextBody"/>
        <w:rPr/>
      </w:pPr>
      <w:r>
        <w:rPr/>
        <w:t xml:space="preserve">Le Kurgan tendit le bras pour montrer quelque chose au Highlander. MacLeod vit Heather gisant dans l’herbe, sa robe à moitié déchirée. D’où il était Connor ne pouvait entendre ses pleurs mais il savait qu’elle pleurait, il ne le savait que trop bien. </w:t>
      </w:r>
    </w:p>
    <w:p>
      <w:pPr>
        <w:pStyle w:val="Normal"/>
        <w:numPr>
          <w:ilvl w:val="0"/>
          <w:numId w:val="38"/>
        </w:numPr>
        <w:jc w:val="both"/>
        <w:rPr/>
      </w:pPr>
      <w:r>
        <w:rPr/>
        <w:t>Je suis dans ta tête MacLeod ! Que tu le veuilles ou non, je vis en toi. Et tu revivras cette scène encore et encore, ajouta t-il tout en continuant de désigner la femme de Connor. Voici ma victoire MacLeod ! Où que tu ailles, quoique tu fasses, je te tourmenterais jusqu’à la fin de tes jours !</w:t>
      </w:r>
    </w:p>
    <w:p>
      <w:pPr>
        <w:pStyle w:val="Normal"/>
        <w:numPr>
          <w:ilvl w:val="0"/>
          <w:numId w:val="21"/>
        </w:numPr>
        <w:jc w:val="both"/>
        <w:rPr/>
      </w:pPr>
      <w:r>
        <w:rPr/>
        <w:t>Non !</w:t>
      </w:r>
    </w:p>
    <w:p>
      <w:pPr>
        <w:pStyle w:val="Normal"/>
        <w:jc w:val="both"/>
        <w:rPr/>
      </w:pPr>
      <w:r>
        <w:rPr/>
        <w:t>Connor  leva son épée et entreprit de se jeter sur le Kurgan quand un éclair déchira le ciel et aveugla le Highlander.</w:t>
      </w:r>
    </w:p>
    <w:p>
      <w:pPr>
        <w:pStyle w:val="Normal"/>
        <w:jc w:val="both"/>
        <w:rPr/>
      </w:pPr>
      <w:r>
        <w:rPr/>
        <w:t xml:space="preserve">MacLeod se réveilla en sursaut, dans son appartement. Son corps, trempé de sueur, était pris de tremblements. Connor s’assit sur le canapé et plaça sa tête entre ses mains.  </w:t>
      </w:r>
    </w:p>
    <w:p>
      <w:pPr>
        <w:pStyle w:val="Normal"/>
        <w:jc w:val="both"/>
        <w:rPr/>
      </w:pPr>
      <w:r>
        <w:rPr>
          <w:i/>
          <w:iCs/>
        </w:rPr>
        <w:t xml:space="preserve">Quand tout cela cessera t-il donc ?, </w:t>
      </w:r>
      <w:r>
        <w:rPr/>
        <w:t>pensa t-il</w:t>
      </w:r>
      <w:r>
        <w:rPr>
          <w:i/>
          <w:iCs/>
        </w:rPr>
        <w:t>, quand pourrais-je enfin avoir la paix ?</w:t>
      </w:r>
    </w:p>
    <w:p>
      <w:pPr>
        <w:pStyle w:val="TextBody"/>
        <w:rPr/>
      </w:pPr>
      <w:r>
        <w:rPr/>
        <w:t>MacLeod resta ainsi, immobile, pendant de longues minutes. Une fois calmé, il se leva et alla prendre une douche, mais il ne retourna pas se coucher cette nuit-là. Il se demanda même si un jour il pourrait retrouver le repos.</w:t>
      </w:r>
    </w:p>
    <w:p>
      <w:pPr>
        <w:pStyle w:val="Normal"/>
        <w:jc w:val="both"/>
        <w:rPr/>
      </w:pPr>
      <w:r>
        <w:rPr/>
      </w:r>
    </w:p>
    <w:p>
      <w:pPr>
        <w:pStyle w:val="Normal"/>
        <w:bidi w:val="0"/>
        <w:jc w:val="both"/>
        <w:rPr/>
      </w:pPr>
      <w:r>
        <w:rPr/>
        <w:t>Les jours suivants, Connor consacra la plupart de son temps à suivre le garçon, afin d’en apprendre plus sur lui. Le plus souvent, le jeune homme restait chez lui dans la maison abandonnée en face du terrain vague. Il ne sortait qu’en début d’après-midi, pour rencontrer des amis à l’apparence peu recommandable. Ces rencontres se passaient toujours dans des endroits sombres à l’écart de tout. MacLeod était trop loin pour savoir ce qu’ils faisaient mais il en avait une vague idée. Ensuite, comme tous les soirs, il se rendait au bar pour jouer avec son groupe, puis rentrait vers une heure du matin en faisant parfois un crochet du côté des prostituées. Un soir, au détour d’une conversation, Connor appris que le jeune homme s’appelait Adam Belmont. Il mena son enquête et parvint à se procurer son dossier de la DDASS. Il apprit ainsi que le garçon était âgé de vingt-et-un ans. Alors qu’il n’était encore qu’un bébé, il fut abandonné par sa mère. Il fut élevé par l’assistance publique jusqu’à l’âge de quatre ans, puis placé dans une famille adoptive. Tout se passa bien durant les cinq premières années, jusqu’au moment où son père adoptif perdit son travail et commença à boire. Après des années de maltraitance, Adam s’enfuit et vécut dans la rue pendant environ un an et demi. A l’âge de onze ans, il fut arrêté par la police pour vol à la tire et dut rejoindre un orphelinat dont il s’échappa au bout d’à- peine un an. Depuis, ni la police ni l’assistance publique n’avaient plus jamais entendu parler de lui.</w:t>
      </w:r>
    </w:p>
    <w:p>
      <w:pPr>
        <w:pStyle w:val="Normal"/>
        <w:bidi w:val="0"/>
        <w:jc w:val="both"/>
        <w:rPr/>
      </w:pPr>
      <w:r>
        <w:rPr/>
        <w:t xml:space="preserve">MacLeod consulta le dossier attentivement, relisant plusieurs fois certains passages puis il le posa sur la table basse. </w:t>
      </w:r>
    </w:p>
    <w:p>
      <w:pPr>
        <w:pStyle w:val="Normal"/>
        <w:jc w:val="both"/>
        <w:rPr/>
      </w:pPr>
      <w:r>
        <w:rPr/>
        <w:t>L’histoire de ce garçon ne le surprenait guère. Aucun Immortel n’avait jamais connu ses vrais parents et bien souvent leur enfance avait été difficile. MacLeod se doutait que le garçon lui poserait des problèmes. Il n’avait jamais eu à obéir à qui que ce soit durant les neuf dernières années de sa vie. Accepterait-il son autorité ? Respecterait-il les règles ?  MacLeod avait déjà eu des disciples à qui il avait appris à se battre pour survivre. Néanmoins il savait que jamais il ne serait un aussi bon professeur que Ramirez le fut. Adam serait un disciple difficile, MacLeod le savait. Mais il ferait de son mieux. Il ne pouvait en être autrement de toute manière. Nul autre de par le monde ne pouvait venir en aide à ce garçon, à part lui. Et malgré les craintes qu’il nourrissait, MacLeod était heureux. Depuis la mort de Brenda, il se traînait dans la vie tel un fantôme, il attendait la mort comme une délivrance. Mais aujourd’hui, il avait trouvé une nouvelle force en lui qui le poussait à continuer, à aller de l’avant. MacLeod avait une tâche à accomplir et pour le temps qu’il lui resterait à vivre il ferait en sorte de s’en acquitter au mieux.</w:t>
      </w:r>
    </w:p>
    <w:p>
      <w:pPr>
        <w:pStyle w:val="Normal"/>
        <w:jc w:val="both"/>
        <w:rPr/>
      </w:pPr>
      <w:r>
        <w:rPr/>
      </w:r>
    </w:p>
    <w:p>
      <w:pPr>
        <w:pStyle w:val="Normal"/>
        <w:jc w:val="both"/>
        <w:rPr/>
      </w:pPr>
      <w:r>
        <w:rPr/>
        <w:t>Adam mourut la semaine suivante. Comme les nuits précédentes, le jeune homme quitta le bar à peu près à la même heure. Il n’avait plus les idées très claires après tout l’alcool qu’il avait ingurgité, et l’air frais lui fit du bien. Il décida, cette fois là de rentrer directement. Il était nerveux et marchait d’un pas rapide, se retournant de temps à autre pour vérifier qu’il n’était pas suivi. Après avoir parcouru les trois quarts du trajet, il sembla se détendre quelque peu. Il traversa le terrain vague, perdu dans ses pensées. Arrivé à quelques mètres de sa « maison » il leva la tête et se raidit en voyant ses « amis » qui l’attendaient. Il voulut s’enfuir mais le plus massif de la bande s’avança et l’empoigna à la gorge. Il traversa le terrain vague en tenant Adam par le cou, puis il le jeta sans ménagement par terre. Adam, à quatre pattes, inspira une grande bouffé d’air afin de reprendre sa respiration. Son cou lui faisait atrocement mal, et il ne parvenait même plus à avaler sa propre salive. Des larmes lui coulaient le long des joues et de petites taches lumineuses lui obstruaient la vue.</w:t>
      </w:r>
    </w:p>
    <w:p>
      <w:pPr>
        <w:pStyle w:val="Normal"/>
        <w:numPr>
          <w:ilvl w:val="0"/>
          <w:numId w:val="19"/>
        </w:numPr>
        <w:jc w:val="both"/>
        <w:rPr/>
      </w:pPr>
      <w:r>
        <w:rPr/>
        <w:t xml:space="preserve">Où est mon fric, Maestro ? </w:t>
      </w:r>
    </w:p>
    <w:p>
      <w:pPr>
        <w:pStyle w:val="Normal"/>
        <w:jc w:val="both"/>
        <w:rPr/>
      </w:pPr>
      <w:r>
        <w:rPr/>
        <w:t xml:space="preserve">Adam releva la tête et vit l’un de ses « amis » se tenir au-dessus de lui. Il ne parvenait pas à le discerner exactement mais il reconnut sa voix. Il s’agissait d’Axel. Il l’avait toujours considéré comme son  ami et au début Axel s’était effectivement comporté comme tel à son égard. S’il n’avait pas été là,   Adam n’aurait pas fait long feu dans la rue. Axel l’avait pris sous son aile et lui avait offert ce qu’il recherchait le plus au monde : une famille. Mais Adam comprenait désormais que tous ces bons sentiments n’avaient jamais existé que dans son esprit. Il avait mêlé les sentiment aux affaires et avait par là même enfreint le premier des préceptes qu’Axel lui avait enseigné. </w:t>
      </w:r>
      <w:r>
        <w:rPr>
          <w:i/>
          <w:iCs/>
        </w:rPr>
        <w:t>Dans les affaires, on ne fait pas de sentiments.</w:t>
      </w:r>
    </w:p>
    <w:p>
      <w:pPr>
        <w:pStyle w:val="TextBody"/>
        <w:numPr>
          <w:ilvl w:val="0"/>
          <w:numId w:val="5"/>
        </w:numPr>
        <w:rPr/>
      </w:pPr>
      <w:r>
        <w:rPr/>
        <w:t>Je ne l’ai pas.</w:t>
      </w:r>
    </w:p>
    <w:p>
      <w:pPr>
        <w:pStyle w:val="Normal"/>
        <w:jc w:val="both"/>
        <w:rPr/>
      </w:pPr>
      <w:r>
        <w:rPr/>
        <w:t>Axel se pencha vers Adam.</w:t>
      </w:r>
    </w:p>
    <w:p>
      <w:pPr>
        <w:pStyle w:val="Normal"/>
        <w:numPr>
          <w:ilvl w:val="0"/>
          <w:numId w:val="31"/>
        </w:numPr>
        <w:jc w:val="both"/>
        <w:rPr/>
      </w:pPr>
      <w:r>
        <w:rPr/>
        <w:t>Tu peux répéter, j’ai pas bien entendu ?</w:t>
      </w:r>
    </w:p>
    <w:p>
      <w:pPr>
        <w:pStyle w:val="Normal"/>
        <w:numPr>
          <w:ilvl w:val="0"/>
          <w:numId w:val="31"/>
        </w:numPr>
        <w:jc w:val="both"/>
        <w:rPr/>
      </w:pPr>
      <w:r>
        <w:rPr/>
        <w:t>Je n’ai pas ton argent, dit Adam dans un murmure.</w:t>
      </w:r>
    </w:p>
    <w:p>
      <w:pPr>
        <w:pStyle w:val="Normal"/>
        <w:numPr>
          <w:ilvl w:val="0"/>
          <w:numId w:val="31"/>
        </w:numPr>
        <w:jc w:val="both"/>
        <w:rPr/>
      </w:pPr>
      <w:r>
        <w:rPr/>
        <w:t>C’est la troisième fois que je te demande de me rembourser, répondit Axel d’un ton sévère. Tu m’as suivi dans mes affaires bien des fois, tu sais bien que je ne suis jamais aussi patient. Mais pour toi j’ai accepté de faire une exception, j’ai fait des efforts. Et toi en retour tu n’as rien fait pour me rendre la pareille. J’avais placé tellement d’espoir en toi, mais je t’ai mal jugé, tu n’es qu’un looser. Tu me fais pitié, fit-il d’un ton de dédain.</w:t>
      </w:r>
    </w:p>
    <w:p>
      <w:pPr>
        <w:pStyle w:val="TextBody"/>
        <w:numPr>
          <w:ilvl w:val="0"/>
          <w:numId w:val="31"/>
        </w:numPr>
        <w:rPr/>
      </w:pPr>
      <w:r>
        <w:rPr/>
        <w:t>Arrête de me faire ton numéro, Axel !, répliqua Adam. Tu t’es toujours servi de moi ! Je t’ai été bien utile pour tes trafics ! Qui irait penser qu’un gamin puisse transporter de la drogue ? Grâce à moi, tu as gagné bien plus que ce que je ne te dois. On est quitte !</w:t>
      </w:r>
    </w:p>
    <w:p>
      <w:pPr>
        <w:pStyle w:val="TextBody"/>
        <w:rPr/>
      </w:pPr>
      <w:r>
        <w:rPr/>
        <w:t>Axel regarda Adam droit dans les yeux.</w:t>
      </w:r>
    </w:p>
    <w:p>
      <w:pPr>
        <w:pStyle w:val="TextBody"/>
        <w:numPr>
          <w:ilvl w:val="0"/>
          <w:numId w:val="43"/>
        </w:numPr>
        <w:rPr/>
      </w:pPr>
      <w:r>
        <w:rPr/>
        <w:t>Non, Adam.</w:t>
      </w:r>
    </w:p>
    <w:p>
      <w:pPr>
        <w:pStyle w:val="TextBody"/>
        <w:jc w:val="left"/>
        <w:rPr/>
      </w:pPr>
      <w:r>
        <w:rPr/>
        <w:t>Il sortit la main droite de sa poche, arma le flingue qu’il tenait et avant que le jeune homme ne puisse réagir,  vida le chargeur sur Adam.</w:t>
        <w:br/>
        <w:t>–    Maintenant on est quitte.</w:t>
      </w:r>
    </w:p>
    <w:p>
      <w:pPr>
        <w:pStyle w:val="TextBody"/>
        <w:rPr/>
      </w:pPr>
      <w:r>
        <w:rPr/>
        <w:t xml:space="preserve">Axel resta un moment à considérer le cadavre encore fumant qui gisait à ses pieds, puis il remis son arme dans sa poche et rebroussa chemin. </w:t>
      </w:r>
    </w:p>
    <w:p>
      <w:pPr>
        <w:pStyle w:val="TextBody"/>
        <w:numPr>
          <w:ilvl w:val="0"/>
          <w:numId w:val="22"/>
        </w:numPr>
        <w:rPr/>
      </w:pPr>
      <w:r>
        <w:rPr/>
        <w:t>On a plus rien à faire ici les gars, on se tire.</w:t>
      </w:r>
    </w:p>
    <w:p>
      <w:pPr>
        <w:pStyle w:val="TextBody"/>
        <w:rPr/>
      </w:pPr>
      <w:r>
        <w:rPr/>
        <w:t>Axel et sa bande quittèrent le terrain vague sans dire un mot, laissant leur « ami » reposer pour l’éternité.</w:t>
      </w:r>
    </w:p>
    <w:p>
      <w:pPr>
        <w:pStyle w:val="TextBody"/>
        <w:rPr/>
      </w:pPr>
      <w:r>
        <w:rPr/>
      </w:r>
    </w:p>
    <w:p>
      <w:pPr>
        <w:pStyle w:val="TextBody"/>
        <w:rPr/>
      </w:pPr>
      <w:r>
        <w:rPr/>
      </w:r>
    </w:p>
    <w:p>
      <w:pPr>
        <w:pStyle w:val="TextBody"/>
        <w:rPr/>
      </w:pPr>
      <w:r>
        <w:rPr/>
        <w:t>Connor s’avança au centre du terrain vague. L’air s’était soudainement rafraîchi. Le vent s’était levé, faisant tournoyer les feuilles mortes dans un ballet incessant pour finalement les emporter dans les profondeurs de la nuit. MacLeod prit position juste au pied du cadavre et regarda le visage de celui qui fut Adam Belmont. Il avait l’air si jeune, si paisible, allongé ainsi, à même le sol dans un terrain vague boueux à la périphérie de la plus belle capitale du monde. MacLeod se dit que le jeune garçon n’avait jamais connu une telle paix intérieure de son vivant, mais il était temps pour lui désormais d’accomplir sa destinée.</w:t>
      </w:r>
    </w:p>
    <w:p>
      <w:pPr>
        <w:pStyle w:val="TextBody"/>
        <w:numPr>
          <w:ilvl w:val="0"/>
          <w:numId w:val="11"/>
        </w:numPr>
        <w:rPr/>
      </w:pPr>
      <w:r>
        <w:rPr/>
        <w:t>Je sais qui tu es, dit MacLeod. Je sais ce que tu es. Tu possèdes des capacités dont tu n’as même pas idée. Mais on m’a emmené jusqu’à toi, pour te permettre de te souvenir. Bien souvent tu ne t’es pas senti à ta place en ce monde, à cette époque. Bien souvent tu t’es senti déphasé par rapport aux gens qui t’entouraient, parce que au fond de toi tu savais que tu étais différent. Tu as toujours eu conscience du pouvoir qui est au fond de toi, tu l’as simplement oublié. Mais je vais t’aider à te souvenir. Maintenant, lèves toi !</w:t>
      </w:r>
    </w:p>
    <w:p>
      <w:pPr>
        <w:pStyle w:val="TextBody"/>
        <w:rPr/>
      </w:pPr>
      <w:r>
        <w:rPr/>
        <w:t>Le corps d’Adam se redressa brusquement. Le garçon ouvrit les yeux et inspira une grande bouffée d’air frais comme si c’était la première fois qu’il respirait. Le jeune homme ramena ses genoux vers lui et les entoura de ses bras. Puis il bascula la tête en arrière et ferma les yeux. Il inspira profondément, laissant l’air s’insinuer dans ses poumons comme pour nettoyer son corps de l’intérieur.</w:t>
      </w:r>
    </w:p>
    <w:p>
      <w:pPr>
        <w:pStyle w:val="TextBody"/>
        <w:numPr>
          <w:ilvl w:val="0"/>
          <w:numId w:val="30"/>
        </w:numPr>
        <w:rPr/>
      </w:pPr>
      <w:r>
        <w:rPr/>
        <w:t>J’ai bien cru qu’il m’avait tué cette fois, dit-il pour lui même à voix haute.</w:t>
      </w:r>
    </w:p>
    <w:p>
      <w:pPr>
        <w:pStyle w:val="TextBody"/>
        <w:numPr>
          <w:ilvl w:val="0"/>
          <w:numId w:val="12"/>
        </w:numPr>
        <w:rPr/>
      </w:pPr>
      <w:r>
        <w:rPr/>
        <w:t>Mais il l’a fait, répondit MacLeod qui fixait le garçon avec intensité.</w:t>
      </w:r>
    </w:p>
    <w:p>
      <w:pPr>
        <w:pStyle w:val="TextBody"/>
        <w:rPr/>
      </w:pPr>
      <w:r>
        <w:rPr/>
        <w:t>Adam releva la tête réalisant pour la première fois la présence de Connor</w:t>
      </w:r>
    </w:p>
    <w:p>
      <w:pPr>
        <w:pStyle w:val="TextBody"/>
        <w:numPr>
          <w:ilvl w:val="0"/>
          <w:numId w:val="9"/>
        </w:numPr>
        <w:rPr/>
      </w:pPr>
      <w:r>
        <w:rPr/>
        <w:t>Qui êtes vous ? demanda t-il à l’inconnu.</w:t>
      </w:r>
    </w:p>
    <w:p>
      <w:pPr>
        <w:pStyle w:val="TextBody"/>
        <w:numPr>
          <w:ilvl w:val="0"/>
          <w:numId w:val="20"/>
        </w:numPr>
        <w:rPr/>
      </w:pPr>
      <w:r>
        <w:rPr/>
        <w:t>Mon nom est Connor MacLeod du clan des MacLeod. Je suis né il y a quatre cent quatre-vingt un ans dans les hautes terres d’Ecosse à Glenfinnan sur les bords du Loch Sheil. Et comme toi, un jour, j’ai été Immortel.</w:t>
      </w:r>
    </w:p>
    <w:p>
      <w:pPr>
        <w:pStyle w:val="TextBody"/>
        <w:rPr/>
      </w:pPr>
      <w:r>
        <w:rPr/>
        <w:t>Adam observa l’homme qui se tenait face à lui d’un air dubitatif, se demandant si il ne le prenait pas pour un abruti de première.</w:t>
      </w:r>
    </w:p>
    <w:p>
      <w:pPr>
        <w:pStyle w:val="TextBody"/>
        <w:numPr>
          <w:ilvl w:val="0"/>
          <w:numId w:val="33"/>
        </w:numPr>
        <w:rPr/>
      </w:pPr>
      <w:r>
        <w:rPr/>
        <w:t>Im… Immortel ? Vous êtes Immortel, c’est ça que vous voulez dire ?</w:t>
      </w:r>
    </w:p>
    <w:p>
      <w:pPr>
        <w:pStyle w:val="TextBody"/>
        <w:rPr/>
      </w:pPr>
      <w:r>
        <w:rPr/>
        <w:t>Connor ne tint pas compte du sarcasme et répondit en toute franchise.</w:t>
      </w:r>
    </w:p>
    <w:p>
      <w:pPr>
        <w:pStyle w:val="TextBody"/>
        <w:numPr>
          <w:ilvl w:val="0"/>
          <w:numId w:val="41"/>
        </w:numPr>
        <w:rPr/>
      </w:pPr>
      <w:r>
        <w:rPr/>
        <w:t>Non, je ne le suis plus depuis un moment déjà. Mais toi tu viens de le devenir à l’instant, au moment où Axel t’as tué en fait.</w:t>
      </w:r>
    </w:p>
    <w:p>
      <w:pPr>
        <w:pStyle w:val="TextBody"/>
        <w:numPr>
          <w:ilvl w:val="0"/>
          <w:numId w:val="40"/>
        </w:numPr>
        <w:rPr/>
      </w:pPr>
      <w:r>
        <w:rPr/>
        <w:t xml:space="preserve">Arrêtez de me prendre pour un con, cria Adam excédé. </w:t>
      </w:r>
    </w:p>
    <w:p>
      <w:pPr>
        <w:pStyle w:val="TextBody"/>
        <w:rPr/>
      </w:pPr>
      <w:r>
        <w:rPr/>
        <w:t>Il ne s’était pas encore remis de sa résurrection et ses idées n’étaient plus tout à fait claires dans sa tête.</w:t>
      </w:r>
    </w:p>
    <w:p>
      <w:pPr>
        <w:pStyle w:val="TextBody"/>
        <w:rPr/>
      </w:pPr>
      <w:r>
        <w:rPr/>
        <w:t>Connor sans perdre son sang froid répondit :</w:t>
      </w:r>
    </w:p>
    <w:p>
      <w:pPr>
        <w:pStyle w:val="TextBody"/>
        <w:numPr>
          <w:ilvl w:val="0"/>
          <w:numId w:val="28"/>
        </w:numPr>
        <w:rPr/>
      </w:pPr>
      <w:r>
        <w:rPr/>
        <w:t>Regarde ton t-Shirt, il est imbibé de sang. Ton sang. Pourtant tu ne souffres d’aucune blessure. Ca ne t’intrigue pas ?</w:t>
      </w:r>
    </w:p>
    <w:p>
      <w:pPr>
        <w:pStyle w:val="TextBody"/>
        <w:rPr/>
      </w:pPr>
      <w:r>
        <w:rPr/>
        <w:t>Adam passa la main sur son torse et effectivement il ne sentit aucune lésion. Juste du sang encore chaud et humide.</w:t>
      </w:r>
    </w:p>
    <w:p>
      <w:pPr>
        <w:pStyle w:val="TextBody"/>
        <w:rPr/>
      </w:pPr>
      <w:r>
        <w:rPr/>
        <w:t>Adam leva les yeux vers MacLeod. Il le toisa un instant d’un air mauvais puis il se précipita vers lui, en criant, avec la ferme intention de lui assener un bon direct du droit.</w:t>
      </w:r>
    </w:p>
    <w:p>
      <w:pPr>
        <w:pStyle w:val="TextBody"/>
        <w:rPr/>
      </w:pPr>
      <w:r>
        <w:rPr/>
        <w:t>Mais MacLeod ne l’entendit pas de cette oreille. Il agrippa le poing, que le jeune homme projetait en direction de sa mâchoire, avec une déconcertante facilité puis, de l’autre main, il sortit un couteau de sa poche et lui taillada la paume. Adam, hurla, fou de douleur. Il commença à se débattre, aussi MacLeod relâcha son emprise sur le garçon en le repoussant en arrière. Adam surpris, n’eut pas le temps de rétablir son équilibre et tomba par terre, assis sur les fesses.</w:t>
      </w:r>
    </w:p>
    <w:p>
      <w:pPr>
        <w:pStyle w:val="TextBody"/>
        <w:rPr/>
      </w:pPr>
      <w:r>
        <w:rPr/>
        <w:t>Le jeune garçon resta ainsi, dans cet position, silencieux, ne sachant plus que dire. Ce fut Connor qui brisa le silence.</w:t>
      </w:r>
    </w:p>
    <w:p>
      <w:pPr>
        <w:pStyle w:val="TextBody"/>
        <w:numPr>
          <w:ilvl w:val="0"/>
          <w:numId w:val="39"/>
        </w:numPr>
        <w:rPr/>
      </w:pPr>
      <w:r>
        <w:rPr/>
        <w:t>Regarde ta main.</w:t>
      </w:r>
    </w:p>
    <w:p>
      <w:pPr>
        <w:pStyle w:val="TextBody"/>
        <w:rPr/>
      </w:pPr>
      <w:r>
        <w:rPr/>
        <w:t>Adam obéit sans poser de questions. Il leva la main droite à hauteur de son visage et en examina la paume. Une fine mais profonde entaille partageait sa main en deux dans le sens de la diagonale. Un filet de sang rouge coulait le long de son avant-bras. Rien de plus normal étant donné la blessure que MacLeod lui avait infligée. Tout à coup, Adam sentit un picotement. Du revers de la main gauche il écarta le sang et constata avec stupeur, que l’entaille était en train de se refermer. Comme si les cellules de sa peau était en train de se reconstituer à une vitesse phénoménale.</w:t>
      </w:r>
    </w:p>
    <w:p>
      <w:pPr>
        <w:pStyle w:val="TextBody"/>
        <w:numPr>
          <w:ilvl w:val="0"/>
          <w:numId w:val="25"/>
        </w:numPr>
        <w:rPr/>
      </w:pPr>
      <w:r>
        <w:rPr/>
        <w:t>L’accélération, dit MacLeod en esquissant un léger sourire.</w:t>
      </w:r>
    </w:p>
    <w:p>
      <w:pPr>
        <w:pStyle w:val="TextBody"/>
        <w:rPr/>
      </w:pPr>
      <w:r>
        <w:rPr/>
        <w:t>Adam leva la tête, dévisagea MacLeod d’un air ébahi puis reporta son attention sur sa main. Il frotta la paume avec le pouce gauche. Il ne sentait déjà plus aucune trace de blessure. La peau était redevenue parfaitement lisse. Seul le sang pouvait témoigner que tout cela avait bien eu lieu. Adam serra le poing et regarda Connor dans les yeux. MacLeod lui rendit son regard. Le regard dur d’un homme qui avait vécu mille vies, au cours desquelles il avait connu bien plus de souffrances qu’aucun homme n’aurait pu en supporter. MacLeod, le visage impassible, dénué de toute émotion dit alors à l’attention du jeune homme :</w:t>
      </w:r>
    </w:p>
    <w:p>
      <w:pPr>
        <w:pStyle w:val="TextBody"/>
        <w:numPr>
          <w:ilvl w:val="0"/>
          <w:numId w:val="14"/>
        </w:numPr>
        <w:rPr/>
      </w:pPr>
      <w:r>
        <w:rPr/>
        <w:t>Tu es Immortel Adam, acceptes le. Acceptes le, répéta t-il dans un long soupir.</w:t>
      </w:r>
    </w:p>
    <w:p>
      <w:pPr>
        <w:pStyle w:val="TextBody"/>
        <w:rPr/>
      </w:pPr>
      <w:r>
        <w:rPr/>
      </w:r>
    </w:p>
    <w:p>
      <w:pPr>
        <w:pStyle w:val="TextBody"/>
        <w:rPr/>
      </w:pPr>
      <w:r>
        <w:rPr/>
        <w:t>Adam poussa la porte avec violence et entra dans sa demeure, suivit de près par MacLeod. Le jeune garçon se rendit dans une pièce du fond, laissant Connor seul sur le perron. Celui-ci put alors à loisir étudier les lieux. Il s’agissait d’une maison du siècle dernier, d’apparence assez modeste, mais qui, en son temps avait dû connaître des jours meilleurs. Ce n’était maintenant plus qu’une vieille bicoque délabrée, que la société, dans son empressement à se développer avait oublié de démolir. Les murs étaient crasseux, et le sol ainsi que les meubles étaient recouverts d’une épaisse couche de poussière. La plupart des meubles qui trônaient au centre du salon étaient protégés par une bâche plastifiée. A première vue, rien ne permettait de déterminer que le jeune homme avait élu domicile ici. Il ne vit aucun effet personnel susceptible d’appartenir à Adam. MacLeod supposa donc qu’il devait habiter principalement à l’étage.</w:t>
      </w:r>
    </w:p>
    <w:p>
      <w:pPr>
        <w:pStyle w:val="TextBody"/>
        <w:rPr/>
      </w:pPr>
      <w:r>
        <w:rPr/>
        <w:t>Adam revint. Il avait changé de vêtements et nettoyé le sang qui le souillait.</w:t>
      </w:r>
    </w:p>
    <w:p>
      <w:pPr>
        <w:pStyle w:val="TextBody"/>
        <w:numPr>
          <w:ilvl w:val="0"/>
          <w:numId w:val="26"/>
        </w:numPr>
        <w:rPr/>
      </w:pPr>
      <w:r>
        <w:rPr/>
        <w:t>Alors, MacLeod, dites moi un peu. Comment est-ce possible ?  dit-il en écartant les bras.</w:t>
      </w:r>
    </w:p>
    <w:p>
      <w:pPr>
        <w:pStyle w:val="TextBody"/>
        <w:rPr/>
      </w:pPr>
      <w:r>
        <w:rPr/>
        <w:t>Le jeune homme semblait plus détendu désormais. Trop, au goût de Connor et c’était là ce qu’il redoutait le plus.</w:t>
      </w:r>
    </w:p>
    <w:p>
      <w:pPr>
        <w:pStyle w:val="TextBody"/>
        <w:numPr>
          <w:ilvl w:val="0"/>
          <w:numId w:val="6"/>
        </w:numPr>
        <w:rPr/>
      </w:pPr>
      <w:r>
        <w:rPr/>
        <w:t>Sais-tu pourquoi les hommes sont sur terre, sais-tu à quoi ils sont destinés ? Certains se demandent  pourquoi ils meurent, d’autres pour quelle raison ils en sont incapable. Mortels ou Immortels les questions sont les mêmes et personne n’a de réponse.</w:t>
      </w:r>
    </w:p>
    <w:p>
      <w:pPr>
        <w:pStyle w:val="TextBody"/>
        <w:rPr/>
      </w:pPr>
      <w:r>
        <w:rPr/>
        <w:t>Adam acquiesça, montrant qu’il comprenait où MacLeod voulait en venir. Il se retourna et se regarda dans un vieux miroir à demi brisé suspendu à un mur.</w:t>
      </w:r>
    </w:p>
    <w:p>
      <w:pPr>
        <w:pStyle w:val="TextBody"/>
        <w:numPr>
          <w:ilvl w:val="0"/>
          <w:numId w:val="44"/>
        </w:numPr>
        <w:rPr/>
      </w:pPr>
      <w:r>
        <w:rPr/>
        <w:t>Alors je ne peux pas mourir ? dit le jeune garçon.</w:t>
      </w:r>
    </w:p>
    <w:p>
      <w:pPr>
        <w:pStyle w:val="TextBody"/>
        <w:numPr>
          <w:ilvl w:val="0"/>
          <w:numId w:val="44"/>
        </w:numPr>
        <w:rPr/>
      </w:pPr>
      <w:r>
        <w:rPr/>
        <w:t>Tu peux mourir, mais tu ressusciteras peu après.</w:t>
      </w:r>
    </w:p>
    <w:p>
      <w:pPr>
        <w:pStyle w:val="TextBody"/>
        <w:numPr>
          <w:ilvl w:val="0"/>
          <w:numId w:val="44"/>
        </w:numPr>
        <w:rPr/>
      </w:pPr>
      <w:r>
        <w:rPr/>
        <w:t xml:space="preserve">Cool, fit Adam en se touchant le visage comme pour vérifier si il était différent. </w:t>
      </w:r>
    </w:p>
    <w:p>
      <w:pPr>
        <w:pStyle w:val="TextBody"/>
        <w:numPr>
          <w:ilvl w:val="0"/>
          <w:numId w:val="44"/>
        </w:numPr>
        <w:rPr/>
      </w:pPr>
      <w:r>
        <w:rPr/>
        <w:t>Oui, cool répondit MacLeod, amer.</w:t>
      </w:r>
    </w:p>
    <w:p>
      <w:pPr>
        <w:pStyle w:val="TextBody"/>
        <w:numPr>
          <w:ilvl w:val="0"/>
          <w:numId w:val="44"/>
        </w:numPr>
        <w:rPr/>
      </w:pPr>
      <w:r>
        <w:rPr/>
        <w:t>Axel va me le payer, dit Adam d’un ton acerbe. J’aimerais bien voir la tête qu’il fera quand il verra que je suis vivant.</w:t>
      </w:r>
    </w:p>
    <w:p>
      <w:pPr>
        <w:pStyle w:val="TextBody"/>
        <w:rPr/>
      </w:pPr>
      <w:r>
        <w:rPr/>
        <w:t>Connor se retourna vers Adam.</w:t>
      </w:r>
    </w:p>
    <w:p>
      <w:pPr>
        <w:pStyle w:val="TextBody"/>
        <w:numPr>
          <w:ilvl w:val="0"/>
          <w:numId w:val="35"/>
        </w:numPr>
        <w:rPr/>
      </w:pPr>
      <w:r>
        <w:rPr/>
        <w:t>Non, tu ne peux pas faire ça !</w:t>
      </w:r>
    </w:p>
    <w:p>
      <w:pPr>
        <w:pStyle w:val="TextBody"/>
        <w:rPr/>
      </w:pPr>
      <w:r>
        <w:rPr/>
        <w:t>Il prit le jeune homme par les épaules et le regarda droit dans les yeux.</w:t>
      </w:r>
    </w:p>
    <w:p>
      <w:pPr>
        <w:pStyle w:val="TextBody"/>
        <w:numPr>
          <w:ilvl w:val="0"/>
          <w:numId w:val="13"/>
        </w:numPr>
        <w:rPr/>
      </w:pPr>
      <w:r>
        <w:rPr/>
        <w:t>Adam, personne ne doit savoir que tu es encore en vie. Personne ne connaît l’existence des Immortels. Il va falloir que tu apprennes à cacher ce don que tu as. Et il n’est pas question de l’utiliser pour une vengeance personnelle. Tu m’as bien compris ?</w:t>
      </w:r>
    </w:p>
    <w:p>
      <w:pPr>
        <w:pStyle w:val="TextBody"/>
        <w:rPr/>
      </w:pPr>
      <w:r>
        <w:rPr/>
        <w:t>Adam repoussa le Highlander, avec force.</w:t>
      </w:r>
    </w:p>
    <w:p>
      <w:pPr>
        <w:pStyle w:val="TextBody"/>
        <w:numPr>
          <w:ilvl w:val="0"/>
          <w:numId w:val="24"/>
        </w:numPr>
        <w:rPr/>
      </w:pPr>
      <w:r>
        <w:rPr/>
        <w:t>Pourquoi, je vous écouterais  ? Vous n’êtes pas mon père. Je me passerais de vos conseils.</w:t>
      </w:r>
    </w:p>
    <w:p>
      <w:pPr>
        <w:pStyle w:val="TextBody"/>
        <w:numPr>
          <w:ilvl w:val="0"/>
          <w:numId w:val="24"/>
        </w:numPr>
        <w:rPr/>
      </w:pPr>
      <w:r>
        <w:rPr/>
        <w:t>Tu as besoin de moi Adam, que tu le veuilles ou non, tu as besoin de moi.</w:t>
      </w:r>
    </w:p>
    <w:p>
      <w:pPr>
        <w:pStyle w:val="TextBody"/>
        <w:numPr>
          <w:ilvl w:val="0"/>
          <w:numId w:val="24"/>
        </w:numPr>
        <w:rPr/>
      </w:pPr>
      <w:r>
        <w:rPr/>
        <w:t>Je n’ai besoin de personne !</w:t>
      </w:r>
    </w:p>
    <w:p>
      <w:pPr>
        <w:pStyle w:val="TextBody"/>
        <w:rPr/>
      </w:pPr>
      <w:r>
        <w:rPr/>
        <w:t>Connor considéra le jeune homme. Il comprenait sa colère, il l’avait ressentie bien des fois. Il n’était jamais facile de se faire rejeter par les personnes auxquelles on tient.</w:t>
      </w:r>
    </w:p>
    <w:p>
      <w:pPr>
        <w:pStyle w:val="TextBody"/>
        <w:numPr>
          <w:ilvl w:val="0"/>
          <w:numId w:val="16"/>
        </w:numPr>
        <w:rPr/>
      </w:pPr>
      <w:r>
        <w:rPr/>
        <w:t>Je ne suis pas Axel, dit-il finalement.</w:t>
      </w:r>
    </w:p>
    <w:p>
      <w:pPr>
        <w:pStyle w:val="TextBody"/>
        <w:rPr/>
      </w:pPr>
      <w:r>
        <w:rPr/>
        <w:t>Un éclair de fureur passa devant les yeux du jeune garçon en entendant ce nom.</w:t>
      </w:r>
    </w:p>
    <w:p>
      <w:pPr>
        <w:pStyle w:val="TextBody"/>
        <w:numPr>
          <w:ilvl w:val="0"/>
          <w:numId w:val="27"/>
        </w:numPr>
        <w:rPr/>
      </w:pPr>
      <w:r>
        <w:rPr/>
        <w:t xml:space="preserve">Pourquoi dites-vous cela. ? </w:t>
      </w:r>
    </w:p>
    <w:p>
      <w:pPr>
        <w:pStyle w:val="TextBody"/>
        <w:numPr>
          <w:ilvl w:val="0"/>
          <w:numId w:val="27"/>
        </w:numPr>
        <w:rPr/>
      </w:pPr>
      <w:r>
        <w:rPr/>
        <w:t>Tu tenais à lui et il t’a trahi. Il t’a rejeté, il t’a montré que pour lui tu n’étais rien, alors que toi… alors que toi tu l’aimais comme ton propre frère.</w:t>
      </w:r>
    </w:p>
    <w:p>
      <w:pPr>
        <w:pStyle w:val="TextBody"/>
        <w:rPr/>
      </w:pPr>
      <w:r>
        <w:rPr/>
        <w:t>Adam ne dit rien, il restait le regard dans le vide à écouter ce que MacLeod lui disait. Ni colère, ni tristesse dans son regard. Connor comprit alors qu’une partie de celui qu’il avait été était déjà mort sur le terrain vague.</w:t>
      </w:r>
    </w:p>
    <w:p>
      <w:pPr>
        <w:pStyle w:val="TextBody"/>
        <w:numPr>
          <w:ilvl w:val="0"/>
          <w:numId w:val="36"/>
        </w:numPr>
        <w:rPr/>
      </w:pPr>
      <w:r>
        <w:rPr/>
        <w:t xml:space="preserve">Une nouvelle vie s’offre à toi désormais. Je ne serais jamais un père pour toi, ni même un grand frère. Je serais ton mentor, et peut être un jour, si l’on apprend à se connaître et à se respecter, peut-être deviendrons nous des amis. Mais je te jure que quoi qu’il arrive je resterais à tes côtés.. </w:t>
      </w:r>
    </w:p>
    <w:p>
      <w:pPr>
        <w:pStyle w:val="TextBody"/>
        <w:rPr/>
      </w:pPr>
      <w:r>
        <w:rPr/>
        <w:t>Connor marqua une pause puis reprit.</w:t>
      </w:r>
    </w:p>
    <w:p>
      <w:pPr>
        <w:pStyle w:val="TextBody"/>
        <w:numPr>
          <w:ilvl w:val="0"/>
          <w:numId w:val="42"/>
        </w:numPr>
        <w:rPr/>
      </w:pPr>
      <w:r>
        <w:rPr/>
        <w:t>As-tu confiance en moi ?</w:t>
      </w:r>
    </w:p>
    <w:p>
      <w:pPr>
        <w:pStyle w:val="TextBody"/>
        <w:numPr>
          <w:ilvl w:val="0"/>
          <w:numId w:val="7"/>
        </w:numPr>
        <w:jc w:val="left"/>
        <w:rPr/>
      </w:pPr>
      <w:r>
        <w:rPr/>
        <w:t>Non, répondit Adam avec une franchise désarmante.</w:t>
      </w:r>
    </w:p>
    <w:p>
      <w:pPr>
        <w:pStyle w:val="TextBody"/>
        <w:numPr>
          <w:ilvl w:val="0"/>
          <w:numId w:val="7"/>
        </w:numPr>
        <w:jc w:val="left"/>
        <w:rPr/>
      </w:pPr>
      <w:r>
        <w:rPr/>
        <w:t xml:space="preserve">Je comprends fit Connor, calmement. </w:t>
      </w:r>
    </w:p>
    <w:p>
      <w:pPr>
        <w:pStyle w:val="TextBody"/>
        <w:rPr/>
      </w:pPr>
      <w:r>
        <w:rPr/>
        <w:t>Sans se laisser démonter il reprit.</w:t>
      </w:r>
    </w:p>
    <w:p>
      <w:pPr>
        <w:pStyle w:val="TextBody"/>
        <w:numPr>
          <w:ilvl w:val="0"/>
          <w:numId w:val="10"/>
        </w:numPr>
        <w:rPr/>
      </w:pPr>
      <w:r>
        <w:rPr/>
        <w:t>La confiance se mérite. Il te faudra du temps et ce n’est pas ce qui te manque. Maintenant va préparer tes affaires, nous partons.</w:t>
      </w:r>
    </w:p>
    <w:p>
      <w:pPr>
        <w:pStyle w:val="TextBody"/>
        <w:rPr/>
      </w:pPr>
      <w:r>
        <w:rPr/>
        <w:t>Adam releva la tête stupéfait.</w:t>
      </w:r>
    </w:p>
    <w:p>
      <w:pPr>
        <w:pStyle w:val="TextBody"/>
        <w:numPr>
          <w:ilvl w:val="0"/>
          <w:numId w:val="4"/>
        </w:numPr>
        <w:rPr/>
      </w:pPr>
      <w:r>
        <w:rPr/>
        <w:t>Partir ? Mais où ça ?</w:t>
      </w:r>
    </w:p>
    <w:p>
      <w:pPr>
        <w:pStyle w:val="TextBody"/>
        <w:numPr>
          <w:ilvl w:val="0"/>
          <w:numId w:val="17"/>
        </w:numPr>
        <w:rPr/>
      </w:pPr>
      <w:r>
        <w:rPr/>
        <w:t>Nous commençons ton entraînement, dès demain.</w:t>
      </w:r>
    </w:p>
    <w:p>
      <w:pPr>
        <w:pStyle w:val="TextBody"/>
        <w:numPr>
          <w:ilvl w:val="0"/>
          <w:numId w:val="2"/>
        </w:numPr>
        <w:rPr/>
      </w:pPr>
      <w:r>
        <w:rPr/>
        <w:t>Entraînement, quel entraînement ? M’entraîner à quoi, pour quoi faire ?</w:t>
      </w:r>
    </w:p>
    <w:p>
      <w:pPr>
        <w:pStyle w:val="TextBody"/>
        <w:numPr>
          <w:ilvl w:val="0"/>
          <w:numId w:val="18"/>
        </w:numPr>
        <w:rPr/>
      </w:pPr>
      <w:r>
        <w:rPr/>
        <w:t xml:space="preserve">Pour survivre, fit Connor en regardant Adam directement au fond des yeux. </w:t>
      </w:r>
    </w:p>
    <w:p>
      <w:pPr>
        <w:pStyle w:val="TextBody"/>
        <w:rPr/>
      </w:pPr>
      <w:r>
        <w:rPr/>
        <w:t>Adam vit qu’il était sérieux mais il ne comprenait pas.</w:t>
      </w:r>
    </w:p>
    <w:p>
      <w:pPr>
        <w:pStyle w:val="TextBody"/>
        <w:numPr>
          <w:ilvl w:val="0"/>
          <w:numId w:val="37"/>
        </w:numPr>
        <w:rPr/>
      </w:pPr>
      <w:r>
        <w:rPr/>
        <w:t>Je croyais que je ne pouvais pas mourir.</w:t>
      </w:r>
    </w:p>
    <w:p>
      <w:pPr>
        <w:pStyle w:val="TextBody"/>
        <w:numPr>
          <w:ilvl w:val="0"/>
          <w:numId w:val="8"/>
        </w:numPr>
        <w:rPr/>
      </w:pPr>
      <w:r>
        <w:rPr/>
        <w:t>Si, d’une seule façon. Si on te tranche la tête tu es mort. Définitivement.</w:t>
      </w:r>
    </w:p>
    <w:p>
      <w:pPr>
        <w:pStyle w:val="TextBody"/>
        <w:rPr/>
      </w:pPr>
      <w:r>
        <w:rPr/>
        <w:t>Connor vit dans les yeux du garçon qu’il n’était pas convaincu, pas encore près à le croire. MacLeod se reconnaissait en ce garçon, et il comprenait ce qu’il ressentait. Tout allait beaucoup trop vite pour lui, trop de choses étaient survenues en si peu de temps, il ne parvenait pas à tout assimiler, à faire le tri dans sa tête. Il fallait que le garçon fasse le point un moment, qu’il prenne du recul sur tout ce qui venait de lui arriver. Connor posa sa main sur l’épaule d’Adam et le regarda avec le reste de compassion qu’il éprouvait encore.</w:t>
      </w:r>
    </w:p>
    <w:p>
      <w:pPr>
        <w:pStyle w:val="TextBody"/>
        <w:numPr>
          <w:ilvl w:val="2"/>
          <w:numId w:val="23"/>
        </w:numPr>
        <w:rPr/>
      </w:pPr>
      <w:r>
        <w:rPr/>
        <w:t>Je sais que tu ne comprends pas ce que je te racontes. Tu te sens perdu et c’est normal. Je t’expliquerais tout en temps voulu, je te le promets mais pas maintenant. Je t’aiderais à te battre, je t’apprendrais tout ce que tu dois savoir pour survivre, je te dirais qui je suis. Tu n’es plus seul Adam.</w:t>
      </w:r>
    </w:p>
    <w:p>
      <w:pPr>
        <w:pStyle w:val="TextBody"/>
        <w:rPr/>
      </w:pPr>
      <w:r>
        <w:rPr/>
        <w:t>Adam leva les yeux vers Connor et il sut qu’il disait la vérité.</w:t>
      </w:r>
    </w:p>
    <w:p>
      <w:pPr>
        <w:pStyle w:val="TextBody"/>
        <w:numPr>
          <w:ilvl w:val="2"/>
          <w:numId w:val="15"/>
        </w:numPr>
        <w:rPr/>
      </w:pPr>
      <w:r>
        <w:rPr/>
        <w:t>Pourquoi faites vous cela pour moi ?</w:t>
      </w:r>
    </w:p>
    <w:p>
      <w:pPr>
        <w:pStyle w:val="TextBody"/>
        <w:rPr/>
      </w:pPr>
      <w:r>
        <w:rPr/>
        <w:t>Connor baissa la tête se replongeant dans ses souvenirs, puis il reporta son regard sur Adam et, un sourire mélancolique au coin de la bouche, il répondit :</w:t>
      </w:r>
    </w:p>
    <w:p>
      <w:pPr>
        <w:pStyle w:val="TextBody"/>
        <w:numPr>
          <w:ilvl w:val="2"/>
          <w:numId w:val="29"/>
        </w:numPr>
        <w:rPr/>
      </w:pPr>
      <w:r>
        <w:rPr/>
        <w:t>Parce qu’un jour, il y a longtemps, quelqu’un a fait cela pour moi.</w:t>
      </w:r>
    </w:p>
    <w:p>
      <w:pPr>
        <w:pStyle w:val="TextBody"/>
        <w:rPr/>
      </w:pPr>
      <w:r>
        <w:rPr/>
        <w:t>Connor se tut un instant puis reprit :</w:t>
      </w:r>
    </w:p>
    <w:p>
      <w:pPr>
        <w:pStyle w:val="TextBody"/>
        <w:numPr>
          <w:ilvl w:val="2"/>
          <w:numId w:val="34"/>
        </w:numPr>
        <w:rPr/>
      </w:pPr>
      <w:r>
        <w:rPr/>
        <w:t>Va rassembler tes affaires, je ferais de même de mon côté. Je passe te rechercher dans un peu moins de deux heures.</w:t>
      </w:r>
    </w:p>
    <w:p>
      <w:pPr>
        <w:pStyle w:val="TextBody"/>
        <w:rPr/>
      </w:pPr>
      <w:r>
        <w:rPr/>
        <w:t>Sans ajouter un mot, le Highlander sortit de la maison, laissant Adam seul, avec ses questions.</w:t>
      </w:r>
    </w:p>
    <w:p>
      <w:pPr>
        <w:pStyle w:val="TextBody"/>
        <w:rPr/>
      </w:pPr>
      <w:r>
        <w:rPr/>
      </w:r>
    </w:p>
    <w:p>
      <w:pPr>
        <w:pStyle w:val="TextBody"/>
        <w:rPr/>
      </w:pPr>
      <w:r>
        <w:rPr/>
      </w:r>
    </w:p>
    <w:p>
      <w:pPr>
        <w:pStyle w:val="TextBody"/>
        <w:rPr/>
      </w:pPr>
      <w:r>
        <w:rPr/>
        <w:t xml:space="preserve">MacLeod rentra chez lui sans tarder. En marchant, il se demanda s’il avait bien fait de laisser le garçon. Adam avait vécu seul pendant longtemps et l’unique personne en qui il avait confiance l’avait trahi. Connor ne se berçait pas d’illusions, son joli discours n’aura certainement pas suffi à convaincre le jeune homme de sa bonne foi. </w:t>
      </w:r>
    </w:p>
    <w:p>
      <w:pPr>
        <w:pStyle w:val="TextBody"/>
        <w:rPr/>
      </w:pPr>
      <w:r>
        <w:rPr/>
        <w:t xml:space="preserve">MacLeod entra dans son appartement et alla directement dans sa chambre. Il sortit un sac de son armoire. Celui-ci était déjà prêt. MacLeod au cours de sa longue vie, avait appris à être toujours prêt à partir, à se déplacer constamment de ville en ville, de pays en pays, à traverser les mers et les continents. Un jour MacLeod s’était surpris à penser que le monde n’était un immense plateau de jeu, support d’une partie millénaire opposant les Immortels entre eux, un jeu dont les mortels n’étaient que des pions et le Prix la récompense. </w:t>
      </w:r>
    </w:p>
    <w:p>
      <w:pPr>
        <w:pStyle w:val="TextBody"/>
        <w:rPr/>
      </w:pPr>
      <w:r>
        <w:rPr/>
        <w:t>MacLeod posa le sac sur son lit et alla jusqu’à une commode.</w:t>
      </w:r>
    </w:p>
    <w:p>
      <w:pPr>
        <w:pStyle w:val="TextBody"/>
        <w:rPr/>
      </w:pPr>
      <w:r>
        <w:rPr/>
        <w:t>Il ouvrit le large tiroir du haut et en sortit une longue boîte en ébène qu’il posa sur le lit. Il referma le tiroir et ouvrit celui du bas. MacLeod poussa un long soupir. Il ne se souvenait plus très bien depuis combien de temps il l’avait rangé là. Il pensait ne plus jamais avoir à s’en servir, mais trop souvent la vie vous forçait à emprunter des chemins que vous vous étiez juré ne plus jamais suivre.</w:t>
      </w:r>
    </w:p>
    <w:p>
      <w:pPr>
        <w:pStyle w:val="TextBody"/>
        <w:rPr/>
      </w:pPr>
      <w:r>
        <w:rPr/>
        <w:t>Connor sortit son katana du tiroir et le tint en main. Il sortit la lame de son fourreau et la fit étinceler sous la lumière. Ne s’étant plus servi de son épée depuis la Rencontre, la lame ne s’était pas trop émoussée avec le temps. De toute façon, le tranchant ne lui servirait plus désormais, et cette pensée le réjouit. MacLeod tendit le bras et fit pivoter la garde. Il lui sembla que cette arme n’avait jamais quitté sa main. Elle faisait partie de lui désormais, elle était une extension de son corps. Durant des siècles, elle avait été sa seule alliée, et lui avait sauvée la vie à plusieurs reprises. Néanmoins pour la première fois, MacLeod ne put s’empêcher de la considérer comme une menace. Il n’aurait sut dire vraiment pourquoi mais c’était ainsi, et il préférait ne pas trop creuser la question. Connor rangea la lame dans son fourreau, prit son sac et la boîte en ébène et quitta son appartement.</w:t>
      </w:r>
    </w:p>
    <w:p>
      <w:pPr>
        <w:pStyle w:val="TextBody"/>
        <w:rPr/>
      </w:pPr>
      <w:r>
        <w:rPr/>
        <w:t xml:space="preserve">Il avait fallut à MacLeod plus d’une heure pour rentrer chez lui à pied, mais en voiture le trajet inverse ne dura que vingt minutes. MacLeod arriva à la vieille bicoque vers les quatre heures du matin, mais comme il s’en  était douté il ne trouva Adam nulle part, ni au rez-de-chaussée, ni à l’étage et il avait emporté toutes ses affaires avec lui. MacLeod poussa un long soupir. Il savait qu’en laissant le garçon seul, celui-ci était susceptible de s’en aller, mais c’était un risque nécessaire qu’il avait pris. Adam devait accepter son aide, et il devait le suivre de son plein gré. Ce n’était qu’à cette condition que MacLeod l’entraînerait. Adam devait d’abord admettre ce qu’il était devenu. Connor n’était pas inquiet outre mesure. Le jeune homme comprendrait bien assez tôt ce que cela implique d’être Immortel. Ce jour là, il reviendrait vers MacLeod. </w:t>
      </w:r>
    </w:p>
    <w:p>
      <w:pPr>
        <w:pStyle w:val="TextBody"/>
        <w:rPr/>
      </w:pPr>
      <w:r>
        <w:rPr/>
      </w:r>
    </w:p>
    <w:p>
      <w:pPr>
        <w:pStyle w:val="TextBody"/>
        <w:rPr/>
      </w:pPr>
      <w:r>
        <w:rPr/>
        <w:t xml:space="preserve">Adam marchait depuis une bonne heure dans les rues de Paris, sans savoir que faire ni même où aller. Perdu dans ses pensées, il ne prêtait pas attention au vent glacial qui soufflait autour de lui. Il repensa à ce que MacLeod lui avait dit et il s’en voulut d’avoir une fois de plus été aussi crédule. Il l’avait cru, il l’avait vraiment cru quand Connor avait dit qu’il ne le laisserait pas tomber. Mais Adam savait que c’était faux, personne n’avait jamais voulu de lui, pourquoi est-ce que cela serait différent maintenant ? Il se jura, à l’avenir de ne plus jamais faire confiance à qui que ce que soit, à se blinder contre le monde extérieur, à devenir intransigeant pour ne plus jamais avoir à souffrir. </w:t>
      </w:r>
    </w:p>
    <w:p>
      <w:pPr>
        <w:pStyle w:val="TextBody"/>
        <w:rPr/>
      </w:pPr>
      <w:r>
        <w:rPr/>
        <w:t>Adam sentait en lui un courage, qu’il n’avait jamais imaginé posséder.  Un courage qui lui donnerait la force de se venger. Mais il était épuisé et pour l’heure, il lui fallait trouver un endroit où dormir. Axel attendrait bien demain pour mourir.</w:t>
      </w:r>
    </w:p>
    <w:p>
      <w:pPr>
        <w:pStyle w:val="TextBody"/>
        <w:rPr/>
      </w:pPr>
      <w:r>
        <w:rPr/>
      </w:r>
    </w:p>
    <w:p>
      <w:pPr>
        <w:pStyle w:val="TextBody"/>
        <w:rPr/>
      </w:pPr>
      <w:r>
        <w:rPr/>
        <w:t>MacLeod passa le reste de la nuit assis dans son fauteuil à regarder par la fenêtre. Il ne cessait de s’inquiéter pour le garçon. Il se dit au bout du compte que cela avait été une erreur de ne pas s’être mis à la recherche d’Adam. Mais de toute manière, il ne savait pas où commencer les recherches. Il pouvait être n’importe où désormais. MacLeod laissa son esprit dériver. Des idées sans importance traversaient son esprit, des idées qu’il chassait aussi vite qu’elles étaient apparu, quand tout à coup il se remémora un évènement survenu huit ans auparavant. Un livre lui avait été envoyé par colis, un livre ancien datant du dix-huitième</w:t>
      </w:r>
      <w:r>
        <w:rPr>
          <w:vertAlign w:val="superscript"/>
        </w:rPr>
        <w:t xml:space="preserve"> </w:t>
      </w:r>
      <w:r>
        <w:rPr/>
        <w:t>siècle. Un curieux symbole à trois branches entouré d’un cercle ornait la couverture. Connor se souvenait précisément de ce que contenait le manuscrit, il l’avait parcouru de long en large à l’époque. Le livre racontait en détail la vie d’un homme ayant vécu à cette époque. Ce qui en soit n’avait rien de réellement étonnant, si ce n’est que l’homme dont la vie était mis en exergue sur une période de vingt ans n’était autre que MacLeod lui-même. Cela avait beaucoup troublé Connor à l’époque et il avait retourné le problème dans sa tête un bon nombre de fois pour trouver la signification de tout ceci. MacLeod alla jusqu’à la bibliothèque et sortit le manuscrit qu’il avait rangé avec soin huit ans avant. Il parcourut le livre rapidement, tournant les feuilles avec précaution puis il revint à la première page sur laquelle une adresse avait été écrite à la main. L’écriture était différente de celle qui recouvrait les autres pages du livre. Non il s’agissait d’une écriture moderne. Certainement celle de la personne qui lui avait envoyé le livre, se dit MacLeod. L’adresse correspondait à l’un des vieux quartiers historiques de Paris. A l’époque, Connor, malgré sa curiosité n’avait pas cherché à en savoir plus. Sa vie d’Immortel était derrière lui et il ne voulait plus y revenir. Mais aujourd’hui tout était différent.  Il y avait Adam. Un nouvel Immortel avait vu le jour et il fallait qu’il sache pourquoi. Il avait besoin de réponses, et il avait le sentiment que c’était à cette adresse qu’il les trouverait.</w:t>
      </w:r>
    </w:p>
    <w:p>
      <w:pPr>
        <w:pStyle w:val="Normal"/>
        <w:jc w:val="both"/>
        <w:rPr/>
      </w:pPr>
      <w:r>
        <w:rPr/>
      </w:r>
    </w:p>
    <w:p>
      <w:pPr>
        <w:pStyle w:val="TextBody"/>
        <w:rPr/>
      </w:pPr>
      <w:r>
        <w:rPr/>
        <w:t xml:space="preserve">Il sembla à Adam qu’il avait passé la plus horrible des nuits de sa vie. Recroquevillé sur son lit, son manteau et les couvertures sur le dos, il avait tenté de trouver le sommeil, malgré le froid. Adam avait loué une chambre dans un hôtel minable pour ne pas dépenser toutes ses économies. Avant de partir de la vieille bâtisse il avait récupéré l’argent qu’il avait mis de côté et caché sous les lattes du plancher. Une maigre somme d’argent qui n’aurait pas permis de rembourser ne serait ce que le quart de ce qu’il devait à Axel. Adam se demandait encore comment il avait fait pour ne pas utiliser cet argent afin de se procurer de la drogue. </w:t>
      </w:r>
    </w:p>
    <w:p>
      <w:pPr>
        <w:pStyle w:val="TextBody"/>
        <w:rPr/>
      </w:pPr>
      <w:r>
        <w:rPr/>
        <w:t xml:space="preserve">Mais plus encore que le froid c’était les incertitudes qui avaient empêché Adam de s’endormir. Il n’avait cessé de retourner tous les événements de la veille dans sa tête. La trahison d’Axel, son immortalité, l’écossais. Il ne savait trop que penser de tout cela. Mais si il était Immortel cela signifiait qu’il ne risquait rien. Il pouvait à loisir retrouver Axel et savourer sa vengeance. Pourtant il avait renoncé maintes fois à se venger essayant de trouver des arguments pour ne pas le faire. Mais sa colère prenait à nouveau le dessus sur la raison, telle une vague déferlante qui balaierait tout sur son passage. Et même si il ne voulait pas tout à fait l’admettre, il avait déjà pris sa décision </w:t>
      </w:r>
    </w:p>
    <w:p>
      <w:pPr>
        <w:pStyle w:val="TextBody"/>
        <w:bidi w:val="0"/>
        <w:rPr/>
      </w:pPr>
      <w:r>
        <w:rPr/>
        <w:t>Adam se leva de son lit, grelottant de froid. Il voulut se passer de l’eau chaude sur le visage, mais il s’était rendu compte la veille qu’il n’y avait pas d’eau chaude. Ou plutôt qu’il n’y avait pas d’eau du tout. Il prit son sac et fouilla à l’intérieur. Il passa la main jusqu’au fond et, sous une boule de vêtements fripés, il sortit un revolver qu’il avait acheté quelques mois auparavant. Il chercha à nouveau dans son sac et en sortit une à une des cartouches. Il les chargea dans le flingue puis remit la sécurité en place. Adam soupesa l’arme. Il avait l’impression de l’avoir tenu en main toute sa vie durant, il avait l’impression qu’elle faisait partie de lui, qu’elle était une extension de son corps, bientôt l’instrument de sa vengeance. Il referma son sac et le mit sur son dos. Il rangea l’arme dans la poche intérieure de son blouson et se dirigea vers la porte. Tout à coup, il entendit un petit craquement sous son pied. Une cinquième victime depuis hier soir, pensa Adam en frottant les restes du cafard en bouillie sous sa chaussure, sur le rebord du lit. Si tout ce passait comme il le désirait, Axel serait la sixième victime. Adam sortit de la chambre, descendit les escaliers quatre à quatre et sans jeter le moindre regard au « maître d’hôtel », il sortit du bâtiment. Adam constata qu’il faisait encore nuit. Il regarda sa montre et vit qu’il n’était que cinq heures du matin. Il avait encore un peu de temps devant lui. Le jeune homme porta une cigarette à sa bouche et l’alluma. Il inspira quelques bouffées puis , tel un fantôme, se fondit dans la brume pour accomplir sa vengeance.</w:t>
      </w:r>
    </w:p>
    <w:p>
      <w:pPr>
        <w:pStyle w:val="TextBody"/>
        <w:bidi w:val="0"/>
        <w:rPr/>
      </w:pPr>
      <w:r>
        <w:rPr/>
      </w:r>
    </w:p>
    <w:p>
      <w:pPr>
        <w:pStyle w:val="TextBody"/>
        <w:rPr/>
      </w:pPr>
      <w:r>
        <w:rPr/>
        <w:t xml:space="preserve">Dans un calme pesant, Joe Dawson, assis à une des tables de la grande bibliothèque, consultait un vieux manuscrit datant du moyen-âge, quand un écho lointain se fit entendre. Dawson releva la tête de l’ouvrage et regarda en direction de la porte. Derrière, on pouvait entendre des bruits de pas qui résonnaient sur le marbre. Les bruits d’abord étouffés devinrent de plus en plus audibles. Il sembla à Dawson, que la personne qui approchait marchait d’un pas rapide, et il comprit que c’était important. Il ôta ses lunettes et attendit. Quelques secondes plus tard, les deux pans de la lourde porte en chêne s’ouvrirent. Armand, le majordome entra dans la grande bibliothèque. En le voyant, Dawson comprit que quelque chose de grave était arrivée. Armand, d’ordinaire si calme et stoïque, avait perdu son sang-froid. Son visage était blême et ses mains tremblaient. Il ne parvenait pas à rester en place et semblait sur le point de s’évanouir. </w:t>
      </w:r>
    </w:p>
    <w:p>
      <w:pPr>
        <w:pStyle w:val="TextBody"/>
        <w:numPr>
          <w:ilvl w:val="2"/>
          <w:numId w:val="34"/>
        </w:numPr>
        <w:rPr/>
      </w:pPr>
      <w:r>
        <w:rPr/>
        <w:t>Monsieur Dawson, dit-il enfin, nous avons un gros problème.</w:t>
      </w:r>
    </w:p>
    <w:p>
      <w:pPr>
        <w:pStyle w:val="TextBody"/>
        <w:rPr/>
      </w:pPr>
      <w:r>
        <w:rPr/>
        <w:t>Il se tut pour reprendre sa respiration</w:t>
      </w:r>
    </w:p>
    <w:p>
      <w:pPr>
        <w:pStyle w:val="TextBody"/>
        <w:numPr>
          <w:ilvl w:val="2"/>
          <w:numId w:val="34"/>
        </w:numPr>
        <w:rPr/>
      </w:pPr>
      <w:r>
        <w:rPr/>
        <w:t>Eh bien Armand, je vous en prie. Parlez, qu’y a t-il ?</w:t>
      </w:r>
    </w:p>
    <w:p>
      <w:pPr>
        <w:pStyle w:val="Corpsdetexte2"/>
        <w:numPr>
          <w:ilvl w:val="2"/>
          <w:numId w:val="34"/>
        </w:numPr>
        <w:rPr>
          <w:color w:val="000000"/>
        </w:rPr>
      </w:pPr>
      <w:r>
        <w:rPr>
          <w:color w:val="000000"/>
        </w:rPr>
        <w:t>Un homme vient de sonner à la porte et demande à voir un responsable, répondit Armand.</w:t>
      </w:r>
    </w:p>
    <w:p>
      <w:pPr>
        <w:pStyle w:val="Corpsdetexte2"/>
        <w:rPr>
          <w:color w:val="000000"/>
        </w:rPr>
      </w:pPr>
      <w:r>
        <w:rPr>
          <w:color w:val="000000"/>
        </w:rPr>
        <w:t>Dawson fronça des sourcils, un étrange pressentiment lui était soudain venu à l’esprit.</w:t>
      </w:r>
    </w:p>
    <w:p>
      <w:pPr>
        <w:pStyle w:val="Corpsdetexte2"/>
        <w:numPr>
          <w:ilvl w:val="2"/>
          <w:numId w:val="34"/>
        </w:numPr>
        <w:rPr>
          <w:color w:val="000000"/>
        </w:rPr>
      </w:pPr>
      <w:r>
        <w:rPr>
          <w:color w:val="000000"/>
        </w:rPr>
        <w:t>Un homme ? Il vous a dis son nom ?</w:t>
      </w:r>
    </w:p>
    <w:p>
      <w:pPr>
        <w:pStyle w:val="Corpsdetexte2"/>
        <w:numPr>
          <w:ilvl w:val="2"/>
          <w:numId w:val="34"/>
        </w:numPr>
        <w:rPr>
          <w:color w:val="000000"/>
        </w:rPr>
      </w:pPr>
      <w:r>
        <w:rPr>
          <w:color w:val="000000"/>
        </w:rPr>
        <w:t>MacLeod monsieur, répondit Armand en avalant sa salive. Il dit s’appeler Connor MacLeod, finit-il dans un souffle.</w:t>
      </w:r>
    </w:p>
    <w:p>
      <w:pPr>
        <w:pStyle w:val="Corpsdetexte2"/>
        <w:rPr>
          <w:color w:val="000000"/>
        </w:rPr>
      </w:pPr>
      <w:r>
        <w:rPr>
          <w:color w:val="000000"/>
        </w:rPr>
        <w:t xml:space="preserve">Dawson se leva brusquement de sa chaise, oubliant l’espace d’un instant ses jambes handicapées. Il faillit basculer en arrière mais réussit in extremis à se retenir au bord de la table. Il prit alors sa canne et s’appuya dessus, de la main gauche. </w:t>
      </w:r>
    </w:p>
    <w:p>
      <w:pPr>
        <w:pStyle w:val="Corpsdetexte2"/>
        <w:numPr>
          <w:ilvl w:val="2"/>
          <w:numId w:val="34"/>
        </w:numPr>
        <w:rPr>
          <w:color w:val="000000"/>
        </w:rPr>
      </w:pPr>
      <w:r>
        <w:rPr>
          <w:color w:val="000000"/>
        </w:rPr>
        <w:t>A t-il dit quelque chose d’autre ? demanda t-il finalement à Armand.</w:t>
      </w:r>
    </w:p>
    <w:p>
      <w:pPr>
        <w:pStyle w:val="Corpsdetexte2"/>
        <w:numPr>
          <w:ilvl w:val="2"/>
          <w:numId w:val="34"/>
        </w:numPr>
        <w:rPr>
          <w:color w:val="000000"/>
        </w:rPr>
      </w:pPr>
      <w:r>
        <w:rPr>
          <w:color w:val="000000"/>
        </w:rPr>
        <w:t xml:space="preserve">Non monsieur, uniquement qu’il voulait voir un responsable. Je ne savais trop que répondre, aussi ai-je préféré venir vous voir directement. </w:t>
      </w:r>
    </w:p>
    <w:p>
      <w:pPr>
        <w:pStyle w:val="Corpsdetexte2"/>
        <w:numPr>
          <w:ilvl w:val="2"/>
          <w:numId w:val="34"/>
        </w:numPr>
        <w:rPr>
          <w:color w:val="000000"/>
        </w:rPr>
      </w:pPr>
      <w:r>
        <w:rPr>
          <w:color w:val="000000"/>
        </w:rPr>
        <w:t>Vous avez bien fait, le rassura Joe. Où est-il maintenant ?</w:t>
      </w:r>
    </w:p>
    <w:p>
      <w:pPr>
        <w:pStyle w:val="Corpsdetexte2"/>
        <w:numPr>
          <w:ilvl w:val="2"/>
          <w:numId w:val="34"/>
        </w:numPr>
        <w:rPr>
          <w:color w:val="000000"/>
        </w:rPr>
      </w:pPr>
      <w:r>
        <w:rPr>
          <w:color w:val="000000"/>
        </w:rPr>
        <w:t>Je l’ai laissé devant l’entrée en lui demandant d’attendre que je revienne.</w:t>
      </w:r>
    </w:p>
    <w:p>
      <w:pPr>
        <w:pStyle w:val="Corpsdetexte2"/>
        <w:rPr>
          <w:color w:val="000000"/>
        </w:rPr>
      </w:pPr>
      <w:r>
        <w:rPr>
          <w:color w:val="000000"/>
        </w:rPr>
        <w:t xml:space="preserve">Dawson parcoura la salle de long en large, réfléchissant aux conséquences de la décision qu’il était sur le point de prendre. Enfin, il reprit la parole. </w:t>
      </w:r>
    </w:p>
    <w:p>
      <w:pPr>
        <w:pStyle w:val="Corpsdetexte2"/>
        <w:numPr>
          <w:ilvl w:val="2"/>
          <w:numId w:val="34"/>
        </w:numPr>
        <w:rPr>
          <w:color w:val="000000"/>
        </w:rPr>
      </w:pPr>
      <w:r>
        <w:rPr>
          <w:color w:val="000000"/>
        </w:rPr>
        <w:t>Emmenez-le dans le petit salon. Je le rencontrerai là-bas.</w:t>
      </w:r>
    </w:p>
    <w:p>
      <w:pPr>
        <w:pStyle w:val="Corpsdetexte2"/>
        <w:rPr>
          <w:color w:val="000000"/>
        </w:rPr>
      </w:pPr>
      <w:r>
        <w:rPr>
          <w:color w:val="000000"/>
        </w:rPr>
        <w:t>Armand écarquilla des grands yeux, stupéfait.</w:t>
      </w:r>
    </w:p>
    <w:p>
      <w:pPr>
        <w:pStyle w:val="Corpsdetexte2"/>
        <w:numPr>
          <w:ilvl w:val="2"/>
          <w:numId w:val="34"/>
        </w:numPr>
        <w:rPr>
          <w:color w:val="000000"/>
        </w:rPr>
      </w:pPr>
      <w:r>
        <w:rPr>
          <w:color w:val="000000"/>
        </w:rPr>
        <w:t>Monsieur…. commença t-il.</w:t>
      </w:r>
    </w:p>
    <w:p>
      <w:pPr>
        <w:pStyle w:val="Corpsdetexte2"/>
        <w:rPr>
          <w:color w:val="000000"/>
        </w:rPr>
      </w:pPr>
      <w:r>
        <w:rPr>
          <w:color w:val="000000"/>
        </w:rPr>
        <w:t>Dawson balaya l’air du plat de la main, pour indiquer que la conversation était close.</w:t>
      </w:r>
    </w:p>
    <w:p>
      <w:pPr>
        <w:pStyle w:val="Corpsdetexte2"/>
        <w:numPr>
          <w:ilvl w:val="2"/>
          <w:numId w:val="34"/>
        </w:numPr>
        <w:rPr>
          <w:color w:val="000000"/>
        </w:rPr>
      </w:pPr>
      <w:r>
        <w:rPr>
          <w:color w:val="000000"/>
        </w:rPr>
        <w:t>Faites ce que je vous dis.</w:t>
      </w:r>
    </w:p>
    <w:p>
      <w:pPr>
        <w:pStyle w:val="Corpsdetexte2"/>
        <w:numPr>
          <w:ilvl w:val="2"/>
          <w:numId w:val="34"/>
        </w:numPr>
        <w:rPr>
          <w:color w:val="000000"/>
        </w:rPr>
      </w:pPr>
      <w:r>
        <w:rPr>
          <w:color w:val="000000"/>
        </w:rPr>
        <w:t xml:space="preserve">Bien monsieur, répondit Armand avec son ton stoïque habituel. </w:t>
      </w:r>
    </w:p>
    <w:p>
      <w:pPr>
        <w:pStyle w:val="Corpsdetexte2"/>
        <w:rPr>
          <w:color w:val="000000"/>
        </w:rPr>
      </w:pPr>
      <w:r>
        <w:rPr>
          <w:color w:val="000000"/>
        </w:rPr>
        <w:t xml:space="preserve">Le majordome s’en retourna et sortit de la bibliothèque, en fermant la porte derrière lui. </w:t>
      </w:r>
    </w:p>
    <w:p>
      <w:pPr>
        <w:pStyle w:val="Corpsdetexte2"/>
        <w:rPr>
          <w:color w:val="000000"/>
        </w:rPr>
      </w:pPr>
      <w:r>
        <w:rPr>
          <w:color w:val="000000"/>
        </w:rPr>
        <w:t xml:space="preserve">Resté seul, Dawson se mit à réfléchir. Il entendait les bruits de pas d’Armand qui s’éloignait de la bibliothèque, mais n’y prêtait pas attention. </w:t>
      </w:r>
    </w:p>
    <w:p>
      <w:pPr>
        <w:pStyle w:val="Corpsdetexte2"/>
        <w:rPr/>
      </w:pPr>
      <w:r>
        <w:rPr>
          <w:color w:val="000000"/>
        </w:rPr>
        <w:t>Que venait faire MacLeod, ici ? Comment les avait-il trouvés ? Savait-il pour les Guetteurs ? Autant de questions qui trouveraient leur réponse dans un instant. Durant des années, Dawson avait observé Connor MacLeod, l’avait admiré et en avait fait, d’une certaine manière, un membre de sa famille. Mais il y avait des règles et il ne pouvait les enfreindre. Jusqu’à aujourd’hui. MacLeod était venu ici de lui-même, et refuser de le rencontrer ne changerait rien à l’affaire. MacLeod ne s’arrêterait pas là, et un jour ou l’autre il finirait par apprendre la vérité.</w:t>
      </w:r>
    </w:p>
    <w:p>
      <w:pPr>
        <w:pStyle w:val="Corpsdetexte2"/>
        <w:rPr>
          <w:color w:val="000000"/>
        </w:rPr>
      </w:pPr>
      <w:r>
        <w:rPr>
          <w:color w:val="000000"/>
        </w:rPr>
        <w:t>Dawson était sur le point de rencontrer Connor MacLeod, l’homme le plus important à ses yeux sur cette terre. Et même si il ne voulait pas se l’avouer, il se sentait aussi excité qu’un enfant à la veille de Noël.</w:t>
      </w:r>
    </w:p>
    <w:p>
      <w:pPr>
        <w:pStyle w:val="Corpsdetexte2"/>
        <w:rPr>
          <w:color w:val="000000"/>
        </w:rPr>
      </w:pPr>
      <w:r>
        <w:rPr>
          <w:color w:val="000000"/>
        </w:rPr>
      </w:r>
    </w:p>
    <w:p>
      <w:pPr>
        <w:pStyle w:val="Corpsdetexte2"/>
        <w:rPr/>
      </w:pPr>
      <w:r>
        <w:rPr>
          <w:color w:val="000000"/>
        </w:rPr>
        <w:t xml:space="preserve">MacLeod dut attendre cinq bonnes minutes avant que le majordome qui avait ouvert la porte la première fois ne revienne et ne l’invite à entrer. L’intérieur du manoir était à l’image de son aspect extérieur. Les pièces, à l’aspect cossu, étaient toutes décorées de meubles anciens, de tableaux, tapis, et autres objets de valeur.  L’entrée donnait sur un grand escalier en bois verni, recouvert d’un tapis rouge, retenu aux angles par des tringles dorées. Connor suivit le majordome, qui partait dans l’aile droite du manoir. De temps à autre, au détour d’un couloir, ou en jetant un coup d’œil dans les pièces dont les portes étaient restées ouvertes, MacLeod apercevait des personnes, des hommes et des femmes affectés à des tâches diverses dont il ignorait la nature. Cependant, à son passage, leur attitude était toujours la même. Ils semblaient stupéfait de voir MacLeod déambuler ainsi dans les couloirs. Connor ne connaissait pourtant pas ces gens, mais ceux-ci, par leur air ébahi, donnaient l’impression d’avoir rencontré Dieu en personne. Arrivé à mi-chemin d’un couloir, Armand poussa une porte, du côté droit et invita Connor à entrer dans la pièce. MacLeod se rendit au centre de la salle et regarda tout autour de lui. Il se trouvait dans un salon de taille moyenne. En face de lui, deux fauteuils étaient disposés devant l’âtre d’une cheminée, à l’intérieur duquel un feu bienveillant crépitait. Contre le mur de droite, était posée une étagère de livres plus ou moins anciens, et sur sa gauche, MacLeod vit six autres fauteuils en cuir brun disposés en cercle autour d’une table ronde. </w:t>
      </w:r>
    </w:p>
    <w:p>
      <w:pPr>
        <w:pStyle w:val="Corpsdetexte2"/>
        <w:rPr>
          <w:color w:val="000000"/>
        </w:rPr>
      </w:pPr>
      <w:r>
        <w:rPr>
          <w:color w:val="000000"/>
        </w:rPr>
        <w:t>Le majordome, resté sur le pas de la porte, s’adressa au Highlander d’un ton dépourvu d’émotion.</w:t>
      </w:r>
    </w:p>
    <w:p>
      <w:pPr>
        <w:pStyle w:val="Corpsdetexte2"/>
        <w:numPr>
          <w:ilvl w:val="2"/>
          <w:numId w:val="34"/>
        </w:numPr>
        <w:rPr>
          <w:color w:val="000000"/>
        </w:rPr>
      </w:pPr>
      <w:r>
        <w:rPr>
          <w:color w:val="000000"/>
        </w:rPr>
        <w:t>Veuillez patienter ici monsieur MacLeod, un responsable va venir vous rejoindre dans quelques instants.</w:t>
      </w:r>
    </w:p>
    <w:p>
      <w:pPr>
        <w:pStyle w:val="Corpsdetexte2"/>
        <w:rPr>
          <w:color w:val="000000"/>
        </w:rPr>
      </w:pPr>
      <w:r>
        <w:rPr>
          <w:color w:val="000000"/>
        </w:rPr>
        <w:t>MacLeod se retourna vers Armand et hocha de la tête en signe d’acquiescement. Le majordome referma la porte derrière lui et laissa MacLeod seul dans le salon. Le Highlander s’approcha du foyer. Il posa un coude sur le rebord de la cheminée et se laissa envelopper par la douce chaleur. Il observa le ballet incessant des flammes et laissa son esprit vagabonder. Combien de fois, en d’autres temps, d’autres époques, s’était-il trouvé ainsi, le regard plongé dans les flammes, assis autour d’un brasero, au fin fond d’une forêt ou devant la cheminée d’un château, à des époques où le feu n’était pas encore un confort mais un élément de survie, une source d’espoir.</w:t>
      </w:r>
    </w:p>
    <w:p>
      <w:pPr>
        <w:pStyle w:val="Corpsdetexte2"/>
        <w:numPr>
          <w:ilvl w:val="2"/>
          <w:numId w:val="34"/>
        </w:numPr>
        <w:rPr>
          <w:color w:val="000000"/>
        </w:rPr>
      </w:pPr>
      <w:r>
        <w:rPr>
          <w:color w:val="000000"/>
        </w:rPr>
        <w:t>Bienvenue, Connor MacLeod…</w:t>
      </w:r>
    </w:p>
    <w:p>
      <w:pPr>
        <w:pStyle w:val="Corpsdetexte2"/>
        <w:rPr>
          <w:color w:val="000000"/>
        </w:rPr>
      </w:pPr>
      <w:r>
        <w:rPr>
          <w:color w:val="000000"/>
        </w:rPr>
        <w:t>Le Highlander se retourna et vit dans l’encadrement de la porte par laquelle il était entré, un homme de taille moyenne, âgé d’une cinquantaine d’années, à la barbe et aux cheveux gris, et s’appuyant sur une canne. Perdu dans ses pensées, il ne l’avait pas entendu ouvrir la porte.</w:t>
      </w:r>
    </w:p>
    <w:p>
      <w:pPr>
        <w:pStyle w:val="Corpsdetexte2"/>
        <w:numPr>
          <w:ilvl w:val="0"/>
          <w:numId w:val="8"/>
        </w:numPr>
        <w:rPr>
          <w:color w:val="000000"/>
        </w:rPr>
      </w:pPr>
      <w:r>
        <w:rPr>
          <w:color w:val="000000"/>
        </w:rPr>
        <w:t xml:space="preserve">… </w:t>
      </w:r>
      <w:r>
        <w:rPr>
          <w:color w:val="000000"/>
        </w:rPr>
        <w:t>du clan MacLeod, reprit l’inconnu, né en 1518 à Glenfinnan en Ecosse.</w:t>
      </w:r>
    </w:p>
    <w:p>
      <w:pPr>
        <w:pStyle w:val="Corpsdetexte2"/>
        <w:rPr>
          <w:color w:val="000000"/>
        </w:rPr>
      </w:pPr>
      <w:r>
        <w:rPr>
          <w:color w:val="000000"/>
        </w:rPr>
        <w:t>Dawson s’approcha du Highlander, qui le regardait d’un air intrigué.</w:t>
      </w:r>
    </w:p>
    <w:p>
      <w:pPr>
        <w:pStyle w:val="Corpsdetexte2"/>
        <w:numPr>
          <w:ilvl w:val="2"/>
          <w:numId w:val="34"/>
        </w:numPr>
        <w:rPr>
          <w:color w:val="000000"/>
        </w:rPr>
      </w:pPr>
      <w:r>
        <w:rPr>
          <w:color w:val="000000"/>
        </w:rPr>
        <w:t>Je me trouve devant un homme qui représente à lui seul près de cinq siècle d’histoire, le doyen de l’humanité, dit Dawson dans un murmure, plus pour lui-même qu’à l’attention de MacLeod.</w:t>
      </w:r>
    </w:p>
    <w:p>
      <w:pPr>
        <w:pStyle w:val="Corpsdetexte2"/>
        <w:rPr>
          <w:color w:val="000000"/>
        </w:rPr>
      </w:pPr>
      <w:r>
        <w:rPr>
          <w:color w:val="000000"/>
        </w:rPr>
        <w:t>Dans un silence pesant, Dawson et MacLeod se toisèrent du regard avec curiosité.</w:t>
      </w:r>
    </w:p>
    <w:p>
      <w:pPr>
        <w:pStyle w:val="Corpsdetexte2"/>
        <w:numPr>
          <w:ilvl w:val="2"/>
          <w:numId w:val="34"/>
        </w:numPr>
        <w:rPr>
          <w:color w:val="000000"/>
        </w:rPr>
      </w:pPr>
      <w:r>
        <w:rPr>
          <w:color w:val="000000"/>
        </w:rPr>
        <w:t>Vous en êtes content de la vôtre ? demanda finalement Dawson en esquissant un sourire.</w:t>
      </w:r>
    </w:p>
    <w:p>
      <w:pPr>
        <w:pStyle w:val="Corpsdetexte2"/>
        <w:rPr>
          <w:color w:val="000000"/>
        </w:rPr>
      </w:pPr>
      <w:r>
        <w:rPr>
          <w:color w:val="000000"/>
        </w:rPr>
        <w:t>Connor ne comprit pas tout de suite ce que son interlocuteur voulait dire, puis se rendit compte que Dawson désignait la canne qu’il tenait dans sa main droite.</w:t>
      </w:r>
    </w:p>
    <w:p>
      <w:pPr>
        <w:pStyle w:val="Corpsdetexte2"/>
        <w:numPr>
          <w:ilvl w:val="2"/>
          <w:numId w:val="34"/>
        </w:numPr>
        <w:rPr>
          <w:color w:val="000000"/>
        </w:rPr>
      </w:pPr>
      <w:r>
        <w:rPr>
          <w:color w:val="000000"/>
        </w:rPr>
        <w:t>Très, et vous ? fit Connor, décidant de jouer le jeu.</w:t>
      </w:r>
    </w:p>
    <w:p>
      <w:pPr>
        <w:pStyle w:val="Corpsdetexte2"/>
        <w:numPr>
          <w:ilvl w:val="2"/>
          <w:numId w:val="34"/>
        </w:numPr>
        <w:rPr>
          <w:color w:val="000000"/>
        </w:rPr>
      </w:pPr>
      <w:r>
        <w:rPr>
          <w:color w:val="000000"/>
        </w:rPr>
        <w:t>Elle ne m’a jamais fait défaut jusqu’à aujourd’hui. Joseph Dawson, dit-il en tendant sa main au Highlander.</w:t>
      </w:r>
    </w:p>
    <w:p>
      <w:pPr>
        <w:pStyle w:val="Corpsdetexte2"/>
        <w:numPr>
          <w:ilvl w:val="2"/>
          <w:numId w:val="34"/>
        </w:numPr>
        <w:rPr>
          <w:color w:val="000000"/>
        </w:rPr>
      </w:pPr>
      <w:r>
        <w:rPr>
          <w:color w:val="000000"/>
        </w:rPr>
        <w:t>Enchanté, répondit celui-ci en serrant la main de Dawson.</w:t>
      </w:r>
    </w:p>
    <w:p>
      <w:pPr>
        <w:pStyle w:val="Corpsdetexte2"/>
        <w:rPr>
          <w:color w:val="000000"/>
        </w:rPr>
      </w:pPr>
      <w:r>
        <w:rPr>
          <w:color w:val="000000"/>
        </w:rPr>
        <w:t xml:space="preserve">Le guetteur fit volte face et se dirigea vers un petit meuble. Il ouvrit un des battants et en sortit deux verres et une bouteille. </w:t>
      </w:r>
    </w:p>
    <w:p>
      <w:pPr>
        <w:pStyle w:val="Corpsdetexte2"/>
        <w:numPr>
          <w:ilvl w:val="2"/>
          <w:numId w:val="34"/>
        </w:numPr>
        <w:rPr>
          <w:color w:val="000000"/>
        </w:rPr>
      </w:pPr>
      <w:r>
        <w:rPr>
          <w:color w:val="000000"/>
        </w:rPr>
        <w:t xml:space="preserve">Un whisky ? demanda t-il à MacLeod en lui montrant la bouteille. </w:t>
      </w:r>
    </w:p>
    <w:p>
      <w:pPr>
        <w:pStyle w:val="Corpsdetexte2"/>
        <w:numPr>
          <w:ilvl w:val="2"/>
          <w:numId w:val="34"/>
        </w:numPr>
        <w:rPr>
          <w:color w:val="000000"/>
        </w:rPr>
      </w:pPr>
      <w:r>
        <w:rPr>
          <w:color w:val="000000"/>
        </w:rPr>
        <w:t>Volontiers, répondit le Highlander, étonné par l’apparente bonhomie de Dawson.</w:t>
      </w:r>
    </w:p>
    <w:p>
      <w:pPr>
        <w:pStyle w:val="Corpsdetexte2"/>
        <w:rPr>
          <w:color w:val="000000"/>
        </w:rPr>
      </w:pPr>
      <w:r>
        <w:rPr>
          <w:color w:val="000000"/>
        </w:rPr>
        <w:t>Joe versa un peu du liquide alcoolisé dans chacun des godets. Il rejoignit ensuite MacLeod, lui tendit un des verres puis désigna les fauteuils, disposés devant la cheminée.</w:t>
      </w:r>
    </w:p>
    <w:p>
      <w:pPr>
        <w:pStyle w:val="Corpsdetexte2"/>
        <w:numPr>
          <w:ilvl w:val="2"/>
          <w:numId w:val="34"/>
        </w:numPr>
        <w:rPr>
          <w:color w:val="000000"/>
        </w:rPr>
      </w:pPr>
      <w:r>
        <w:rPr>
          <w:color w:val="000000"/>
        </w:rPr>
        <w:t>Asseyons-nous. Je crois que nous avons beaucoup de choses à nous dire.</w:t>
      </w:r>
    </w:p>
    <w:p>
      <w:pPr>
        <w:pStyle w:val="Corpsdetexte2"/>
        <w:rPr>
          <w:color w:val="000000"/>
        </w:rPr>
      </w:pPr>
      <w:r>
        <w:rPr>
          <w:color w:val="000000"/>
        </w:rPr>
        <w:t>Les deux hommes s’installèrent devant la cheminée et restèrent ainsi, assis l’un en face de l’autre, silencieux à observer le feu. Finalement, MacLeod porta son verre à la bouche. Il huma l’odeur du whisky, puis en but une gorgée. Peu après, il sentit une vague de chaleur bienfaisante se répandre dans son organisme.</w:t>
      </w:r>
    </w:p>
    <w:p>
      <w:pPr>
        <w:pStyle w:val="Corpsdetexte2"/>
        <w:numPr>
          <w:ilvl w:val="2"/>
          <w:numId w:val="34"/>
        </w:numPr>
        <w:rPr>
          <w:color w:val="000000"/>
        </w:rPr>
      </w:pPr>
      <w:r>
        <w:rPr>
          <w:color w:val="000000"/>
        </w:rPr>
        <w:t>Excellent, dit-il en souriant.</w:t>
      </w:r>
    </w:p>
    <w:p>
      <w:pPr>
        <w:pStyle w:val="Corpsdetexte2"/>
        <w:numPr>
          <w:ilvl w:val="2"/>
          <w:numId w:val="34"/>
        </w:numPr>
        <w:rPr>
          <w:color w:val="000000"/>
        </w:rPr>
      </w:pPr>
      <w:r>
        <w:rPr>
          <w:color w:val="000000"/>
        </w:rPr>
        <w:t xml:space="preserve">Un pur malt écossais, répondit Dawson. Je me suis dit que cela vous plairait. </w:t>
      </w:r>
    </w:p>
    <w:p>
      <w:pPr>
        <w:pStyle w:val="Corpsdetexte2"/>
        <w:numPr>
          <w:ilvl w:val="2"/>
          <w:numId w:val="34"/>
        </w:numPr>
        <w:rPr>
          <w:color w:val="000000"/>
        </w:rPr>
      </w:pPr>
      <w:r>
        <w:rPr>
          <w:color w:val="000000"/>
        </w:rPr>
        <w:t>Vous vous attendiez à ma visite ? demanda Connor en empruntant un ton plus grave.</w:t>
      </w:r>
    </w:p>
    <w:p>
      <w:pPr>
        <w:pStyle w:val="Corpsdetexte2"/>
        <w:numPr>
          <w:ilvl w:val="2"/>
          <w:numId w:val="34"/>
        </w:numPr>
        <w:rPr/>
      </w:pPr>
      <w:r>
        <w:rPr>
          <w:color w:val="000000"/>
        </w:rPr>
        <w:t>Non. Pour tout vous dire, MacLeod, vous n’étiez pas censé venir ici.</w:t>
      </w:r>
    </w:p>
    <w:p>
      <w:pPr>
        <w:pStyle w:val="Corpsdetexte2"/>
        <w:numPr>
          <w:ilvl w:val="2"/>
          <w:numId w:val="34"/>
        </w:numPr>
        <w:rPr>
          <w:color w:val="000000"/>
        </w:rPr>
      </w:pPr>
      <w:r>
        <w:rPr>
          <w:color w:val="000000"/>
        </w:rPr>
        <w:t>Pourquoi ?</w:t>
      </w:r>
    </w:p>
    <w:p>
      <w:pPr>
        <w:pStyle w:val="Corpsdetexte2"/>
        <w:rPr>
          <w:color w:val="000000"/>
        </w:rPr>
      </w:pPr>
      <w:r>
        <w:rPr>
          <w:color w:val="000000"/>
        </w:rPr>
        <w:t>Dawson fronça les sourcils et répondit par une autre question.</w:t>
      </w:r>
    </w:p>
    <w:p>
      <w:pPr>
        <w:pStyle w:val="Corpsdetexte2"/>
        <w:numPr>
          <w:ilvl w:val="2"/>
          <w:numId w:val="34"/>
        </w:numPr>
        <w:rPr>
          <w:color w:val="000000"/>
        </w:rPr>
      </w:pPr>
      <w:r>
        <w:rPr>
          <w:color w:val="000000"/>
        </w:rPr>
        <w:t>Vous ne savez donc pas qui nous sommes ?</w:t>
      </w:r>
    </w:p>
    <w:p>
      <w:pPr>
        <w:pStyle w:val="Corpsdetexte2"/>
        <w:numPr>
          <w:ilvl w:val="2"/>
          <w:numId w:val="34"/>
        </w:numPr>
        <w:rPr>
          <w:color w:val="000000"/>
        </w:rPr>
      </w:pPr>
      <w:r>
        <w:rPr>
          <w:color w:val="000000"/>
        </w:rPr>
        <w:t>Non.</w:t>
      </w:r>
    </w:p>
    <w:p>
      <w:pPr>
        <w:pStyle w:val="Corpsdetexte2"/>
        <w:rPr>
          <w:color w:val="000000"/>
        </w:rPr>
      </w:pPr>
      <w:r>
        <w:rPr>
          <w:color w:val="000000"/>
        </w:rPr>
        <w:t>Dawson regarda MacLeod dans le fond des yeux et comprit que le Highlander était sincère.</w:t>
      </w:r>
    </w:p>
    <w:p>
      <w:pPr>
        <w:pStyle w:val="Corpsdetexte2"/>
        <w:numPr>
          <w:ilvl w:val="2"/>
          <w:numId w:val="34"/>
        </w:numPr>
        <w:rPr>
          <w:color w:val="000000"/>
        </w:rPr>
      </w:pPr>
      <w:r>
        <w:rPr>
          <w:color w:val="000000"/>
        </w:rPr>
        <w:t>Comment avez vous trouvé cet endroit dans ce cas ?</w:t>
      </w:r>
    </w:p>
    <w:p>
      <w:pPr>
        <w:pStyle w:val="Corpsdetexte2"/>
        <w:rPr>
          <w:color w:val="000000"/>
        </w:rPr>
      </w:pPr>
      <w:r>
        <w:rPr>
          <w:color w:val="000000"/>
        </w:rPr>
        <w:t>MacLeod plongea la main dans la poche intérieure de son blouson et en sortit le vieux livre qu’il avait récupéré dans sa bibliothèque.</w:t>
      </w:r>
    </w:p>
    <w:p>
      <w:pPr>
        <w:pStyle w:val="Corpsdetexte2"/>
        <w:numPr>
          <w:ilvl w:val="2"/>
          <w:numId w:val="34"/>
        </w:numPr>
        <w:rPr>
          <w:color w:val="000000"/>
        </w:rPr>
      </w:pPr>
      <w:r>
        <w:rPr>
          <w:color w:val="000000"/>
        </w:rPr>
        <w:t>Il y a huit ans, dit-il en tendant l’ouvrage à Dawson, j’ai reçu ce livre que l’on m’a fait parvenir par coursier.</w:t>
      </w:r>
    </w:p>
    <w:p>
      <w:pPr>
        <w:pStyle w:val="Corpsdetexte2"/>
        <w:rPr>
          <w:color w:val="000000"/>
        </w:rPr>
      </w:pPr>
      <w:r>
        <w:rPr>
          <w:color w:val="000000"/>
        </w:rPr>
        <w:t>Dawson prit le livre entre ses mains et haussa les sourcils, à la vue du symbole qui ornait la couverture. Il feuilleta différentes pages de l’ouvrage, lisant rapidement quelques passages, puis referma le livre, visiblement excédé.</w:t>
      </w:r>
    </w:p>
    <w:p>
      <w:pPr>
        <w:pStyle w:val="Corpsdetexte2"/>
        <w:numPr>
          <w:ilvl w:val="2"/>
          <w:numId w:val="34"/>
        </w:numPr>
        <w:rPr>
          <w:color w:val="000000"/>
        </w:rPr>
      </w:pPr>
      <w:r>
        <w:rPr>
          <w:color w:val="000000"/>
        </w:rPr>
        <w:t>Une chronique ! Et vous concernant, qui plus est ! Qui donc a bien pu vous faire parvenir une chose pareille ?</w:t>
      </w:r>
    </w:p>
    <w:p>
      <w:pPr>
        <w:pStyle w:val="Corpsdetexte2"/>
        <w:numPr>
          <w:ilvl w:val="2"/>
          <w:numId w:val="34"/>
        </w:numPr>
        <w:rPr/>
      </w:pPr>
      <w:r>
        <w:rPr>
          <w:color w:val="000000"/>
        </w:rPr>
        <w:t>C’est moi qui la lui ai envoyée !</w:t>
      </w:r>
    </w:p>
    <w:p>
      <w:pPr>
        <w:pStyle w:val="Corpsdetexte2"/>
        <w:rPr>
          <w:color w:val="000000"/>
        </w:rPr>
      </w:pPr>
      <w:r>
        <w:rPr>
          <w:color w:val="000000"/>
        </w:rPr>
        <w:t xml:space="preserve">Les deux hommes se retournèrent en direction de la voix et virent une femme qui se tenait  dans l’encadrement de la porte. </w:t>
      </w:r>
    </w:p>
    <w:p>
      <w:pPr>
        <w:pStyle w:val="Corpsdetexte2"/>
        <w:rPr>
          <w:color w:val="000000"/>
        </w:rPr>
      </w:pPr>
      <w:r>
        <w:rPr>
          <w:color w:val="000000"/>
        </w:rPr>
        <w:t>A sa vue, le Highlander ne put cacher son étonnement.</w:t>
      </w:r>
    </w:p>
    <w:p>
      <w:pPr>
        <w:pStyle w:val="Corpsdetexte2"/>
        <w:numPr>
          <w:ilvl w:val="2"/>
          <w:numId w:val="34"/>
        </w:numPr>
        <w:rPr>
          <w:color w:val="000000"/>
        </w:rPr>
      </w:pPr>
      <w:r>
        <w:rPr>
          <w:color w:val="000000"/>
        </w:rPr>
        <w:t>Rachel ? Rachel c’est bien toi ?</w:t>
      </w:r>
    </w:p>
    <w:p>
      <w:pPr>
        <w:pStyle w:val="Corpsdetexte2"/>
        <w:rPr>
          <w:color w:val="000000"/>
        </w:rPr>
      </w:pPr>
      <w:r>
        <w:rPr>
          <w:color w:val="000000"/>
        </w:rPr>
        <w:t xml:space="preserve">La femme, âgée d’une soixantaine d’années environ se tourna vers MacLeod, le sourire aux lèvres et, d’une voix emplie de douceur, répondit : </w:t>
      </w:r>
    </w:p>
    <w:p>
      <w:pPr>
        <w:pStyle w:val="Corpsdetexte2"/>
        <w:numPr>
          <w:ilvl w:val="2"/>
          <w:numId w:val="34"/>
        </w:numPr>
        <w:rPr>
          <w:color w:val="000000"/>
        </w:rPr>
      </w:pPr>
      <w:r>
        <w:rPr>
          <w:color w:val="000000"/>
        </w:rPr>
        <w:t>Oui, Connor, c’est bien moi.</w:t>
      </w:r>
    </w:p>
    <w:p>
      <w:pPr>
        <w:pStyle w:val="Corpsdetexte2"/>
        <w:rPr>
          <w:color w:val="000000"/>
        </w:rPr>
      </w:pPr>
      <w:r>
        <w:rPr>
          <w:color w:val="000000"/>
        </w:rPr>
        <w:t>Connor se leva à la hâte et se dirigea vers Rachel. Il resta un moment immobile devant elle, la regardant droit dans les yeux. Enfin, il se mit à sourire et la serra dans ses bras.</w:t>
      </w:r>
    </w:p>
    <w:p>
      <w:pPr>
        <w:pStyle w:val="Corpsdetexte2"/>
        <w:rPr>
          <w:color w:val="000000"/>
        </w:rPr>
      </w:pPr>
      <w:r>
        <w:rPr>
          <w:color w:val="000000"/>
        </w:rPr>
        <w:t xml:space="preserve">–     </w:t>
      </w:r>
      <w:r>
        <w:rPr>
          <w:color w:val="000000"/>
        </w:rPr>
        <w:t>Ma douce Rachel.</w:t>
      </w:r>
    </w:p>
    <w:p>
      <w:pPr>
        <w:pStyle w:val="Corpsdetexte2"/>
        <w:rPr>
          <w:color w:val="000000"/>
        </w:rPr>
      </w:pPr>
      <w:r>
        <w:rPr>
          <w:color w:val="000000"/>
        </w:rPr>
        <w:t>Dawson, les sourcils froncés interrompit leurs retrouvailles et s’adressa à Rachel sur un ton sévère :</w:t>
      </w:r>
    </w:p>
    <w:p>
      <w:pPr>
        <w:pStyle w:val="Corpsdetexte2"/>
        <w:numPr>
          <w:ilvl w:val="2"/>
          <w:numId w:val="34"/>
        </w:numPr>
        <w:rPr>
          <w:color w:val="000000"/>
        </w:rPr>
      </w:pPr>
      <w:r>
        <w:rPr>
          <w:color w:val="000000"/>
        </w:rPr>
        <w:t>Mademoiselle Ellenstein, pourquoi lui avoir envoyé une de nos chroniques le concernant ?</w:t>
      </w:r>
    </w:p>
    <w:p>
      <w:pPr>
        <w:pStyle w:val="Corpsdetexte2"/>
        <w:numPr>
          <w:ilvl w:val="2"/>
          <w:numId w:val="34"/>
        </w:numPr>
        <w:rPr>
          <w:color w:val="000000"/>
        </w:rPr>
      </w:pPr>
      <w:r>
        <w:rPr>
          <w:color w:val="000000"/>
        </w:rPr>
        <w:t>Pourquoi pas ? Connor n’est plus Immortel désormais, je n’ai donc pas transgressé les règles de l’ordre. Et puis je voulais qu’il apprenne notre existence. J’estime qu’il a le droit de savoir.</w:t>
      </w:r>
    </w:p>
    <w:p>
      <w:pPr>
        <w:pStyle w:val="Corpsdetexte2"/>
        <w:rPr>
          <w:color w:val="000000"/>
        </w:rPr>
      </w:pPr>
      <w:r>
        <w:rPr>
          <w:color w:val="000000"/>
        </w:rPr>
        <w:t>Dawson regarda Rachel dans les yeux, et ne vit en elle aucune mauvaise volonté. En fait, Dawson comprenait pourquoi elle avait fait cela. Durant des années, elle avait côtoyé Connor MacLeod, un homme qu’elle considérait comme son père. Elle avait appris à le connaître, à l’aimer et à le comprendre. Elle avait prit conscience de la grande solitude du Highlander, de ses interrogations et de ses doutes. Et elle s’était dit qu’en amenant MacLeod vers les Guetteurs, il trouverait enfin des réponses aux questions qui le tourmentait.</w:t>
      </w:r>
    </w:p>
    <w:p>
      <w:pPr>
        <w:pStyle w:val="Corpsdetexte2"/>
        <w:numPr>
          <w:ilvl w:val="2"/>
          <w:numId w:val="34"/>
        </w:numPr>
        <w:rPr>
          <w:color w:val="000000"/>
        </w:rPr>
      </w:pPr>
      <w:r>
        <w:rPr>
          <w:color w:val="000000"/>
        </w:rPr>
        <w:t>Je suppose que vous avez raison, dit finalement Dawson à l’attention de Rachel. Tout cela n’a plus vraiment d’importance maintenant que le Jeu est fini.</w:t>
      </w:r>
    </w:p>
    <w:p>
      <w:pPr>
        <w:pStyle w:val="Corpsdetexte2"/>
        <w:rPr>
          <w:color w:val="000000"/>
        </w:rPr>
      </w:pPr>
      <w:r>
        <w:rPr>
          <w:color w:val="000000"/>
        </w:rPr>
        <w:t>Connor regarda alternativement Rachel et Dawson. Il ne comprenait plus rien. Il était venu ici chercher des réponses, et voilà qu’il faisait la connaissance d’un homme qui visiblement savait tout de lui. Et pour finir, voilà que la femme qu’il avait élevé comme sa propre fille faisait son apparition et lui apprenait qu’elle était l’instigatrice de cette rencontre.</w:t>
      </w:r>
    </w:p>
    <w:p>
      <w:pPr>
        <w:pStyle w:val="Corpsdetexte2"/>
        <w:numPr>
          <w:ilvl w:val="2"/>
          <w:numId w:val="34"/>
        </w:numPr>
        <w:rPr>
          <w:color w:val="000000"/>
        </w:rPr>
      </w:pPr>
      <w:r>
        <w:rPr>
          <w:color w:val="000000"/>
        </w:rPr>
        <w:t>Est-ce que quelqu’un pourrait enfin m’expliquer ?</w:t>
      </w:r>
    </w:p>
    <w:p>
      <w:pPr>
        <w:pStyle w:val="Corpsdetexte2"/>
        <w:rPr>
          <w:color w:val="000000"/>
        </w:rPr>
      </w:pPr>
      <w:r>
        <w:rPr>
          <w:color w:val="000000"/>
        </w:rPr>
        <w:t>Dawson reporta son attention sur le Highlander, se souvenant tout à coup de sa présence.</w:t>
      </w:r>
    </w:p>
    <w:p>
      <w:pPr>
        <w:pStyle w:val="Corpsdetexte2"/>
        <w:numPr>
          <w:ilvl w:val="2"/>
          <w:numId w:val="34"/>
        </w:numPr>
        <w:rPr>
          <w:color w:val="000000"/>
        </w:rPr>
      </w:pPr>
      <w:r>
        <w:rPr>
          <w:color w:val="000000"/>
        </w:rPr>
        <w:t>Pardonnez-moi MacLeod. Je me rends compte qu’à cause de nous,  vous vous posez maintenant bien plus de questions qu’à votre arrivée. Et bien soit, je vais tout vous révéler.</w:t>
      </w:r>
    </w:p>
    <w:p>
      <w:pPr>
        <w:pStyle w:val="Corpsdetexte2"/>
        <w:rPr>
          <w:color w:val="000000"/>
        </w:rPr>
      </w:pPr>
      <w:r>
        <w:rPr>
          <w:color w:val="000000"/>
        </w:rPr>
        <w:t>Dawson but le reste de son verre d’une traite, inspira un grand coup et reprit la parole.</w:t>
      </w:r>
    </w:p>
    <w:p>
      <w:pPr>
        <w:pStyle w:val="Corpsdetexte2"/>
        <w:numPr>
          <w:ilvl w:val="2"/>
          <w:numId w:val="34"/>
        </w:numPr>
        <w:rPr>
          <w:color w:val="000000"/>
        </w:rPr>
      </w:pPr>
      <w:r>
        <w:rPr>
          <w:color w:val="000000"/>
        </w:rPr>
        <w:t>Nous sommes les Guetteurs. Une organisation secrète, vieille de plusieurs milliers d’années, qui s’est donné pour but de retracer le plus fidèlement possible l’existence de chaque Immortel, par le biais de chroniques, afin de les transmettre aux générations futures comme un héritage de l’histoire de l’humanité. A chaque Immortel, nous affectons plusieurs guetteurs qui se succèdent au cours des générations et qui sont chargés de retranscrire les moments les plus importants de leur vie au sein de ces chroniques. La chronique que mademoiselle Ellenstein vous a faite parvenir, a été rédigé par le guetteur qui vous a été affecté de 1764 à 1786.</w:t>
      </w:r>
    </w:p>
    <w:p>
      <w:pPr>
        <w:pStyle w:val="Corpsdetexte2"/>
        <w:rPr>
          <w:color w:val="000000"/>
        </w:rPr>
      </w:pPr>
      <w:r>
        <w:rPr>
          <w:color w:val="000000"/>
        </w:rPr>
        <w:t>MacLeod se tourna vers Rachel.</w:t>
      </w:r>
    </w:p>
    <w:p>
      <w:pPr>
        <w:pStyle w:val="Corpsdetexte2"/>
        <w:numPr>
          <w:ilvl w:val="2"/>
          <w:numId w:val="34"/>
        </w:numPr>
        <w:rPr>
          <w:color w:val="000000"/>
        </w:rPr>
      </w:pPr>
      <w:r>
        <w:rPr>
          <w:color w:val="000000"/>
        </w:rPr>
        <w:t>Et tu faisais partie de cette organisation ? Pourquoi ne m’en as-tu jamais rien dit ?</w:t>
      </w:r>
    </w:p>
    <w:p>
      <w:pPr>
        <w:pStyle w:val="Corpsdetexte2"/>
        <w:rPr>
          <w:color w:val="000000"/>
        </w:rPr>
      </w:pPr>
      <w:r>
        <w:rPr>
          <w:color w:val="000000"/>
        </w:rPr>
        <w:t xml:space="preserve">Avant que Rachel ne puisse répondre, Joe Dawson reprit la parole. </w:t>
      </w:r>
    </w:p>
    <w:p>
      <w:pPr>
        <w:pStyle w:val="Corpsdetexte2"/>
        <w:numPr>
          <w:ilvl w:val="2"/>
          <w:numId w:val="34"/>
        </w:numPr>
        <w:rPr>
          <w:color w:val="000000"/>
        </w:rPr>
      </w:pPr>
      <w:r>
        <w:rPr>
          <w:color w:val="000000"/>
        </w:rPr>
        <w:t>Les Guetteurs doivent suivre des règles très strictes. La plus importante d’entre elle est de ne jamais intervenir. Notre rôle est d’observer et en aucun cas d’interférer dans la vie des Immortels. C’est pourquoi, les Immortels ne devaient pas avoir connaissance de notre existence et  que nous avons fait en sorte de ne jamais leur révéler notre présence. Concernant mademoiselle Ellenstein, elle fait figure d’exception au sein de notre organisation. En effet, il est rare que nous rallions l’enfant adoptif d’un Immortel dans nos rangs car en cas de refus de sa part nous courrons le risque que celui-ci, par loyauté, révèle notre existence à l’Immortel qui l’avait adopté. Les Guetteurs ont en fait commencé à approcher mademoiselle Ellenstein, lorsqu’elle était à peu près âgé de vingt-cinq ans. Après maintes précautions, ils lui ont finalement expliqué leur but et lui ont demandé de les rejoindre. Sa relation privilégiée avec vous, donnait à l’organisation l’occasion d’en apprendre bien plus sur un Immortel qu’une simple chronique objective aurait pu le faire.</w:t>
      </w:r>
    </w:p>
    <w:p>
      <w:pPr>
        <w:pStyle w:val="Corpsdetexte2"/>
        <w:rPr>
          <w:color w:val="000000"/>
        </w:rPr>
      </w:pPr>
      <w:r>
        <w:rPr>
          <w:color w:val="000000"/>
        </w:rPr>
        <w:t>Rachel, à ce moment donné de la conversation, interrompit Joe Dawson et prit la parole.</w:t>
      </w:r>
    </w:p>
    <w:p>
      <w:pPr>
        <w:pStyle w:val="Corpsdetexte2"/>
        <w:numPr>
          <w:ilvl w:val="2"/>
          <w:numId w:val="34"/>
        </w:numPr>
        <w:rPr>
          <w:color w:val="000000"/>
        </w:rPr>
      </w:pPr>
      <w:r>
        <w:rPr>
          <w:color w:val="000000"/>
        </w:rPr>
        <w:t>Ne crois pas que j’ai accepté tout de suite leur proposition, loin de là, dit-elle en s’adressant à Connor. Au-début, je répugnais à l’idée d’avoir à t’espionner et de consigner tes moindres faits et gestes. Mais, au fil du temps, j’ai compris l’importance du travail des Guetteurs, et j’ai finalement décidé de les rejoindre. Oh Connor, j’espère que tu me pardonneras et que tu comprendras, que je ne l’ai pas fait contre toi. Je n’avais aucune mauvaise intention, tu dois me croire.</w:t>
      </w:r>
    </w:p>
    <w:p>
      <w:pPr>
        <w:pStyle w:val="Corpsdetexte2"/>
        <w:rPr>
          <w:color w:val="000000"/>
        </w:rPr>
      </w:pPr>
      <w:r>
        <w:rPr>
          <w:color w:val="000000"/>
        </w:rPr>
        <w:t>Connor MacLeod resta silencieux un moment, en regardant celle qu’il avait toujours considéré comme sa propre fille puis finalement il dit :</w:t>
      </w:r>
    </w:p>
    <w:p>
      <w:pPr>
        <w:pStyle w:val="Corpsdetexte2"/>
        <w:numPr>
          <w:ilvl w:val="2"/>
          <w:numId w:val="34"/>
        </w:numPr>
        <w:rPr>
          <w:color w:val="000000"/>
        </w:rPr>
      </w:pPr>
      <w:r>
        <w:rPr>
          <w:color w:val="000000"/>
        </w:rPr>
        <w:t xml:space="preserve">Je sais. Tu as fait un choix, tu as pris une décision qui t’as paru juste et je ne peux pas t’en vouloir pour cela. </w:t>
      </w:r>
    </w:p>
    <w:p>
      <w:pPr>
        <w:pStyle w:val="Corpsdetexte2"/>
        <w:rPr>
          <w:color w:val="000000"/>
        </w:rPr>
      </w:pPr>
      <w:r>
        <w:rPr>
          <w:color w:val="000000"/>
        </w:rPr>
        <w:t>A ces paroles, le visage de Rachel sembla s’illuminer. Le poids de toutes ces années, passées à cacher la vérité à son père adoptif, venait de s’envoler en l’espace d’une seconde.</w:t>
      </w:r>
    </w:p>
    <w:p>
      <w:pPr>
        <w:pStyle w:val="Corpsdetexte2"/>
        <w:numPr>
          <w:ilvl w:val="2"/>
          <w:numId w:val="34"/>
        </w:numPr>
        <w:rPr>
          <w:color w:val="000000"/>
        </w:rPr>
      </w:pPr>
      <w:r>
        <w:rPr>
          <w:color w:val="000000"/>
        </w:rPr>
        <w:t>Ce que je n’arrive pas à m’expliquer, dit Dawson, c’est pourquoi vous avez attendu aussi longtemps pour vous rendre à l’adresse que mademoiselle Ellenstein avait noté à votre intention dans cette chronique ? Qu’est-ce qui vous a fait changé d’avis au bout de huit ans ?</w:t>
      </w:r>
    </w:p>
    <w:p>
      <w:pPr>
        <w:pStyle w:val="Corpsdetexte2"/>
        <w:rPr>
          <w:color w:val="000000"/>
        </w:rPr>
      </w:pPr>
      <w:r>
        <w:rPr>
          <w:color w:val="000000"/>
        </w:rPr>
        <w:t>Ce n’est qu’après avoir posé la question que Joe se rendit compte qu’il connaissait déjà la réponse.</w:t>
      </w:r>
    </w:p>
    <w:p>
      <w:pPr>
        <w:pStyle w:val="Corpsdetexte2"/>
        <w:numPr>
          <w:ilvl w:val="2"/>
          <w:numId w:val="34"/>
        </w:numPr>
        <w:rPr/>
      </w:pPr>
      <w:r>
        <w:rPr>
          <w:color w:val="000000"/>
        </w:rPr>
        <w:t>C’est le garçon n’est ce pas ? Oui, je comprends. Vous considérez que votre passé d’Immortel est derrière vous. Et même s’il y a huit ans, ce livre relatant une période de votre vie vous a intrigué, vous n’avez pas cherché à en apprendre plus. Mais maintenant qu’un nouvel Immortel vient de faire son apparition, vous avez besoin de réponses.</w:t>
      </w:r>
    </w:p>
    <w:p>
      <w:pPr>
        <w:pStyle w:val="Corpsdetexte2"/>
        <w:numPr>
          <w:ilvl w:val="2"/>
          <w:numId w:val="34"/>
        </w:numPr>
        <w:rPr>
          <w:color w:val="000000"/>
        </w:rPr>
      </w:pPr>
      <w:r>
        <w:rPr>
          <w:color w:val="000000"/>
        </w:rPr>
        <w:t>Vous savez pour Adam ? demanda Connor, intrigué.</w:t>
      </w:r>
    </w:p>
    <w:p>
      <w:pPr>
        <w:pStyle w:val="Corpsdetexte2"/>
        <w:rPr>
          <w:color w:val="000000"/>
        </w:rPr>
      </w:pPr>
      <w:r>
        <w:rPr>
          <w:color w:val="000000"/>
        </w:rPr>
        <w:t>Dawson esquissa un sourire amusé.</w:t>
      </w:r>
    </w:p>
    <w:p>
      <w:pPr>
        <w:pStyle w:val="Corpsdetexte2"/>
        <w:numPr>
          <w:ilvl w:val="2"/>
          <w:numId w:val="34"/>
        </w:numPr>
        <w:rPr>
          <w:color w:val="000000"/>
        </w:rPr>
      </w:pPr>
      <w:r>
        <w:rPr>
          <w:color w:val="000000"/>
        </w:rPr>
        <w:t>Bien sûr, ce n’est pas parce que vous n’êtes plus Immortel que vous ne présentez plus un intérêt pour nous. Nous n’avons jamais cessé de vous guetter depuis votre victoire sur le Kurgan en 1985.</w:t>
      </w:r>
    </w:p>
    <w:p>
      <w:pPr>
        <w:pStyle w:val="Corpsdetexte2"/>
        <w:rPr>
          <w:color w:val="000000"/>
        </w:rPr>
      </w:pPr>
      <w:r>
        <w:rPr>
          <w:color w:val="000000"/>
        </w:rPr>
        <w:t>MacLeod resta muet et réfléchit. Il ne semblait pas en colère par ce que Dawson venait de lui révéler. Il décida enfin de poser la question qui le taraudait depuis plusieurs jours, et qui était la raison de sa présence ici.</w:t>
      </w:r>
    </w:p>
    <w:p>
      <w:pPr>
        <w:pStyle w:val="Corpsdetexte2"/>
        <w:numPr>
          <w:ilvl w:val="2"/>
          <w:numId w:val="34"/>
        </w:numPr>
        <w:rPr>
          <w:color w:val="000000"/>
        </w:rPr>
      </w:pPr>
      <w:r>
        <w:rPr>
          <w:color w:val="000000"/>
        </w:rPr>
        <w:t>Pourquoi ? Pourquoi, un autre Immortel, ici et maintenant ? La Rencontre a eu lieu et j’ai remporté le Prix, je devrais être le dernier.</w:t>
      </w:r>
    </w:p>
    <w:p>
      <w:pPr>
        <w:pStyle w:val="Corpsdetexte2"/>
        <w:numPr>
          <w:ilvl w:val="2"/>
          <w:numId w:val="34"/>
        </w:numPr>
        <w:rPr>
          <w:color w:val="000000"/>
        </w:rPr>
      </w:pPr>
      <w:r>
        <w:rPr>
          <w:color w:val="000000"/>
        </w:rPr>
        <w:t xml:space="preserve">Ceci répond à une sérieuse question que nous autres Guetteurs nous sommes posés depuis la création de L’Ordre. Nous avons établi bon nombres d’hypothèses visant à expliquer la raison de la présence des Immortels sur Terre et une théorie s’est finalement majoritairement imposée à nous tous. </w:t>
      </w:r>
    </w:p>
    <w:p>
      <w:pPr>
        <w:pStyle w:val="Corpsdetexte2"/>
        <w:rPr>
          <w:color w:val="000000"/>
        </w:rPr>
      </w:pPr>
      <w:r>
        <w:rPr>
          <w:color w:val="000000"/>
        </w:rPr>
        <w:t xml:space="preserve">Selon nous, les Immortels sont des gardiens, les gardiens du savoir de l’humanité qui ont été placés parmi les mortels afin de servir de trait d’union entre les générations et instaurer ainsi une cohérence à travers l’Histoire. </w:t>
      </w:r>
    </w:p>
    <w:p>
      <w:pPr>
        <w:pStyle w:val="Corpsdetexte2"/>
        <w:rPr>
          <w:color w:val="000000"/>
        </w:rPr>
      </w:pPr>
      <w:r>
        <w:rPr>
          <w:color w:val="000000"/>
        </w:rPr>
        <w:t>Connor fronça les sourcils et interrompit alors Dawson.</w:t>
      </w:r>
    </w:p>
    <w:p>
      <w:pPr>
        <w:pStyle w:val="Corpsdetexte2"/>
        <w:rPr>
          <w:color w:val="000000"/>
        </w:rPr>
      </w:pPr>
      <w:r>
        <w:rPr>
          <w:color w:val="000000"/>
        </w:rPr>
        <w:t xml:space="preserve">–    </w:t>
      </w:r>
      <w:r>
        <w:rPr>
          <w:color w:val="000000"/>
        </w:rPr>
        <w:t>Si réellement nous sommes des gardiens, pourquoi nous forcer à nous entretuer ? Cela n’a aucun sens.</w:t>
      </w:r>
    </w:p>
    <w:p>
      <w:pPr>
        <w:pStyle w:val="Corpsdetexte2"/>
        <w:rPr>
          <w:color w:val="000000"/>
        </w:rPr>
      </w:pPr>
      <w:r>
        <w:rPr>
          <w:color w:val="000000"/>
        </w:rPr>
        <w:t xml:space="preserve">–    </w:t>
      </w:r>
      <w:r>
        <w:rPr>
          <w:color w:val="000000"/>
        </w:rPr>
        <w:t xml:space="preserve">La raison de tout ces combats à notre avis est qu’ils ont pour but de conserver un certain équilibre au sein des Immortels et  permettent d’éliminer les mauvais éléments du groupe. Le Quickening permet néanmoins de conserver les connaissances acquises par les Immortels décapités, afin qu’elles ne soient pas définitivement perdues. </w:t>
      </w:r>
    </w:p>
    <w:p>
      <w:pPr>
        <w:pStyle w:val="Corpsdetexte2"/>
        <w:rPr>
          <w:color w:val="000000"/>
        </w:rPr>
      </w:pPr>
      <w:r>
        <w:rPr>
          <w:color w:val="000000"/>
        </w:rPr>
        <w:t xml:space="preserve">Dawson fit une pause et regarda le feu qui crépitait dans la cheminée. Il demeura un instant silencieux puis reprit : </w:t>
      </w:r>
    </w:p>
    <w:p>
      <w:pPr>
        <w:pStyle w:val="Corpsdetexte2"/>
        <w:numPr>
          <w:ilvl w:val="2"/>
          <w:numId w:val="34"/>
        </w:numPr>
        <w:rPr>
          <w:color w:val="000000"/>
        </w:rPr>
      </w:pPr>
      <w:r>
        <w:rPr>
          <w:color w:val="000000"/>
        </w:rPr>
        <w:t>Quant à la Rencontre, nous pensons qu’elle marque la fin d’un cycle et non pas celle des Immortels dans leur ensemble. Même si un Immortel, physiquement parlant, peut vivre éternellement, il n’en est pas de même pour l’esprit. Il vient toujours un moment où le poids des années devient trop lourd à porter. C’est pourquoi il nous est apparu évident que le phénomène concernant les Immortels était cyclique. Arrivé à un certain point, les nouveaux Immortels cessent d’apparaître pour voir leur nombre diminuer au fil des combats jusqu’à l’heure de la Rencontre. Après cela un nouveau cycle commence, qui voit l’apparition de nouveaux Immortels. Adam Belmont est le premier d’une nouvelle génération et la raison pour laquelle vos chemins se sont croisés, juste avant sa première mort est que vous avez pour mission de lui enseigner les règles, que lui même transmettra aux autres. Vous et ce garçon servez de trait d’union entre ces deux générations d’Immortels, celle passée et celle à venir.</w:t>
      </w:r>
    </w:p>
    <w:p>
      <w:pPr>
        <w:pStyle w:val="Corpsdetexte2"/>
        <w:numPr>
          <w:ilvl w:val="2"/>
          <w:numId w:val="34"/>
        </w:numPr>
        <w:tabs>
          <w:tab w:val="clear" w:pos="708"/>
          <w:tab w:val="left" w:pos="360" w:leader="none"/>
        </w:tabs>
        <w:rPr>
          <w:color w:val="000000"/>
        </w:rPr>
      </w:pPr>
      <w:r>
        <w:rPr>
          <w:color w:val="000000"/>
        </w:rPr>
        <w:t>Je comprends, fit MacLeod, pour qui tout devint tout à coup très clair. Mais alors, si Adam est un Immortel et que vous le savez, vous lui avez déjà affecté un guetteur, n’est ce pas ?</w:t>
      </w:r>
    </w:p>
    <w:p>
      <w:pPr>
        <w:pStyle w:val="Corpsdetexte2"/>
        <w:numPr>
          <w:ilvl w:val="2"/>
          <w:numId w:val="34"/>
        </w:numPr>
        <w:rPr>
          <w:color w:val="000000"/>
        </w:rPr>
      </w:pPr>
      <w:r>
        <w:rPr>
          <w:color w:val="000000"/>
        </w:rPr>
        <w:t>Naturellement, répondit Dawson simplement.</w:t>
      </w:r>
    </w:p>
    <w:p>
      <w:pPr>
        <w:pStyle w:val="Corpsdetexte2"/>
        <w:numPr>
          <w:ilvl w:val="2"/>
          <w:numId w:val="34"/>
        </w:numPr>
        <w:rPr>
          <w:color w:val="000000"/>
        </w:rPr>
      </w:pPr>
      <w:r>
        <w:rPr>
          <w:color w:val="000000"/>
        </w:rPr>
        <w:t>Alors dites-moi où je peux le trouver</w:t>
      </w:r>
    </w:p>
    <w:p>
      <w:pPr>
        <w:pStyle w:val="Corpsdetexte2"/>
        <w:rPr>
          <w:color w:val="000000"/>
        </w:rPr>
      </w:pPr>
      <w:r>
        <w:rPr>
          <w:color w:val="000000"/>
        </w:rPr>
        <w:t>Dawson fronça les sourcils et répondit d’un ton sévère :</w:t>
      </w:r>
    </w:p>
    <w:p>
      <w:pPr>
        <w:pStyle w:val="Corpsdetexte2"/>
        <w:numPr>
          <w:ilvl w:val="2"/>
          <w:numId w:val="34"/>
        </w:numPr>
        <w:rPr>
          <w:color w:val="000000"/>
        </w:rPr>
      </w:pPr>
      <w:r>
        <w:rPr>
          <w:color w:val="000000"/>
        </w:rPr>
        <w:t>Hors de question MacLeod, notre serment nous interdit d’interférer dans la vie des Immortels.</w:t>
      </w:r>
    </w:p>
    <w:p>
      <w:pPr>
        <w:pStyle w:val="Corpsdetexte2"/>
        <w:numPr>
          <w:ilvl w:val="2"/>
          <w:numId w:val="34"/>
        </w:numPr>
        <w:rPr>
          <w:color w:val="000000"/>
        </w:rPr>
      </w:pPr>
      <w:r>
        <w:rPr>
          <w:color w:val="000000"/>
        </w:rPr>
        <w:t>Dawson, dit Connor, si ce garçon ne reste pas en vie suffisamment longtemps pour que je puisse lui enseigner tout ce que je sais, bientôt vous n’aurez plus personne à guetter.</w:t>
      </w:r>
    </w:p>
    <w:p>
      <w:pPr>
        <w:pStyle w:val="Corpsdetexte2"/>
        <w:rPr>
          <w:color w:val="000000"/>
        </w:rPr>
      </w:pPr>
      <w:r>
        <w:rPr>
          <w:color w:val="000000"/>
        </w:rPr>
        <w:t>Dawson resta un instant silencieux. Même si il ne voulait pas l’admettre, MacLeod avait raison. La survie de Adam Belmont était bien trop importante pour qu’il garde le silence.</w:t>
      </w:r>
    </w:p>
    <w:p>
      <w:pPr>
        <w:pStyle w:val="Corpsdetexte2"/>
        <w:numPr>
          <w:ilvl w:val="2"/>
          <w:numId w:val="34"/>
        </w:numPr>
        <w:rPr>
          <w:color w:val="000000"/>
        </w:rPr>
      </w:pPr>
      <w:r>
        <w:rPr>
          <w:color w:val="000000"/>
        </w:rPr>
        <w:t>C’est d’accord, dit-il finalement dans un souffle, je vais vous dire où il est.</w:t>
      </w:r>
    </w:p>
    <w:p>
      <w:pPr>
        <w:pStyle w:val="Corpsdetexte2"/>
        <w:rPr>
          <w:color w:val="000000"/>
        </w:rPr>
      </w:pPr>
      <w:r>
        <w:rPr>
          <w:color w:val="000000"/>
        </w:rPr>
      </w:r>
    </w:p>
    <w:p>
      <w:pPr>
        <w:pStyle w:val="Corpsdetexte2"/>
        <w:rPr>
          <w:color w:val="000000"/>
        </w:rPr>
      </w:pPr>
      <w:r>
        <w:rPr>
          <w:color w:val="000000"/>
        </w:rPr>
        <w:t>Adam attendait dans l’ombre d’un des recoins de la planque d’Axel et sa bande. La planque était en fait un hangar désaffecté qu’ils squattaient et qu’ils avaient aménagé pour en faire leur repaire. Adam le connaissait comme sa poche, il y avait vécu cinq années de sa vie  avant de partir pour aller squatter la vieille maison. Adam y avait eu de très bons souvenirs et revenir ici désormais le faisait souffrir, car cet endroit lui rappelait la trahison d’Axel.</w:t>
      </w:r>
    </w:p>
    <w:p>
      <w:pPr>
        <w:pStyle w:val="Corpsdetexte2"/>
        <w:rPr>
          <w:color w:val="000000"/>
        </w:rPr>
      </w:pPr>
      <w:r>
        <w:rPr>
          <w:color w:val="000000"/>
        </w:rPr>
        <w:t>Adam était perdu dans ses pensées, tentant de rassembler tout son courage. Il était caché là depuis deux bonnes heures, et il avait vu tout ses anciens amis, les acolytes de Axel sortirent l’un après l’autre du hangar. Il ne restait donc plus qu’Axel.</w:t>
      </w:r>
    </w:p>
    <w:p>
      <w:pPr>
        <w:pStyle w:val="Corpsdetexte2"/>
        <w:rPr>
          <w:color w:val="000000"/>
        </w:rPr>
      </w:pPr>
      <w:r>
        <w:rPr>
          <w:color w:val="000000"/>
        </w:rPr>
        <w:t>Une porte à l’étage s’ouvrit enfin. Adam recula pour mieux se fondre dans l’ombre et attendit. Peu après, une pute descendit les escaliers. Ses talons aiguilles résonnaient sur les marches métalliques et la fille dut se tenir à la rambarde pour ne pas tomber. Axel descendit à sa suite, vêtu d’un jean, torse nu. Arrivé en bas des escaliers, la pute fit mine de s’en aller quand Axel la retint par le bras et l’attira vers lui sans ménagement. Il l’embrassa à pleine bouche sans dire un mot puis la repoussa, en lui donnant une claque sur les fesses pour lui indiquer que désormais elle pouvait s’en aller . Axel la regarda partir puis se dirigea vers la cuisine. Il prit une petite bouteille de bière qu’il ingurgita en seulement trois longues gorgées puis enfila un T-Shirt qu’il avait récupéré sur le canapé.</w:t>
      </w:r>
    </w:p>
    <w:p>
      <w:pPr>
        <w:pStyle w:val="Corpsdetexte2"/>
        <w:rPr>
          <w:color w:val="000000"/>
        </w:rPr>
      </w:pPr>
      <w:r>
        <w:rPr>
          <w:color w:val="000000"/>
        </w:rPr>
        <w:t>Adam resté dans son coin, observait Axel en silence. Ce dernier agissait comme si rien ne s’était produit. Il ne semblait pas éprouver le moindre remords de l’avoir tué. Ceci accentua encore un peu plus la douleur et la colère de Adam. Mais dans ce cas-là, pourquoi restait-il immobile ? Pourquoi gardait-il son arme à la main à attendre, plutôt que de sortir de sa cachette, lire l’étonnement dans les yeux d’Axel mais aussi la peur, et enfin accomplir sa vengeance. Il en avait envie pourtant, plus que tout au monde, mais il n’y arrivait pas. Tuer quelqu’un n’était pas aussi simple qu’il l’avait imaginé. Et Adam se rendit compte à cet instant précis, qu’il était toujours aussi faible qu’avant. Il n’avait pas changé. Même en devenant Immortel, il était toujours aussi lâche. Il restait là, le bras tendu, l’arme à la main, visant Axel, incapable d’appuyer sur la détente.</w:t>
      </w:r>
    </w:p>
    <w:p>
      <w:pPr>
        <w:pStyle w:val="Corpsdetexte2"/>
        <w:numPr>
          <w:ilvl w:val="2"/>
          <w:numId w:val="34"/>
        </w:numPr>
        <w:rPr>
          <w:color w:val="000000"/>
        </w:rPr>
      </w:pPr>
      <w:r>
        <w:rPr>
          <w:color w:val="000000"/>
        </w:rPr>
        <w:t>Ne fais pas cela, dit MacLeod qui sortit de l’ombre juste derrière lui.</w:t>
      </w:r>
    </w:p>
    <w:p>
      <w:pPr>
        <w:pStyle w:val="Corpsdetexte2"/>
        <w:rPr>
          <w:color w:val="000000"/>
        </w:rPr>
      </w:pPr>
      <w:r>
        <w:rPr>
          <w:color w:val="000000"/>
        </w:rPr>
        <w:t>Adam se retourna vers le Highlander, nullement surpris ni même fâché de le voir apparaître.</w:t>
      </w:r>
    </w:p>
    <w:p>
      <w:pPr>
        <w:pStyle w:val="Corpsdetexte2"/>
        <w:numPr>
          <w:ilvl w:val="2"/>
          <w:numId w:val="34"/>
        </w:numPr>
        <w:rPr>
          <w:color w:val="000000"/>
        </w:rPr>
      </w:pPr>
      <w:r>
        <w:rPr>
          <w:color w:val="000000"/>
        </w:rPr>
        <w:t>Vous n’avez pas d’inquiétude à vous faire, je ne suis même pas capable de faire cela, fit-il en abaissant son arme et en la rangeant dans sa poche. Je suis trop lâche pour pouvoir me venger.</w:t>
      </w:r>
    </w:p>
    <w:p>
      <w:pPr>
        <w:pStyle w:val="Corpsdetexte2"/>
        <w:numPr>
          <w:ilvl w:val="2"/>
          <w:numId w:val="34"/>
        </w:numPr>
        <w:rPr>
          <w:color w:val="000000"/>
        </w:rPr>
      </w:pPr>
      <w:r>
        <w:rPr>
          <w:color w:val="000000"/>
        </w:rPr>
        <w:t>Il n’est pas facile de tuer de sang froid Adam. Suis-moi et je t’apprendrais à te battre, à tuer, à survivre. Si tu acceptes mon entraînement, je t’apprendrais à canaliser ta colère… avec ceci.</w:t>
      </w:r>
    </w:p>
    <w:p>
      <w:pPr>
        <w:pStyle w:val="Corpsdetexte2"/>
        <w:rPr>
          <w:color w:val="000000"/>
        </w:rPr>
      </w:pPr>
      <w:r>
        <w:rPr>
          <w:color w:val="000000"/>
        </w:rPr>
        <w:t xml:space="preserve">MacLeod tendit son katana devant Adam. Le jeune garçon avait la lame juste à hauteur de ses yeux, et en y plongeant son regard, il y vit un reflet. Le reflet de l’homme qu’il deviendrait un jour. Un homme au visage émacié, au regard froid et dur. Un visage sans émotions, celui d’un homme qui avait vécu de nombreuses vies, qui avait traversé les siècles sans que rien apparemment ne puisse l’atteindre. Un homme sur lequel le temps n’avait pas d’emprise et la mort n’avait plus son mot à dire. </w:t>
      </w:r>
    </w:p>
    <w:p>
      <w:pPr>
        <w:pStyle w:val="Corpsdetexte2"/>
        <w:rPr>
          <w:color w:val="000000"/>
        </w:rPr>
      </w:pPr>
      <w:r>
        <w:rPr>
          <w:color w:val="000000"/>
        </w:rPr>
        <w:t>Adam plongea son regard dans la lame et il aima ce qu’il y vit.</w:t>
      </w:r>
    </w:p>
    <w:p>
      <w:pPr>
        <w:pStyle w:val="Corpsdetexte2"/>
        <w:rPr>
          <w:color w:val="000000"/>
        </w:rPr>
      </w:pPr>
      <w:r>
        <w:rPr>
          <w:color w:val="000000"/>
        </w:rPr>
      </w:r>
    </w:p>
    <w:p>
      <w:pPr>
        <w:pStyle w:val="Corpsdetexte2"/>
        <w:rPr>
          <w:color w:val="000000"/>
        </w:rPr>
      </w:pPr>
      <w:r>
        <w:rPr>
          <w:color w:val="000000"/>
        </w:rPr>
        <w:t xml:space="preserve">Connor regardait droit devant lui la route qui défilait devant ses yeux. Il conduisait depuis deux bonnes heures se rapprochant peu à peu de leur destination. S’il était allé plus vite, ils seraient déjà arrivés mais MacLeod ne voyait pas de raison de se presser. Ils avaient le temps. MacLeod se tourna de côté pour observer son passager. Adam dormait paisiblement, sa veste le recouvrant jusqu’au menton, la tête posée contre la vitre. Il semble si jeune, se dit MacLeod. Mais il savait que sous cette apparente jeunesse se cachait un homme blessé par la vie qui, de par les épreuves qu’il avait dû surmonter, avait acquis la maturité d’un adulte dès son plus jeune âge. Il avait perdu toutes ses illusions, vu ses rêves se briser. Avait-il d’ailleurs jamais eu la prétention de croire qu’il était en droit de rêver à une vie meilleure ? Connor en doutait. Adam n’avait jamais eu de famille, jamais personne sur qui compter. Il ignorait ce que cela signifiait de faire partie d’une famille, de ne jamais avoir eu à vivre dans un orphelinat ou dans la rue, avec le sentiment d’être seul au monde. MacLeod savait ce qu’il avait pu ressentir, car au bout du compte les Immortels à leur manière étaient aussi les orphelins d’un Dieu qui les avait oubliés, les condamnant à errer pour l’éternité des siècles.  </w:t>
      </w:r>
    </w:p>
    <w:p>
      <w:pPr>
        <w:pStyle w:val="Corpsdetexte2"/>
        <w:rPr>
          <w:color w:val="000000"/>
        </w:rPr>
      </w:pPr>
      <w:r>
        <w:rPr>
          <w:color w:val="000000"/>
        </w:rPr>
        <w:t xml:space="preserve">MacLeod repensa à Axel et à la douleur qu’avait pu éprouver Adam devant la trahison de celui qu’il avait considéré comme un grand frère. Connor pouvait aussi la comprendre cette douleur, il l’avait lui-même ressenti lorsque en 1536 il avait vu son clan, sa propre famille le rejeter, le condamner à l’exil. Mais le plus douloureux avait été de constater que son propre cousin Dugal, l’homme qu’il avait admiré et aimé comme un grand frère faisait partie de la foule qui l’avait hué, frappé et lui avait craché au visage.  Oui, chacun d’eux avaient eu leur lot de souffrances, et sous bien des aspects Adam et Connor avaient beaucoup de choses en commun malgré les quatre siècles d’existence qui les séparaient. Le Highlander espérait seulement que cela serait suffisant pour former ce nouvel Immortel comme il se devait. Car aussi loin que MacLeod, s’en souvienne, de tous les disciples qu’il avait eu, cela ne s’était pas toujours bien passé. </w:t>
      </w:r>
    </w:p>
    <w:p>
      <w:pPr>
        <w:pStyle w:val="Corpsdetexte2"/>
        <w:rPr>
          <w:color w:val="000000"/>
        </w:rPr>
      </w:pPr>
      <w:r>
        <w:rPr>
          <w:color w:val="000000"/>
        </w:rPr>
      </w:r>
    </w:p>
    <w:p>
      <w:pPr>
        <w:pStyle w:val="Corpsdetexte2"/>
        <w:rPr>
          <w:color w:val="000000"/>
        </w:rPr>
      </w:pPr>
      <w:r>
        <w:rPr>
          <w:color w:val="000000"/>
        </w:rPr>
      </w:r>
    </w:p>
    <w:p>
      <w:pPr>
        <w:pStyle w:val="Corpsdetexte2"/>
        <w:rPr>
          <w:i/>
          <w:i/>
          <w:iCs/>
          <w:color w:val="000000"/>
        </w:rPr>
      </w:pPr>
      <w:r>
        <w:rPr>
          <w:i/>
          <w:iCs/>
          <w:color w:val="000000"/>
        </w:rPr>
        <w:t>Etats-Unis d’Amérique – 1865</w:t>
      </w:r>
    </w:p>
    <w:p>
      <w:pPr>
        <w:pStyle w:val="Corpsdetexte2"/>
        <w:rPr>
          <w:color w:val="000000"/>
        </w:rPr>
      </w:pPr>
      <w:r>
        <w:rPr>
          <w:color w:val="000000"/>
        </w:rPr>
        <w:t>Un nuage de poussière  se soulevait au passage des chevaux au galop, qui parcouraient les plaines des Appalaches en direction des terres de l’ouest.  Les deux cavaliers menaient leurs montures à un train d’enfer. Ils sentaient le vent leur gifler le visage, l’odeur des hautes herbes leur chatouiller les narines, ils appréhendaient autour d’eux le monde qui se mettait en mouvement, ils ressentaient en eux la puissance de la nature, le souffle de la vie. Pour la première fois depuis longtemps, Connor MacLeod éprouvait de la joie d’être vivant. Ces moments d’insouciance où il parvenait à oublier l’espace d’un instant qu’il était Immortel et qu’il avait un combat à mener étaient bien trop rare pour qu’il ne saisisse pas l’occasion d’en profiter. Et la présence de son jeune disciple, Lucas Moore, à ses côtés n’était pas étranger à cette bonne humeur. Il avait croisé le chemin du jeune Immortel un peu après sa première mort, cinq ans auparavant. Connor avait commencé à entreprendre sa formation d’Immortel lorsque la Guerre Civile éclata. Lucas soucieux de défendre son pays décida de rejoindre l’armée de l’Union. Connor, plus par conviction que par patriotisme et histoire de protéger le jeune homme des Immortels avant que son entraînement ne soit achevé, s’était enrôlé à ses côtés dans l’armée nordiste.  Pendant cinq ans, les deux Immortels avaient pris part aux combats. Dans la boue, le feu et les larmes, ils avaient vu leurs compagnons mortels tomber sous les armes des Sudistes et souvent au cours de ces années ils  avaient douté du bien-fondé de cette guerre. Mais cette tuerie avait enfin pris fin et ils avaient gagné. Peu après l’assassinat de Lincoln, les deux Immortels quittèrent l’armée et tentèrent de trouver un nouveau sens à leur existence. Le jeune homme qui avait vécu toute sa vie au sein d’une famille de politiciens de Washington avait soif d’aventure et avait demandé à MacLeod de lui montrer le grand Ouest américain. Connor était impressionné par la joie de vivre du garçon. Lucas avait connu l’horreur de la guerre a à peine dix-neuf ans et même si au fond de ces yeux on pouvait déjà lire un soupçon d’amertume, l’optimisme du jeune homme demeurait intact. Connor aimait la fraîcheur d’esprit de son disciple qui arrivait à le faire rire même aux mauvais moments. Alors que MacLeod n’avait pas cru cela possible, Lucas lui avait redonné espoir. Et rien que pour cela, il ne pouvait refuser la demande de son disciple et maintenant ami. Il voulait demeurer un peu de temps encore avec lui, et profiter de cette jeunesse rafraîchissante qui lui faisait penser à un jeune et fougueux écossais qui était mort, il y a longtemps de cela dans les Hautes Terres d’Ecosse.</w:t>
      </w:r>
    </w:p>
    <w:p>
      <w:pPr>
        <w:pStyle w:val="Corpsdetexte2"/>
        <w:numPr>
          <w:ilvl w:val="2"/>
          <w:numId w:val="34"/>
        </w:numPr>
        <w:rPr>
          <w:color w:val="000000"/>
        </w:rPr>
      </w:pPr>
      <w:r>
        <w:rPr>
          <w:color w:val="000000"/>
        </w:rPr>
        <w:t xml:space="preserve">Bon sang MacLeod, je ne me suis jamais senti aussi bien de toute ma vie. Pour la première fois, j’ai le sentiment d’être libre, totalement libre. </w:t>
      </w:r>
    </w:p>
    <w:p>
      <w:pPr>
        <w:pStyle w:val="Corpsdetexte2"/>
        <w:numPr>
          <w:ilvl w:val="2"/>
          <w:numId w:val="34"/>
        </w:numPr>
        <w:rPr/>
      </w:pPr>
      <w:r>
        <w:rPr>
          <w:color w:val="000000"/>
        </w:rPr>
        <w:t>Oui, je te comprends. Tu dispose de milliers de vies, qui te donnent la possibilité de choisir le cours de ta destinée. Tout un monde s’ouvre à toi et il ne tient qu’à toi de profiter de ton immortalité pour en découvrir ses merveilles.</w:t>
      </w:r>
    </w:p>
    <w:p>
      <w:pPr>
        <w:pStyle w:val="Corpsdetexte2"/>
        <w:rPr>
          <w:color w:val="000000"/>
        </w:rPr>
      </w:pPr>
      <w:r>
        <w:rPr>
          <w:color w:val="000000"/>
        </w:rPr>
        <w:t>Le jeune homme voulut répondre quand il remarqua que Connor regardait un point à l’horizon, juste derrière lui. Il se retourna et vit un nuage de poussière qui semblait se rapprocher d’eux.</w:t>
      </w:r>
    </w:p>
    <w:p>
      <w:pPr>
        <w:pStyle w:val="Corpsdetexte2"/>
        <w:numPr>
          <w:ilvl w:val="2"/>
          <w:numId w:val="34"/>
        </w:numPr>
        <w:rPr>
          <w:color w:val="000000"/>
        </w:rPr>
      </w:pPr>
      <w:r>
        <w:rPr>
          <w:color w:val="000000"/>
        </w:rPr>
        <w:t>Des cavaliers, dit-il.</w:t>
      </w:r>
    </w:p>
    <w:p>
      <w:pPr>
        <w:pStyle w:val="Corpsdetexte2"/>
        <w:numPr>
          <w:ilvl w:val="2"/>
          <w:numId w:val="34"/>
        </w:numPr>
        <w:rPr>
          <w:color w:val="000000"/>
        </w:rPr>
      </w:pPr>
      <w:r>
        <w:rPr>
          <w:color w:val="000000"/>
        </w:rPr>
        <w:t>Oui, fit MacLeod, d’un ton hagard et ils sont nombreux.</w:t>
      </w:r>
    </w:p>
    <w:p>
      <w:pPr>
        <w:pStyle w:val="Corpsdetexte2"/>
        <w:rPr>
          <w:color w:val="000000"/>
        </w:rPr>
      </w:pPr>
      <w:r>
        <w:rPr>
          <w:color w:val="000000"/>
        </w:rPr>
        <w:t>Les deux hommes, à cheval, regardèrent les cavaliers approcher au galop. Au bout d’un instant, ils furent pris d’un étrange vertige, et ils surent alors qu’un Immortel faisait partie du groupe qui venait à leur rencontre.</w:t>
      </w:r>
    </w:p>
    <w:p>
      <w:pPr>
        <w:pStyle w:val="Corpsdetexte2"/>
        <w:rPr>
          <w:color w:val="000000"/>
        </w:rPr>
      </w:pPr>
      <w:r>
        <w:rPr>
          <w:color w:val="000000"/>
        </w:rPr>
        <w:t>Ce signal  ne désignait jamais distinctement celui qui était Immortel au sein d’un groupe de personnes, mais Connor de par son expérience savait les reconnaître. En l’occurrence, il s’agissait du chef de garnison de la Cavalerie. MacLeod vit la dureté de son regard et par delà de la tristesse, celle d’un homme qui avait vécu bien trop longtemps. L’homme les regarda tour à tour puis s’adressa à MacLeod.</w:t>
      </w:r>
    </w:p>
    <w:p>
      <w:pPr>
        <w:pStyle w:val="Corpsdetexte2"/>
        <w:numPr>
          <w:ilvl w:val="2"/>
          <w:numId w:val="34"/>
        </w:numPr>
        <w:rPr>
          <w:color w:val="000000"/>
        </w:rPr>
      </w:pPr>
      <w:r>
        <w:rPr>
          <w:color w:val="000000"/>
        </w:rPr>
        <w:t>Où allez-vous ?</w:t>
      </w:r>
    </w:p>
    <w:p>
      <w:pPr>
        <w:pStyle w:val="Corpsdetexte2"/>
        <w:rPr>
          <w:color w:val="000000"/>
        </w:rPr>
      </w:pPr>
      <w:r>
        <w:rPr>
          <w:color w:val="000000"/>
        </w:rPr>
        <w:t>Connor soutint le regard de l’Immortel qui lui faisait face.</w:t>
      </w:r>
    </w:p>
    <w:p>
      <w:pPr>
        <w:pStyle w:val="Corpsdetexte2"/>
        <w:numPr>
          <w:ilvl w:val="2"/>
          <w:numId w:val="34"/>
        </w:numPr>
        <w:rPr>
          <w:color w:val="000000"/>
        </w:rPr>
      </w:pPr>
      <w:r>
        <w:rPr>
          <w:color w:val="000000"/>
        </w:rPr>
        <w:t xml:space="preserve">Vers l’Ouest. </w:t>
      </w:r>
    </w:p>
    <w:p>
      <w:pPr>
        <w:pStyle w:val="Corpsdetexte2"/>
        <w:numPr>
          <w:ilvl w:val="2"/>
          <w:numId w:val="34"/>
        </w:numPr>
        <w:rPr>
          <w:color w:val="000000"/>
        </w:rPr>
      </w:pPr>
      <w:r>
        <w:rPr>
          <w:color w:val="000000"/>
        </w:rPr>
        <w:t>Chercher de l’or ? Nombreux sont-ceux qui ont fait comme vous. Mais peu ont trouvé les richesses qu’ils escomptaient.</w:t>
      </w:r>
    </w:p>
    <w:p>
      <w:pPr>
        <w:pStyle w:val="Corpsdetexte2"/>
        <w:numPr>
          <w:ilvl w:val="2"/>
          <w:numId w:val="34"/>
        </w:numPr>
        <w:rPr>
          <w:color w:val="000000"/>
        </w:rPr>
      </w:pPr>
      <w:r>
        <w:rPr>
          <w:color w:val="000000"/>
        </w:rPr>
        <w:t>Nous aviserons quand nous y serons.</w:t>
      </w:r>
    </w:p>
    <w:p>
      <w:pPr>
        <w:pStyle w:val="Corpsdetexte2"/>
        <w:rPr>
          <w:color w:val="000000"/>
        </w:rPr>
      </w:pPr>
      <w:r>
        <w:rPr>
          <w:color w:val="000000"/>
        </w:rPr>
        <w:t>L’homme en tunique bleue, les cheveux et la moustache impeccablement taillés, se tenait sur son cheval avec une dignité toute militaire dû à son rang. Il se tourna vers ses soldats.</w:t>
      </w:r>
    </w:p>
    <w:p>
      <w:pPr>
        <w:pStyle w:val="Corpsdetexte2"/>
        <w:numPr>
          <w:ilvl w:val="2"/>
          <w:numId w:val="34"/>
        </w:numPr>
        <w:rPr/>
      </w:pPr>
      <w:r>
        <w:rPr>
          <w:color w:val="000000"/>
        </w:rPr>
        <w:t>Lieutenant, reprenez la route avec la garnison jusqu’au fort. J’aimerais parler à ces hommes en privé.</w:t>
      </w:r>
    </w:p>
    <w:p>
      <w:pPr>
        <w:pStyle w:val="Corpsdetexte2"/>
        <w:bidi w:val="0"/>
        <w:rPr/>
      </w:pPr>
      <w:r>
        <w:rPr>
          <w:color w:val="000000"/>
        </w:rPr>
        <w:t>Le lieutenant lança un regard intrigué à son supérieur. Ce dernier ajouta d’un ton qui ne prêtait pas à discussion :</w:t>
      </w:r>
    </w:p>
    <w:p>
      <w:pPr>
        <w:pStyle w:val="Corpsdetexte2"/>
        <w:numPr>
          <w:ilvl w:val="2"/>
          <w:numId w:val="34"/>
        </w:numPr>
        <w:bidi w:val="0"/>
        <w:rPr/>
      </w:pPr>
      <w:r>
        <w:rPr>
          <w:color w:val="000000"/>
        </w:rPr>
        <w:t>C’est un ordre lieutenant.</w:t>
      </w:r>
    </w:p>
    <w:p>
      <w:pPr>
        <w:pStyle w:val="Corpsdetexte2"/>
        <w:bidi w:val="0"/>
        <w:rPr/>
      </w:pPr>
      <w:r>
        <w:rPr>
          <w:color w:val="000000"/>
        </w:rPr>
        <w:t>Le lieutenant savait quand il devait obéir à ses officiers, il n’insista donc pas.</w:t>
      </w:r>
    </w:p>
    <w:p>
      <w:pPr>
        <w:pStyle w:val="Corpsdetexte2"/>
        <w:numPr>
          <w:ilvl w:val="2"/>
          <w:numId w:val="34"/>
        </w:numPr>
        <w:bidi w:val="0"/>
        <w:rPr/>
      </w:pPr>
      <w:r>
        <w:rPr>
          <w:color w:val="000000"/>
        </w:rPr>
        <w:t>A vos ordres, mon colonel.</w:t>
      </w:r>
    </w:p>
    <w:p>
      <w:pPr>
        <w:pStyle w:val="Corpsdetexte2"/>
        <w:bidi w:val="0"/>
        <w:rPr>
          <w:color w:val="000000"/>
        </w:rPr>
      </w:pPr>
      <w:r>
        <w:rPr>
          <w:color w:val="000000"/>
        </w:rPr>
        <w:t xml:space="preserve">Il effectua un rapide salut militaire et se tourna vers le reste des soldats. </w:t>
      </w:r>
    </w:p>
    <w:p>
      <w:pPr>
        <w:pStyle w:val="Corpsdetexte2"/>
        <w:numPr>
          <w:ilvl w:val="2"/>
          <w:numId w:val="34"/>
        </w:numPr>
        <w:rPr>
          <w:color w:val="000000"/>
        </w:rPr>
      </w:pPr>
      <w:r>
        <w:rPr>
          <w:color w:val="000000"/>
        </w:rPr>
        <w:t>Messieurs, en route.</w:t>
      </w:r>
    </w:p>
    <w:p>
      <w:pPr>
        <w:pStyle w:val="Corpsdetexte2"/>
        <w:rPr>
          <w:color w:val="000000"/>
        </w:rPr>
      </w:pPr>
      <w:r>
        <w:rPr>
          <w:color w:val="000000"/>
        </w:rPr>
        <w:t>Il partit enfin au galop, suivi de près par ses hommes en file indienne.</w:t>
      </w:r>
    </w:p>
    <w:p>
      <w:pPr>
        <w:pStyle w:val="Corpsdetexte2"/>
        <w:bidi w:val="0"/>
        <w:rPr/>
      </w:pPr>
      <w:r>
        <w:rPr>
          <w:color w:val="000000"/>
        </w:rPr>
        <w:t>Le colonel attendit que les cavaliers aient atteint l’horizon puis il descendit de cheval et dégaina son sabre.</w:t>
      </w:r>
    </w:p>
    <w:p>
      <w:pPr>
        <w:pStyle w:val="Corpsdetexte2"/>
        <w:numPr>
          <w:ilvl w:val="2"/>
          <w:numId w:val="34"/>
        </w:numPr>
        <w:bidi w:val="0"/>
        <w:rPr/>
      </w:pPr>
      <w:r>
        <w:rPr>
          <w:color w:val="000000"/>
        </w:rPr>
        <w:t>Je suis le colonel Arthur Bancroft. Qui dois-je combattre en premier ?</w:t>
      </w:r>
    </w:p>
    <w:p>
      <w:pPr>
        <w:pStyle w:val="Corpsdetexte2"/>
        <w:numPr>
          <w:ilvl w:val="2"/>
          <w:numId w:val="34"/>
        </w:numPr>
        <w:bidi w:val="0"/>
        <w:rPr>
          <w:color w:val="000000"/>
        </w:rPr>
      </w:pPr>
      <w:r>
        <w:rPr>
          <w:color w:val="000000"/>
        </w:rPr>
        <w:t>Je suis Connor MacLeod , du clan des MacLeod. Nous ne tenons pas à nous battre, laissez-nous poursuivre notre route.</w:t>
      </w:r>
    </w:p>
    <w:p>
      <w:pPr>
        <w:pStyle w:val="Corpsdetexte2"/>
        <w:rPr>
          <w:color w:val="000000"/>
        </w:rPr>
      </w:pPr>
      <w:r>
        <w:rPr>
          <w:color w:val="000000"/>
        </w:rPr>
        <w:t>Bancroft considéra Connor avec dédain.</w:t>
      </w:r>
    </w:p>
    <w:p>
      <w:pPr>
        <w:pStyle w:val="Corpsdetexte2"/>
        <w:rPr/>
      </w:pPr>
      <w:r>
        <w:rPr>
          <w:color w:val="000000"/>
        </w:rPr>
        <w:t xml:space="preserve">–   </w:t>
      </w:r>
      <w:r>
        <w:rPr>
          <w:color w:val="000000"/>
        </w:rPr>
        <w:t>Nous sommes des immortels, nés pour nous battre et ils nous incombent d’accomplir notre destinée. Alors, qui dois-je combattre en premier ?</w:t>
      </w:r>
    </w:p>
    <w:p>
      <w:pPr>
        <w:pStyle w:val="Corpsdetexte2"/>
        <w:rPr>
          <w:color w:val="000000"/>
        </w:rPr>
      </w:pPr>
      <w:r>
        <w:rPr>
          <w:color w:val="000000"/>
        </w:rPr>
        <w:t>Lucas Moore fit mine de dégainer son épée mais Connor posa sa main sur son bras pour arrêter son geste.</w:t>
      </w:r>
    </w:p>
    <w:p>
      <w:pPr>
        <w:pStyle w:val="Corpsdetexte2"/>
        <w:numPr>
          <w:ilvl w:val="2"/>
          <w:numId w:val="34"/>
        </w:numPr>
        <w:rPr>
          <w:color w:val="000000"/>
        </w:rPr>
      </w:pPr>
      <w:r>
        <w:rPr>
          <w:color w:val="000000"/>
        </w:rPr>
        <w:t>Non, laisse je vais m’en occuper. </w:t>
      </w:r>
    </w:p>
    <w:p>
      <w:pPr>
        <w:pStyle w:val="Corpsdetexte2"/>
        <w:rPr>
          <w:color w:val="000000"/>
        </w:rPr>
      </w:pPr>
      <w:r>
        <w:rPr>
          <w:color w:val="000000"/>
        </w:rPr>
        <w:t>Lucas sembla quelque peu agacé par l’attitude protectrice de MacLeod.</w:t>
      </w:r>
    </w:p>
    <w:p>
      <w:pPr>
        <w:pStyle w:val="Corpsdetexte2"/>
        <w:numPr>
          <w:ilvl w:val="2"/>
          <w:numId w:val="34"/>
        </w:numPr>
        <w:rPr>
          <w:color w:val="000000"/>
        </w:rPr>
      </w:pPr>
      <w:r>
        <w:rPr>
          <w:color w:val="000000"/>
        </w:rPr>
        <w:t xml:space="preserve">Connor, tu ne pourra pas combattre les Immortels à ma place indéfiniment. Il est temps que je mène mes propres combats. Je suis prêt désormais, tu n’as plus rien à m’apprendre, c’est toi même qui me l’as dit. </w:t>
      </w:r>
    </w:p>
    <w:p>
      <w:pPr>
        <w:pStyle w:val="Corpsdetexte2"/>
        <w:rPr>
          <w:color w:val="000000"/>
        </w:rPr>
      </w:pPr>
      <w:r>
        <w:rPr>
          <w:color w:val="000000"/>
        </w:rPr>
        <w:t>Connor considéra le jeune homme un instant puis il sourit. Décidément il aimait ce garçon. Il se sentit gagné par un sentiment de fierté, celui d’un père qui voit que son fils est devenu un homme fort et courageux.</w:t>
      </w:r>
    </w:p>
    <w:p>
      <w:pPr>
        <w:pStyle w:val="Corpsdetexte2"/>
        <w:rPr>
          <w:color w:val="000000"/>
        </w:rPr>
      </w:pPr>
      <w:r>
        <w:rPr>
          <w:color w:val="000000"/>
        </w:rPr>
        <w:t xml:space="preserve">Connor retira sa main du bras de son disciple. </w:t>
      </w:r>
    </w:p>
    <w:p>
      <w:pPr>
        <w:pStyle w:val="Corpsdetexte2"/>
        <w:numPr>
          <w:ilvl w:val="2"/>
          <w:numId w:val="34"/>
        </w:numPr>
        <w:rPr>
          <w:color w:val="000000"/>
        </w:rPr>
      </w:pPr>
      <w:r>
        <w:rPr>
          <w:color w:val="000000"/>
        </w:rPr>
        <w:t>N’oublie pas ce que je t’ai appris, et ne te laisse pas gagner par la peur. Laisse-la te stimuler mais pas te contrôler.</w:t>
      </w:r>
    </w:p>
    <w:p>
      <w:pPr>
        <w:pStyle w:val="Corpsdetexte2"/>
        <w:rPr>
          <w:color w:val="000000"/>
        </w:rPr>
      </w:pPr>
      <w:r>
        <w:rPr>
          <w:color w:val="000000"/>
        </w:rPr>
        <w:t xml:space="preserve">Le jeune disciple hocha la tête puis descendit de cheval. Il dégaina son épée et s’avança vers son adversaire. </w:t>
      </w:r>
    </w:p>
    <w:p>
      <w:pPr>
        <w:pStyle w:val="Corpsdetexte2"/>
        <w:numPr>
          <w:ilvl w:val="2"/>
          <w:numId w:val="34"/>
        </w:numPr>
        <w:rPr>
          <w:color w:val="000000"/>
        </w:rPr>
      </w:pPr>
      <w:r>
        <w:rPr>
          <w:color w:val="000000"/>
        </w:rPr>
        <w:t>Je suis Lucas Moore et c’est moi que vous devrez combattre.</w:t>
      </w:r>
    </w:p>
    <w:p>
      <w:pPr>
        <w:pStyle w:val="Corpsdetexte2"/>
        <w:bidi w:val="0"/>
        <w:rPr/>
      </w:pPr>
      <w:r>
        <w:rPr>
          <w:color w:val="000000"/>
        </w:rPr>
        <w:t xml:space="preserve">Les deux hommes se jaugèrent du regard, tournant l’un autour de l’autre, l’épée en avant, tel des tigres prêt à bondir à chaque instant. Ce fut finalement Lucas qui  engagea le duel. Le colonel Bancroft para tous les coups du jeune Immortel sans difficulté, puis il passa lui-même à l’attaque. Il frappa sur les côtés mais Lucas Moore contra lui-aussi les assauts du militaire. Sans attendre, il lança son épée en avant et enchaîna une série d’attaques et de feintes que MacLeod lui avait apprises. Son adversaire ne parvint pas à esquiver la dernière attaque et fut blessé au bras droit. Arthur Bancroft esquissa à peine une grimace de douleur. Sans se déconcentrer il continua le duel. </w:t>
      </w:r>
    </w:p>
    <w:p>
      <w:pPr>
        <w:pStyle w:val="Corpsdetexte2"/>
        <w:bidi w:val="0"/>
        <w:rPr>
          <w:color w:val="000000"/>
        </w:rPr>
      </w:pPr>
      <w:r>
        <w:rPr>
          <w:color w:val="000000"/>
        </w:rPr>
        <w:t xml:space="preserve">Toujours à cheval, MacLeod observait le combat d’un œil attentif. Son visage ne permettait de déceler aucune émotion de sa part. Le duel durait depuis quelques minutes déjà et aucun des deux combattants ne semblait prendre l’avantage. Cependant, le Highlander décela que Lucas commençait à fatiguer à force de contrer les attaques de plus en plus violentes de son adversaire. Si le combat ne prenait pas fin très bientôt, Bancroft prendrait l’avantage. Mais même si cela devait se produire, MacLeod n’interviendrait pas. Il connaissait les règles et il s’était juré de ne jamais les enfreindre. </w:t>
      </w:r>
    </w:p>
    <w:p>
      <w:pPr>
        <w:pStyle w:val="Corpsdetexte2"/>
        <w:bidi w:val="0"/>
        <w:rPr/>
      </w:pPr>
      <w:r>
        <w:rPr>
          <w:color w:val="000000"/>
        </w:rPr>
        <w:t>Lucas sentit qu’il commençait à faiblir. Il ne tiendrait plus très longtemps. Il décida donc d’en finir au plus vite et tenta le tout pour le tout. Il canalisa ses dernières forces dans une ultime attaque au cours de laquelle il enchaîna les coups à une vitesse stupéfiante. Son ennemi parvenait à les parer mais toujours au dernier moment. Au bout du compte, Lucas parvint à entailler le ventre de son adversaire. Rien de bien sérieux, notamment pour un Immortel, mais elle avait le mérite d’avoir fait douter Bancroft. Ce dernier leva un regard noir en direction de Lucas. Il s’était tout à coup rendu compte de son erreur, en sous-estimant un si jeune Immortel. Pendant l’infime moment d’indécision, durant lequel tout Immortel qui n’a pas encore prit de tête hésite à porter le coup de grâce, Bancroft frappa la lame adverse de toute ses forces. Lucas surpris par la violence de l’attaque, laissa son épée lui échapper des mains. L’instant d’après, le colonel de cavalerie éventra le disciple de MacLeod avec son sabre. Il esquissa un sourire en voyant le visage interloqué du jeune homme qui n’avait pas encore compris ce qui était en train de lui arriver. Bancroft leva son épée bien haut et l’abattit d’un coup sec sur le cou de son adversaire.</w:t>
      </w:r>
    </w:p>
    <w:p>
      <w:pPr>
        <w:pStyle w:val="Corpsdetexte2"/>
        <w:bidi w:val="0"/>
        <w:rPr>
          <w:color w:val="000000"/>
        </w:rPr>
      </w:pPr>
      <w:r>
        <w:rPr>
          <w:color w:val="000000"/>
        </w:rPr>
        <w:t>MacLeod, toujours aussi imperturbable vit la tête de celui qui fut son disciple se détacher de son corps et tomber dans les hautes herbes les souillant au passage de traînées de sang rouge vif. MacLeod ferma les yeux. Il entendit le hurlement du vent tout autour de lui et sentit l’électricité grésiller sur son visage. Lucas Moore n’avait encore jamais pris de tête et il ne fallut pas attendre longtemps avant que tout soit terminé. MacLeod rouvrit alors les yeux, dégaina son épée et descendit de cheval. Puis, une sombre lueur brûlant au fond de ses yeux,  il se prépara au combat.</w:t>
      </w:r>
    </w:p>
    <w:p>
      <w:pPr>
        <w:pStyle w:val="Corpsdetexte2"/>
        <w:rPr>
          <w:color w:val="000000"/>
        </w:rPr>
      </w:pPr>
      <w:r>
        <w:rPr>
          <w:color w:val="000000"/>
        </w:rPr>
      </w:r>
    </w:p>
    <w:p>
      <w:pPr>
        <w:pStyle w:val="Corpsdetexte2"/>
        <w:rPr>
          <w:color w:val="000000"/>
        </w:rPr>
      </w:pPr>
      <w:r>
        <w:rPr>
          <w:color w:val="000000"/>
        </w:rPr>
      </w:r>
    </w:p>
    <w:p>
      <w:pPr>
        <w:pStyle w:val="Corpsdetexte2"/>
        <w:rPr>
          <w:i/>
          <w:i/>
          <w:iCs/>
          <w:color w:val="000000"/>
        </w:rPr>
      </w:pPr>
      <w:r>
        <w:rPr>
          <w:i/>
          <w:iCs/>
          <w:color w:val="000000"/>
        </w:rPr>
      </w:r>
    </w:p>
    <w:p>
      <w:pPr>
        <w:pStyle w:val="Corpsdetexte2"/>
        <w:rPr>
          <w:i/>
          <w:i/>
          <w:iCs/>
          <w:color w:val="000000"/>
        </w:rPr>
      </w:pPr>
      <w:r>
        <w:rPr>
          <w:i/>
          <w:iCs/>
          <w:color w:val="000000"/>
        </w:rPr>
      </w:r>
    </w:p>
    <w:p>
      <w:pPr>
        <w:pStyle w:val="Corpsdetexte2"/>
        <w:rPr>
          <w:i/>
          <w:i/>
          <w:iCs/>
          <w:color w:val="000000"/>
        </w:rPr>
      </w:pPr>
      <w:r>
        <w:rPr>
          <w:i/>
          <w:iCs/>
          <w:color w:val="000000"/>
        </w:rPr>
        <w:t>Région parisienne – Novembre 1999</w:t>
      </w:r>
    </w:p>
    <w:p>
      <w:pPr>
        <w:pStyle w:val="Corpsdetexte2"/>
        <w:rPr>
          <w:color w:val="000000"/>
        </w:rPr>
      </w:pPr>
      <w:r>
        <w:rPr>
          <w:color w:val="000000"/>
        </w:rPr>
        <w:t xml:space="preserve">MacLeod ralentit puis engagea la voiture sur un petit chemin de terre. Le véhicule se mit à cahoter sous l’irrégularité du terrain ce qui eut pour effet de réveiller le jeune Immortel. </w:t>
      </w:r>
    </w:p>
    <w:p>
      <w:pPr>
        <w:pStyle w:val="Corpsdetexte2"/>
        <w:rPr>
          <w:color w:val="000000"/>
        </w:rPr>
      </w:pPr>
      <w:r>
        <w:rPr>
          <w:color w:val="000000"/>
        </w:rPr>
        <w:t xml:space="preserve">Les yeux à demi-clos, Adam se redressa sur son siège et regarda autour de lui. </w:t>
      </w:r>
    </w:p>
    <w:p>
      <w:pPr>
        <w:pStyle w:val="Corpsdetexte2"/>
        <w:numPr>
          <w:ilvl w:val="2"/>
          <w:numId w:val="34"/>
        </w:numPr>
        <w:rPr>
          <w:color w:val="000000"/>
        </w:rPr>
      </w:pPr>
      <w:r>
        <w:rPr>
          <w:color w:val="000000"/>
        </w:rPr>
        <w:t xml:space="preserve">Où sommes-nous ? </w:t>
      </w:r>
    </w:p>
    <w:p>
      <w:pPr>
        <w:pStyle w:val="Corpsdetexte2"/>
        <w:numPr>
          <w:ilvl w:val="2"/>
          <w:numId w:val="34"/>
        </w:numPr>
        <w:rPr>
          <w:color w:val="000000"/>
        </w:rPr>
      </w:pPr>
      <w:r>
        <w:rPr>
          <w:color w:val="000000"/>
        </w:rPr>
        <w:t>Plus très loin de notre destination. As-tu bien dormi ?</w:t>
      </w:r>
    </w:p>
    <w:p>
      <w:pPr>
        <w:pStyle w:val="Corpsdetexte2"/>
        <w:numPr>
          <w:ilvl w:val="2"/>
          <w:numId w:val="34"/>
        </w:numPr>
        <w:rPr>
          <w:color w:val="000000"/>
        </w:rPr>
      </w:pPr>
      <w:r>
        <w:rPr>
          <w:color w:val="000000"/>
        </w:rPr>
        <w:t>Non, pas trop. Et j’ai faim en plus.</w:t>
      </w:r>
    </w:p>
    <w:p>
      <w:pPr>
        <w:pStyle w:val="Corpsdetexte2"/>
        <w:numPr>
          <w:ilvl w:val="2"/>
          <w:numId w:val="34"/>
        </w:numPr>
        <w:rPr>
          <w:color w:val="000000"/>
        </w:rPr>
      </w:pPr>
      <w:r>
        <w:rPr>
          <w:color w:val="000000"/>
        </w:rPr>
        <w:t xml:space="preserve">Dès que nous serons arrivés je nous préparerais à manger. </w:t>
      </w:r>
    </w:p>
    <w:p>
      <w:pPr>
        <w:pStyle w:val="Corpsdetexte2"/>
        <w:rPr>
          <w:color w:val="000000"/>
        </w:rPr>
      </w:pPr>
      <w:r>
        <w:rPr>
          <w:color w:val="000000"/>
        </w:rPr>
        <w:t>Adam hocha la tête puis regarda à travers la vitre le paysage défiler devant ses yeux, sans plus dire un mot.</w:t>
      </w:r>
    </w:p>
    <w:p>
      <w:pPr>
        <w:pStyle w:val="Corpsdetexte2"/>
        <w:rPr>
          <w:color w:val="000000"/>
        </w:rPr>
      </w:pPr>
      <w:r>
        <w:rPr>
          <w:color w:val="000000"/>
        </w:rPr>
        <w:t xml:space="preserve">Quelques minutes plus tard, la voiture traversa une large clairière, entourée d’arbres, qui abritait une église. MacLeod gara la voiture juste à côté de l’édifice et descendit du véhicule aussitôt imité par son disciple. Adam referma sa portière en regardant autour de lui d’un air intrigué. MacLeod appréhenda sa question.  </w:t>
      </w:r>
    </w:p>
    <w:p>
      <w:pPr>
        <w:pStyle w:val="Corpsdetexte2"/>
        <w:numPr>
          <w:ilvl w:val="2"/>
          <w:numId w:val="34"/>
        </w:numPr>
        <w:rPr>
          <w:color w:val="000000"/>
        </w:rPr>
      </w:pPr>
      <w:r>
        <w:rPr>
          <w:color w:val="000000"/>
        </w:rPr>
        <w:t xml:space="preserve">Nous sommes à une centaine de kilomètres de Paris. Il n’y a pas âme qui-vive alentour. C’est l’endroit idéal pour s’entraîner. </w:t>
      </w:r>
    </w:p>
    <w:p>
      <w:pPr>
        <w:pStyle w:val="Corpsdetexte2"/>
        <w:rPr>
          <w:color w:val="000000"/>
        </w:rPr>
      </w:pPr>
      <w:r>
        <w:rPr>
          <w:color w:val="000000"/>
        </w:rPr>
        <w:t>Adam ne répondit rien, il évitait autant que possible de regarder MacLeod dans les yeux. Il ressentait une certaine gêne à son égard, et il savait que c’était réciproque. L’un et l’autre essayaient de se jauger et ignoraient comment ils devaient se comporter. Le jeune homme s’approcha du fronton de l’église en levant la tête afin d’observer le clocher. MacLeod s’approcha de lui et regarda dans la même direction.</w:t>
      </w:r>
    </w:p>
    <w:p>
      <w:pPr>
        <w:pStyle w:val="Corpsdetexte2"/>
        <w:numPr>
          <w:ilvl w:val="2"/>
          <w:numId w:val="34"/>
        </w:numPr>
        <w:rPr>
          <w:color w:val="000000"/>
        </w:rPr>
      </w:pPr>
      <w:r>
        <w:rPr>
          <w:color w:val="000000"/>
        </w:rPr>
        <w:t xml:space="preserve">Cette église fut le refuge d’un saint-homme, un bon ami à moi. </w:t>
      </w:r>
    </w:p>
    <w:p>
      <w:pPr>
        <w:pStyle w:val="Corpsdetexte2"/>
        <w:rPr>
          <w:color w:val="000000"/>
        </w:rPr>
      </w:pPr>
      <w:r>
        <w:rPr>
          <w:color w:val="000000"/>
        </w:rPr>
        <w:t>Adam se tourna vers l’écossais vieux de près de 500 ans.</w:t>
      </w:r>
    </w:p>
    <w:p>
      <w:pPr>
        <w:pStyle w:val="Corpsdetexte2"/>
        <w:numPr>
          <w:ilvl w:val="2"/>
          <w:numId w:val="34"/>
        </w:numPr>
        <w:rPr>
          <w:color w:val="000000"/>
        </w:rPr>
      </w:pPr>
      <w:r>
        <w:rPr>
          <w:color w:val="000000"/>
        </w:rPr>
        <w:t xml:space="preserve">Un Immortel ? </w:t>
      </w:r>
    </w:p>
    <w:p>
      <w:pPr>
        <w:pStyle w:val="Corpsdetexte2"/>
        <w:numPr>
          <w:ilvl w:val="2"/>
          <w:numId w:val="34"/>
        </w:numPr>
        <w:rPr>
          <w:color w:val="000000"/>
        </w:rPr>
      </w:pPr>
      <w:r>
        <w:rPr>
          <w:color w:val="000000"/>
        </w:rPr>
        <w:t xml:space="preserve">Oui, un Immortel. Peut être bien le meilleur que la Terre ait jamais porté. </w:t>
      </w:r>
    </w:p>
    <w:p>
      <w:pPr>
        <w:pStyle w:val="Corpsdetexte2"/>
        <w:rPr>
          <w:color w:val="000000"/>
        </w:rPr>
      </w:pPr>
      <w:r>
        <w:rPr>
          <w:color w:val="000000"/>
        </w:rPr>
        <w:t>La curiosité du jeune homme sembla s’éveiller et il posa sa question avec un empressement qu’il avait du mal à dissimuler.</w:t>
      </w:r>
    </w:p>
    <w:p>
      <w:pPr>
        <w:pStyle w:val="Corpsdetexte2"/>
        <w:numPr>
          <w:ilvl w:val="2"/>
          <w:numId w:val="34"/>
        </w:numPr>
        <w:rPr>
          <w:color w:val="000000"/>
        </w:rPr>
      </w:pPr>
      <w:r>
        <w:rPr>
          <w:color w:val="000000"/>
        </w:rPr>
        <w:t>Vous voulez dire qu’il était le plus fort de tous ?</w:t>
      </w:r>
    </w:p>
    <w:p>
      <w:pPr>
        <w:pStyle w:val="Corpsdetexte2"/>
        <w:numPr>
          <w:ilvl w:val="2"/>
          <w:numId w:val="34"/>
        </w:numPr>
        <w:rPr>
          <w:color w:val="000000"/>
        </w:rPr>
      </w:pPr>
      <w:r>
        <w:rPr>
          <w:color w:val="000000"/>
        </w:rPr>
        <w:t xml:space="preserve">A une certaine époque c’était un grand guerrier avide de conquêtes et de pouvoir, c’est vrai. Mais il y a mille cinq cent ans de cela, alors qu’il s’apprêtait à prendre Pari, il renonça à cette vie, déposa les armes et entra dans les ordres. </w:t>
      </w:r>
    </w:p>
    <w:p>
      <w:pPr>
        <w:pStyle w:val="Corpsdetexte2"/>
        <w:numPr>
          <w:ilvl w:val="2"/>
          <w:numId w:val="34"/>
        </w:numPr>
        <w:rPr>
          <w:color w:val="000000"/>
        </w:rPr>
      </w:pPr>
      <w:r>
        <w:rPr>
          <w:color w:val="000000"/>
        </w:rPr>
        <w:t>C’était un lâche ! s’écria Adam d’un ton méprisant.</w:t>
      </w:r>
    </w:p>
    <w:p>
      <w:pPr>
        <w:pStyle w:val="Corpsdetexte2"/>
        <w:rPr>
          <w:color w:val="000000"/>
        </w:rPr>
      </w:pPr>
      <w:r>
        <w:rPr>
          <w:color w:val="000000"/>
        </w:rPr>
        <w:t>MacLeod regarda le jeune homme, quelque peu surpris par une réaction si excessive.</w:t>
      </w:r>
    </w:p>
    <w:p>
      <w:pPr>
        <w:pStyle w:val="Corpsdetexte2"/>
        <w:numPr>
          <w:ilvl w:val="2"/>
          <w:numId w:val="34"/>
        </w:numPr>
        <w:rPr/>
      </w:pPr>
      <w:r>
        <w:rPr>
          <w:color w:val="000000"/>
        </w:rPr>
        <w:t>Bien au contraire. Cela demande un grand courage d’accepter ses erreurs et de donner un nouveau sens à sa vie. Il a décidé de mettre son immortalité au profit de l’humanité, et je dois avouer qu’il est réconfortant de savoir que des personnes telles que lui existent de par le monde. Je sais ce qu’il a été et ce qu’il est devenu, il a fait de moi son ami, il a existé. Rien que pour cela, je lui en serais éternellement reconnaissant.</w:t>
      </w:r>
    </w:p>
    <w:p>
      <w:pPr>
        <w:pStyle w:val="Corpsdetexte2"/>
        <w:rPr>
          <w:color w:val="000000"/>
        </w:rPr>
      </w:pPr>
      <w:r>
        <w:rPr>
          <w:color w:val="000000"/>
        </w:rPr>
        <w:t xml:space="preserve">Adam avait reporté son regard vers l’église, gêné par l’attitude de MacLeod. </w:t>
      </w:r>
    </w:p>
    <w:p>
      <w:pPr>
        <w:pStyle w:val="Corpsdetexte2"/>
        <w:numPr>
          <w:ilvl w:val="2"/>
          <w:numId w:val="34"/>
        </w:numPr>
        <w:rPr>
          <w:color w:val="000000"/>
        </w:rPr>
      </w:pPr>
      <w:r>
        <w:rPr>
          <w:color w:val="000000"/>
        </w:rPr>
        <w:t xml:space="preserve">Et cet ami, où est-il ? demanda finalement le jeune homme. </w:t>
      </w:r>
    </w:p>
    <w:p>
      <w:pPr>
        <w:pStyle w:val="Corpsdetexte2"/>
        <w:rPr>
          <w:color w:val="000000"/>
        </w:rPr>
      </w:pPr>
      <w:r>
        <w:rPr>
          <w:color w:val="000000"/>
        </w:rPr>
        <w:t>MacLeod retourna vers la voiture et ouvrit le coffre. Il commença à en sortir des cartons, sans dire un seul mot. Adam se dit que l’écossais ne répondrait pas, mais contre toute attente, le Highlander reprit finalement la parole.</w:t>
      </w:r>
    </w:p>
    <w:p>
      <w:pPr>
        <w:pStyle w:val="Corpsdetexte2"/>
        <w:numPr>
          <w:ilvl w:val="2"/>
          <w:numId w:val="34"/>
        </w:numPr>
        <w:rPr>
          <w:color w:val="000000"/>
        </w:rPr>
      </w:pPr>
      <w:r>
        <w:rPr>
          <w:color w:val="000000"/>
        </w:rPr>
        <w:t>Il est mort.</w:t>
      </w:r>
    </w:p>
    <w:p>
      <w:pPr>
        <w:pStyle w:val="Corpsdetexte2"/>
        <w:rPr>
          <w:color w:val="000000"/>
        </w:rPr>
      </w:pPr>
      <w:r>
        <w:rPr>
          <w:color w:val="000000"/>
        </w:rPr>
        <w:t>Adam sursauta. Non pas pour ce qu’avait dit MacLeod, en fait il se doutait déjà de la réponse , mais plus pour le ton que ce dernier avait employé. Il avait dit cela, sans tristesse ni émotions d’aucune sorte perceptible dans sa voix. Il avait dit que cet homme était son ami, ne ressentait-il donc aucune peine, aucun regret ?</w:t>
      </w:r>
    </w:p>
    <w:p>
      <w:pPr>
        <w:pStyle w:val="Corpsdetexte2"/>
        <w:rPr>
          <w:color w:val="000000"/>
        </w:rPr>
      </w:pPr>
      <w:r>
        <w:rPr>
          <w:color w:val="000000"/>
        </w:rPr>
        <w:t xml:space="preserve">Mais de la peine et des regrets, MacLeod en avait eu tout au long de sa vie. Et la mort de Darius l’avait profondément attristé, même si il ne le montrait pas. Il n’avait pas assisté à sa mort et n’avait jamais vraiment su ce qui s’était passé. Comment était-ce possible ? Darius ne quittait jamais son église et jamais aucun Immortel ne l’aurait attaqué sur un sol sacré. Même une brute comme le Kurgan respectait cette règle. Ce ne pouvait donc être qu’un mortel qui l’avait assassiné. D’ailleurs MacLeod pouvait le ressentir au plus profond de lui, ou plutôt c’est ce qu’il ne ressentait pas qui l’avait amené à cette conclusion. Il concentrait en lui le quickening de tous les Immortels qui avaient vécu depuis lors. Tous sauf celui de Darius. Sa science, son savoir, sa bonté étaient perdus à tout jamais et la perte de ce quickening rendait la disparition  de Darius encore plus inacceptable. Mais comment un mortel avait-il pu tuer Darius ? Comment avait-il pu savoir pour les Immortels ? MacLeod se souvint alors de la rencontre qu’il avait faite le matin-même. Une autre donnée entrait en jeu désormais. Les Guetteurs. Oui, c’était cela l’explication, seul un Guetteur avait pu tuer Darius. Mais pourquoi ? Selon Dawson, ils n’avaient pour but que d’observer les Immortels, pas de les tuer. MacLeod se dit qu’un jour il devrait demander une explication à Dawson au sujet de la mort de Darius. </w:t>
      </w:r>
    </w:p>
    <w:p>
      <w:pPr>
        <w:pStyle w:val="Corpsdetexte2"/>
        <w:rPr/>
      </w:pPr>
      <w:r>
        <w:rPr>
          <w:color w:val="000000"/>
        </w:rPr>
        <w:t xml:space="preserve">MacLeod prit un gros sac noir oblong dont il fit passer la lanière sur son épaule puis, laissant le coffre ouvert, se dirigea vers l’église. Adam posté un peu en retrait sur sa droite, il poussa la lourde porte en bois de chêne, ramenant les battants vers l’intérieur. Un faisceau lumineux balayé de poussière  éclaira la nef, la lumière se reflétant sur les rares vitraux qui étaient encore en état. MacLeod parcouru le couloir central bordé de chaises en bois, Adam à sa suite. Ce dernier observait la nef, en affichant une mine de dégoût. La beauté de l’édifice avait été occultée par le poids des ans. Un grand nombre de tuiles avaient été emportées et jonchaient le sol poussiéreux, laissant de grandes parties de toit à nu. Les intempéries avaient provoqué la moisissure de la pierre et du bois. Les murs étaient par endroits recouverts d’une mousse suintante d’humidité dont émanait une forte odeur assez désagréable. Au fond de la nef, se trouvait le chœur, composé d’un autel de pierre placé sur une estrade surplombant les rangées de chaises qui n’avaient plus accueillis de fidèles depuis bien longtemps. MacLeod s’avança jusqu’au chœur et déposa son sac au pied de l’autel. Puis il se dirigea vers la porte située à droite en indiquant à Adam de le suivre. MacLeod fit découvrir au jeune homme une petite pièce au mobilier spartiate : un lit, une chaise et une table placée devant la fenêtre. </w:t>
      </w:r>
    </w:p>
    <w:p>
      <w:pPr>
        <w:pStyle w:val="Corpsdetexte2"/>
        <w:numPr>
          <w:ilvl w:val="2"/>
          <w:numId w:val="34"/>
        </w:numPr>
        <w:rPr>
          <w:color w:val="000000"/>
        </w:rPr>
      </w:pPr>
      <w:r>
        <w:rPr>
          <w:color w:val="000000"/>
        </w:rPr>
        <w:t xml:space="preserve">Voici ta chambre. Je sais, ce n’est pas d’un très grand confort, mais tu y es habitué je crois, fit-il en esquissant un petit sourire ironique. Comme il fait assez froid ici la nuit, j’ai ramené avec moi un petit chauffage portatif qui devrait te tenir au chaud. Il y a une pièce identique à celle-ci de l’autre côté. Ce sera ma chambre. </w:t>
      </w:r>
    </w:p>
    <w:p>
      <w:pPr>
        <w:pStyle w:val="Corpsdetexte2"/>
        <w:rPr>
          <w:color w:val="000000"/>
        </w:rPr>
      </w:pPr>
      <w:r>
        <w:rPr>
          <w:color w:val="000000"/>
        </w:rPr>
        <w:t>Adam le regardait le regard un peu perdu sans mot dire. Connor continua donc à parler.</w:t>
      </w:r>
    </w:p>
    <w:p>
      <w:pPr>
        <w:pStyle w:val="Corpsdetexte2"/>
        <w:numPr>
          <w:ilvl w:val="2"/>
          <w:numId w:val="34"/>
        </w:numPr>
        <w:rPr>
          <w:color w:val="000000"/>
        </w:rPr>
      </w:pPr>
      <w:r>
        <w:rPr>
          <w:color w:val="000000"/>
        </w:rPr>
        <w:t>J’ai aussi ramené un réchaud avec moi. Comme tu m’as dit que tu avais faim, je vais l’installer tout de suite et nous préparer à manger. Pendant ce temps repose toi encore un peu sur le lit.</w:t>
      </w:r>
    </w:p>
    <w:p>
      <w:pPr>
        <w:pStyle w:val="Corpsdetexte2"/>
        <w:rPr>
          <w:color w:val="000000"/>
        </w:rPr>
      </w:pPr>
      <w:r>
        <w:rPr>
          <w:color w:val="000000"/>
        </w:rPr>
        <w:t>Connor était sur le point de quitter la pièce quand, arrivé à hauteur de l’embrasure de la porte, il se retourna et dit à Adam d’un air amusé :</w:t>
      </w:r>
    </w:p>
    <w:p>
      <w:pPr>
        <w:pStyle w:val="Corpsdetexte2"/>
        <w:numPr>
          <w:ilvl w:val="2"/>
          <w:numId w:val="34"/>
        </w:numPr>
        <w:rPr>
          <w:color w:val="000000"/>
        </w:rPr>
      </w:pPr>
      <w:r>
        <w:rPr>
          <w:color w:val="000000"/>
        </w:rPr>
        <w:t xml:space="preserve">Je dois te prévenir qu’en quatre-vingt un ans d’existence, je n’ai jamais appris à faire la cuisine. J’espère pour toi que tu as l’estomac bien accroché, mais au moins tu pourras te consoler en te disant que quoiqu’il arrive, ma nourriture ne te tuera pas. </w:t>
      </w:r>
    </w:p>
    <w:p>
      <w:pPr>
        <w:pStyle w:val="Corpsdetexte2"/>
        <w:rPr>
          <w:color w:val="000000"/>
        </w:rPr>
      </w:pPr>
      <w:r>
        <w:rPr>
          <w:color w:val="000000"/>
        </w:rPr>
        <w:t>Puis sans attendre la réaction du jeune homme, Connor MacLeod partit préparer le repas.</w:t>
      </w:r>
    </w:p>
    <w:p>
      <w:pPr>
        <w:pStyle w:val="Corpsdetexte2"/>
        <w:rPr>
          <w:color w:val="000000"/>
        </w:rPr>
      </w:pPr>
      <w:r>
        <w:rPr>
          <w:color w:val="000000"/>
        </w:rPr>
      </w:r>
    </w:p>
    <w:p>
      <w:pPr>
        <w:pStyle w:val="Corpsdetexte2"/>
        <w:rPr>
          <w:color w:val="000000"/>
        </w:rPr>
      </w:pPr>
      <w:r>
        <w:rPr>
          <w:color w:val="000000"/>
        </w:rPr>
        <w:t>Les deux hommes passèrent le reste de l’après-midi à discuter. MacLeod, comme il l’avait promis à Adam lui expliqua qui il était. Il lui raconta sa vie sans en omettre aucun détail. Il se confia sans pudeur, sans retenue. Au début, MacLeod eut du mal à parler. Rarement il avait eut l’occasion de discuter librement de lui-même, de l’immortalité, de la vie qu’il avait menée et il voyait en Adam une oreille attentive.  Peu à peu, l’écossais eut de plus en plus de facilité à trouver les mots pour illustrer le récit de sa vie. Parler du Jeu, le sachant terminé permettait à MacLeod d’exorciser en partie les démons qui le tourmentaient, les hommes et les femmes, parfois des amis, qu’il avait tué. Il n’oublia pas de mentionner la peur, la solitude qu’il avait ressenties bien souvent, ceci afin de faire comprendre au jeune garçon que l’immortalité, même si elle avait ses avantages, était avant tout une lutte incessante. Une lutte contre les autres Immortels, mais bien plus encore, une lutte contre soi-même. MacLeod raconta à Adam tout ce qu’il fallait savoir pour survivre lorsque l’on était Immortel. Il lui expliqua ainsi les règles, la Rencontre et le Prix. Adam semblait fasciné par ce que lui racontait Connor. Par moment, le Highlander se demandait si le garçon croyait ce qu’il disait. Mais les questions précises que ce dernier lui posait, mit bientôt fin aux inquiétudes de MacLeod. Oui, Adam croyait ce que MacLeod lui disait mais il semblait aussi un peu trop enthousiaste aux yeux de Connor. Néanmoins ceci ne l’inquiéta pas outre-mesure. Adam comprendrait bien assez tôt ce que cela implique de vivre éternellement. Lorsque l’un et l’autre n’eurent plus rien à dire, ils constatèrent avec étonnement qu’il faisait nuit noire au-dehors. MacLeod se leva avec difficulté, ses jambes étaient ankylosées et il dut se tenir à sa canne pour ne pas tomber.</w:t>
      </w:r>
    </w:p>
    <w:p>
      <w:pPr>
        <w:pStyle w:val="Corpsdetexte2"/>
        <w:numPr>
          <w:ilvl w:val="2"/>
          <w:numId w:val="34"/>
        </w:numPr>
        <w:rPr>
          <w:color w:val="000000"/>
        </w:rPr>
      </w:pPr>
      <w:r>
        <w:rPr>
          <w:color w:val="000000"/>
        </w:rPr>
        <w:t>Maintenant tu sais tout, dit MacLeod au jeune homme.</w:t>
      </w:r>
    </w:p>
    <w:p>
      <w:pPr>
        <w:pStyle w:val="Corpsdetexte2"/>
        <w:rPr>
          <w:color w:val="000000"/>
        </w:rPr>
      </w:pPr>
      <w:r>
        <w:rPr>
          <w:color w:val="000000"/>
        </w:rPr>
        <w:t>Celui-ci hocha la tête sans répondre. Le moment de complicité qu’ils avaient partagé était terminé et les deux hommes étaient tout aussi gênés l’un que l’autre désormais.</w:t>
      </w:r>
    </w:p>
    <w:p>
      <w:pPr>
        <w:pStyle w:val="Corpsdetexte2"/>
        <w:numPr>
          <w:ilvl w:val="2"/>
          <w:numId w:val="34"/>
        </w:numPr>
        <w:rPr>
          <w:color w:val="000000"/>
        </w:rPr>
      </w:pPr>
      <w:r>
        <w:rPr>
          <w:color w:val="000000"/>
        </w:rPr>
        <w:t>La connaissance est un chose, continua le Highlander, mais pour survivre il te faudra combattre. Dès l’aube, nous commencerons ton entraînement. Tâche de te reposer, demain une rude journée t’attends.</w:t>
      </w:r>
    </w:p>
    <w:p>
      <w:pPr>
        <w:pStyle w:val="Corpsdetexte2"/>
        <w:rPr>
          <w:color w:val="000000"/>
        </w:rPr>
      </w:pPr>
      <w:r>
        <w:rPr>
          <w:color w:val="000000"/>
        </w:rPr>
      </w:r>
    </w:p>
    <w:p>
      <w:pPr>
        <w:pStyle w:val="Corpsdetexte2"/>
        <w:rPr>
          <w:color w:val="000000"/>
        </w:rPr>
      </w:pPr>
      <w:r>
        <w:rPr>
          <w:color w:val="000000"/>
        </w:rPr>
      </w:r>
    </w:p>
    <w:p>
      <w:pPr>
        <w:pStyle w:val="Corpsdetexte2"/>
        <w:rPr>
          <w:color w:val="000000"/>
        </w:rPr>
      </w:pPr>
      <w:r>
        <w:rPr>
          <w:color w:val="000000"/>
        </w:rPr>
        <w:t xml:space="preserve">Il était à peu près huit heures du matin lorsque Adam sortit de l’église. Le soleil commençait à poindre à l’horizon, sa lueur dorée tentant timidement de percer les brumes  matinales. Une bourrasque de vent glacée vint gifler la figure encore ensommeillée du jeune homme, le décidant aussitôt à rebrousser chemin pour aller retrouver la chaleur douce et bienfaisante de son lit. Mais en faisant volte-face il se retrouva nez à nez avec un insurmontable obstacle qui allait l’empêcher de réaliser son souhait. Le Highlander. </w:t>
      </w:r>
    </w:p>
    <w:p>
      <w:pPr>
        <w:pStyle w:val="Corpsdetexte2"/>
        <w:numPr>
          <w:ilvl w:val="2"/>
          <w:numId w:val="34"/>
        </w:numPr>
        <w:rPr>
          <w:color w:val="000000"/>
        </w:rPr>
      </w:pPr>
      <w:r>
        <w:rPr>
          <w:color w:val="000000"/>
        </w:rPr>
        <w:t xml:space="preserve">Tu es réveillé ? A la bonne heure, nous allons pouvoir commencer. </w:t>
      </w:r>
    </w:p>
    <w:p>
      <w:pPr>
        <w:pStyle w:val="Corpsdetexte2"/>
        <w:rPr>
          <w:color w:val="000000"/>
        </w:rPr>
      </w:pPr>
      <w:r>
        <w:rPr>
          <w:color w:val="000000"/>
        </w:rPr>
        <w:t>Adam s’écarta, afin de laisser passer MacLeod. Celui-ci avait déposé le gros sac noir contre la façade de l’édifice. Connor en sortit deux bâtons de bois et en lança un à l’attention d’Adam.</w:t>
      </w:r>
    </w:p>
    <w:p>
      <w:pPr>
        <w:pStyle w:val="Corpsdetexte2"/>
        <w:numPr>
          <w:ilvl w:val="2"/>
          <w:numId w:val="34"/>
        </w:numPr>
        <w:rPr>
          <w:color w:val="000000"/>
        </w:rPr>
      </w:pPr>
      <w:r>
        <w:rPr>
          <w:color w:val="000000"/>
        </w:rPr>
        <w:t xml:space="preserve">Ce sont des boken, fit-il. Ils te serviront à apprendre l’escrime. </w:t>
      </w:r>
    </w:p>
    <w:p>
      <w:pPr>
        <w:pStyle w:val="Corpsdetexte2"/>
        <w:rPr>
          <w:color w:val="000000"/>
        </w:rPr>
      </w:pPr>
      <w:r>
        <w:rPr>
          <w:color w:val="000000"/>
        </w:rPr>
        <w:t>Adam soupesa le bâton et le fit tournoyer dans ses mains. Pendant ce temps, Connor referma le sac et le déposa sur son épaule.</w:t>
      </w:r>
    </w:p>
    <w:p>
      <w:pPr>
        <w:pStyle w:val="Corpsdetexte2"/>
        <w:numPr>
          <w:ilvl w:val="2"/>
          <w:numId w:val="34"/>
        </w:numPr>
        <w:rPr>
          <w:color w:val="000000"/>
        </w:rPr>
      </w:pPr>
      <w:r>
        <w:rPr>
          <w:color w:val="000000"/>
        </w:rPr>
        <w:t>Viens, dit-il à l’attention du jeune homme, éloignons-nous.</w:t>
      </w:r>
    </w:p>
    <w:p>
      <w:pPr>
        <w:pStyle w:val="Corpsdetexte2"/>
        <w:rPr>
          <w:color w:val="000000"/>
        </w:rPr>
      </w:pPr>
      <w:r>
        <w:rPr>
          <w:color w:val="000000"/>
        </w:rPr>
        <w:t>Connor partit en direction de la clairière, en tournant le dos à Adam. Ce dernier, sans réellement savoir pourquoi, sans tout à fait se rendre compte de ce qu’il était en train de faire, courut en direction de MacLeod et brandit son boken au-dessus de sa tête avec l’intention de frapper l’écossais. Mais Connor l’avait senti arriver. Il pivota sur lui-même et frappa le jeune homme dans l’estomac avec son propre boken puis le fit trébucher en le frappant aux chevilles. Adam s’affala sur le dos dans l’herbe, les mains posées sur le ventre en tentant de retrouver son souffle.</w:t>
      </w:r>
    </w:p>
    <w:p>
      <w:pPr>
        <w:pStyle w:val="Corpsdetexte2"/>
        <w:rPr>
          <w:color w:val="000000"/>
        </w:rPr>
      </w:pPr>
      <w:r>
        <w:rPr>
          <w:color w:val="000000"/>
        </w:rPr>
        <w:t xml:space="preserve">MacLeod, le visage sévère se posta devant lui en tendant le bâton à hauteur de son visage. </w:t>
      </w:r>
    </w:p>
    <w:p>
      <w:pPr>
        <w:pStyle w:val="Corpsdetexte2"/>
        <w:numPr>
          <w:ilvl w:val="2"/>
          <w:numId w:val="34"/>
        </w:numPr>
        <w:rPr>
          <w:color w:val="000000"/>
        </w:rPr>
      </w:pPr>
      <w:r>
        <w:rPr>
          <w:color w:val="000000"/>
        </w:rPr>
        <w:t xml:space="preserve">Il est interdit de se battre sur un sol sacré. Je te l’ai dit hier, c’est une des règles que tu dois scrupuleusement respecter. </w:t>
      </w:r>
    </w:p>
    <w:p>
      <w:pPr>
        <w:pStyle w:val="Corpsdetexte2"/>
        <w:rPr>
          <w:color w:val="000000"/>
        </w:rPr>
      </w:pPr>
      <w:r>
        <w:rPr>
          <w:color w:val="000000"/>
        </w:rPr>
        <w:t>Adam se releva tant bien que mal, plié en deux et demanda, le souffle court :</w:t>
      </w:r>
    </w:p>
    <w:p>
      <w:pPr>
        <w:pStyle w:val="Corpsdetexte2"/>
        <w:numPr>
          <w:ilvl w:val="2"/>
          <w:numId w:val="34"/>
        </w:numPr>
        <w:rPr>
          <w:color w:val="000000"/>
        </w:rPr>
      </w:pPr>
      <w:r>
        <w:rPr>
          <w:color w:val="000000"/>
        </w:rPr>
        <w:t>Pourquoi ? Qu’arrivera t’il si nous combattons sur un sol sacré ?</w:t>
      </w:r>
    </w:p>
    <w:p>
      <w:pPr>
        <w:pStyle w:val="Corpsdetexte2"/>
        <w:rPr>
          <w:color w:val="000000"/>
        </w:rPr>
      </w:pPr>
      <w:r>
        <w:rPr>
          <w:color w:val="000000"/>
        </w:rPr>
        <w:t>MacLeod qui avait à nouveau repris sa route vers la clairière se retourna.</w:t>
      </w:r>
    </w:p>
    <w:p>
      <w:pPr>
        <w:pStyle w:val="Corpsdetexte2"/>
        <w:numPr>
          <w:ilvl w:val="2"/>
          <w:numId w:val="34"/>
        </w:numPr>
        <w:rPr>
          <w:color w:val="000000"/>
        </w:rPr>
      </w:pPr>
      <w:r>
        <w:rPr>
          <w:color w:val="000000"/>
        </w:rPr>
        <w:t>Je l’ignore.</w:t>
      </w:r>
    </w:p>
    <w:p>
      <w:pPr>
        <w:pStyle w:val="Corpsdetexte2"/>
        <w:rPr>
          <w:color w:val="000000"/>
        </w:rPr>
      </w:pPr>
      <w:r>
        <w:rPr>
          <w:color w:val="000000"/>
        </w:rPr>
        <w:t>Adam ouvrit grand les yeux.</w:t>
      </w:r>
    </w:p>
    <w:p>
      <w:pPr>
        <w:pStyle w:val="Corpsdetexte2"/>
        <w:numPr>
          <w:ilvl w:val="2"/>
          <w:numId w:val="34"/>
        </w:numPr>
        <w:rPr>
          <w:color w:val="000000"/>
        </w:rPr>
      </w:pPr>
      <w:r>
        <w:rPr>
          <w:color w:val="000000"/>
        </w:rPr>
        <w:t>Vous l’ignorez ? s’écria t-il. Mais si vous l’ignorez pourquoi avez-vous si peur de l’enfreindre ?</w:t>
      </w:r>
    </w:p>
    <w:p>
      <w:pPr>
        <w:pStyle w:val="Corpsdetexte2"/>
        <w:numPr>
          <w:ilvl w:val="2"/>
          <w:numId w:val="34"/>
        </w:numPr>
        <w:rPr>
          <w:color w:val="000000"/>
        </w:rPr>
      </w:pPr>
      <w:r>
        <w:rPr>
          <w:color w:val="000000"/>
        </w:rPr>
        <w:t>C’est la tradition.</w:t>
      </w:r>
    </w:p>
    <w:p>
      <w:pPr>
        <w:pStyle w:val="Corpsdetexte2"/>
        <w:numPr>
          <w:ilvl w:val="2"/>
          <w:numId w:val="34"/>
        </w:numPr>
        <w:rPr>
          <w:color w:val="000000"/>
        </w:rPr>
      </w:pPr>
      <w:r>
        <w:rPr>
          <w:color w:val="000000"/>
        </w:rPr>
        <w:t>Les traditions sont faites pour être brisées.</w:t>
      </w:r>
    </w:p>
    <w:p>
      <w:pPr>
        <w:pStyle w:val="Corpsdetexte2"/>
        <w:rPr>
          <w:color w:val="000000"/>
        </w:rPr>
      </w:pPr>
      <w:r>
        <w:rPr>
          <w:color w:val="000000"/>
        </w:rPr>
        <w:t xml:space="preserve">MacLeod qui commençait à perdre patience, se retourna une dernière fois. </w:t>
      </w:r>
    </w:p>
    <w:p>
      <w:pPr>
        <w:pStyle w:val="Corpsdetexte2"/>
        <w:numPr>
          <w:ilvl w:val="2"/>
          <w:numId w:val="34"/>
        </w:numPr>
        <w:rPr/>
      </w:pPr>
      <w:r>
        <w:rPr>
          <w:color w:val="000000"/>
        </w:rPr>
        <w:t>Respecte cette règle ainsi que toutes les autres que je t’ai mentionnées hier. Respecte les et ne te pose plus de questions. Fin de la discussion. Maintenant suis-moi.</w:t>
      </w:r>
    </w:p>
    <w:p>
      <w:pPr>
        <w:pStyle w:val="Corpsdetexte2"/>
        <w:rPr>
          <w:color w:val="000000"/>
        </w:rPr>
      </w:pPr>
      <w:r>
        <w:rPr>
          <w:color w:val="000000"/>
        </w:rPr>
        <w:t xml:space="preserve">Adam regarda le Highlander. Il se baissa pour ramasser son boken et se mit finalement à le suivre en  grommelant une litanie de jurons à son encontre. </w:t>
      </w:r>
    </w:p>
    <w:p>
      <w:pPr>
        <w:pStyle w:val="Corpsdetexte2"/>
        <w:rPr>
          <w:color w:val="000000"/>
        </w:rPr>
      </w:pPr>
      <w:r>
        <w:rPr>
          <w:color w:val="000000"/>
        </w:rPr>
        <w:t>MacLeod déposa son sac dans l’herbe une fois arrivé au centre de la clairière. Adam se posta juste devant lui en tenant son bâton des deux mains.</w:t>
      </w:r>
    </w:p>
    <w:p>
      <w:pPr>
        <w:pStyle w:val="Corpsdetexte2"/>
        <w:numPr>
          <w:ilvl w:val="2"/>
          <w:numId w:val="34"/>
        </w:numPr>
        <w:rPr>
          <w:color w:val="000000"/>
        </w:rPr>
      </w:pPr>
      <w:r>
        <w:rPr>
          <w:color w:val="000000"/>
        </w:rPr>
        <w:t>Ca y est, on peut se battre maintenant ? demanda t-il sur un ton sarcastique</w:t>
      </w:r>
    </w:p>
    <w:p>
      <w:pPr>
        <w:pStyle w:val="Corpsdetexte2"/>
        <w:rPr>
          <w:color w:val="000000"/>
        </w:rPr>
      </w:pPr>
      <w:r>
        <w:rPr>
          <w:color w:val="000000"/>
        </w:rPr>
        <w:t xml:space="preserve">–    </w:t>
      </w:r>
      <w:r>
        <w:rPr>
          <w:color w:val="000000"/>
        </w:rPr>
        <w:t>Pas tout de suite. Pas avec les boken en tout cas. Je veux d’abord voir quelles sont tes aptitudes en combat au corps à corps. Pose ton boken et attaque moi.</w:t>
      </w:r>
    </w:p>
    <w:p>
      <w:pPr>
        <w:pStyle w:val="Corpsdetexte2"/>
        <w:rPr>
          <w:color w:val="000000"/>
        </w:rPr>
      </w:pPr>
      <w:r>
        <w:rPr>
          <w:color w:val="000000"/>
        </w:rPr>
        <w:t>Adam lâcha donc son boken dans l’herbe puis leva les poings à hauteur de la tête.</w:t>
      </w:r>
    </w:p>
    <w:p>
      <w:pPr>
        <w:pStyle w:val="Corpsdetexte2"/>
        <w:numPr>
          <w:ilvl w:val="2"/>
          <w:numId w:val="34"/>
        </w:numPr>
        <w:rPr>
          <w:color w:val="000000"/>
        </w:rPr>
      </w:pPr>
      <w:r>
        <w:rPr>
          <w:color w:val="000000"/>
        </w:rPr>
        <w:t>Avec plaisir, siffla t-il tel un serpent venimeux.</w:t>
      </w:r>
    </w:p>
    <w:p>
      <w:pPr>
        <w:pStyle w:val="Corpsdetexte2"/>
        <w:rPr>
          <w:color w:val="000000"/>
        </w:rPr>
      </w:pPr>
      <w:r>
        <w:rPr>
          <w:color w:val="000000"/>
        </w:rPr>
        <w:t xml:space="preserve">Adam se jeta en avant et lança son bras tendu, poing fermé en direction du menton de MacLeod. Celui-ci esquiva le coup au dernier moment en se déportant sur sa gauche. Il reprit ensuite sa position initiale et , toujours imperturbable attendit la suite des réjouissances. Adam la tête à demi-baissé releva les yeux, en direction du Highlander. Blessé dans son orgueil, le jeune homme n’avait pas l’intention d’en rester là. Adam porta cette fois-ci son attaque sur la gauche. Connor se pencha vers l’arrière pour éviter le coup. L’écossais vit le poing passer à quelques centimètres de son visage et sentit l’air en mouvement lui caresser les joues. Adam ne perdit pas un instant pour reprendre le combat. Voyant que sa seconde attaque avec échoué, il profita de sa proximité avec Connor pour frapper ce dernier, d’un coup de coude au visage. Connor surpris par l’attaque tituba en arrière et il dut s’appuyer sur sa jambe droite pour ne pas tomber. MacLeod grimaça en sentant un éclair de douleur fuser du pied jusqu’à la hanche. </w:t>
      </w:r>
    </w:p>
    <w:p>
      <w:pPr>
        <w:pStyle w:val="Corpsdetexte2"/>
        <w:rPr>
          <w:color w:val="000000"/>
        </w:rPr>
      </w:pPr>
      <w:r>
        <w:rPr>
          <w:color w:val="000000"/>
        </w:rPr>
        <w:t xml:space="preserve">Mais il n’avait pas le temps de se laisser distraire par ses vieilles blessures, quel qu’elles soient car Adam se lançait déjà dans un  nouvel assaut. Connor vit au dernier moment la semelle du jeune homme lui arriver dans la figure mais arriva néanmoins à éviter le coup in extremis. Il se baissa et avant que Adam n’ait reposer le pied à terre, il frappa l’autre jambe pour le faire tomber. </w:t>
      </w:r>
    </w:p>
    <w:p>
      <w:pPr>
        <w:pStyle w:val="Corpsdetexte2"/>
        <w:rPr>
          <w:color w:val="000000"/>
        </w:rPr>
      </w:pPr>
      <w:r>
        <w:rPr>
          <w:color w:val="000000"/>
        </w:rPr>
        <w:t xml:space="preserve">Combien de temps dura cette joute ?. Aucun des deux combattants n’auraient pu le dire avec précision. Adam parvenait parfois à toucher l’écossais, en accélérant ses actions pour le prendre par surprise, mais la plupart du temps, c’est le jeune homme qui se retrouvait par terre à manger la poussière. Et ce n’est qu’au moment où Adam fut trop épuisé pour se relever, que le combat prit fin. </w:t>
      </w:r>
    </w:p>
    <w:p>
      <w:pPr>
        <w:pStyle w:val="Corpsdetexte2"/>
        <w:rPr>
          <w:color w:val="000000"/>
        </w:rPr>
      </w:pPr>
      <w:r>
        <w:rPr>
          <w:color w:val="000000"/>
        </w:rPr>
        <w:t>Adam, allongé dans l’herbe, les cheveux collés à son front par la sueur, était en train de reprendre sa respiration. Connor s’assit à côté de lui. Il attendit un instant puis se tourna vers son disciple.</w:t>
      </w:r>
    </w:p>
    <w:p>
      <w:pPr>
        <w:pStyle w:val="Corpsdetexte2"/>
        <w:numPr>
          <w:ilvl w:val="2"/>
          <w:numId w:val="34"/>
        </w:numPr>
        <w:rPr>
          <w:color w:val="000000"/>
        </w:rPr>
      </w:pPr>
      <w:r>
        <w:rPr>
          <w:color w:val="000000"/>
        </w:rPr>
        <w:t>Tu te bats bien. Où as-tu appris à faire de la boxe ?</w:t>
      </w:r>
    </w:p>
    <w:p>
      <w:pPr>
        <w:pStyle w:val="Corpsdetexte2"/>
        <w:numPr>
          <w:ilvl w:val="2"/>
          <w:numId w:val="34"/>
        </w:numPr>
        <w:rPr>
          <w:color w:val="000000"/>
        </w:rPr>
      </w:pPr>
      <w:r>
        <w:rPr>
          <w:color w:val="000000"/>
        </w:rPr>
        <w:t>Quand on a grandi dans la rue comme moi, il vaut mieux savoir se battre si l’on veut survivre.</w:t>
      </w:r>
    </w:p>
    <w:p>
      <w:pPr>
        <w:pStyle w:val="Corpsdetexte2"/>
        <w:numPr>
          <w:ilvl w:val="2"/>
          <w:numId w:val="34"/>
        </w:numPr>
        <w:rPr>
          <w:color w:val="000000"/>
        </w:rPr>
      </w:pPr>
      <w:r>
        <w:rPr>
          <w:color w:val="000000"/>
        </w:rPr>
        <w:t>A moins d’être Immortel.</w:t>
      </w:r>
    </w:p>
    <w:p>
      <w:pPr>
        <w:pStyle w:val="Corpsdetexte2"/>
        <w:numPr>
          <w:ilvl w:val="2"/>
          <w:numId w:val="34"/>
        </w:numPr>
        <w:rPr>
          <w:color w:val="000000"/>
        </w:rPr>
      </w:pPr>
      <w:r>
        <w:rPr>
          <w:color w:val="000000"/>
        </w:rPr>
        <w:t>Oui, c’est vrai. A moins d’être Immortel, répéta Adam en souriant.</w:t>
      </w:r>
    </w:p>
    <w:p>
      <w:pPr>
        <w:pStyle w:val="Corpsdetexte2"/>
        <w:rPr>
          <w:color w:val="000000"/>
        </w:rPr>
      </w:pPr>
      <w:r>
        <w:rPr>
          <w:color w:val="000000"/>
        </w:rPr>
        <w:t xml:space="preserve">Adam, perdu dans ses pensées, regardait les nuages gris qui s’amoncelaient au-dessus de lui. </w:t>
      </w:r>
    </w:p>
    <w:p>
      <w:pPr>
        <w:pStyle w:val="Corpsdetexte2"/>
        <w:numPr>
          <w:ilvl w:val="2"/>
          <w:numId w:val="34"/>
        </w:numPr>
        <w:rPr>
          <w:color w:val="000000"/>
        </w:rPr>
      </w:pPr>
      <w:r>
        <w:rPr>
          <w:color w:val="000000"/>
        </w:rPr>
        <w:t>J’aimerais savoir me battre aussi bien que vous, dit-il enfin.</w:t>
      </w:r>
    </w:p>
    <w:p>
      <w:pPr>
        <w:pStyle w:val="Corpsdetexte2"/>
        <w:numPr>
          <w:ilvl w:val="2"/>
          <w:numId w:val="34"/>
        </w:numPr>
        <w:rPr>
          <w:color w:val="000000"/>
        </w:rPr>
      </w:pPr>
      <w:r>
        <w:rPr>
          <w:color w:val="000000"/>
        </w:rPr>
        <w:t>Ce n’est qu’une question de temps et d’apprentissage. Mais ne t’inquiète pas, tu as le temps pour apprendre désormais.</w:t>
      </w:r>
    </w:p>
    <w:p>
      <w:pPr>
        <w:pStyle w:val="Corpsdetexte2"/>
        <w:rPr>
          <w:color w:val="000000"/>
        </w:rPr>
      </w:pPr>
      <w:r>
        <w:rPr>
          <w:color w:val="000000"/>
        </w:rPr>
        <w:t xml:space="preserve">MacLeod se leva et tendit la main à Adam. </w:t>
      </w:r>
    </w:p>
    <w:p>
      <w:pPr>
        <w:pStyle w:val="Corpsdetexte2"/>
        <w:numPr>
          <w:ilvl w:val="2"/>
          <w:numId w:val="34"/>
        </w:numPr>
        <w:rPr>
          <w:color w:val="000000"/>
        </w:rPr>
      </w:pPr>
      <w:r>
        <w:rPr>
          <w:color w:val="000000"/>
        </w:rPr>
        <w:t>Moi par contre je n’ai plus l’éternité devant moi. Prêt à prendre ta revanche ? demanda t-il en souriant.</w:t>
      </w:r>
    </w:p>
    <w:p>
      <w:pPr>
        <w:pStyle w:val="Corpsdetexte2"/>
        <w:rPr>
          <w:color w:val="000000"/>
        </w:rPr>
      </w:pPr>
      <w:r>
        <w:rPr>
          <w:color w:val="000000"/>
        </w:rPr>
        <w:t>Adam sourit, en retroussant les lèvres comme pour montrer les crocs.</w:t>
      </w:r>
    </w:p>
    <w:p>
      <w:pPr>
        <w:pStyle w:val="Corpsdetexte2"/>
        <w:numPr>
          <w:ilvl w:val="2"/>
          <w:numId w:val="34"/>
        </w:numPr>
        <w:rPr>
          <w:color w:val="000000"/>
        </w:rPr>
      </w:pPr>
      <w:r>
        <w:rPr>
          <w:color w:val="000000"/>
        </w:rPr>
        <w:t>Oh oui je suis prêt.</w:t>
      </w:r>
    </w:p>
    <w:p>
      <w:pPr>
        <w:pStyle w:val="Corpsdetexte2"/>
        <w:rPr>
          <w:color w:val="000000"/>
        </w:rPr>
      </w:pPr>
      <w:r>
        <w:rPr>
          <w:color w:val="000000"/>
        </w:rPr>
      </w:r>
    </w:p>
    <w:p>
      <w:pPr>
        <w:pStyle w:val="Corpsdetexte2"/>
        <w:rPr>
          <w:color w:val="000000"/>
        </w:rPr>
      </w:pPr>
      <w:r>
        <w:rPr>
          <w:color w:val="000000"/>
        </w:rPr>
        <w:t>Adam s’affala sur le lit de tout son long. Aussi loin que sa mémoire pouvait remonter, il ne se souvenait pas d’avoir été aussi fatigué de sa vie. Sauf peut être le jour où deux enfoirés de flics l’avaient coursé dans la rue après qu’il ait tiré le sac à main d’une vioque. Le premier avait laissé tomber assez rapidement, voyant qu’il ne parviendrait jamais à le rattraper. Son partenaire par contre avait été beaucoup plus coriace. Il l’avait pourchassé pendant une bonne dizaine de minutes, sûrement avec la ferme intention de donner une bonne correction à ce petit con qui se croyait tout permis et qui l’avait empêché par-dessus tout de manger son hamburger en paix. Mais au bout du compte, il laissa sa prise filer, juste au moment où Adam s’était résolu à se faire prendre en fait. Le jeune homme, âgé d’à peine seize ans l’époque avait constaté avec soulagement que le gros beauf, dont la figure était aussi rouge qu’une grosse tomate bien mûre s’était arrêté et se tenait accroupi, les mains sur les genoux afin de retrouver son souffle perdu. Il releva une dernière fois la tête, en lançant un regard noir à Adam et le regarda résigné tourner au coin de la rue  à vive à allure. Ce ne fut qu’au moment où Adam estima qu’il était assez loin qu’il s’arrêta dans une petite ruelle. Il s’adossa alors  au mur et glissa par terre, la gorge en feu, les yeux en pleurs. Il avait des élancements dans les jambes, les muscles de son dos lui faisaient mal. C’était comme cela qu’il se sentait en ce soir du 8 novembre 1999, allongé sur son lit dans une église délabrée, perdue au fin fond de la campagne. Adam plongea la tête dans l’oreiller en espérant que son pouvoir de régénération agirait vite.</w:t>
      </w:r>
    </w:p>
    <w:p>
      <w:pPr>
        <w:pStyle w:val="Corpsdetexte2"/>
        <w:rPr>
          <w:color w:val="000000"/>
        </w:rPr>
      </w:pPr>
      <w:r>
        <w:rPr>
          <w:color w:val="000000"/>
        </w:rPr>
        <w:t xml:space="preserve"> </w:t>
      </w:r>
      <w:r>
        <w:rPr>
          <w:color w:val="000000"/>
        </w:rPr>
        <w:t xml:space="preserve">Le phénomène ne cessait de l’étonner. Les premiers jours il n’avait de cesse de se faire de petites coupures au bout des doigts pour ensuite regarder avec fascination les petites plaies se refermer aussitôt. Sentir la douleur s’estomper et disparaître instantanément lui procurait un plaisir intense sans cesse renouvelé et il ne pouvait s’empêcher de plaindre ces pauvres mortels qui ne pourraient jamais goûter à ce genre d’expérience. Il se sentait aussi plus endurant qu’auparavant. De nombreuses fois au cours de la journée, alors qu’il sentait qu’il était sur le point de lâcher prise et de laisser MacLeod prendre le dessus, il avait senti une énergie nouvelle se répandre en lui, électriser tout son être pour lui redonner force et vivacité. Il adorait vraiment ce qu’il était devenu : un Immortel. </w:t>
      </w:r>
    </w:p>
    <w:p>
      <w:pPr>
        <w:pStyle w:val="Corpsdetexte2"/>
        <w:rPr>
          <w:color w:val="000000"/>
        </w:rPr>
      </w:pPr>
      <w:r>
        <w:rPr>
          <w:color w:val="000000"/>
        </w:rPr>
        <w:t xml:space="preserve">Peu à peu, l’esprit d’Adam se mit à vaciller au bord du précipice qui sépare le monde du réel de celui des rêves. Des milliers de mains, sorties de nulle part, l’aggripèrent pour le tirer vers les ténèbres. Le jeune homme ne chercha même pas à résister et se laissa tomber, entraînant dans sa chute ses rêves de gloire. Cette nuit là, Adam rêva d’un chevalier qui parcourait son domaine sur le dos de son fier destrier. En apercevant une silhouette au loin, le guerrier tira une longue et majestueuse épée de son fourreau, claqua les flancs de sa monture avec les talons et galopa à vive allure en direction de l’inconnu. Arrivé à quelques mètres, le chevalier fit tournoyer son épée au-dessus de sa tête en poussant un cri de guerre qui résonna dans toute la vallée et dans un mouvement vif et rapide il emporta la tête de son ennemi. </w:t>
      </w:r>
    </w:p>
    <w:p>
      <w:pPr>
        <w:pStyle w:val="Corpsdetexte2"/>
        <w:rPr>
          <w:color w:val="000000"/>
        </w:rPr>
      </w:pPr>
      <w:r>
        <w:rPr>
          <w:color w:val="000000"/>
        </w:rPr>
        <w:t xml:space="preserve">A son réveil, Adam n’avait plus que de vagues souvenirs de son rêve, mais il se souvint de deux choses cependant. La première étant que le chevalier n’était autre que lui-même. La deuxième que la tête qu’il avait prise portait les traits de ceux d’Axel. </w:t>
      </w:r>
    </w:p>
    <w:p>
      <w:pPr>
        <w:pStyle w:val="Corpsdetexte2"/>
        <w:rPr>
          <w:color w:val="000000"/>
        </w:rPr>
      </w:pPr>
      <w:r>
        <w:rPr>
          <w:color w:val="000000"/>
        </w:rPr>
        <w:t xml:space="preserve">L’air d’une vieille chanson nostalgique qu’Adam avait entendu dans sa jeunesse lui revint alors soudain en mémoire. Il ne se souvenait plus des paroles exactes mais en entonnant la mélodie dans sa tête il n’eut pas de mal à en inventer de nouvelles. </w:t>
      </w:r>
    </w:p>
    <w:p>
      <w:pPr>
        <w:pStyle w:val="Corpsdetexte2"/>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i/>
          <w:i/>
          <w:iCs/>
        </w:rPr>
      </w:pPr>
      <w:r>
        <w:rPr>
          <w:i/>
          <w:iCs/>
        </w:rPr>
        <w:t>Ah ! profiter d’cet instant</w:t>
      </w:r>
    </w:p>
    <w:p>
      <w:pPr>
        <w:pStyle w:val="Normal"/>
        <w:jc w:val="center"/>
        <w:rPr>
          <w:i/>
          <w:i/>
          <w:iCs/>
        </w:rPr>
      </w:pPr>
      <w:r>
        <w:rPr>
          <w:i/>
          <w:iCs/>
        </w:rPr>
        <w:t>Cinq siècles avec toi</w:t>
        <w:br/>
        <w:t>Et regarder les gens</w:t>
        <w:br/>
        <w:t>Tant qu'y en a</w:t>
        <w:br/>
        <w:br/>
        <w:t>Te parler du bon vieux temps</w:t>
        <w:br/>
        <w:t>Qu'est mort mais qui reviendra</w:t>
        <w:br/>
        <w:t>En cassant dans mon poing</w:t>
        <w:br/>
        <w:t>Tes gros doigts</w:t>
        <w:br/>
        <w:br/>
        <w:t>Pis te donner à bouffer</w:t>
        <w:br/>
        <w:t>A des loups affamés</w:t>
        <w:br/>
        <w:t>Te filer des coups de pieds</w:t>
        <w:br/>
        <w:t>Pour de vrai</w:t>
        <w:br/>
        <w:br/>
        <w:t>Et entendre tes pleurs</w:t>
        <w:br/>
        <w:t xml:space="preserve">Qui embrase mon cœur </w:t>
      </w:r>
    </w:p>
    <w:p>
      <w:pPr>
        <w:pStyle w:val="Normal"/>
        <w:jc w:val="center"/>
        <w:rPr>
          <w:i/>
          <w:i/>
          <w:iCs/>
        </w:rPr>
      </w:pPr>
      <w:r>
        <w:rPr>
          <w:i/>
          <w:iCs/>
        </w:rPr>
        <w:t>Qui fait naître en toi</w:t>
        <w:br/>
        <w:t>Un sentiment de terreur</w:t>
      </w:r>
    </w:p>
    <w:p>
      <w:pPr>
        <w:pStyle w:val="Normal"/>
        <w:jc w:val="center"/>
        <w:rPr>
          <w:i/>
          <w:i/>
          <w:iCs/>
        </w:rPr>
      </w:pPr>
      <w:r>
        <w:rPr>
          <w:i/>
          <w:iCs/>
        </w:rPr>
        <w:br/>
        <w:t>Te raconter un peu</w:t>
        <w:br/>
        <w:t>Comment j'étais marmot</w:t>
      </w:r>
    </w:p>
    <w:p>
      <w:pPr>
        <w:pStyle w:val="Normal"/>
        <w:jc w:val="center"/>
        <w:rPr>
          <w:i/>
          <w:i/>
          <w:iCs/>
        </w:rPr>
      </w:pPr>
      <w:r>
        <w:rPr>
          <w:i/>
          <w:iCs/>
        </w:rPr>
        <w:t>Ce sale gosse ténébreux</w:t>
      </w:r>
    </w:p>
    <w:p>
      <w:pPr>
        <w:pStyle w:val="Normal"/>
        <w:jc w:val="center"/>
        <w:rPr>
          <w:i/>
          <w:i/>
          <w:iCs/>
        </w:rPr>
      </w:pPr>
      <w:r>
        <w:rPr>
          <w:i/>
          <w:iCs/>
        </w:rPr>
        <w:t>Qui piquait les sous du marchand</w:t>
        <w:br/>
        <w:t>Pour le libérer d’ce fardeau</w:t>
      </w:r>
    </w:p>
    <w:p>
      <w:pPr>
        <w:pStyle w:val="Normal"/>
        <w:jc w:val="center"/>
        <w:rPr>
          <w:i/>
          <w:i/>
          <w:iCs/>
        </w:rPr>
      </w:pPr>
      <w:r>
        <w:rPr>
          <w:i/>
          <w:iCs/>
        </w:rPr>
        <w:t xml:space="preserve">Lui faire gicler le sang </w:t>
        <w:br/>
        <w:t>C'est le Prix du Gagnant</w:t>
      </w:r>
    </w:p>
    <w:p>
      <w:pPr>
        <w:pStyle w:val="Normal"/>
        <w:rPr>
          <w:i/>
          <w:i/>
          <w:iCs/>
        </w:rPr>
      </w:pPr>
      <w:r>
        <w:rPr>
          <w:i/>
          <w:iCs/>
        </w:rPr>
      </w:r>
    </w:p>
    <w:p>
      <w:pPr>
        <w:pStyle w:val="TextBody"/>
        <w:rPr/>
      </w:pPr>
      <w:r>
        <w:rPr/>
        <w:t xml:space="preserve">Adam se leva en pleine forme. Il fit sa toilette et s’habilla tout en cherchant à inventer la suite des paroles. Il s’étonna de la déconcertante facilité avec laquelle il y parvenait. Il ne lui suffisait qu’à jouer l’air pour aussitôt trouver les mots pour l’illustrer.  </w:t>
      </w:r>
    </w:p>
    <w:p>
      <w:pPr>
        <w:pStyle w:val="Normal"/>
        <w:rPr/>
      </w:pPr>
      <w:r>
        <w:rPr/>
        <w:t>Mais il adorait cela, détourner les choses anodines, se les approprier et les retranscrire selon sa propre vision des choses, c’est à dire de manière résolument pessimiste.</w:t>
      </w:r>
      <w:r>
        <w:rPr>
          <w:i/>
          <w:iCs/>
        </w:rPr>
        <w:br/>
      </w:r>
    </w:p>
    <w:p>
      <w:pPr>
        <w:pStyle w:val="Normal"/>
        <w:jc w:val="center"/>
        <w:rPr>
          <w:i/>
          <w:i/>
          <w:iCs/>
        </w:rPr>
      </w:pPr>
      <w:r>
        <w:rPr>
          <w:i/>
          <w:iCs/>
        </w:rPr>
        <w:t>Ah! marcher sous la pluie</w:t>
        <w:br/>
        <w:t>Cinq secondes avec toi</w:t>
        <w:br/>
        <w:t>Et regarder la vie</w:t>
        <w:br/>
        <w:t>Qui s’échappe de toi</w:t>
        <w:br/>
        <w:br/>
        <w:t>Te mettre sous terre</w:t>
        <w:br/>
        <w:t>En te bouffant les yeux</w:t>
        <w:br/>
        <w:t>Te parler de ta mère</w:t>
        <w:br/>
        <w:t>Que j'ai tué il y a peu</w:t>
        <w:br/>
        <w:br/>
        <w:t>Et sauter dans la crasse</w:t>
        <w:br/>
        <w:t>En vous écoutant chialer</w:t>
        <w:br/>
        <w:t>Violer ces sales pétasses</w:t>
        <w:br/>
        <w:t>Pour m'marrer</w:t>
        <w:br/>
        <w:br/>
        <w:t>Et entendre ton soupir</w:t>
        <w:br/>
        <w:t>Comme on entend le désert</w:t>
        <w:br/>
        <w:t>Silencieux, aride</w:t>
        <w:br/>
        <w:t>Délétère</w:t>
        <w:br/>
        <w:br/>
        <w:t>Te raconter surtout</w:t>
        <w:br/>
        <w:t>Les invasions d'antan</w:t>
        <w:br/>
        <w:t>Et ces sanglantes guerres</w:t>
        <w:br/>
        <w:t>Et ces petits bouts de chou</w:t>
        <w:br/>
        <w:t>A qui on coupait les lèvres</w:t>
        <w:br/>
        <w:t>A qui on niquait les dents</w:t>
        <w:br/>
        <w:t>C'est le Prix du Gagnant</w:t>
      </w:r>
    </w:p>
    <w:p>
      <w:pPr>
        <w:pStyle w:val="Normal"/>
        <w:jc w:val="both"/>
        <w:rPr>
          <w:i/>
          <w:i/>
          <w:iCs/>
        </w:rPr>
      </w:pPr>
      <w:r>
        <w:rPr>
          <w:i/>
          <w:iCs/>
        </w:rPr>
      </w:r>
    </w:p>
    <w:p>
      <w:pPr>
        <w:pStyle w:val="TextBody"/>
        <w:rPr/>
      </w:pPr>
      <w:r>
        <w:rPr/>
        <w:t xml:space="preserve">Adam sortit de sa chambre. Il prit le thermos de café sur l’autel de l’église, s’en versa une tasse et but quelques gorgées. Le jeune homme afficha une mine de dégoût en constatant que le café était déjà presque froid. </w:t>
      </w:r>
    </w:p>
    <w:p>
      <w:pPr>
        <w:pStyle w:val="TextBody"/>
        <w:jc w:val="left"/>
        <w:rPr/>
      </w:pPr>
      <w:r>
        <w:rPr/>
        <w:t>Il reposa  alors la tasse sur l’autel et traversa la nef.</w:t>
        <w:br/>
      </w:r>
    </w:p>
    <w:p>
      <w:pPr>
        <w:pStyle w:val="TextBody"/>
        <w:jc w:val="center"/>
        <w:rPr/>
      </w:pPr>
      <w:r>
        <w:rPr/>
        <w:br/>
      </w:r>
      <w:r>
        <w:rPr>
          <w:i/>
          <w:iCs/>
        </w:rPr>
        <w:t>Ah! m'asseoir sur une poubelle</w:t>
        <w:br/>
        <w:t>Une éternité avec toi</w:t>
        <w:br/>
        <w:t>Regarder le soleil</w:t>
        <w:br/>
        <w:t>Qui s'en va</w:t>
        <w:br/>
        <w:br/>
        <w:t>Te parler du bon vieux temps</w:t>
        <w:br/>
        <w:t>Qu'y est pas mort mais tu t'en fous</w:t>
        <w:br/>
        <w:t>Te dire que les méchants</w:t>
        <w:br/>
        <w:t>C'est bien nous</w:t>
        <w:br/>
        <w:t>Que si moi je suis barge</w:t>
        <w:br/>
        <w:t>C'est aussi de ton oeil</w:t>
        <w:br/>
        <w:t>Car il a l'avantage</w:t>
        <w:br/>
        <w:t>D'être seul</w:t>
        <w:br/>
        <w:br/>
        <w:t>Et entendre ton soupir</w:t>
        <w:br/>
        <w:t>Retomber aussi bas</w:t>
        <w:br/>
        <w:t>Que s’effondre les espoirs</w:t>
      </w:r>
    </w:p>
    <w:p>
      <w:pPr>
        <w:pStyle w:val="Heading2"/>
        <w:rPr/>
      </w:pPr>
      <w:r>
        <w:rPr/>
        <w:t>Des parias</w:t>
      </w:r>
    </w:p>
    <w:p>
      <w:pPr>
        <w:pStyle w:val="Normal"/>
        <w:jc w:val="both"/>
        <w:rPr>
          <w:i/>
          <w:i/>
          <w:iCs/>
        </w:rPr>
      </w:pPr>
      <w:r>
        <w:rPr>
          <w:i/>
          <w:iCs/>
        </w:rPr>
      </w:r>
    </w:p>
    <w:p>
      <w:pPr>
        <w:pStyle w:val="Normal"/>
        <w:jc w:val="both"/>
        <w:rPr/>
      </w:pPr>
      <w:r>
        <w:rPr/>
        <w:t xml:space="preserve">Adam eut un peu plus de mal à trouver les paroles de la dernière strophe. Puis il se souvint de son rêve. Il vit dans son esprit le chevalier qui galopait en direction de son ennemi et qui, tel un laboureur au temps des moissons, balayait la tête du manant qui avait osé pénétrer sur ses terres. </w:t>
      </w:r>
    </w:p>
    <w:p>
      <w:pPr>
        <w:pStyle w:val="Normal"/>
        <w:jc w:val="both"/>
        <w:rPr/>
      </w:pPr>
      <w:r>
        <w:rPr/>
        <w:t>C’est cette image qui permit à Adam de finalement terminer la chanson au moment où il poussa la porte de l’église pour en sortir.</w:t>
      </w:r>
    </w:p>
    <w:p>
      <w:pPr>
        <w:pStyle w:val="Normal"/>
        <w:jc w:val="center"/>
        <w:rPr>
          <w:i/>
          <w:i/>
          <w:iCs/>
        </w:rPr>
      </w:pPr>
      <w:r>
        <w:rPr>
          <w:i/>
          <w:iCs/>
        </w:rPr>
        <w:br/>
        <w:t>Te raconter enfin</w:t>
        <w:br/>
        <w:t>Qu'il faut aimer la vie</w:t>
        <w:br/>
        <w:t>Pour pouvoir y mettre fin.</w:t>
        <w:br/>
        <w:t>Je suis un assassin</w:t>
        <w:br/>
        <w:t>Et j'emporte avec moi</w:t>
        <w:br/>
        <w:t>La tête des manants</w:t>
        <w:br/>
        <w:t>C'est le Prix du Gagnant</w:t>
      </w:r>
    </w:p>
    <w:p>
      <w:pPr>
        <w:pStyle w:val="Normal"/>
        <w:jc w:val="center"/>
        <w:rPr>
          <w:i/>
          <w:i/>
          <w:iCs/>
        </w:rPr>
      </w:pPr>
      <w:r>
        <w:rPr>
          <w:i/>
          <w:iCs/>
        </w:rPr>
      </w:r>
    </w:p>
    <w:p>
      <w:pPr>
        <w:pStyle w:val="Normal"/>
        <w:jc w:val="center"/>
        <w:rPr>
          <w:i/>
          <w:i/>
          <w:iCs/>
        </w:rPr>
      </w:pPr>
      <w:r>
        <w:rPr>
          <w:i/>
          <w:iCs/>
        </w:rPr>
        <w:t>C'est le Prix du Gagnant</w:t>
      </w:r>
    </w:p>
    <w:p>
      <w:pPr>
        <w:pStyle w:val="Normal"/>
        <w:jc w:val="center"/>
        <w:rPr>
          <w:i/>
          <w:i/>
          <w:iCs/>
        </w:rPr>
      </w:pPr>
      <w:r>
        <w:rPr>
          <w:i/>
          <w:iCs/>
        </w:rPr>
      </w:r>
    </w:p>
    <w:p>
      <w:pPr>
        <w:pStyle w:val="Heading3"/>
        <w:jc w:val="both"/>
        <w:rPr>
          <w:i w:val="false"/>
          <w:i w:val="false"/>
          <w:iCs w:val="false"/>
        </w:rPr>
      </w:pPr>
      <w:r>
        <w:rPr>
          <w:i w:val="false"/>
          <w:iCs w:val="false"/>
        </w:rPr>
        <w:t xml:space="preserve">Le temps était clair ce matin-là. Les nuages commençaient à se dissiper dans le ciel, une vaste trouée laissant pénétrer les rayons du soleil qui illuminaient la clairière de sa lumière dorée. Adam vit alors le plus beau spectacles de toute sa courte vie. </w:t>
      </w:r>
    </w:p>
    <w:p>
      <w:pPr>
        <w:pStyle w:val="Heading3"/>
        <w:jc w:val="both"/>
        <w:rPr>
          <w:i w:val="false"/>
          <w:i w:val="false"/>
          <w:iCs w:val="false"/>
        </w:rPr>
      </w:pPr>
      <w:r>
        <w:rPr>
          <w:i w:val="false"/>
          <w:iCs w:val="false"/>
        </w:rPr>
        <w:t>Le Highlander, nimbé des lueurs de l’aube, effectuait son kata au centre de la clairière, son épée à la main. MacLeod se déplaçait avec grâce et souplesse malgré sa vieille blessure à la jambe, tandis que sa lame fendait l’air, comme pour parer les coups d’un ennemi invisible</w:t>
      </w:r>
    </w:p>
    <w:p>
      <w:pPr>
        <w:pStyle w:val="Heading3"/>
        <w:jc w:val="both"/>
        <w:rPr>
          <w:i w:val="false"/>
          <w:i w:val="false"/>
          <w:iCs w:val="false"/>
        </w:rPr>
      </w:pPr>
      <w:r>
        <w:rPr>
          <w:i w:val="false"/>
          <w:iCs w:val="false"/>
        </w:rPr>
        <w:t>Adam vit avec quel brio l’écossais faisait bouger l’épée dans sa main. Comme si elle avait toujours été là, comme si elle faisait partie intégrante de son corps et il espéra qu’un jour il serait à même d’en faire autant. C’est cette idée en tête qui poussa Adam à partir d’un pas rapide en direction de la clairière, pour rejoindre MacLeod et reprendre son entraînement au plus vite.</w:t>
      </w:r>
    </w:p>
    <w:p>
      <w:pPr>
        <w:pStyle w:val="Normal"/>
        <w:jc w:val="both"/>
        <w:rPr>
          <w:i/>
          <w:i/>
          <w:iCs/>
        </w:rPr>
      </w:pPr>
      <w:r>
        <w:rPr>
          <w:i/>
          <w:iCs/>
        </w:rPr>
      </w:r>
    </w:p>
    <w:p>
      <w:pPr>
        <w:pStyle w:val="Normal"/>
        <w:jc w:val="both"/>
        <w:rPr/>
      </w:pPr>
      <w:r>
        <w:rPr/>
        <w:t>L’entraînement au boken dura près de trois semaines avant que Connor ne consente à passer aux épées. En effet, au début, Adam semblait éprouver quelques difficultés avec ce type de discipline. Mais cela n’avait rien d’étonnant si l’on considérait ses origines. Si Connor lui avait demandé de tirer sur des boîtes de conserves, nul doute qu’Adam aurait fait un carton, mais les gosses des rues avaient rarement pour habitude de se battre en duel avec des épées.</w:t>
      </w:r>
    </w:p>
    <w:p>
      <w:pPr>
        <w:pStyle w:val="Normal"/>
        <w:jc w:val="both"/>
        <w:rPr/>
      </w:pPr>
      <w:r>
        <w:rPr/>
        <w:t xml:space="preserve">A partir du moment où Adam s’était aguerri dans le maniement des boken, l’apprentissage de l’escrime posa moins de problèmes. Au grand étonnement de Connor, Adam se révéla un élève assidu. Son attitude « nonchalante » du début avait disparu du jour au lendemain pour laisser la place à une écoute attentive des conseils de son mentor et une vive concentration. </w:t>
      </w:r>
    </w:p>
    <w:p>
      <w:pPr>
        <w:pStyle w:val="Normal"/>
        <w:jc w:val="both"/>
        <w:rPr/>
      </w:pPr>
      <w:r>
        <w:rPr/>
        <w:t>Ainsi le jeune homme progressa t-il rapidement et en un mois et demi d’entraînement, il acquit une maîtrise tout à fait honorable du maniement de l’épée. Pas encore suffisante, pour être de taille contre un Immortel expérimenté certes, mais étant donné qu’Adam était le premier d’une nouvelle génération d’Immortels ce problème ne risquait pas de se poser. Pas avant plusieurs années du moins.</w:t>
      </w:r>
    </w:p>
    <w:p>
      <w:pPr>
        <w:pStyle w:val="Normal"/>
        <w:jc w:val="both"/>
        <w:rPr/>
      </w:pPr>
      <w:r>
        <w:rPr/>
        <w:t>Arrivé à la mi-décembre, Connor estima qu’il était temps de tester les aptitudes d’Adam lors un vrai duel, même si cela n’était pas sans comporter quelques risques pour lui. En effet, les coups qu’ils porteraient à Adam  seraient sans danger pour ce dernier, lui en revanche n’était pas à l’abri d’une blessure sérieuse. Pour rester en vie, il devrait rester constamment concentré. Cette fois-ci il ne pourrait compter que sur son expérience.</w:t>
      </w:r>
    </w:p>
    <w:p>
      <w:pPr>
        <w:pStyle w:val="Normal"/>
        <w:jc w:val="both"/>
        <w:rPr/>
      </w:pPr>
      <w:r>
        <w:rPr/>
        <w:t xml:space="preserve">Le 17 décembre, après le déjeuner, en début d’après-midi, les deux hommes se dirigèrent ostensiblement en direction de la clairière. Il s’arrêtèrent, une fois arrivé en son centre puis se firent face, en plongent le regard dans celui de l’autre. Adam tenait dans la main, un katana que MacLeod lui avait confié pour son entraînement. Les jambes fléchies, il tenait l’arme à la verticale, les deux mains sur la garde. </w:t>
      </w:r>
    </w:p>
    <w:p>
      <w:pPr>
        <w:pStyle w:val="Normal"/>
        <w:jc w:val="both"/>
        <w:rPr/>
      </w:pPr>
      <w:r>
        <w:rPr/>
        <w:t xml:space="preserve">Les adversaires, tournèrent l’un autour de l’autre,  prêts à combattre. Ce fut finalement Adam qui porta le premier coup. Tel un diablotin qui sort de sa boîte, le jeune homme projeta son épée en avant et décocha un coup que MacLeod arrêta aussitôt. Adam ne cessa pas pour autant son assaut. Il se lança dans une série de petites attaques, des coups brefs mais rapides portés alternativement vers la gauche, la droite où encore en hauteur. A chaque fois, l’écossais parvenait à dévier sa lame dans la direction opportune pour parer les coups d’Adam, puis à repousser l’épée du jeune homme pour essayer de trouver une ouverture. Mais Adam avait bien appris ses leçons et restait constamment en mouvement. Voyant que les attaques de Connor se faisaient plus insistantes, le jeune homme balaya l’air de son épée, ce qui eut pour effet de faire reculer Connor et de laisser plus de champs libre à Adam. Il tenta ensuite une attaque par le haut. Il brandit son épée au-dessus de sa tête et frappa comme pour découper MacLeod en deux dans le sens de la longueur. Connor bloqua l’attaque du revers de son katana. Il plaça son autre main sous la lame pour résister à la pression exercée et parvint à repousser son adversaire. Adam recula ce qui permit à Connor de passer à l’attaque.  Il se dirigea vers le jeune homme à pas chassé, l’épée en avant, tel un chevalier sorti tout droit d’un film de cape et d’épée. Adam recula et ramena son arme vers lui pour bloquer les coups à revers. Voyant qu’il perdait du terrain Belmont décida donc de ruser. Il découvrit sa garde, sachant ainsi où MacLeod allait attaquer l’instant d’après, puis il prit le contre-pied et frappa. Connor comprit la feinte d’Adam mais il esquiva un bref instant trop tard. Il sentit alors la lame froide d’Adam glisser sur son bras. Presque aussitôt une tache rouge apparut et commença à s’élargir. Heureusement l’entaille était peu profonde. </w:t>
      </w:r>
    </w:p>
    <w:p>
      <w:pPr>
        <w:pStyle w:val="Normal"/>
        <w:jc w:val="both"/>
        <w:rPr/>
      </w:pPr>
      <w:r>
        <w:rPr/>
        <w:t xml:space="preserve">La douleur même ténue eut pour effet de redonner un coup de fouet au Highlander. Il rassembla ses esprits, se concentra puis repartit à l’attaque. </w:t>
      </w:r>
    </w:p>
    <w:p>
      <w:pPr>
        <w:pStyle w:val="Normal"/>
        <w:jc w:val="both"/>
        <w:rPr/>
      </w:pPr>
      <w:r>
        <w:rPr/>
        <w:t>Adam sentit tout de suite la différence. Connor venait brusquement d’accélérer le combat. Il donnait ses coups à une vitesse stupéfiante et avec une intensité à chaque fois décuplée. A chacune des parades qu’il effectuait, Adam sentait le choc des lames jusque dans ses avant-bras. Le jeune homme se demanda où l’écossais trouvait pareille force et il comprit alors qu’il s’était trompé sur toute la ligne à son sujet. Il n’avait cessé de considérer Connor comme un homme pareil à tout autre, qui plus est victime d’un handicap, mais désormais il voyait MacLeod pour ce qu’il était : un ancien Immortel de près de cinq cent ans, qui avait passé sa vie à se battre pour survivre. Le Highlander.</w:t>
      </w:r>
    </w:p>
    <w:p>
      <w:pPr>
        <w:pStyle w:val="Normal"/>
        <w:jc w:val="both"/>
        <w:rPr/>
      </w:pPr>
      <w:r>
        <w:rPr/>
        <w:t xml:space="preserve">Adam et Connor se lancèrent ainsi dans une lutte effrénée, au cours de laquelle aucun des deux combattants ne s’accordèrent de répit. Les épées tournoyaient dans les airs projetant à la lueur du soleil froid de l’hiver leurs reflets lumineux. Le combat se déroulait dans un silence de mort, seul se faisait entendre le souffle haletant des duellistes et le son métallique qui accompagnait l’entrechoquement des épées. Adam, bien qu’épuisé se dit qu’il fallait tenir. A ce rythme, MacLeod ne pourrait pas tenir aussi longtemps que lui. Pourtant il sentait que son katana se faisait lourd dans sa main  et il se demanda combien de temps encore il pourrait résister. Il ne faisait plus que parer les attaques de Connor, il se décida donc à inverser la tendance et à en finir au plus vite. </w:t>
      </w:r>
    </w:p>
    <w:p>
      <w:pPr>
        <w:pStyle w:val="Normal"/>
        <w:jc w:val="both"/>
        <w:rPr/>
      </w:pPr>
      <w:r>
        <w:rPr/>
        <w:t xml:space="preserve">Au moment où il bloquait un nouvel assaut, il repoussa la lame de MacLeod et la fit tournoyer autour de la sienne, puis comme le Highlander le lui avait appris, d’un coup sec il rabattit son épée dans l’autre sens entraînant dans le mouvement celle de son adversaire avec lui. Mais contrairement à ce qu’il espérait, MacLeod ne lâcha pas son katana. Pourtant la brutalité de l’action eut pour effet de le déstabiliser. Adam en profita donc pour mener un nouvelle et l’espérait-il dernière attaque. </w:t>
      </w:r>
    </w:p>
    <w:p>
      <w:pPr>
        <w:pStyle w:val="Normal"/>
        <w:jc w:val="both"/>
        <w:rPr/>
      </w:pPr>
      <w:r>
        <w:rPr/>
        <w:t>Il se jeta en avant en faisant tournoyer son katana de gauche à droite tel un paysan qui moissonnerait son champs. Connor recula, fit basculer la garde son épée autour de sa main et la tint à l’envers, la lame le long de son avant-bras afin de mieux parer. Adam voyant que ses attaques répétés ne menaient à rien, s’immobilisa et se mit en position de garde. Connor se rapprocha alors d’Adam, toujours l’épée en contre-sens dans la main, en tournoyant sur lui-même. Le jeune homme voulut bloquer le mouvement en abattant son épée vers le bas, mais Connor projeta son katana vers le haut avec force  ce qui eut pour effet de repousser la parade d’Adam. Et pendant le bref instant où le jeune homme resta sans défense, Connor tourna sur lui-même ramena son autre main sur la garde alors qu’il faisait dos à son adversaire, et planta son katana dans le ventre de son disciple.</w:t>
      </w:r>
    </w:p>
    <w:p>
      <w:pPr>
        <w:pStyle w:val="Normal"/>
        <w:jc w:val="both"/>
        <w:rPr/>
      </w:pPr>
      <w:r>
        <w:rPr/>
        <w:t>Il regarda un moment la mine stupéfaite d’Adam et vit aux fond de ses yeux la vie qui commençait à s’échapper de son corps. Connor, d’un mouvement brusque, retira alors son arme des entrailles du jeune homme et attendit. L’instant d’après, le cadavre d’Adam Belmont s’écroula dans l’herbe, mettant ainsi un terme au combat.</w:t>
      </w:r>
    </w:p>
    <w:p>
      <w:pPr>
        <w:pStyle w:val="Normal"/>
        <w:jc w:val="both"/>
        <w:rPr/>
      </w:pPr>
      <w:r>
        <w:rPr/>
        <w:t>Cinq minutes plus tard, le jeune homme ressuscita, en se redressant brusquement tel un mort-vivant sortant de sa tombe. Belmont prit quelques instants pour reprendre sa respiration, puis en tournant la tête sur le côté, il aperçut MacLeod qui se tenait à quelques mètres de lui en train de nettoyer la lame de son katana d’un air nonchalant. Adam se redressa prestement et se dirigea vers Connor.</w:t>
      </w:r>
    </w:p>
    <w:p>
      <w:pPr>
        <w:pStyle w:val="Normal"/>
        <w:numPr>
          <w:ilvl w:val="2"/>
          <w:numId w:val="34"/>
        </w:numPr>
        <w:jc w:val="both"/>
        <w:rPr/>
      </w:pPr>
      <w:r>
        <w:rPr/>
        <w:t>Bon dieu, mais pourquoi vous avez fait ça ?!</w:t>
      </w:r>
    </w:p>
    <w:p>
      <w:pPr>
        <w:pStyle w:val="Normal"/>
        <w:jc w:val="both"/>
        <w:rPr/>
      </w:pPr>
      <w:r>
        <w:rPr/>
        <w:t>MacLeod leva les yeux de son épée et tourna la tête en direction d’Adam sans cesser son ouvrage.</w:t>
      </w:r>
    </w:p>
    <w:p>
      <w:pPr>
        <w:pStyle w:val="Normal"/>
        <w:numPr>
          <w:ilvl w:val="2"/>
          <w:numId w:val="34"/>
        </w:numPr>
        <w:jc w:val="both"/>
        <w:rPr/>
      </w:pPr>
      <w:r>
        <w:rPr/>
        <w:t>Que veux-tu dire par là ?</w:t>
      </w:r>
    </w:p>
    <w:p>
      <w:pPr>
        <w:pStyle w:val="Normal"/>
        <w:jc w:val="both"/>
        <w:rPr/>
      </w:pPr>
      <w:r>
        <w:rPr/>
        <w:t>Adam ouvrit grand les yeux, stupéfait par l’attitude de MacLeod. Il désigna alors la tache rouge qui ornait son sweat-shirt en disant :</w:t>
      </w:r>
    </w:p>
    <w:p>
      <w:pPr>
        <w:pStyle w:val="Normal"/>
        <w:numPr>
          <w:ilvl w:val="2"/>
          <w:numId w:val="34"/>
        </w:numPr>
        <w:jc w:val="both"/>
        <w:rPr/>
      </w:pPr>
      <w:r>
        <w:rPr/>
        <w:t>Ce n’était pas censé être un duel à mort.</w:t>
      </w:r>
    </w:p>
    <w:p>
      <w:pPr>
        <w:pStyle w:val="Normal"/>
        <w:jc w:val="both"/>
        <w:rPr/>
      </w:pPr>
      <w:r>
        <w:rPr/>
        <w:t>Le Highlander toisa son élève de la tête aux pieds puis esquissa un petit sournois narquois.</w:t>
      </w:r>
    </w:p>
    <w:p>
      <w:pPr>
        <w:pStyle w:val="Normal"/>
        <w:numPr>
          <w:ilvl w:val="2"/>
          <w:numId w:val="34"/>
        </w:numPr>
        <w:jc w:val="both"/>
        <w:rPr/>
      </w:pPr>
      <w:r>
        <w:rPr/>
        <w:t>Hé hé, pour un mort tu m’as l’air sacrément bien portant.</w:t>
      </w:r>
    </w:p>
    <w:p>
      <w:pPr>
        <w:pStyle w:val="Normal"/>
        <w:numPr>
          <w:ilvl w:val="2"/>
          <w:numId w:val="34"/>
        </w:numPr>
        <w:jc w:val="both"/>
        <w:rPr/>
      </w:pPr>
      <w:r>
        <w:rPr/>
        <w:t>Oui, bien sûr vous saviez que ça ne me tuerait pas, mais putain une épée dans le bide ça fait vachement mal !</w:t>
      </w:r>
    </w:p>
    <w:p>
      <w:pPr>
        <w:pStyle w:val="Normal"/>
        <w:jc w:val="both"/>
        <w:rPr/>
      </w:pPr>
      <w:r>
        <w:rPr/>
        <w:t>Connor redevint tout à coup plus grave.</w:t>
      </w:r>
    </w:p>
    <w:p>
      <w:pPr>
        <w:pStyle w:val="Normal"/>
        <w:numPr>
          <w:ilvl w:val="2"/>
          <w:numId w:val="34"/>
        </w:numPr>
        <w:jc w:val="both"/>
        <w:rPr/>
      </w:pPr>
      <w:r>
        <w:rPr/>
        <w:t>Ne te plains pas, il y a des blessures bien plus douloureuses que cela, tu peux me croire. Des blessures qui elles ne guérissent jamais.</w:t>
      </w:r>
    </w:p>
    <w:p>
      <w:pPr>
        <w:pStyle w:val="Normal"/>
        <w:jc w:val="both"/>
        <w:rPr/>
      </w:pPr>
      <w:r>
        <w:rPr/>
        <w:t>L’écossais resta un instant à contempler le sol puis il releva les yeux, un léger sourire ornant à nouveau son visage. Il passa un bras autour des épaules de son jeune disciple, l’entraîna vers l’église et d’un air enjoué lui dit :</w:t>
      </w:r>
    </w:p>
    <w:p>
      <w:pPr>
        <w:pStyle w:val="Normal"/>
        <w:numPr>
          <w:ilvl w:val="2"/>
          <w:numId w:val="34"/>
        </w:numPr>
        <w:jc w:val="both"/>
        <w:rPr/>
      </w:pPr>
      <w:r>
        <w:rPr/>
        <w:t>Tu t’es bien débrouillé aujourd’hui Adam, je suis fier de toi.</w:t>
      </w:r>
    </w:p>
    <w:p>
      <w:pPr>
        <w:pStyle w:val="Normal"/>
        <w:numPr>
          <w:ilvl w:val="2"/>
          <w:numId w:val="34"/>
        </w:numPr>
        <w:jc w:val="both"/>
        <w:rPr/>
      </w:pPr>
      <w:r>
        <w:rPr/>
        <w:t>J’ai perdu, répondit le jeune homme dans un grincement de dents.</w:t>
      </w:r>
    </w:p>
    <w:p>
      <w:pPr>
        <w:pStyle w:val="Normal"/>
        <w:numPr>
          <w:ilvl w:val="2"/>
          <w:numId w:val="34"/>
        </w:numPr>
        <w:jc w:val="both"/>
        <w:rPr/>
      </w:pPr>
      <w:r>
        <w:rPr/>
        <w:t>Tu as perdu aujourd’hui certes, mais tu as su me tenir tête et c’est là tout ce que je te demandais. Demain est un autre jour Adam et rien ne dit que demain tu ne parviendras pas me vaincre.</w:t>
      </w:r>
    </w:p>
    <w:p>
      <w:pPr>
        <w:pStyle w:val="Normal"/>
        <w:numPr>
          <w:ilvl w:val="2"/>
          <w:numId w:val="34"/>
        </w:numPr>
        <w:jc w:val="both"/>
        <w:rPr/>
      </w:pPr>
      <w:r>
        <w:rPr/>
        <w:t>Oui, je l’espère. Je suis impatient de pouvoir vous éventrer avec mon épée.</w:t>
      </w:r>
    </w:p>
    <w:p>
      <w:pPr>
        <w:pStyle w:val="Normal"/>
        <w:jc w:val="both"/>
        <w:rPr/>
      </w:pPr>
      <w:r>
        <w:rPr/>
        <w:t>MacLeod se tourna vers le jeune homme, visiblement inquiet, mais en voyant le sourire moqueur s’afficher sur le visage de son élève il se mit à éclater de rire. Ses rires furent bientôt accompagnés par ceux d’Adam. Et c’est ainsi, se tenant par les épaules, riant à gorge déployée tel deux amis qui se connaîtraient depuis toujours, que Connor MacLeod et Adam Belmont retournèrent à l’église.</w:t>
      </w:r>
    </w:p>
    <w:p>
      <w:pPr>
        <w:pStyle w:val="Normal"/>
        <w:jc w:val="both"/>
        <w:rPr/>
      </w:pPr>
      <w:r>
        <w:rPr/>
      </w:r>
    </w:p>
    <w:p>
      <w:pPr>
        <w:pStyle w:val="Normal"/>
        <w:jc w:val="both"/>
        <w:rPr/>
      </w:pPr>
      <w:r>
        <w:rPr/>
        <w:t>La semaine suivante, après une rude journée d’entraînement, une fois que les deux hommes eurent dîné dans la nef de l’Eglise, Connor, sans dire un mot, laissa Adam seul pour se rendre dans sa chambre. Quelques minutes plus tard, il en ressortit en tenant dans les mains une longue boîte en ébène. Il s’approcha d’Adam, le considéra un instant en souriant puis lui tendit la boîte.</w:t>
      </w:r>
    </w:p>
    <w:p>
      <w:pPr>
        <w:pStyle w:val="Normal"/>
        <w:numPr>
          <w:ilvl w:val="2"/>
          <w:numId w:val="34"/>
        </w:numPr>
        <w:jc w:val="both"/>
        <w:rPr/>
      </w:pPr>
      <w:r>
        <w:rPr/>
        <w:t>Joyeux Noël, dit-il alors.</w:t>
      </w:r>
    </w:p>
    <w:p>
      <w:pPr>
        <w:pStyle w:val="Normal"/>
        <w:jc w:val="both"/>
        <w:rPr/>
      </w:pPr>
      <w:r>
        <w:rPr/>
        <w:t>Adam prit la boîte des deux mains et fut assez surpris de constater qu’elle était bien plus légère que ce  quoi il s‘attendait. Il posa la boîte sur ses genoux la regarda un instant puis releva les yeux vers Connor , l’air étonné.</w:t>
      </w:r>
    </w:p>
    <w:p>
      <w:pPr>
        <w:pStyle w:val="Normal"/>
        <w:numPr>
          <w:ilvl w:val="2"/>
          <w:numId w:val="34"/>
        </w:numPr>
        <w:jc w:val="both"/>
        <w:rPr/>
      </w:pPr>
      <w:r>
        <w:rPr/>
        <w:t>C’est Noël aujourd’hui ?</w:t>
      </w:r>
    </w:p>
    <w:p>
      <w:pPr>
        <w:pStyle w:val="Normal"/>
        <w:numPr>
          <w:ilvl w:val="2"/>
          <w:numId w:val="34"/>
        </w:numPr>
        <w:jc w:val="both"/>
        <w:rPr/>
      </w:pPr>
      <w:r>
        <w:rPr/>
        <w:t xml:space="preserve">Non, pas encore. Demain en fait, mais je me suis dit qu’il était temps… Connor désigna la boîte … de te donner cela. </w:t>
      </w:r>
    </w:p>
    <w:p>
      <w:pPr>
        <w:pStyle w:val="Normal"/>
        <w:jc w:val="both"/>
        <w:rPr/>
      </w:pPr>
      <w:r>
        <w:rPr/>
        <w:t xml:space="preserve">Adam baissa les yeux sur la boîte. Il défit le loquet et souleva le couvercle. En en découvrant le contenu, le jeune homme écarquilla les yeux et laissa échapper un juron de surprise. </w:t>
      </w:r>
    </w:p>
    <w:p>
      <w:pPr>
        <w:pStyle w:val="Normal"/>
        <w:jc w:val="both"/>
        <w:rPr/>
      </w:pPr>
      <w:r>
        <w:rPr/>
        <w:t>Une épée médiévale, à la lame fine et allongée, surmontée d’une garde dorée et d’un manche recouvert de cuir noir, ornait l’intérieur de la boîte.</w:t>
      </w:r>
    </w:p>
    <w:p>
      <w:pPr>
        <w:pStyle w:val="Normal"/>
        <w:jc w:val="both"/>
        <w:rPr/>
      </w:pPr>
      <w:r>
        <w:rPr/>
        <w:t>En la voyant, Adam eut un flash. Un chevalier qui galopait sur sa monture une épée à la main. Adam ne savait pas exactement d’où cette image lui venait mais il se dit que cela avait dû être un rêve qu’il avait fait il y a quelques temps.</w:t>
      </w:r>
    </w:p>
    <w:p>
      <w:pPr>
        <w:pStyle w:val="Normal"/>
        <w:numPr>
          <w:ilvl w:val="2"/>
          <w:numId w:val="34"/>
        </w:numPr>
        <w:jc w:val="both"/>
        <w:rPr/>
      </w:pPr>
      <w:r>
        <w:rPr/>
        <w:t>Une épée de chevalier, dit Adam pour lui-même mais à voix haute.</w:t>
      </w:r>
    </w:p>
    <w:p>
      <w:pPr>
        <w:pStyle w:val="Normal"/>
        <w:jc w:val="both"/>
        <w:rPr/>
      </w:pPr>
      <w:r>
        <w:rPr/>
        <w:t>Connor fronça les sourcils et regarda son disciple, intrigué.</w:t>
      </w:r>
    </w:p>
    <w:p>
      <w:pPr>
        <w:pStyle w:val="Normal"/>
        <w:numPr>
          <w:ilvl w:val="2"/>
          <w:numId w:val="34"/>
        </w:numPr>
        <w:jc w:val="both"/>
        <w:rPr/>
      </w:pPr>
      <w:r>
        <w:rPr/>
        <w:t>Qu’as-tu dit ?</w:t>
      </w:r>
    </w:p>
    <w:p>
      <w:pPr>
        <w:pStyle w:val="Normal"/>
        <w:jc w:val="both"/>
        <w:rPr/>
      </w:pPr>
      <w:r>
        <w:rPr/>
        <w:t>Adam releva vivement la tête, comprenant qu’il avait parlé tout haut. Il secoua la tête, un peu gêné.</w:t>
      </w:r>
    </w:p>
    <w:p>
      <w:pPr>
        <w:pStyle w:val="Normal"/>
        <w:numPr>
          <w:ilvl w:val="2"/>
          <w:numId w:val="34"/>
        </w:numPr>
        <w:jc w:val="both"/>
        <w:rPr/>
      </w:pPr>
      <w:r>
        <w:rPr/>
        <w:t xml:space="preserve">Non non, rien. </w:t>
      </w:r>
    </w:p>
    <w:p>
      <w:pPr>
        <w:pStyle w:val="Normal"/>
        <w:jc w:val="both"/>
        <w:rPr/>
      </w:pPr>
      <w:r>
        <w:rPr/>
        <w:t>Adam reporta son regard vers la boîte et son contenu. Il avança les mains vers l’épée avec prudence, comme l’on s’approcherait d’un animal dangereux. Il prit la garde d’une main et passa l’autre sous la lame pour soulever l’arme. Après l’avoir sortie de la boîte, il tint l’épée à la verticale en la basculant de côté pour faire jouer la lumière qui se reflétait dessus.</w:t>
      </w:r>
    </w:p>
    <w:p>
      <w:pPr>
        <w:pStyle w:val="Normal"/>
        <w:numPr>
          <w:ilvl w:val="2"/>
          <w:numId w:val="34"/>
        </w:numPr>
        <w:jc w:val="both"/>
        <w:rPr/>
      </w:pPr>
      <w:r>
        <w:rPr/>
        <w:t>Elle est magnifique, Connor.</w:t>
      </w:r>
    </w:p>
    <w:p>
      <w:pPr>
        <w:pStyle w:val="Normal"/>
        <w:numPr>
          <w:ilvl w:val="2"/>
          <w:numId w:val="34"/>
        </w:numPr>
        <w:jc w:val="both"/>
        <w:rPr/>
      </w:pPr>
      <w:r>
        <w:rPr/>
        <w:t>Tu l’as méritée, mais prends en bien soin. Un jour peut être, elle te sauvera la vie.</w:t>
      </w:r>
    </w:p>
    <w:p>
      <w:pPr>
        <w:pStyle w:val="Normal"/>
        <w:jc w:val="both"/>
        <w:rPr/>
      </w:pPr>
      <w:r>
        <w:rPr/>
        <w:t>Adam acquiesça sans détacher ses yeux de l’épée, totalement absorbé par l’arme qu’il tenait dans la main. Tout à coup, Connor fut pris d’une violente quinte de toux. Plié en deux, il s’appuya contre une colonne et essaya de retrouver une respiration normale. Adam abaissa son épée et se tourna vers Connor.</w:t>
      </w:r>
    </w:p>
    <w:p>
      <w:pPr>
        <w:pStyle w:val="Normal"/>
        <w:numPr>
          <w:ilvl w:val="2"/>
          <w:numId w:val="34"/>
        </w:numPr>
        <w:jc w:val="both"/>
        <w:rPr/>
      </w:pPr>
      <w:r>
        <w:rPr/>
        <w:t>Ca ne va pas ?</w:t>
      </w:r>
    </w:p>
    <w:p>
      <w:pPr>
        <w:pStyle w:val="TextBody"/>
        <w:rPr/>
      </w:pPr>
      <w:r>
        <w:rPr/>
        <w:t>MacLeod toussa encore un moment puis parvint enfin à parler.</w:t>
      </w:r>
    </w:p>
    <w:p>
      <w:pPr>
        <w:pStyle w:val="Normal"/>
        <w:numPr>
          <w:ilvl w:val="2"/>
          <w:numId w:val="34"/>
        </w:numPr>
        <w:jc w:val="both"/>
        <w:rPr/>
      </w:pPr>
      <w:r>
        <w:rPr/>
        <w:t>J’ai dû attraper un petit peu froid. Rien de grave.</w:t>
      </w:r>
    </w:p>
    <w:p>
      <w:pPr>
        <w:pStyle w:val="Normal"/>
        <w:numPr>
          <w:ilvl w:val="2"/>
          <w:numId w:val="34"/>
        </w:numPr>
        <w:jc w:val="both"/>
        <w:rPr/>
      </w:pPr>
      <w:r>
        <w:rPr/>
        <w:t xml:space="preserve">Vous devriez aller vous reposer. </w:t>
      </w:r>
    </w:p>
    <w:p>
      <w:pPr>
        <w:pStyle w:val="Normal"/>
        <w:jc w:val="both"/>
        <w:rPr/>
      </w:pPr>
      <w:r>
        <w:rPr/>
        <w:t>Connor hocha la tête et se redressa.</w:t>
      </w:r>
    </w:p>
    <w:p>
      <w:pPr>
        <w:pStyle w:val="Normal"/>
        <w:numPr>
          <w:ilvl w:val="2"/>
          <w:numId w:val="34"/>
        </w:numPr>
        <w:jc w:val="both"/>
        <w:rPr/>
      </w:pPr>
      <w:r>
        <w:rPr/>
        <w:t>Oui, tu as raison, je vais me coucher. Je crois que demain cela ira déjà mieux. On pourra alors tester ton épée, finit-il en esquissant un léger sourire.</w:t>
      </w:r>
    </w:p>
    <w:p>
      <w:pPr>
        <w:pStyle w:val="Normal"/>
        <w:jc w:val="both"/>
        <w:rPr/>
      </w:pPr>
      <w:r>
        <w:rPr/>
        <w:t>Connor se dirigea lentement vers sa chambre et une fois rentré à l’intérieur, referma la porte derrière lui laissant Adam seul dans la nef.</w:t>
      </w:r>
    </w:p>
    <w:p>
      <w:pPr>
        <w:pStyle w:val="Normal"/>
        <w:jc w:val="both"/>
        <w:rPr/>
      </w:pPr>
      <w:r>
        <w:rPr/>
        <w:t>Le jeune homme s’amusa à faire virevolter l’épée dans sa main. Sentir la variation de son poids à chaque mouvement qu’il effectuait lui plaisait énormément. Il traversa l’allée à pas chassé en lançant son épée en avant, puis il s’arrêta et se remit en position de garde, l’épée à la verticale à hauteur du visage.</w:t>
      </w:r>
    </w:p>
    <w:p>
      <w:pPr>
        <w:pStyle w:val="Normal"/>
        <w:numPr>
          <w:ilvl w:val="2"/>
          <w:numId w:val="34"/>
        </w:numPr>
        <w:jc w:val="both"/>
        <w:rPr/>
      </w:pPr>
      <w:r>
        <w:rPr/>
        <w:t>Je suis Adam Belmont, chevalier de la Baronnie de Dépotoir !</w:t>
      </w:r>
    </w:p>
    <w:p>
      <w:pPr>
        <w:pStyle w:val="TextBody"/>
        <w:rPr/>
      </w:pPr>
      <w:r>
        <w:rPr/>
        <w:t>Adam se mit à rire, en prenant conscience de ce qu’il venait de dire. Finalement, il abaissa son épée et rentra dans sa chambre avec la satisfaction de constater que ses rêves étaient en train de devenir réalité.</w:t>
      </w:r>
    </w:p>
    <w:p>
      <w:pPr>
        <w:pStyle w:val="TextBody"/>
        <w:rPr/>
      </w:pPr>
      <w:r>
        <w:rPr/>
      </w:r>
    </w:p>
    <w:p>
      <w:pPr>
        <w:pStyle w:val="TextBody"/>
        <w:rPr/>
      </w:pPr>
      <w:r>
        <w:rPr/>
        <w:t>Le réveil fut difficile ce matin-là pour Connor. Son corps était parcouru de courbatures et le sang pulsait dans sa tête avec intensité. Néanmoins le Highlander se leva à l’aube. Il traversa l’allée centrale et sortit de l’église. Il fut agréablement surpris de constater que son disciple était réveillé et qu’il avait déjà commencé son entraînement du jour. En effet, celui-ci effectuait son kata armé de sa toute nouvelle épée. Le Highlander vit alors à quel point son élève avait changé. Le jeune homme était loin d’être un gringalet avant de commencer son entraînement mais désormais on pouvait voir avec netteté les muscles rouler sous sa peau à chacun des mouvements qu’il effectuait. En plus de cette transformation physique, le jeune homme était devenu plus calme, plus sûr de lui, plus mature.</w:t>
      </w:r>
    </w:p>
    <w:p>
      <w:pPr>
        <w:pStyle w:val="TextBody"/>
        <w:rPr/>
      </w:pPr>
      <w:r>
        <w:rPr/>
        <w:t>Connor sourit et alla rejoindre son élève. Les deux hommes se battirent en duel pendant une vingtaine de minutes et, contre toute attente, le disciple surpassa le maître. En effet, le jeune homme parvint à désarmer son mentor et à lui mettre l’épée sous la gorge. Adam et Connor se regardèrent un instant, les yeux dans les yeux. Connor se demanda un instant si Adam n’allait pas continuer son geste, mais finalement Belmont rabattit son épée. Connor, en sueur, sentit ses jambes flageoler. Son corps lui semblait-il n’était plus qu’une immense plaie à vif. L’écossais, à bout de force s’écroula dans l’herbe devant son élève. Celui-ci s’agenouilla à côté de Connor et plaça sa main sur son front pour constater qu’il était brûlant.</w:t>
      </w:r>
    </w:p>
    <w:p>
      <w:pPr>
        <w:pStyle w:val="TextBody"/>
        <w:numPr>
          <w:ilvl w:val="2"/>
          <w:numId w:val="34"/>
        </w:numPr>
        <w:rPr/>
      </w:pPr>
      <w:r>
        <w:rPr/>
        <w:t>Vous êtes malade, dit-il enfin.</w:t>
      </w:r>
    </w:p>
    <w:p>
      <w:pPr>
        <w:pStyle w:val="TextBody"/>
        <w:numPr>
          <w:ilvl w:val="2"/>
          <w:numId w:val="34"/>
        </w:numPr>
        <w:rPr/>
      </w:pPr>
      <w:r>
        <w:rPr/>
        <w:t>Ce n’est rien, juste un petit rhume.</w:t>
      </w:r>
    </w:p>
    <w:p>
      <w:pPr>
        <w:pStyle w:val="TextBody"/>
        <w:numPr>
          <w:ilvl w:val="2"/>
          <w:numId w:val="34"/>
        </w:numPr>
        <w:rPr/>
      </w:pPr>
      <w:r>
        <w:rPr/>
        <w:t xml:space="preserve">Ne dites pas de bêtises Connor, un simple rhume ne vous aurait pas empêcher de me battre à plate couture. </w:t>
      </w:r>
    </w:p>
    <w:p>
      <w:pPr>
        <w:pStyle w:val="TextBody"/>
        <w:rPr/>
      </w:pPr>
      <w:r>
        <w:rPr/>
        <w:t xml:space="preserve">Adam souleva Connor et l’aida à se relever. </w:t>
      </w:r>
    </w:p>
    <w:p>
      <w:pPr>
        <w:pStyle w:val="TextBody"/>
        <w:numPr>
          <w:ilvl w:val="2"/>
          <w:numId w:val="34"/>
        </w:numPr>
        <w:rPr/>
      </w:pPr>
      <w:r>
        <w:rPr/>
        <w:t>Il faut vous soigner. Venez, je vais vous ramener à votre lit.</w:t>
      </w:r>
    </w:p>
    <w:p>
      <w:pPr>
        <w:pStyle w:val="TextBody"/>
        <w:rPr/>
      </w:pPr>
      <w:r>
        <w:rPr/>
        <w:t xml:space="preserve">Belmont entoura les épaules de Connor avec son bras pour le soutenir et le dirigea vers l’église. </w:t>
      </w:r>
    </w:p>
    <w:p>
      <w:pPr>
        <w:pStyle w:val="TextBody"/>
        <w:rPr/>
      </w:pPr>
      <w:r>
        <w:rPr/>
        <w:t xml:space="preserve">Connor sombra dans l’inconscience à peine sa tête eut-elle touché l’oreiller. Adam enleva ses chaussures à l’écossais, et ramena ses jambes sous les couvertures. Puis, sans faire de bruit, il sortit de la chambre en n’oubliant pas de refermer la porte derrière-lui. </w:t>
      </w:r>
    </w:p>
    <w:p>
      <w:pPr>
        <w:pStyle w:val="TextBody"/>
        <w:rPr/>
      </w:pPr>
      <w:r>
        <w:rPr/>
        <w:t>Adam continua à s’entraîner tout le reste de la journée sans grand enthousiasme. Se battre seul n’avait vraiment rien de bien passionnant. En début de soirée, il retourna à l’église où il dîna seul dans la nef. De la chambre de Connor, il pouvait entendre les gémissements de douleur du Highlander. MacLeod allait passer une nuit bien agitée, pensa le jeune homme.</w:t>
      </w:r>
    </w:p>
    <w:p>
      <w:pPr>
        <w:pStyle w:val="TextBody"/>
        <w:bidi w:val="0"/>
        <w:rPr/>
      </w:pPr>
      <w:r>
        <w:rPr/>
        <w:t xml:space="preserve">Adam, sentant à quel point la solitude devenait pesante dans cet endroit aussi singulier, décida d’aller se coucher. Il rejoignit sa chambre et s’assit sur son lit en se passant les mains sur le visage. Il resta ainsi un instant, la tête entre les mains, essayant de rassembler ses esprits, peut être faire le point sur sa nouvelle vie, sur ce qu’il était devenu. Tant de choses avaient changé, lui-même avait changé, à un point qu’il ne se reconnaissait même plus lui-même. Mais en réfléchissant bien, cela n’avait rien de dramatique. Il préférait nettement celui qu’il était devenu à celui qu’il avait été. Plus jamais il ne serait ce gamin naïf, qui pensait qu’un homme tel qu’Axel ait jamais put l’aimer comme un frère. </w:t>
      </w:r>
    </w:p>
    <w:p>
      <w:pPr>
        <w:pStyle w:val="TextBody"/>
        <w:bidi w:val="0"/>
        <w:rPr/>
      </w:pPr>
      <w:r>
        <w:rPr/>
        <w:t xml:space="preserve">Pourquoi avait-il pensé à Axel ? Son nom ne lui avait même plus traversé l’esprit depuis qu’il était ici, alors pourquoi maintenant ? </w:t>
      </w:r>
    </w:p>
    <w:p>
      <w:pPr>
        <w:pStyle w:val="TextBody"/>
        <w:rPr/>
      </w:pPr>
      <w:r>
        <w:rPr/>
        <w:t xml:space="preserve">Adam chassa bien vite tous ces mauvais souvenirs de sa mémoire. Il s’allongea sur son lit et mit son walkman sur les oreilles en poussant le volume à fond. Au bout de cinq minutes, le rythme de la musique s’était ralentie, pour devenir traînante comme la voix d’un fantôme qui essayait de parler depuis l’au-delà. Adam se redressa, et ôta le casque de ses oreilles. Il prit le sac qui était sous la table et le déposa sur son lit. Les piles étaient nazes mais il lui semblait qu’il lui en restait encore deux neuves. Belmont farfouilla au fond de son sac et fut surpris lorsque sa main tomba sur un petit sachet plastique. Il le sortit du sac puis tira dessus d’un coup sec ce qui eut pour effet de le déchirer et de répandre son contenu sur le lit. Une seringue, une petite cuillère et un petit sachet de poudre blanche. Adam, s’assit sur la chaise de sa chambre, stupéfait. Il lui restait une dose ? Comme avait-il fait pour ne pas le savoir ? Aurait-il été tellement camé fut un temps, qu’il n’y avait plus pensé ? Sacrément ironique, se dit-il. Adam prit le petit sachet de poudre et le fit rouler entre ses doigts en le considérant avec intérêt. Il se demanda quel effet aurait la drogue sur son organisme maintenant qu’il était Immortel. </w:t>
      </w:r>
    </w:p>
    <w:p>
      <w:pPr>
        <w:pStyle w:val="TextBody"/>
        <w:rPr/>
      </w:pPr>
      <w:r>
        <w:rPr/>
        <w:t>L’immortalité annihilait-elle le sentiment de dépendance ? Ressentirait-il encore du plaisir, où absorberait-il l’héroïne instantanément ?</w:t>
      </w:r>
    </w:p>
    <w:p>
      <w:pPr>
        <w:pStyle w:val="TextBody"/>
        <w:rPr/>
      </w:pPr>
      <w:r>
        <w:rPr/>
        <w:t xml:space="preserve">Adam, se dit qu’il n’y avait qu’une manière de s’en rendre compte. </w:t>
      </w:r>
    </w:p>
    <w:p>
      <w:pPr>
        <w:pStyle w:val="TextBody"/>
        <w:numPr>
          <w:ilvl w:val="2"/>
          <w:numId w:val="34"/>
        </w:numPr>
        <w:rPr/>
      </w:pPr>
      <w:r>
        <w:rPr/>
        <w:t xml:space="preserve">En souvenir du bon vieux temps, dit-il à voix haute en regardant le sachet avec avidité </w:t>
      </w:r>
    </w:p>
    <w:p>
      <w:pPr>
        <w:pStyle w:val="TextBody"/>
        <w:rPr/>
      </w:pPr>
      <w:r>
        <w:rPr/>
      </w:r>
    </w:p>
    <w:p>
      <w:pPr>
        <w:pStyle w:val="TextBody"/>
        <w:rPr/>
      </w:pPr>
      <w:r>
        <w:rPr/>
        <w:t>Connor se réveilla un peu après minuit. Il se leva de son lit et, prit de vertiges, faillit perdre l’équilibre. Il se rattrapa au dernier moment à la table de sa chambre, s’assit sur la chaise et prit la trousse à pharmacie dans son sac. Après avoir essuyé la sueur qui coulait sur son front, il s’empara d’un sachet d’antibiotiques et versa la poudre dans un verre d’eau qu’il but d’un trait. Il attendit un instant dans le noir, la tête entre les mains, en espérant que le flux de sang qui pulsait contre ses tempes s’estompent. Tout à coup, il lui sembla entendre des gémissements provenant de l’autre aile de l’église. Peut être Adam était-il lui aussi souffrant, pensa Connor complètement abruti par la maladie. Il n’avait plus les idées très clairs à cette heure, et ne pensait plus au fait qu’Adam était Immortel et ne pouvait par conséquent pas être malade. Connor se leva dans l’idée d’aller voir Adam mais une fois debout ses jambes le lâchèrent et il s’effondra au pied de son lit. Tant bien que mal, il parvint à se hisser et à se remettre sous les couvertures. Il pensa encore une dernière fois à Adam et au fait qu’il n’avait pas pu lui venir en aide avant de sombrer à nouveau dans l’inconscience.</w:t>
      </w:r>
    </w:p>
    <w:p>
      <w:pPr>
        <w:pStyle w:val="TextBody"/>
        <w:rPr/>
      </w:pPr>
      <w:r>
        <w:rPr/>
      </w:r>
    </w:p>
    <w:p>
      <w:pPr>
        <w:pStyle w:val="TextBody"/>
        <w:rPr/>
      </w:pPr>
      <w:r>
        <w:rPr/>
      </w:r>
    </w:p>
    <w:p>
      <w:pPr>
        <w:pStyle w:val="TextBody"/>
        <w:rPr/>
      </w:pPr>
      <w:r>
        <w:rPr/>
        <w:t xml:space="preserve">Adam ressentit une ondée de plaisir s’emparer de lui, si puissante, si intense qu’il avait l’impression d’être un naufragé qui se laisse emporter par un raz-de marée, brassé par des rouleaux, emportée vers le fond sous des tonnes d’eau. Sauf qu’en l’occurrence il s’agissait d’une allégresse qu’il n’avait jamais connu auparavant. Adam comparait cela à un orgasme même si cela n’avait rien à voir avec le sexe. Ce qu’il ressentait était bien plus fort que tout. Il sentait une énergie le pénétrer de part en part, une puissance qu’il qualifierait d’électrique même si ce n’était pas tout à fait cela non plus. Et pourtant c’était bien des éclairs qui traversaient son corps. Il se souvenait de ce que lui avait dit MacLeod, sur ce qui arrivait lorsque l’on décapitait un autre Immortel. Une énergie qui se déversait en vous et qu’il nommait : le Quickening. Etait-ce donc cela, le Quickening, l’essence des Immortels ? </w:t>
      </w:r>
    </w:p>
    <w:p>
      <w:pPr>
        <w:pStyle w:val="TextBody"/>
        <w:rPr/>
      </w:pPr>
      <w:r>
        <w:rPr/>
        <w:t xml:space="preserve">Dans la plaine qui s’ étendait à perte de vue, le chevalier Adam Belmont du haut de sa monture leva bien haut son épée afin d’attirer les éclairs qui s’abattaient sur lui. En contrebas, un corps était allongé dans l’herbe, celui du manant, Axel, qui l’avait offensé, et qui en avait payé le prix de sa tête. Les décharges atteignirent bientôt une telle intensité que l’armure se mit à fondre, et que le casque explosa, révélant le visage du chevalier. Au loin, Adam perdu dans son océan de douleur et de plaisir mêlés, vit des silhouettes à cheval apparaître en haut des collines. Ils venaient par dizaines, par centaines, par milliers. Bientôt ils furent si nombreux qu’ils formaient une immense tache noire contrastant avec le vert des hautes herbes. Ils entouraient désormais le jeune homme et le dominaient du haut de leur suprématie. Ils se réunirent en cercle, se refermant autour de lui tel un anneau maléfique. Dans le même temps, d’autres continuaient à apparaître toujours plus nombreux tel des ombres, des fantômes. Mais pourtant ils étaient là et Adam sentait au fond de lui à quel point ils étaient réels. Bientôt la douleur s’estompa et avec elle le plaisir. Le tonnerre cessa de gronder, les nuages se retirèrent et le soleil réapparut dardant les collines de ses rayons dorés. Adam, à bout de force, tomba de son cheval et s’écroula par terre. Les chevaliers s’approchèrent alors de lui et, en parfaite synchronie, tirèrent leur épée de leur fourreau. Adam redressa la tête et vit qu’ils pointaient tous leurs armes dans sa direction. Un instant il pensa qu’ils allaient charger en même temps où chacun à leur tour et l’achever, pourtant ils n’en firent rien. Ils restèrent immobile l’épée à la main à regarder Adam. Puis en silence ils se retirèrent, remontèrent les collines, et disparurent de l’horizon. Ce ne fut qu’à ce moment-là que Adam comprit la signification de tout ceci. Ils l’avaient adoubé, ils l’avaient accepté au sein de leur groupe. Désormais et à jamais, il était des leurs. </w:t>
      </w:r>
    </w:p>
    <w:p>
      <w:pPr>
        <w:pStyle w:val="TextBody"/>
        <w:rPr/>
      </w:pPr>
      <w:r>
        <w:rPr/>
        <w:t xml:space="preserve">Adam se réveilla à l’aube, dans un état second. Cependant, il sentait bien que la drogue avait disparu de son organisme. Son corps l’avait déjà entièrement absorbé et il ne faisait aucun doute dans l’esprit d’Adam que l’héroïne ne lui ferait plus jamais aucun effet, mais cela n’avait plus aucune importance car depuis cette nuit il savait tout ce qu’il y avait à savoir : il était prêt et plus rien désormais ne se mettrait en travers de son chemin. </w:t>
      </w:r>
    </w:p>
    <w:p>
      <w:pPr>
        <w:pStyle w:val="TextBody"/>
        <w:rPr/>
      </w:pPr>
      <w:r>
        <w:rPr/>
      </w:r>
    </w:p>
    <w:p>
      <w:pPr>
        <w:pStyle w:val="Normal"/>
        <w:jc w:val="both"/>
        <w:rPr/>
      </w:pPr>
      <w:r>
        <w:rPr/>
        <w:t xml:space="preserve">MacLeod sentit le vent sur son visage. Il entendit son souffle puissant, sa force se répandre tout autour de lui. Ces odeurs, ces sensations. Tout lui revenait. Avant même d’ouvrir les yeux, il sut où il se trouvait. Dans les Highlands, là où il était né. Le Highlander se leva en regardant autour de lui et vit des  champs de bruyères ,balayées par le vent, à perte de vue. Connor sentit la  joie et la paix l’envahir. Il se retourna et vit au loin la tour et la masure. </w:t>
      </w:r>
      <w:r>
        <w:rPr>
          <w:i/>
          <w:iCs/>
        </w:rPr>
        <w:t>Je suis chez moi</w:t>
      </w:r>
      <w:r>
        <w:rPr/>
        <w:t>, pensa MacLeod. Connor se mit à courir, à en perdre haleine. Il dévala la colline et, tout à son excitation, perdit l’équilibre et roula jusqu’en bas pour finir affalé dans l’herbe humide. Connor se releva et parcourut les derniers mètres qui le séparait de la maisonnée. Sans perdre un instant, il poussa la porte et entra.</w:t>
      </w:r>
    </w:p>
    <w:p>
      <w:pPr>
        <w:pStyle w:val="Normal"/>
        <w:numPr>
          <w:ilvl w:val="0"/>
          <w:numId w:val="3"/>
        </w:numPr>
        <w:jc w:val="both"/>
        <w:rPr>
          <w:lang w:val="en-GB"/>
        </w:rPr>
      </w:pPr>
      <w:r>
        <w:rPr>
          <w:lang w:val="en-GB"/>
        </w:rPr>
        <w:t>Heather ? Heather, tu es là ?</w:t>
      </w:r>
    </w:p>
    <w:p>
      <w:pPr>
        <w:pStyle w:val="TextBody"/>
        <w:rPr/>
      </w:pPr>
      <w:r>
        <w:rPr/>
        <w:t xml:space="preserve">Il fallut un certain moment au guerrier écossais pour s’adapter à la pénombre. Ne voyant personne, il regarda ensuite dans l’autre pièce mais il ne trouva pas trace d’Heather. Tout à coup, il entendit un léger bruit derrière-lui. Il sentit des mains d’une extrême douceur caresser ses joues rugueuses et remonter sur son visage pour lui recouvrir les yeux. </w:t>
      </w:r>
    </w:p>
    <w:p>
      <w:pPr>
        <w:pStyle w:val="TextBody"/>
        <w:rPr/>
      </w:pPr>
      <w:r>
        <w:rPr/>
        <w:t xml:space="preserve">–    </w:t>
      </w:r>
      <w:r>
        <w:rPr/>
        <w:t>Qui est-ce ? demanda une petite voix espiègle.</w:t>
      </w:r>
    </w:p>
    <w:p>
      <w:pPr>
        <w:pStyle w:val="TextBody"/>
        <w:rPr/>
      </w:pPr>
      <w:r>
        <w:rPr/>
        <w:t>MacLeod émit un rire franc et dit :</w:t>
      </w:r>
    </w:p>
    <w:p>
      <w:pPr>
        <w:pStyle w:val="TextBody"/>
        <w:numPr>
          <w:ilvl w:val="2"/>
          <w:numId w:val="34"/>
        </w:numPr>
        <w:rPr/>
      </w:pPr>
      <w:r>
        <w:rPr/>
        <w:t>Que je sois damné si un jour je ne reconnaissais plus ma douce fleur.</w:t>
      </w:r>
    </w:p>
    <w:p>
      <w:pPr>
        <w:pStyle w:val="TextBody"/>
        <w:rPr/>
      </w:pPr>
      <w:r>
        <w:rPr/>
        <w:t>Connor retira avec délicatesse les mains qui lui cachaient les yeux et se retourna vers Heather, un grand sourire aux lèvres.</w:t>
      </w:r>
    </w:p>
    <w:p>
      <w:pPr>
        <w:pStyle w:val="TextBody"/>
        <w:numPr>
          <w:ilvl w:val="2"/>
          <w:numId w:val="34"/>
        </w:numPr>
        <w:rPr/>
      </w:pPr>
      <w:r>
        <w:rPr/>
        <w:t>Que tu sois damné Connor MacLeod si un jour tu venais à ne plus m’aimer, dit la jeune femme en réponse.</w:t>
      </w:r>
    </w:p>
    <w:p>
      <w:pPr>
        <w:pStyle w:val="TextBody"/>
        <w:rPr/>
      </w:pPr>
      <w:r>
        <w:rPr/>
        <w:t>MacLeod posa une main sur la joue de sa femme et de l’autre lui caressa les cheveux.</w:t>
      </w:r>
    </w:p>
    <w:p>
      <w:pPr>
        <w:pStyle w:val="TextBody"/>
        <w:numPr>
          <w:ilvl w:val="2"/>
          <w:numId w:val="34"/>
        </w:numPr>
        <w:rPr/>
      </w:pPr>
      <w:r>
        <w:rPr/>
        <w:t xml:space="preserve">Cela n’arrivera jamais, dit-il enfin dans un souffle rapprochant ses lèvres de celle Heather. </w:t>
      </w:r>
    </w:p>
    <w:p>
      <w:pPr>
        <w:pStyle w:val="TextBody"/>
        <w:rPr/>
      </w:pPr>
      <w:r>
        <w:rPr/>
        <w:t xml:space="preserve">Il l’embrassa d’abord tendrement puis plus passionnément, l’attira à lui et la serra dans ses bras. Il sentit ses seins se presser contre son torse et il eut envie d’elle. Mais tout à coup, MacLeod sentit un terrible poids lui écraser tout le haut du corps. Une étreinte redoutable qui l’oppressait au point de l’empêcher de respirer. Où diable Heather avait-elle pu acquérir pareille force ? se demanda Connor. Il rouvrit les yeux et vit alors avec horreur la face du Kurgan contre la sienne. Il sentit son haleine fétide s’insinuer dans sa bouche et lui brûler la gorge. MacLeod rassembla toutes ses forces et parvint à se dégager de l’étreinte de son ennemi juré. Il s’essuya la bouche du revers de la main et considéra le Kurgan avec dégoût. </w:t>
      </w:r>
    </w:p>
    <w:p>
      <w:pPr>
        <w:pStyle w:val="TextBody"/>
        <w:numPr>
          <w:ilvl w:val="2"/>
          <w:numId w:val="34"/>
        </w:numPr>
        <w:rPr/>
      </w:pPr>
      <w:r>
        <w:rPr/>
        <w:t>Cette fois s’en est assez Kurgan, tu es allé trop loin. Il est temps que tu rejoignes ta mère en enfer.</w:t>
      </w:r>
    </w:p>
    <w:p>
      <w:pPr>
        <w:pStyle w:val="TextBody"/>
        <w:rPr/>
      </w:pPr>
      <w:r>
        <w:rPr/>
        <w:t xml:space="preserve">Connor sortit l’épée de son clan et la pointa à hauteur du visage du barbare en armure qui lui faisait face. Le Kurgan émit un rire rauque et repoussa l’arme de Connor d’un coup sec de côté avec sa propre épée. Les deux hommes s’engagèrent alors dans un duel effréné. Le Kurgan portait ses coups avec une violence hors du commun, comme la bête enragé qu’il était et qu’il serait toujours. Connor quand à lui, avait renié les enseignements de ses cousins Dugal et Angus au profit de ceux de Ramirez, dont les attaques étaient plus stylées, moins agressives, mais nettement plus efficaces. Connor para une attaque du Kurgan, fit glisser son épée contre la lame de son adversaire et pivota sur lui-même pour porter le coup de grâce. Mais la lame de MacLeod ne rencontra jamais le cou du Kurgan. Celui-ci avait tout bonnement disparu. Le Highlander se remit aussitôt en position de défense, les deux jambes arquées,  l’épée à hauteur du cou et regarda autour de lui, essayant de percevoir le moindre petit indice qui pourrait lui révéler la position de son ennemi. En entendant le bruissement d’une étoffe derrière-lui, MacLeod sans hésiter une seule seconde, fit demi-tour l’épée en avant pour arrêter in-extremis son geste en découvrant le visage de Ramirez. </w:t>
      </w:r>
    </w:p>
    <w:p>
      <w:pPr>
        <w:pStyle w:val="TextBody"/>
        <w:numPr>
          <w:ilvl w:val="2"/>
          <w:numId w:val="34"/>
        </w:numPr>
        <w:rPr/>
      </w:pPr>
      <w:r>
        <w:rPr/>
        <w:t xml:space="preserve">Hé bien, Highlander. Voilà donc comment tu me remercies de tous les enseignements que je t’ai prodigués ? </w:t>
      </w:r>
    </w:p>
    <w:p>
      <w:pPr>
        <w:pStyle w:val="TextBody"/>
        <w:rPr/>
      </w:pPr>
      <w:r>
        <w:rPr/>
        <w:t>Il n’y avait aucun reproche dans la voix de l’Immortel égyptien, juste de l’espièglerie bon enfant pourtant Connor abaissa son épée, et s’excusa d’un ton confus.</w:t>
      </w:r>
    </w:p>
    <w:p>
      <w:pPr>
        <w:pStyle w:val="TextBody"/>
        <w:numPr>
          <w:ilvl w:val="2"/>
          <w:numId w:val="34"/>
        </w:numPr>
        <w:rPr/>
      </w:pPr>
      <w:r>
        <w:rPr/>
        <w:t>Il est ici Ramirez, le Kurgan est ici , dit-il enfin d’un ton grave empreint d’une angoisse sous-jacente.</w:t>
      </w:r>
    </w:p>
    <w:p>
      <w:pPr>
        <w:pStyle w:val="TextBody"/>
        <w:rPr/>
      </w:pPr>
      <w:r>
        <w:rPr/>
        <w:t>Ramirez regarda Connor et sourit, d’un sourire mauvais.</w:t>
      </w:r>
    </w:p>
    <w:p>
      <w:pPr>
        <w:pStyle w:val="TextBody"/>
        <w:numPr>
          <w:ilvl w:val="2"/>
          <w:numId w:val="34"/>
        </w:numPr>
        <w:rPr/>
      </w:pPr>
      <w:r>
        <w:rPr/>
        <w:t>Oui, jeune Highlander, il est ici et il est devant toi !</w:t>
      </w:r>
    </w:p>
    <w:p>
      <w:pPr>
        <w:pStyle w:val="TextBody"/>
        <w:rPr/>
      </w:pPr>
      <w:r>
        <w:rPr/>
        <w:t xml:space="preserve">Ramirez leva son katana devant lui et enfonça la lame dans le ventre de Connor. </w:t>
      </w:r>
    </w:p>
    <w:p>
      <w:pPr>
        <w:pStyle w:val="TextBody"/>
        <w:rPr/>
      </w:pPr>
      <w:r>
        <w:rPr/>
        <w:t>Celui-comprit alors que ce n’était pas Ramirez qu’il avait en face de lui mais belle et bien son ennemi de toujours.</w:t>
      </w:r>
    </w:p>
    <w:p>
      <w:pPr>
        <w:pStyle w:val="TextBody"/>
        <w:rPr/>
      </w:pPr>
      <w:r>
        <w:rPr/>
        <w:t xml:space="preserve">Comment avait-il pu les confondre, comment avait-il pu faire pareille erreur ? se demanda t-il,  alors qu’il se tenait-là, embroché sur la lame du Kurgan. </w:t>
      </w:r>
    </w:p>
    <w:p>
      <w:pPr>
        <w:pStyle w:val="TextBody"/>
        <w:rPr/>
      </w:pPr>
      <w:r>
        <w:rPr/>
        <w:t>Ce dernier retira son épée d’un geste vif et la brandit au-dessus de sa tête en la faisant tournoyer.</w:t>
      </w:r>
    </w:p>
    <w:p>
      <w:pPr>
        <w:pStyle w:val="TextBody"/>
        <w:numPr>
          <w:ilvl w:val="2"/>
          <w:numId w:val="34"/>
        </w:numPr>
        <w:rPr/>
      </w:pPr>
      <w:r>
        <w:rPr/>
        <w:t>N’oublie jamais Highlander ! Vivant ou mort, je serais toujours plus fort que toi ! hurla t-il enfin avant d’abattre son épée et de décapiter Connor MacLeod du clan des MacLeod</w:t>
      </w:r>
    </w:p>
    <w:p>
      <w:pPr>
        <w:pStyle w:val="TextBody"/>
        <w:numPr>
          <w:ilvl w:val="2"/>
          <w:numId w:val="34"/>
        </w:numPr>
        <w:rPr/>
      </w:pPr>
      <w:r>
        <w:rPr/>
        <w:t>Non ! hurla l’écossais en se redressant dans son lit baigné de sueur.</w:t>
      </w:r>
    </w:p>
    <w:p>
      <w:pPr>
        <w:pStyle w:val="TextBody"/>
        <w:rPr/>
      </w:pPr>
      <w:r>
        <w:rPr/>
        <w:t xml:space="preserve">Adam sursauta en l’entendant et resta immobile dans la pénombre. </w:t>
      </w:r>
    </w:p>
    <w:p>
      <w:pPr>
        <w:pStyle w:val="TextBody"/>
        <w:rPr/>
      </w:pPr>
      <w:r>
        <w:rPr/>
        <w:t>Connor retomba en arrière, affalant sa tête sur l’oreiller. Sa respiration était rauque et haletante. Son souffle lui semblait-il était vicié, infesté des microbes qui, à l’intérieur de son corps menait une lutte sans merci contre ses systèmes de défense interne.</w:t>
      </w:r>
    </w:p>
    <w:p>
      <w:pPr>
        <w:pStyle w:val="TextBody"/>
        <w:rPr/>
      </w:pPr>
      <w:r>
        <w:rPr/>
        <w:t xml:space="preserve">MacLeod tourna la tête vers le coté, les yeux mi-clos et aperçut tout à coup une ombre qui se tenait devant lui. Il se redressa à nouveau et empoigna la garde de son katana posé non loin de son lit. </w:t>
      </w:r>
    </w:p>
    <w:p>
      <w:pPr>
        <w:pStyle w:val="TextBody"/>
        <w:numPr>
          <w:ilvl w:val="2"/>
          <w:numId w:val="34"/>
        </w:numPr>
        <w:rPr/>
      </w:pPr>
      <w:r>
        <w:rPr/>
        <w:t>Kurgan !</w:t>
      </w:r>
    </w:p>
    <w:p>
      <w:pPr>
        <w:pStyle w:val="TextBody"/>
        <w:numPr>
          <w:ilvl w:val="2"/>
          <w:numId w:val="34"/>
        </w:numPr>
        <w:rPr/>
      </w:pPr>
      <w:r>
        <w:rPr/>
        <w:t>Calmez vous Connor, ce n’est que moi, Adam, dit le jeune homme d’un ton rassurant.</w:t>
      </w:r>
    </w:p>
    <w:p>
      <w:pPr>
        <w:pStyle w:val="TextBody"/>
        <w:numPr>
          <w:ilvl w:val="2"/>
          <w:numId w:val="34"/>
        </w:numPr>
        <w:rPr/>
      </w:pPr>
      <w:r>
        <w:rPr/>
        <w:t xml:space="preserve">A…Adam ? Qu’est ce que tu fais-là ? </w:t>
      </w:r>
    </w:p>
    <w:p>
      <w:pPr>
        <w:pStyle w:val="TextBody"/>
        <w:numPr>
          <w:ilvl w:val="2"/>
          <w:numId w:val="34"/>
        </w:numPr>
        <w:rPr/>
      </w:pPr>
      <w:r>
        <w:rPr/>
        <w:t>J’étais juste venu prendre de vos nouvelles, voir si vous alliez mieux.</w:t>
      </w:r>
    </w:p>
    <w:p>
      <w:pPr>
        <w:pStyle w:val="TextBody"/>
        <w:rPr/>
      </w:pPr>
      <w:r>
        <w:rPr/>
        <w:t>Connor reposa son épée contre le mur et laissa sa tête retomber sur l’oreiller en expirant bruyamment.</w:t>
      </w:r>
    </w:p>
    <w:p>
      <w:pPr>
        <w:pStyle w:val="TextBody"/>
        <w:numPr>
          <w:ilvl w:val="2"/>
          <w:numId w:val="34"/>
        </w:numPr>
        <w:rPr/>
      </w:pPr>
      <w:r>
        <w:rPr/>
        <w:t xml:space="preserve">C’est gentil de ta part, Adam, mais ça va aller ne t’inquiète pas pour moi. </w:t>
      </w:r>
    </w:p>
    <w:p>
      <w:pPr>
        <w:pStyle w:val="TextBody"/>
        <w:rPr/>
      </w:pPr>
      <w:r>
        <w:rPr/>
        <w:t xml:space="preserve">Adam acquiesça et commença à reculer vers la sortie sans quitter Connor des yeux. </w:t>
      </w:r>
    </w:p>
    <w:p>
      <w:pPr>
        <w:pStyle w:val="TextBody"/>
        <w:rPr/>
      </w:pPr>
      <w:r>
        <w:rPr/>
        <w:t xml:space="preserve">MacLeod entendit un petit bruit, un cliquetis lui sembla t-il et il crut apercevoir Adam mettre quelque chose dans sa poche. Mais sa vue était brouillée et il ne pouvait se fier à ses sens. Il ne dit donc rien et laissa son jeune disciple sortir de la chambre sans dire un mot. </w:t>
      </w:r>
    </w:p>
    <w:p>
      <w:pPr>
        <w:pStyle w:val="TextBody"/>
        <w:rPr/>
      </w:pPr>
      <w:r>
        <w:rPr/>
        <w:t>Connor ferma les yeux et replongea dans son délire, répétant à haute voix des choses incompréhensibles. Il lui sembla encore entendre un bruit, un vrombissement sourd venant du dehors, mais il n’y prêtait déjà plus attention. Il était déjà loin, il y a longtemps, quelque part dans les hautes terres d’Ecosse, la terre qui l’avait vu naître.</w:t>
      </w:r>
    </w:p>
    <w:p>
      <w:pPr>
        <w:pStyle w:val="TextBody"/>
        <w:rPr/>
      </w:pPr>
      <w:r>
        <w:rPr/>
      </w:r>
    </w:p>
    <w:p>
      <w:pPr>
        <w:pStyle w:val="TextBody"/>
        <w:rPr>
          <w:color w:val="000000"/>
        </w:rPr>
      </w:pPr>
      <w:r>
        <w:rPr>
          <w:color w:val="000000"/>
        </w:rPr>
        <w:t>Axel tendit le bras, l’œil fixé sur son objectif puis imprima ne légère pression de son autre bras sur la queue et frappa la boule blanche, qui vint frapper le paquet de billes situés au centre de la table. Constatant qu’aucune des boules n’avait été empochée, Axel recula et laissa passer son tour.</w:t>
      </w:r>
    </w:p>
    <w:p>
      <w:pPr>
        <w:pStyle w:val="TextBody"/>
        <w:rPr>
          <w:color w:val="000000"/>
        </w:rPr>
      </w:pPr>
      <w:r>
        <w:rPr>
          <w:color w:val="000000"/>
        </w:rPr>
        <w:t xml:space="preserve"> </w:t>
      </w:r>
      <w:r>
        <w:rPr>
          <w:color w:val="000000"/>
        </w:rPr>
        <w:t>Il prit une cigarette de la poche de sa chemise la mit à la bouche et l’alluma. Après avoir tiré quelques bouffés il la prit entre deux doigts et dit :</w:t>
      </w:r>
    </w:p>
    <w:p>
      <w:pPr>
        <w:pStyle w:val="TextBody"/>
        <w:numPr>
          <w:ilvl w:val="2"/>
          <w:numId w:val="34"/>
        </w:numPr>
        <w:rPr>
          <w:color w:val="000000"/>
        </w:rPr>
      </w:pPr>
      <w:r>
        <w:rPr>
          <w:color w:val="000000"/>
        </w:rPr>
        <w:t>Vous êtes au courant pour le frère de Mani ?</w:t>
      </w:r>
    </w:p>
    <w:p>
      <w:pPr>
        <w:pStyle w:val="TextBody"/>
        <w:numPr>
          <w:ilvl w:val="2"/>
          <w:numId w:val="34"/>
        </w:numPr>
        <w:rPr>
          <w:color w:val="000000"/>
        </w:rPr>
      </w:pPr>
      <w:r>
        <w:rPr>
          <w:color w:val="000000"/>
        </w:rPr>
        <w:t>Ouais putain ! Raide mort. Qui aurait pût penser que ce sale négro gardait un fusil à pompe derrière son comptoir ?</w:t>
      </w:r>
    </w:p>
    <w:p>
      <w:pPr>
        <w:pStyle w:val="TextBody"/>
        <w:numPr>
          <w:ilvl w:val="2"/>
          <w:numId w:val="34"/>
        </w:numPr>
        <w:rPr>
          <w:color w:val="000000"/>
        </w:rPr>
      </w:pPr>
      <w:r>
        <w:rPr>
          <w:color w:val="000000"/>
        </w:rPr>
        <w:t>T’inquiète pas Léo, il fera pas de vieux os, c’est moi qui te le dit. Ils vont lui faire sa fête à ce con.</w:t>
      </w:r>
    </w:p>
    <w:p>
      <w:pPr>
        <w:pStyle w:val="TextBody"/>
        <w:numPr>
          <w:ilvl w:val="2"/>
          <w:numId w:val="34"/>
        </w:numPr>
        <w:rPr>
          <w:color w:val="000000"/>
        </w:rPr>
      </w:pPr>
      <w:r>
        <w:rPr>
          <w:color w:val="000000"/>
        </w:rPr>
        <w:t xml:space="preserve">Pour sûr Axel. Pan, une balle dans sa petite tête ! </w:t>
      </w:r>
    </w:p>
    <w:p>
      <w:pPr>
        <w:pStyle w:val="TextBody"/>
        <w:rPr>
          <w:color w:val="000000"/>
        </w:rPr>
      </w:pPr>
      <w:r>
        <w:rPr>
          <w:color w:val="000000"/>
        </w:rPr>
        <w:t>Léo partit alors d’un rire cynique, bientôt suivi par toute la bande. Puis voyant que Jeremy venait de louper son coup, il se dirigea vers la table.</w:t>
      </w:r>
    </w:p>
    <w:p>
      <w:pPr>
        <w:pStyle w:val="TextBody"/>
        <w:numPr>
          <w:ilvl w:val="2"/>
          <w:numId w:val="34"/>
        </w:numPr>
        <w:rPr>
          <w:color w:val="000000"/>
        </w:rPr>
      </w:pPr>
      <w:r>
        <w:rPr>
          <w:color w:val="000000"/>
        </w:rPr>
        <w:t xml:space="preserve">Je crève de soif ! Putain y a pas de bière ici ? Paulo va nous chercher les blondes ! fit Jeremy. </w:t>
      </w:r>
    </w:p>
    <w:p>
      <w:pPr>
        <w:pStyle w:val="TextBody"/>
        <w:rPr>
          <w:color w:val="000000"/>
        </w:rPr>
      </w:pPr>
      <w:r>
        <w:rPr>
          <w:color w:val="000000"/>
        </w:rPr>
        <w:t xml:space="preserve">Paulo déplaça ses cent dix kilos de graisse en direction du frigo d’où il prit quatre petites bouteilles de bière fraîche qu’il décapsula et  qu’il distribua à ses amis. </w:t>
      </w:r>
    </w:p>
    <w:p>
      <w:pPr>
        <w:pStyle w:val="TextBody"/>
        <w:rPr>
          <w:color w:val="000000"/>
        </w:rPr>
      </w:pPr>
      <w:r>
        <w:rPr>
          <w:color w:val="000000"/>
        </w:rPr>
        <w:t>Jeremy porta aussitôt le goulot à la bouche et but tout le contenu de la bouteille d’un trait.  Une fois fait, il reposa la bouteille sur le comptoir, émit un rot et dit :</w:t>
      </w:r>
    </w:p>
    <w:p>
      <w:pPr>
        <w:pStyle w:val="TextBody"/>
        <w:numPr>
          <w:ilvl w:val="2"/>
          <w:numId w:val="34"/>
        </w:numPr>
        <w:rPr>
          <w:color w:val="000000"/>
        </w:rPr>
      </w:pPr>
      <w:r>
        <w:rPr>
          <w:color w:val="000000"/>
        </w:rPr>
        <w:t>J’vais aller pisser.</w:t>
      </w:r>
    </w:p>
    <w:p>
      <w:pPr>
        <w:pStyle w:val="TextBody"/>
        <w:rPr>
          <w:color w:val="000000"/>
        </w:rPr>
      </w:pPr>
      <w:r>
        <w:rPr>
          <w:color w:val="000000"/>
        </w:rPr>
        <w:t>Axel acquiesça sans même lever les yeux vers lui et se tourna vers le billard. Léo projeta la bille blanche en direction d’une bille située non loin d’un coin, mais celle-ci rebondit sur les bords et s’éloigna vers le centre de la table.</w:t>
      </w:r>
    </w:p>
    <w:p>
      <w:pPr>
        <w:pStyle w:val="TextBody"/>
        <w:numPr>
          <w:ilvl w:val="2"/>
          <w:numId w:val="34"/>
        </w:numPr>
        <w:rPr>
          <w:color w:val="000000"/>
        </w:rPr>
      </w:pPr>
      <w:r>
        <w:rPr>
          <w:color w:val="000000"/>
        </w:rPr>
        <w:t>Merde ! jura t-il.</w:t>
      </w:r>
    </w:p>
    <w:p>
      <w:pPr>
        <w:pStyle w:val="TextBody"/>
        <w:rPr>
          <w:color w:val="000000"/>
        </w:rPr>
      </w:pPr>
      <w:r>
        <w:rPr>
          <w:color w:val="000000"/>
        </w:rPr>
        <w:t>Axel sourit et prit la place de Léo. Il se pencha vers la table la main droite en avant, et replia l’autre bras pour donner de l’impulsion. Il se prépara à jouer quand un bruit de fracas se fit entendre dans l’une des pièces du fond. Axel leva les yeux et regarda dans la direction d’où provenait le bruit, de même que Paulo et Léo</w:t>
      </w:r>
    </w:p>
    <w:p>
      <w:pPr>
        <w:pStyle w:val="TextBody"/>
        <w:numPr>
          <w:ilvl w:val="2"/>
          <w:numId w:val="34"/>
        </w:numPr>
        <w:rPr>
          <w:color w:val="000000"/>
        </w:rPr>
      </w:pPr>
      <w:r>
        <w:rPr>
          <w:color w:val="000000"/>
        </w:rPr>
        <w:t xml:space="preserve">Qu’est ce que c’est encore que ce bordel ? Jeremy, t’as besoin d’aide ou quoi ? </w:t>
      </w:r>
    </w:p>
    <w:p>
      <w:pPr>
        <w:pStyle w:val="TextBody"/>
        <w:rPr>
          <w:color w:val="000000"/>
        </w:rPr>
      </w:pPr>
      <w:r>
        <w:rPr>
          <w:color w:val="000000"/>
        </w:rPr>
        <w:t>A nouveau, Léo se mit à rire, mais il se tut aussitôt quand il vit Jeremy traverser la pièce, en glissant sur le sol, laissant derrière lui une longue traînée d’un sang rouge sombre.</w:t>
      </w:r>
    </w:p>
    <w:p>
      <w:pPr>
        <w:pStyle w:val="TextBody"/>
        <w:rPr>
          <w:color w:val="000000"/>
        </w:rPr>
      </w:pPr>
      <w:r>
        <w:rPr>
          <w:color w:val="000000"/>
        </w:rPr>
        <w:t>Les trois hommes se précipitèrent vers leur ami, pour constater qu’il était mort, une large plaie découpant son ventre en deux dans le sens de la largeur.</w:t>
      </w:r>
    </w:p>
    <w:p>
      <w:pPr>
        <w:pStyle w:val="TextBody"/>
        <w:numPr>
          <w:ilvl w:val="2"/>
          <w:numId w:val="34"/>
        </w:numPr>
        <w:rPr>
          <w:color w:val="000000"/>
        </w:rPr>
      </w:pPr>
      <w:r>
        <w:rPr>
          <w:color w:val="000000"/>
        </w:rPr>
        <w:t>Putain, mais qu’est ce qui lui est arrivé ? dit Léo, surexcité.</w:t>
      </w:r>
    </w:p>
    <w:p>
      <w:pPr>
        <w:pStyle w:val="TextBody"/>
        <w:numPr>
          <w:ilvl w:val="2"/>
          <w:numId w:val="34"/>
        </w:numPr>
        <w:rPr>
          <w:color w:val="000000"/>
        </w:rPr>
      </w:pPr>
      <w:r>
        <w:rPr>
          <w:color w:val="000000"/>
        </w:rPr>
        <w:t>Ce n’est pas un accident, dit Axel d’un ton grave. Montre toi ! Qui que tu sois, montre toi et viens te faire tuer comme un chien !</w:t>
      </w:r>
    </w:p>
    <w:p>
      <w:pPr>
        <w:pStyle w:val="TextBody"/>
        <w:numPr>
          <w:ilvl w:val="2"/>
          <w:numId w:val="34"/>
        </w:numPr>
        <w:rPr>
          <w:color w:val="000000"/>
        </w:rPr>
      </w:pPr>
      <w:r>
        <w:rPr>
          <w:color w:val="000000"/>
        </w:rPr>
        <w:t>Comment veux-tu tuer quelqu’un qui est déjà mort, Axel ?, fit une voix sortant des ténèbres.</w:t>
      </w:r>
    </w:p>
    <w:p>
      <w:pPr>
        <w:pStyle w:val="TextBody"/>
        <w:rPr>
          <w:color w:val="000000"/>
        </w:rPr>
      </w:pPr>
      <w:r>
        <w:rPr>
          <w:color w:val="000000"/>
        </w:rPr>
        <w:t>Axel et ses amis virent alors une silhouette se découper dans l’ombre.</w:t>
      </w:r>
    </w:p>
    <w:p>
      <w:pPr>
        <w:pStyle w:val="TextBody"/>
        <w:rPr>
          <w:color w:val="000000"/>
        </w:rPr>
      </w:pPr>
      <w:r>
        <w:rPr>
          <w:color w:val="000000"/>
        </w:rPr>
        <w:t>Axel écarquilla les yeux d’étonnement.</w:t>
      </w:r>
    </w:p>
    <w:p>
      <w:pPr>
        <w:pStyle w:val="TextBody"/>
        <w:numPr>
          <w:ilvl w:val="2"/>
          <w:numId w:val="34"/>
        </w:numPr>
        <w:rPr>
          <w:color w:val="000000"/>
        </w:rPr>
      </w:pPr>
      <w:r>
        <w:rPr>
          <w:color w:val="000000"/>
        </w:rPr>
        <w:t>Cette voix, non ce n’est pas possible !</w:t>
      </w:r>
    </w:p>
    <w:p>
      <w:pPr>
        <w:pStyle w:val="TextBody"/>
        <w:rPr>
          <w:color w:val="000000"/>
        </w:rPr>
      </w:pPr>
      <w:r>
        <w:rPr>
          <w:color w:val="000000"/>
        </w:rPr>
        <w:t>Dans le même temps, la silhouette s’approcha de la lumière et révéla enfin son vrai visage. Un silence de mort s’abattit dans la pièce. La figure d’Axel devint blême et il ne su tout à coup plus que dire. Ce fut finalement Léo qui parla à sa place.</w:t>
      </w:r>
    </w:p>
    <w:p>
      <w:pPr>
        <w:pStyle w:val="TextBody"/>
        <w:numPr>
          <w:ilvl w:val="2"/>
          <w:numId w:val="34"/>
        </w:numPr>
        <w:rPr>
          <w:color w:val="000000"/>
        </w:rPr>
      </w:pPr>
      <w:r>
        <w:rPr>
          <w:color w:val="000000"/>
        </w:rPr>
        <w:t>Ma…Maestro ? C’est bien toi ?</w:t>
      </w:r>
    </w:p>
    <w:p>
      <w:pPr>
        <w:pStyle w:val="TextBody"/>
        <w:rPr>
          <w:color w:val="000000"/>
        </w:rPr>
      </w:pPr>
      <w:r>
        <w:rPr>
          <w:color w:val="000000"/>
        </w:rPr>
        <w:t>Adam tourna la tête dans sa direction, un sourire ironique aux lèvres.</w:t>
      </w:r>
    </w:p>
    <w:p>
      <w:pPr>
        <w:pStyle w:val="TextBody"/>
        <w:numPr>
          <w:ilvl w:val="2"/>
          <w:numId w:val="34"/>
        </w:numPr>
        <w:rPr>
          <w:color w:val="000000"/>
        </w:rPr>
      </w:pPr>
      <w:r>
        <w:rPr>
          <w:color w:val="000000"/>
        </w:rPr>
        <w:t>Hé bien, que t’arrive t-il Léo ? On ne reconnaît plus ses vieux amis ?</w:t>
      </w:r>
    </w:p>
    <w:p>
      <w:pPr>
        <w:pStyle w:val="TextBody"/>
        <w:rPr>
          <w:color w:val="000000"/>
        </w:rPr>
      </w:pPr>
      <w:r>
        <w:rPr>
          <w:color w:val="000000"/>
        </w:rPr>
        <w:t xml:space="preserve">Axel tomba à genoux et regarda vers le sol tel un pénitent qui viendrait demander pardon. Puis il releva les yeux et vit alors l’épée ensanglantée qu’Adam tenait dans la main. </w:t>
      </w:r>
    </w:p>
    <w:p>
      <w:pPr>
        <w:pStyle w:val="TextBody"/>
        <w:rPr>
          <w:color w:val="000000"/>
        </w:rPr>
      </w:pPr>
      <w:r>
        <w:rPr>
          <w:color w:val="000000"/>
        </w:rPr>
        <w:t xml:space="preserve">Paulo grimaça et se jeta alors sur Adam. Celui-ci bascula sur le côté et esquiva sans peine le mastodonte qui le chargeait. Il frappa Paulo à la nuque avec le pommeau de son épée puis se replaça en position de défense, la lame placée à la verticale devant son visage. </w:t>
      </w:r>
    </w:p>
    <w:p>
      <w:pPr>
        <w:pStyle w:val="TextBody"/>
        <w:numPr>
          <w:ilvl w:val="2"/>
          <w:numId w:val="34"/>
        </w:numPr>
        <w:rPr>
          <w:color w:val="000000"/>
        </w:rPr>
      </w:pPr>
      <w:r>
        <w:rPr>
          <w:color w:val="000000"/>
        </w:rPr>
        <w:t>Allez viens Paulo, dit-il d’un sourire mauvais. Mets moi en pièce.</w:t>
      </w:r>
    </w:p>
    <w:p>
      <w:pPr>
        <w:pStyle w:val="TextBody"/>
        <w:rPr>
          <w:color w:val="000000"/>
        </w:rPr>
      </w:pPr>
      <w:r>
        <w:rPr>
          <w:color w:val="000000"/>
        </w:rPr>
        <w:t xml:space="preserve">Celui-ci ne se fit pas prier. Il balança son poing en direction du visage d’Adam qui se baissa et qui du revers de son épée entailla l’avant-bras de son assaillant. Paulo grogna de douleur. Il se jeta en avant et tenta d’assommer Adam en joignant les mains au-dessus de sa tête pour les laisser retomber tel un marteau. Adam se déporta sur la droite, et brandit son épée pour en placer la lame juste sous le cou de son adversaire. Adam adressa un regard de défi à Paulo. Il n’avait pas oublié la nuit où il était mort pour la première fois, la manière dont il l’avait empoigné à la gorge et l’avait ainsi trimballé sur plusieurs mètres pour le jeter sans ménagement par terre. Il n’avait pas oublié l’impression de suffoquer qui s’était emparée de lui. </w:t>
      </w:r>
    </w:p>
    <w:p>
      <w:pPr>
        <w:pStyle w:val="TextBody"/>
        <w:numPr>
          <w:ilvl w:val="2"/>
          <w:numId w:val="34"/>
        </w:numPr>
        <w:rPr>
          <w:color w:val="000000"/>
        </w:rPr>
      </w:pPr>
      <w:r>
        <w:rPr>
          <w:color w:val="000000"/>
        </w:rPr>
        <w:t xml:space="preserve">Œil pour œil. Dent pour dent. Cou pour cou, dit il enfin avant de faire glisser lentement la lame sur le cou de Paulo. Celui-ci se mit à déglutir et aussitôt, de sa carotide tranchée, le sang se mit à gicler dans tous les sens.  Il commença à se débattre et à courir dans la pièce en agitant les bras de manière désordonnée, comme un poulet qui continuerait de courir alors qu’on vient de lui trancher la tête. Puis, tout à coup il stoppa net, ses yeux se révulsèrent et il s’écroula par terre, pour ne plus jamais se relever. </w:t>
      </w:r>
    </w:p>
    <w:p>
      <w:pPr>
        <w:pStyle w:val="TextBody"/>
        <w:rPr>
          <w:color w:val="000000"/>
        </w:rPr>
      </w:pPr>
      <w:r>
        <w:rPr>
          <w:color w:val="000000"/>
        </w:rPr>
        <w:t xml:space="preserve">Léo hurla de fureur. Il s’empara de sa queue de billard et fondit tel un boulet de canon sur Adam. Celui-ci se retourna et trancha net en deux le bâton avec son épée lorsque Léo tenta de le frapper avec. Puis, avec fluidité, il ramena son arme vers lui pour aussitôt la projeter en avant et éventrer Léo. L’homme regarda Adam, interloqué, les yeux écarquillés, la bouche grand ouverte. Enfin, Adam retira son épée des entrailles de Léo et le regarda avec délectation s’effondrer et gémir un instant, avant de mourir. </w:t>
        <w:br/>
        <w:t xml:space="preserve">Adam porta la main à son visage pour l’essuyer du sang qui l’avait souillé puis il se tourna vers Axel, qui se tenait à côté de la table de billard, en lui adressant un regard de défi. </w:t>
      </w:r>
    </w:p>
    <w:p>
      <w:pPr>
        <w:pStyle w:val="TextBody"/>
        <w:numPr>
          <w:ilvl w:val="2"/>
          <w:numId w:val="34"/>
        </w:numPr>
        <w:rPr>
          <w:color w:val="000000"/>
        </w:rPr>
      </w:pPr>
      <w:r>
        <w:rPr>
          <w:color w:val="000000"/>
        </w:rPr>
        <w:t xml:space="preserve">Enfin seul, dit-il d’un ton sardonique. </w:t>
      </w:r>
    </w:p>
    <w:p>
      <w:pPr>
        <w:pStyle w:val="TextBody"/>
        <w:rPr>
          <w:color w:val="000000"/>
        </w:rPr>
      </w:pPr>
      <w:r>
        <w:rPr>
          <w:color w:val="000000"/>
        </w:rPr>
        <w:t>Axel se frotta les yeux, se demandant si il ne rêvait pas.</w:t>
      </w:r>
    </w:p>
    <w:p>
      <w:pPr>
        <w:pStyle w:val="TextBody"/>
        <w:numPr>
          <w:ilvl w:val="2"/>
          <w:numId w:val="34"/>
        </w:numPr>
        <w:rPr>
          <w:color w:val="000000"/>
        </w:rPr>
      </w:pPr>
      <w:r>
        <w:rPr>
          <w:color w:val="000000"/>
        </w:rPr>
        <w:t xml:space="preserve">Ce n’est pas possible, je t’ai tué. Tu ne peux pas être vivant. </w:t>
      </w:r>
    </w:p>
    <w:p>
      <w:pPr>
        <w:pStyle w:val="TextBody"/>
        <w:numPr>
          <w:ilvl w:val="2"/>
          <w:numId w:val="34"/>
        </w:numPr>
        <w:rPr>
          <w:color w:val="000000"/>
        </w:rPr>
      </w:pPr>
      <w:r>
        <w:rPr>
          <w:color w:val="000000"/>
        </w:rPr>
        <w:t xml:space="preserve">Et pourtant je suis là, prêt à accomplir ma vengeance. </w:t>
      </w:r>
    </w:p>
    <w:p>
      <w:pPr>
        <w:pStyle w:val="TextBody"/>
        <w:rPr>
          <w:color w:val="000000"/>
        </w:rPr>
      </w:pPr>
      <w:r>
        <w:rPr>
          <w:color w:val="000000"/>
        </w:rPr>
        <w:t>Adam s’approcha d’Axel, laissant traîner son épée sur le sol, ce qui eut pour effet de produire un crissement métallique.</w:t>
      </w:r>
    </w:p>
    <w:p>
      <w:pPr>
        <w:pStyle w:val="TextBody"/>
        <w:rPr>
          <w:color w:val="000000"/>
        </w:rPr>
      </w:pPr>
      <w:r>
        <w:rPr>
          <w:color w:val="000000"/>
        </w:rPr>
        <w:t xml:space="preserve">Axel sortit alors son flingue de sa veste et le pointa sur Adam. Celui-ci se mit à sourire et sans se démonter continua à avancer lentement en brandissant son épée au-dessus de sa tête. </w:t>
      </w:r>
    </w:p>
    <w:p>
      <w:pPr>
        <w:pStyle w:val="TextBody"/>
        <w:rPr>
          <w:color w:val="000000"/>
        </w:rPr>
      </w:pPr>
      <w:r>
        <w:rPr>
          <w:color w:val="000000"/>
        </w:rPr>
        <w:t>Sans attendre, Axel appuya sur la détente. Une fois, deux fois, trois fois… il appuya encore et encore jusqu’à ce que le chargeur soit vide. A chaque balle qu’il recevait le corps d’Adam se secouait de spasmes, mais pourtant le jeune homme ne cessait pas  de sourire.</w:t>
      </w:r>
    </w:p>
    <w:p>
      <w:pPr>
        <w:pStyle w:val="TextBody"/>
        <w:rPr>
          <w:color w:val="000000"/>
        </w:rPr>
      </w:pPr>
      <w:r>
        <w:rPr>
          <w:color w:val="000000"/>
        </w:rPr>
        <w:t xml:space="preserve">–     </w:t>
      </w:r>
      <w:r>
        <w:rPr>
          <w:color w:val="000000"/>
        </w:rPr>
        <w:t xml:space="preserve">Attends moi, je reviens dans un instant, dit il au moment où il sentait la vie s’échapper de lui. </w:t>
      </w:r>
    </w:p>
    <w:p>
      <w:pPr>
        <w:pStyle w:val="TextBody"/>
        <w:rPr>
          <w:color w:val="000000"/>
        </w:rPr>
      </w:pPr>
      <w:r>
        <w:rPr>
          <w:color w:val="000000"/>
        </w:rPr>
        <w:t xml:space="preserve"> </w:t>
      </w:r>
      <w:r>
        <w:rPr>
          <w:color w:val="000000"/>
        </w:rPr>
        <w:t xml:space="preserve">Il tenta une dernière fois vainement de soulever son épée mais au bout du compte il s’écroula par terre où il mourut à moins d’un mètre d’Axel. </w:t>
      </w:r>
    </w:p>
    <w:p>
      <w:pPr>
        <w:pStyle w:val="TextBody"/>
        <w:rPr>
          <w:color w:val="000000"/>
        </w:rPr>
      </w:pPr>
      <w:r>
        <w:rPr>
          <w:color w:val="000000"/>
        </w:rPr>
        <w:t xml:space="preserve">En voyant le corps d’Adam s’écrouler par terre et une mare de sang se répandre sous lui, Axel abaissa son arme et tomba par terre, à genoux. Il resta ainsi prostré, le cœur battant, la sueur lui collant à la peau. Il attendit de retrouver son calme et s’apprêta à se relever quand il se rendit compte que quelque chose n’allait pas. A l’extrémité de son champs de vision il pouvait apercevoir le corps d’Adam couché par terre, or il lui avait semblé que celui-ci venait de bouger. Mais cela était impossible , il le savait bien. Adam s’était pris une dizaine de balles dans le corps, personne ne pouvait survivre à cela. Et pourtant, au moment où il leva les yeux il vit avec horreur Adam se relever juste devant lui, l’épée à la main, le sourire au lèvres, et une dizaine de taches rouges souillant le devant de son T-Shirt. </w:t>
      </w:r>
    </w:p>
    <w:p>
      <w:pPr>
        <w:pStyle w:val="TextBody"/>
        <w:rPr>
          <w:color w:val="000000"/>
        </w:rPr>
      </w:pPr>
      <w:r>
        <w:rPr>
          <w:color w:val="000000"/>
        </w:rPr>
        <w:t xml:space="preserve">Axel balbutia sans pouvoir articuler un mot cohérent. Il ouvrit ses mains, laissant tomber son revolver et écarta les bras comme pour implorer le pardon d’Adam. </w:t>
      </w:r>
    </w:p>
    <w:p>
      <w:pPr>
        <w:pStyle w:val="TextBody"/>
        <w:numPr>
          <w:ilvl w:val="2"/>
          <w:numId w:val="34"/>
        </w:numPr>
        <w:rPr>
          <w:color w:val="000000"/>
        </w:rPr>
      </w:pPr>
      <w:r>
        <w:rPr>
          <w:color w:val="000000"/>
        </w:rPr>
        <w:t>Mais qui es-tu donc à la fin ?! demanda t-il extenué en découvrant à quel point le sort s’acharnait contre lui.</w:t>
      </w:r>
    </w:p>
    <w:p>
      <w:pPr>
        <w:pStyle w:val="TextBody"/>
        <w:rPr>
          <w:color w:val="000000"/>
        </w:rPr>
      </w:pPr>
      <w:r>
        <w:rPr>
          <w:color w:val="000000"/>
        </w:rPr>
        <w:t>Adam serra les dents, son visage affichait une dureté sans pareille et ses yeux semblaient abriter un feu brûlant de haine.</w:t>
      </w:r>
    </w:p>
    <w:p>
      <w:pPr>
        <w:pStyle w:val="TextBody"/>
        <w:numPr>
          <w:ilvl w:val="2"/>
          <w:numId w:val="34"/>
        </w:numPr>
        <w:rPr>
          <w:color w:val="000000"/>
        </w:rPr>
      </w:pPr>
      <w:r>
        <w:rPr>
          <w:color w:val="000000"/>
        </w:rPr>
        <w:t>Je suis le chevalier Adam Belmont de la Baronnie de Dépotoir, je suis l’ange noir qui vient accomplir sa sombre vengeance.</w:t>
      </w:r>
    </w:p>
    <w:p>
      <w:pPr>
        <w:pStyle w:val="TextBody"/>
        <w:rPr>
          <w:color w:val="000000"/>
        </w:rPr>
      </w:pPr>
      <w:r>
        <w:rPr>
          <w:color w:val="000000"/>
        </w:rPr>
        <w:t xml:space="preserve">Adam se rapprocha encore d’Axel qui était accroupi à quatre pattes les yeux dressés dans sa direction en ultime signe de supplication. Adam leva son épée et se souvint alors de la chanson dont il avait inventé les paroles quelques semaines auparavant. Les trois dernières strophes notamment lui revinrent en mémoire. </w:t>
      </w:r>
    </w:p>
    <w:p>
      <w:pPr>
        <w:pStyle w:val="TextBody"/>
        <w:numPr>
          <w:ilvl w:val="2"/>
          <w:numId w:val="34"/>
        </w:numPr>
        <w:rPr>
          <w:color w:val="000000"/>
        </w:rPr>
      </w:pPr>
      <w:r>
        <w:rPr>
          <w:color w:val="000000"/>
        </w:rPr>
        <w:t xml:space="preserve">Je suis un assassin et j’emporte avec moi la tête des manants, siffla t-il entre ses dents avant d’abattre son épée. Le corps d’Axel s’affala sur le sol poussiéreux,  tandis que sa tête roula entre les jambes d’Adam pour finir sa course contre le comptoir du bar. </w:t>
      </w:r>
    </w:p>
    <w:p>
      <w:pPr>
        <w:pStyle w:val="TextBody"/>
        <w:numPr>
          <w:ilvl w:val="2"/>
          <w:numId w:val="34"/>
        </w:numPr>
        <w:rPr>
          <w:color w:val="000000"/>
        </w:rPr>
      </w:pPr>
      <w:r>
        <w:rPr>
          <w:color w:val="000000"/>
        </w:rPr>
        <w:t xml:space="preserve">C’est le prix du gagnant, conclut Adam. </w:t>
      </w:r>
    </w:p>
    <w:p>
      <w:pPr>
        <w:pStyle w:val="TextBody"/>
        <w:rPr>
          <w:color w:val="000000"/>
        </w:rPr>
      </w:pPr>
      <w:r>
        <w:rPr>
          <w:color w:val="000000"/>
        </w:rPr>
        <w:t>Le jeune homme se retourna, et se pencha en avant pour ramasser la tête d’Axel. Il la souleva par les cheveux à hauteur de son visage et fixa les deux yeux mornes, vides de toute vie.</w:t>
      </w:r>
    </w:p>
    <w:p>
      <w:pPr>
        <w:pStyle w:val="TextBody"/>
        <w:numPr>
          <w:ilvl w:val="2"/>
          <w:numId w:val="34"/>
        </w:numPr>
        <w:rPr>
          <w:color w:val="000000"/>
        </w:rPr>
      </w:pPr>
      <w:r>
        <w:rPr>
          <w:color w:val="000000"/>
        </w:rPr>
        <w:t>Je suis l’homme mort qui t’as tranché la tête, sale bâtard !</w:t>
      </w:r>
    </w:p>
    <w:p>
      <w:pPr>
        <w:pStyle w:val="TextBody"/>
        <w:rPr>
          <w:color w:val="000000"/>
        </w:rPr>
      </w:pPr>
      <w:r>
        <w:rPr>
          <w:color w:val="000000"/>
        </w:rPr>
        <w:t>Il jeta enfin négligemment la tête d’Axel dans un coin et sortit du hangar à la hâte pour aller récupérer le bidon d’essence dans la voiture. Il devait se dépêcher, car après cela une dernière tâche l’attendait encore.</w:t>
      </w:r>
    </w:p>
    <w:p>
      <w:pPr>
        <w:pStyle w:val="TextBody"/>
        <w:rPr>
          <w:color w:val="000000"/>
        </w:rPr>
      </w:pPr>
      <w:r>
        <w:rPr>
          <w:color w:val="000000"/>
        </w:rPr>
      </w:r>
    </w:p>
    <w:p>
      <w:pPr>
        <w:pStyle w:val="TextBody"/>
        <w:rPr/>
      </w:pPr>
      <w:r>
        <w:rPr>
          <w:color w:val="000000"/>
        </w:rPr>
        <w:t xml:space="preserve">Connor se leva péniblement de son lit aux alentours de midi passé. Pourtant il ne se sentait plus malade. Il put constater avec joie que les antibiotiques avaient bien fait leur œuvre. Sa tête ne lui faisait plus mal et même si il se trouvait encore un peu fébrile il était assez en forme. MacLeod, se demandant quel jour il pouvait bien être porta les yeux à sa montre. </w:t>
      </w:r>
      <w:r>
        <w:rPr>
          <w:i/>
          <w:iCs/>
          <w:color w:val="000000"/>
        </w:rPr>
        <w:t xml:space="preserve">26 décembre 1999. Au lit, et malade, voilà une bonne façon de passer Noël, </w:t>
      </w:r>
      <w:r>
        <w:rPr>
          <w:color w:val="000000"/>
        </w:rPr>
        <w:t xml:space="preserve">pensa t-il amer. MacLeod ôta ses vêtements souillés de sueur et fit sa toilette au petit lavabo de sa chambre, puis il enfila des vêtements propres et alla manger un morceau à la nef. Il n’avait rien ingurgité depuis plus de vingt-quatre heures et il mourrait littéralement de faim. N’ayant aucune envie de faire la cuisine pour l’heure, il se contenta d’engloutir tout ce qui lui tombait sous la main. Une fois qu’il se sentit un peu plus rassasié, il commença à avoir les idées un peu plus claires. Et il s’étonna de constater le silence pesant qui régnait autour de lui. Il se rendit alors compte qu’il n’avait pas vu Adam depuis son réveil. Un croûton de pain à la main, il alla à la chambre d’Adam pour constater qu’elle était vide. Le jeune homme devait sûrement être en train de s’entraîner dehors. MacLeod sortit donc de l’édifice religieux pour s’en assurer, mais encore une fois il ne trouva pas trace d’Adam. Il s’avança un peu plus avant dans la clairière, en regardant tout autour de lui, mais il ne vit pas trace de son disciple. Il se retourna ensuite vers l’église, et après l’avoir observé pendant un instant, il se rendit compte que quelque chose clochait, même si sur le moment il n’aurait sut dire quoi. Enfin, il comprit : la voiture, qu’il avait garé à droite de l’édifice à leur arrivée, un mois et demi auparavant, n’était plus là. </w:t>
      </w:r>
    </w:p>
    <w:p>
      <w:pPr>
        <w:pStyle w:val="TextBody"/>
        <w:rPr>
          <w:color w:val="000000"/>
        </w:rPr>
      </w:pPr>
      <w:r>
        <w:rPr>
          <w:color w:val="000000"/>
        </w:rPr>
        <w:t xml:space="preserve">Connor accéléra le pas, puis finit par courir aussi vite que ses jambes le lui permettaient, jusqu’à l’endroit où la voiture aurait dût se trouver. Pourquoi Adam avait-il pris la voiture ? Et pour aller où ? Connor n’avait de réponses à aucune de ces questions. Il n’eut de toute façon pas le temps d’y réfléchir car le fil de ses pensées venait d’être interrompu par un petit bruit assourdi et répétitif qui arrivait à ses oreilles. Connor écouta plus attentivement et comprit alors d’où provenait le bruit. La sonnerie de son téléphone. Connor emprunta l’entrée latérale, dépourvue de porte et se précipita à l’intérieur de l’église. En courant vers l’estrade il aperçut sa veste posée dessus. Il farfouilla dans la poche intérieure et en sortit son téléphone. </w:t>
      </w:r>
    </w:p>
    <w:p>
      <w:pPr>
        <w:pStyle w:val="TextBody"/>
        <w:numPr>
          <w:ilvl w:val="2"/>
          <w:numId w:val="34"/>
        </w:numPr>
        <w:rPr>
          <w:color w:val="000000"/>
        </w:rPr>
      </w:pPr>
      <w:r>
        <w:rPr>
          <w:color w:val="000000"/>
        </w:rPr>
        <w:t>Oui, j’écoute, dit-il précipitamment.</w:t>
      </w:r>
    </w:p>
    <w:p>
      <w:pPr>
        <w:pStyle w:val="TextBody"/>
        <w:numPr>
          <w:ilvl w:val="2"/>
          <w:numId w:val="34"/>
        </w:numPr>
        <w:rPr>
          <w:color w:val="000000"/>
        </w:rPr>
      </w:pPr>
      <w:r>
        <w:rPr>
          <w:color w:val="000000"/>
        </w:rPr>
        <w:t>MacLeod ? C’est Dawson à l’appareil.</w:t>
      </w:r>
    </w:p>
    <w:p>
      <w:pPr>
        <w:pStyle w:val="TextBody"/>
        <w:numPr>
          <w:ilvl w:val="2"/>
          <w:numId w:val="34"/>
        </w:numPr>
        <w:rPr>
          <w:color w:val="000000"/>
        </w:rPr>
      </w:pPr>
      <w:r>
        <w:rPr>
          <w:color w:val="000000"/>
        </w:rPr>
        <w:t>Dawson ? Que se passe t-il ?</w:t>
      </w:r>
    </w:p>
    <w:p>
      <w:pPr>
        <w:pStyle w:val="TextBody"/>
        <w:numPr>
          <w:ilvl w:val="2"/>
          <w:numId w:val="34"/>
        </w:numPr>
        <w:rPr>
          <w:color w:val="000000"/>
        </w:rPr>
      </w:pPr>
      <w:r>
        <w:rPr>
          <w:color w:val="000000"/>
        </w:rPr>
        <w:t>Vous m’aviez demandé de vous appeler au cas où. Je ne l’aurais pas fait normalement, mais là…</w:t>
      </w:r>
    </w:p>
    <w:p>
      <w:pPr>
        <w:pStyle w:val="TextBody"/>
        <w:rPr>
          <w:color w:val="000000"/>
        </w:rPr>
      </w:pPr>
      <w:r>
        <w:rPr>
          <w:color w:val="000000"/>
        </w:rPr>
        <w:t>L’interlocuteur de Connor s’interrompit alors, ne sachant pas comment formuler la fin de sa phrase.</w:t>
      </w:r>
    </w:p>
    <w:p>
      <w:pPr>
        <w:pStyle w:val="TextBody"/>
        <w:numPr>
          <w:ilvl w:val="2"/>
          <w:numId w:val="34"/>
        </w:numPr>
        <w:rPr>
          <w:color w:val="000000"/>
        </w:rPr>
      </w:pPr>
      <w:r>
        <w:rPr>
          <w:color w:val="000000"/>
        </w:rPr>
        <w:t>C’est Adam, n’est-ce pas ? Où est-il ? Qu’est-il arrivé ? demanda Connor de plus en plus inquiet par le silence de Dawson.</w:t>
      </w:r>
    </w:p>
    <w:p>
      <w:pPr>
        <w:pStyle w:val="TextBody"/>
        <w:numPr>
          <w:ilvl w:val="2"/>
          <w:numId w:val="34"/>
        </w:numPr>
        <w:rPr>
          <w:color w:val="000000"/>
        </w:rPr>
      </w:pPr>
      <w:r>
        <w:rPr>
          <w:color w:val="000000"/>
        </w:rPr>
        <w:t>Il… il les a tous tués, MacLeod. Il est allé chez ses anciens amis, et il les a tous tués.</w:t>
      </w:r>
    </w:p>
    <w:p>
      <w:pPr>
        <w:pStyle w:val="TextBody"/>
        <w:rPr>
          <w:color w:val="000000"/>
        </w:rPr>
      </w:pPr>
      <w:r>
        <w:rPr>
          <w:color w:val="000000"/>
        </w:rPr>
        <w:t xml:space="preserve">Connor resta silencieux, le téléphone collé à l’oreille, mais il n’écoutait déjà plus ce que Dawson lui disait. Son regard se portait dans le vide, mais son esprit fonctionnait à toute allure, essayant d’évaluer chacune des conséquences de ce geste. Il ne sut dire réellement ce qu’il ressentait désormais. De la colère, envers Adam ? Pas vraiment car si colère il éprouvait c’était plus envers lui-même pour s’être ainsi laissé berné, pour n’avoir pas su déceler les véritables intentions de son disciple. Il était triste aussi, car il comprenait désormais, que ses pires craintes venaient de se confirmer. Il avait échoué. </w:t>
      </w:r>
    </w:p>
    <w:p>
      <w:pPr>
        <w:pStyle w:val="TextBody"/>
        <w:numPr>
          <w:ilvl w:val="2"/>
          <w:numId w:val="34"/>
        </w:numPr>
        <w:rPr>
          <w:color w:val="000000"/>
        </w:rPr>
      </w:pPr>
      <w:r>
        <w:rPr>
          <w:color w:val="000000"/>
        </w:rPr>
        <w:t>MacLeod ? MacLeod, vous êtes toujours là ?</w:t>
      </w:r>
    </w:p>
    <w:p>
      <w:pPr>
        <w:pStyle w:val="TextBody"/>
        <w:numPr>
          <w:ilvl w:val="2"/>
          <w:numId w:val="34"/>
        </w:numPr>
        <w:rPr>
          <w:color w:val="000000"/>
        </w:rPr>
      </w:pPr>
      <w:r>
        <w:rPr>
          <w:color w:val="000000"/>
        </w:rPr>
        <w:t>Oui, je vous écoute toujours.</w:t>
      </w:r>
    </w:p>
    <w:p>
      <w:pPr>
        <w:pStyle w:val="TextBody"/>
        <w:numPr>
          <w:ilvl w:val="2"/>
          <w:numId w:val="34"/>
        </w:numPr>
        <w:rPr>
          <w:color w:val="000000"/>
        </w:rPr>
      </w:pPr>
      <w:r>
        <w:rPr>
          <w:color w:val="000000"/>
        </w:rPr>
        <w:t>Après les avoir  tué, il a fait brûler le hangar avec de l’essence. Dans l’incendie, nous avons perdu sa trace et nous ignorons où il a bien pu aller.</w:t>
      </w:r>
    </w:p>
    <w:p>
      <w:pPr>
        <w:pStyle w:val="TextBody"/>
        <w:rPr>
          <w:color w:val="000000"/>
        </w:rPr>
      </w:pPr>
      <w:r>
        <w:rPr>
          <w:color w:val="000000"/>
        </w:rPr>
        <w:t xml:space="preserve">Connor releva les yeux en direction de l’entrée de l’église et il comprit. Tout se mettait en place, dans un ensemble on ne peut plus cohérent, telle une mécanique bien huilée. Connor comprit tout à coup l’implication de tout cela, l’implication de son échec sur l’histoire a venir. </w:t>
      </w:r>
    </w:p>
    <w:p>
      <w:pPr>
        <w:pStyle w:val="TextBody"/>
        <w:numPr>
          <w:ilvl w:val="2"/>
          <w:numId w:val="34"/>
        </w:numPr>
        <w:rPr>
          <w:color w:val="000000"/>
        </w:rPr>
      </w:pPr>
      <w:r>
        <w:rPr>
          <w:color w:val="000000"/>
        </w:rPr>
        <w:t>Moi je sais où il va, dit-il enfin. Il revient ici…pour me tuer.</w:t>
      </w:r>
    </w:p>
    <w:p>
      <w:pPr>
        <w:pStyle w:val="TextBody"/>
        <w:rPr>
          <w:color w:val="000000"/>
        </w:rPr>
      </w:pPr>
      <w:r>
        <w:rPr>
          <w:color w:val="000000"/>
        </w:rPr>
        <w:t>Connor n’écouta pas les cris de protestations de Dawson, à l’autre bout de l‘appareil. Il coupa aussitôt son téléphone, s’assit sur l’estrade et attendit tranquillement l’arrivée de celui qui fut son disciple.</w:t>
      </w:r>
    </w:p>
    <w:p>
      <w:pPr>
        <w:pStyle w:val="TextBody"/>
        <w:rPr>
          <w:color w:val="000000"/>
        </w:rPr>
      </w:pPr>
      <w:r>
        <w:rPr>
          <w:color w:val="000000"/>
        </w:rPr>
      </w:r>
    </w:p>
    <w:p>
      <w:pPr>
        <w:pStyle w:val="TextBody"/>
        <w:rPr>
          <w:color w:val="000000"/>
        </w:rPr>
      </w:pPr>
      <w:r>
        <w:rPr>
          <w:color w:val="000000"/>
        </w:rPr>
        <w:t xml:space="preserve">Au bout d’une heure, Connor entendit un moteur dont le bruit allait en s'amplifiant. Une voiture approchait. Le Highlander descendit de l’estrade, avança dans l’allée principale et s’immobilisa à mi-chemin. Peu après, il vit la silhouette d’Adam se découper dans l’encadrement de la grande porte, l’épée à la main. Son ombre s’étirait devant lui tel un fantôme, un prophète de mauvais augure </w:t>
      </w:r>
    </w:p>
    <w:p>
      <w:pPr>
        <w:pStyle w:val="TextBody"/>
        <w:numPr>
          <w:ilvl w:val="2"/>
          <w:numId w:val="34"/>
        </w:numPr>
        <w:rPr/>
      </w:pPr>
      <w:r>
        <w:rPr>
          <w:color w:val="000000"/>
        </w:rPr>
        <w:t>Pourquoi as-tu fait cela Adam ?</w:t>
      </w:r>
    </w:p>
    <w:p>
      <w:pPr>
        <w:pStyle w:val="TextBody"/>
        <w:rPr>
          <w:color w:val="000000"/>
        </w:rPr>
      </w:pPr>
      <w:r>
        <w:rPr>
          <w:color w:val="000000"/>
        </w:rPr>
        <w:t>Le jeune homme approcha et se révéla à la lumière du jour. Connor regarda son épée et ses vêtements et constata qu’ils étaient tachés de sang. Il reporta son regard sur le visage d’Adam et une nouvelle fois, droit dans les yeux il lui demanda :</w:t>
      </w:r>
    </w:p>
    <w:p>
      <w:pPr>
        <w:pStyle w:val="TextBody"/>
        <w:numPr>
          <w:ilvl w:val="2"/>
          <w:numId w:val="34"/>
        </w:numPr>
        <w:bidi w:val="0"/>
        <w:rPr/>
      </w:pPr>
      <w:r>
        <w:rPr>
          <w:color w:val="000000"/>
        </w:rPr>
        <w:t>Pourquoi as-tu fait cela ?</w:t>
      </w:r>
    </w:p>
    <w:p>
      <w:pPr>
        <w:pStyle w:val="TextBody"/>
        <w:numPr>
          <w:ilvl w:val="2"/>
          <w:numId w:val="34"/>
        </w:numPr>
        <w:bidi w:val="0"/>
        <w:rPr>
          <w:color w:val="000000"/>
        </w:rPr>
      </w:pPr>
      <w:r>
        <w:rPr>
          <w:color w:val="000000"/>
        </w:rPr>
        <w:t>Vous savez ? fit Adam intrigué.</w:t>
      </w:r>
    </w:p>
    <w:p>
      <w:pPr>
        <w:pStyle w:val="TextBody"/>
        <w:rPr>
          <w:color w:val="000000"/>
        </w:rPr>
      </w:pPr>
      <w:r>
        <w:rPr>
          <w:color w:val="000000"/>
        </w:rPr>
        <w:t>Il baissa alors les yeux vers son épée maculée de sang et comprit.</w:t>
      </w:r>
    </w:p>
    <w:p>
      <w:pPr>
        <w:pStyle w:val="TextBody"/>
        <w:numPr>
          <w:ilvl w:val="2"/>
          <w:numId w:val="34"/>
        </w:numPr>
        <w:rPr>
          <w:color w:val="000000"/>
        </w:rPr>
      </w:pPr>
      <w:r>
        <w:rPr>
          <w:color w:val="000000"/>
        </w:rPr>
        <w:t>Quelle perspicacité !</w:t>
      </w:r>
    </w:p>
    <w:p>
      <w:pPr>
        <w:pStyle w:val="TextBody"/>
        <w:numPr>
          <w:ilvl w:val="2"/>
          <w:numId w:val="34"/>
        </w:numPr>
        <w:rPr/>
      </w:pPr>
      <w:r>
        <w:rPr>
          <w:color w:val="000000"/>
        </w:rPr>
        <w:t>La vengeance t’a t-elle rendue plus heureux ? A t-elle guérie ta tristesse ? Apaisée ta déception ? continua MacLeod</w:t>
      </w:r>
    </w:p>
    <w:p>
      <w:pPr>
        <w:pStyle w:val="TextBody"/>
        <w:numPr>
          <w:ilvl w:val="2"/>
          <w:numId w:val="34"/>
        </w:numPr>
        <w:rPr>
          <w:color w:val="000000"/>
        </w:rPr>
      </w:pPr>
      <w:r>
        <w:rPr>
          <w:color w:val="000000"/>
        </w:rPr>
        <w:t>Vous n’avez pas idée à quel point, répondit Adam d’un ton mauvais. Vous n’avez pas idée.</w:t>
      </w:r>
    </w:p>
    <w:p>
      <w:pPr>
        <w:pStyle w:val="TextBody"/>
        <w:numPr>
          <w:ilvl w:val="2"/>
          <w:numId w:val="34"/>
        </w:numPr>
        <w:rPr>
          <w:color w:val="000000"/>
        </w:rPr>
      </w:pPr>
      <w:r>
        <w:rPr>
          <w:color w:val="000000"/>
        </w:rPr>
        <w:t xml:space="preserve">Oh si, j’ai idée, Adam tu peux me croire. </w:t>
      </w:r>
    </w:p>
    <w:p>
      <w:pPr>
        <w:pStyle w:val="TextBody"/>
        <w:numPr>
          <w:ilvl w:val="2"/>
          <w:numId w:val="34"/>
        </w:numPr>
        <w:rPr>
          <w:color w:val="000000"/>
        </w:rPr>
      </w:pPr>
      <w:r>
        <w:rPr>
          <w:color w:val="000000"/>
        </w:rPr>
        <w:t>Maintenant je vais vous tuer Connor.</w:t>
      </w:r>
    </w:p>
    <w:p>
      <w:pPr>
        <w:pStyle w:val="TextBody"/>
        <w:numPr>
          <w:ilvl w:val="2"/>
          <w:numId w:val="34"/>
        </w:numPr>
        <w:rPr>
          <w:color w:val="000000"/>
        </w:rPr>
      </w:pPr>
      <w:r>
        <w:rPr>
          <w:color w:val="000000"/>
        </w:rPr>
        <w:t>Je sais, répondit l’écossais, sans une quelconque émotion dans sa voix. Comme si ce qu’il venait de dire n’était qu’une simple constatation objective et rien de plus.</w:t>
      </w:r>
    </w:p>
    <w:p>
      <w:pPr>
        <w:pStyle w:val="TextBody"/>
        <w:numPr>
          <w:ilvl w:val="2"/>
          <w:numId w:val="34"/>
        </w:numPr>
        <w:rPr>
          <w:color w:val="000000"/>
        </w:rPr>
      </w:pPr>
      <w:r>
        <w:rPr>
          <w:color w:val="000000"/>
        </w:rPr>
        <w:t>Je vais prendre votre tête et toute votre expérience par la même occasion. Et plus personne ne m’arrêtera jamais.</w:t>
      </w:r>
    </w:p>
    <w:p>
      <w:pPr>
        <w:pStyle w:val="TextBody"/>
        <w:numPr>
          <w:ilvl w:val="2"/>
          <w:numId w:val="34"/>
        </w:numPr>
        <w:rPr>
          <w:color w:val="000000"/>
        </w:rPr>
      </w:pPr>
      <w:r>
        <w:rPr>
          <w:color w:val="000000"/>
        </w:rPr>
        <w:t>Tu fais erreur, Adam. Je suis mortel désormais. Si tu me tranches la tête aucun Quickening ne se produira.</w:t>
      </w:r>
    </w:p>
    <w:p>
      <w:pPr>
        <w:pStyle w:val="TextBody"/>
        <w:rPr>
          <w:color w:val="000000"/>
        </w:rPr>
      </w:pPr>
      <w:r>
        <w:rPr>
          <w:color w:val="000000"/>
        </w:rPr>
        <w:t>Adam haussa les épaules comme si il s’y attendait un peu mais que cela n’avait pas la moindre espèce d’importance</w:t>
      </w:r>
    </w:p>
    <w:p>
      <w:pPr>
        <w:pStyle w:val="TextBody"/>
        <w:numPr>
          <w:ilvl w:val="2"/>
          <w:numId w:val="34"/>
        </w:numPr>
        <w:rPr>
          <w:color w:val="000000"/>
        </w:rPr>
      </w:pPr>
      <w:r>
        <w:rPr>
          <w:color w:val="000000"/>
        </w:rPr>
        <w:t>Peut être ou peut être pas. Mais je veux tenter ma chance.</w:t>
      </w:r>
    </w:p>
    <w:p>
      <w:pPr>
        <w:pStyle w:val="TextBody"/>
        <w:rPr>
          <w:color w:val="000000"/>
        </w:rPr>
      </w:pPr>
      <w:r>
        <w:rPr>
          <w:color w:val="000000"/>
        </w:rPr>
        <w:t xml:space="preserve">Après avoir achevé sa phrase, il abattit son épée vers la gauche puis vers la droite. Connor esquiva à chaque fois à contre-pied et se mit à reculer. </w:t>
      </w:r>
    </w:p>
    <w:p>
      <w:pPr>
        <w:pStyle w:val="TextBody"/>
        <w:numPr>
          <w:ilvl w:val="2"/>
          <w:numId w:val="34"/>
        </w:numPr>
        <w:rPr/>
      </w:pPr>
      <w:r>
        <w:rPr>
          <w:color w:val="000000"/>
        </w:rPr>
        <w:t xml:space="preserve">Adam, qu’est ce que tu fais ? Regardes où nous sommes, c’est un sol sacré. Tu n’as pas le droit de te battre ici. Quelles que soit tes motivations, tu ne dois pas pour autant oublier les règles que je t’ai enseignées. </w:t>
      </w:r>
    </w:p>
    <w:p>
      <w:pPr>
        <w:pStyle w:val="TextBody"/>
        <w:numPr>
          <w:ilvl w:val="2"/>
          <w:numId w:val="34"/>
        </w:numPr>
        <w:rPr>
          <w:color w:val="000000"/>
        </w:rPr>
      </w:pPr>
      <w:r>
        <w:rPr>
          <w:color w:val="000000"/>
        </w:rPr>
        <w:t xml:space="preserve">Les règles c’est moi qui les édicte désormais ! hurla Adam en faisant basculer son épée. </w:t>
      </w:r>
    </w:p>
    <w:p>
      <w:pPr>
        <w:pStyle w:val="TextBody"/>
        <w:rPr>
          <w:color w:val="000000"/>
        </w:rPr>
      </w:pPr>
      <w:r>
        <w:rPr>
          <w:color w:val="000000"/>
        </w:rPr>
        <w:t xml:space="preserve">Connor parvint à éviter le coup de quelques centimètres à peine en faisant un bond en arrière mais ne vit pas la rangée de sièges derrière lui et tomba à la renverse. Il repoussa les chaises qui lui barrait le passage et tenta de se rapprocher du pilier situé à droite de la nef, là où il avait laissé son katana. Adam s’approcha encore un peu plus de Connor en fouettant l’air de son épée. Voyant que le prochain coup lui serait fatal, Connor prit une chaise en mains et la lança en direction du jeune homme qui la fracassa en deux avec sa lame. Il profita de ce bref laps de temps de répit pour récupérer son arme. Faisant face au pilier, il ressentit l’approche d’Adam derrière lui. Il passa son épée au-dessus de sa tête et pointa la lame vers le bas, parallèlement à son dos, pour parer l’attaque du jeune homme. Puis il pivota sur lui-même en prenant bien garde à faire glisser sa lame contre celle d’Adam. Enfin, Connor, fut en mesure de riposter et se retrouva nez à nez avec son ancien élève, </w:t>
      </w:r>
    </w:p>
    <w:p>
      <w:pPr>
        <w:pStyle w:val="TextBody"/>
        <w:rPr>
          <w:color w:val="000000"/>
        </w:rPr>
      </w:pPr>
      <w:r>
        <w:rPr>
          <w:color w:val="000000"/>
        </w:rPr>
        <w:t xml:space="preserve">Belmont attaqua à nouveau, MacLeod se contentant de parer les coups sans mener d’offensive. Il ne voulait pas se battre avec le garçon et surtout pas dans cet endroit mais il devait tout au moins se défendre.  Le jeune garçon se battait bien, mieux encore que ces jours derniers. Peut être était-ce sa colère trop longtemps refoulée et qui venait de refaire surface qui lui donnait cette énergie nouvelle, ou peut être tout simplement l’avidité du pouvoir mais quoiqu’il en soit il donnait du fil à retordre au Highlander. Celui-ci néanmoins demeurait toujours plus fort que lui, mais il n’était pas encore tout a fait remis de sa mauvaise grippe et si il n’y prenait pas garde, le jeune homme risquait à tout moment de prendre l’avantage. </w:t>
      </w:r>
    </w:p>
    <w:p>
      <w:pPr>
        <w:pStyle w:val="TextBody"/>
        <w:rPr>
          <w:color w:val="000000"/>
        </w:rPr>
      </w:pPr>
      <w:r>
        <w:rPr>
          <w:color w:val="000000"/>
        </w:rPr>
        <w:t>Adam porta un coup vers le bas, que Connor bloqua aussitôt en soulevant son épée vers le haut, emportant avec lui la lame d’Adam. Celui-ci sut faire preuve d’adaptation quand, entraîné dans son élan, il pivota sur le côté et fit un tour complet sur lui-même en vue de décapiter Connor. MacLeod vit au dernier moment l’attaque et eut juste le temps de se baisser pour éviter le couperet fatal.</w:t>
      </w:r>
    </w:p>
    <w:p>
      <w:pPr>
        <w:pStyle w:val="TextBody"/>
        <w:rPr>
          <w:color w:val="000000"/>
        </w:rPr>
      </w:pPr>
      <w:r>
        <w:rPr>
          <w:color w:val="000000"/>
        </w:rPr>
        <w:t xml:space="preserve">C’est au moment, où Connor était accroupi qu’Adam décela l’ouverture qui s’offrait à lui. Il avait compris qu’il ne pourrait pas vaincre Connor à la loyale, pas dans ces conditions. Il décida alors de profiter du seul avantage qu’il possédait sur Connor, où plutôt du seul désavantage que Connor avait sur lui : sa mortalité. </w:t>
      </w:r>
    </w:p>
    <w:p>
      <w:pPr>
        <w:pStyle w:val="TextBody"/>
        <w:rPr>
          <w:color w:val="000000"/>
        </w:rPr>
      </w:pPr>
      <w:r>
        <w:rPr>
          <w:color w:val="000000"/>
        </w:rPr>
        <w:t>Avant que MacLeod ne se relève, Adam déplaça tout son poids sur sa jambe droite et projeta son pied gauche sur le genou blessé de Connor. Celui-ci hurla de douleur et tomba sur le côté, sa jambe étant incapable de le porter désormais. Adam frappa avec force sur la lame de Connor qui laissa échapper la garde à tête de dragon de sa main. L’épée tomba à terre et Adam envoya aussitôt le katana valdinguer dans un coin de l’église en la poussant du pied, laissant ainsi Connor à sa merci. Adam, fit alors pivoter son épée dans sa main et empala Connor sur sa lame.</w:t>
      </w:r>
    </w:p>
    <w:p>
      <w:pPr>
        <w:pStyle w:val="TextBody"/>
        <w:numPr>
          <w:ilvl w:val="2"/>
          <w:numId w:val="34"/>
        </w:numPr>
        <w:rPr>
          <w:color w:val="000000"/>
        </w:rPr>
      </w:pPr>
      <w:r>
        <w:rPr>
          <w:color w:val="000000"/>
        </w:rPr>
        <w:t>Je vous avais prévenu Connor. Je vous avais dit que je voulais vous éventrer. A chacun son tour, dit-il en s’approchant tout près de l’oreille du Highlander.</w:t>
      </w:r>
    </w:p>
    <w:p>
      <w:pPr>
        <w:pStyle w:val="TextBody"/>
        <w:rPr>
          <w:color w:val="000000"/>
        </w:rPr>
      </w:pPr>
      <w:r>
        <w:rPr>
          <w:color w:val="000000"/>
        </w:rPr>
        <w:t xml:space="preserve">Adam ne perdit plus une seconde après cela, car il savait que si Quickening il y avait, il ne se produirait que si il décapitait Connor alors qu’il était toujours vivant. Or, Connor risquait de mourir d’une seconde à l’autre. Aussi, retira t-il d’un geste brusque son arme des entrailles de MacLeod et la souleva au-dessus de sa tête pour porter le coup de grâce. Mais au moment où il abattit son épée sur Connor, celui-ci bloqua la lame, en l’emprisonnant entre ses deux mains nues. Puis profitant de l’effet de surprise, rassemblant ses dernières forces, il repoussa la lame sur le côté. Adam fut entraîné dans le mouvement. Déstabilisé, il lâcha son épée et tomba par terre. Alors, sans réfléchir, mû par cet instinct de conservation qui l’avait maintenu en vie pendant près de cinq siècles, Connor MacLeod s’empara de l’épée d’Adam et pivota sur lui-même au moment où Adam se relevait. La lame rencontra le cou d’Adam et fit s’envoler sa tête loin de son corps. </w:t>
      </w:r>
    </w:p>
    <w:p>
      <w:pPr>
        <w:pStyle w:val="TextBody"/>
        <w:rPr>
          <w:color w:val="000000"/>
        </w:rPr>
      </w:pPr>
      <w:r>
        <w:rPr>
          <w:color w:val="000000"/>
        </w:rPr>
        <w:t xml:space="preserve">Connor tomba à genoux. Sa vue commença à se brouiller et il eut de plus en plus de mal à respirer. Il sentit une raideur dans les bras et dut lâcher l’épée d’Adam qu’il tenait toujours dans sa main. Bientôt son champ de vision ne fut plus que brouillard, il n’entendit plus rien d’autre que le silence. Ses sens ne répondaient plus et il comprit alors que son heure était enfin venue. Le haut de son corps bascula en avant et s’effondra sans ménagement sur le sol de l’église. Sa respiration, d’abord haletante, se fit de plus en plus espacée pour n’être finalement plus qu’un souffle. Connor ferma alors les yeux et, pour la deuxième fois de sa vie, il mourut. </w:t>
      </w:r>
    </w:p>
    <w:p>
      <w:pPr>
        <w:pStyle w:val="TextBody"/>
        <w:rPr>
          <w:color w:val="000000"/>
        </w:rPr>
      </w:pPr>
      <w:r>
        <w:rPr>
          <w:color w:val="000000"/>
        </w:rPr>
      </w:r>
    </w:p>
    <w:p>
      <w:pPr>
        <w:pStyle w:val="TextBody"/>
        <w:rPr/>
      </w:pPr>
      <w:r>
        <w:rPr>
          <w:color w:val="000000"/>
        </w:rPr>
        <w:t>Le temps semblait s’être suspendue, le vent qui tournait avec violence autour de l’église peu auparavant, s’était brusquement arrêté de souffler. Le silence s’était abattu sur la campagne tel une chape de plomb. Au dessus, de l’édifice religieux, les nuages s’étaient anormalement accumulés,  plongeant ainsi la clairière dans les ténèbres. Peu après, le tonnerre se mit à gronder ? Une colonne de lumière traversa le toit endommagé de l’église et s’abattit sur le cadavre de Connor MacLeod. Le corps se souleva alors du sol et resta suspendu au milieu des airs, au centre de la colonne. Le ciel fut aussitôt strié d’éclairs qui illuminèrent l ‘église de leurs lueurs fantomatiques Un coup de tonnerre plus sourd encore que les précédents se fit entendre et la foudre s’insinua dans  la colonne de lumière pour aller frapper Connor de plein fouet, le ramenant du même coup à la vie. Les éclairs s’abattirent alors sur lui à un rythme soutenu projetant son corps d’avant en arrière, s’insinuant en lui, le traversant de part en part. Jamais Connor n’avait ressenti une telle douleur physique. Jamais Quickening, pas même le Prix, n’avait été aussi puissant auparavant. Non, pensa alors Connor, ce n’était pas un Quickening comme les autres, c’était différent. C’est alors qu’il vit un éclair frapper son genou malade et s’insinuer dans sa jambe, puis un autre s’insinuer dans son ventre et ressouder ses organes et la chair endommagée. C’est à ce moment-là que Connor comprit la portée de ce qui était en train de lui arriver et qu’il se mit à hurler.</w:t>
      </w:r>
    </w:p>
    <w:p>
      <w:pPr>
        <w:pStyle w:val="TextBody"/>
        <w:rPr>
          <w:color w:val="000000"/>
        </w:rPr>
      </w:pPr>
      <w:r>
        <w:rPr>
          <w:color w:val="000000"/>
        </w:rPr>
        <w:t xml:space="preserve">Autour de lui un écho se fit entendre. Celui de milliers de voix, celles de tous les Immortels qu’il  avait tués et bien plus encore. Des milliers de voix qui se mirent à tournoyer dans la nef, se répercutant sur les parois de l’Eglise pour devenir plus intenses encore. Des milliers de voix qui enfin se réunirent pour ne devenir plus qu’un cri, un cri de douleur. Et au-delà, un rire grave et rauque : celui du Kurgan qui savourait sa vengeance. </w:t>
      </w:r>
    </w:p>
    <w:p>
      <w:pPr>
        <w:pStyle w:val="TextBody"/>
        <w:rPr>
          <w:color w:val="000000"/>
        </w:rPr>
      </w:pPr>
      <w:r>
        <w:rPr>
          <w:color w:val="000000"/>
        </w:rPr>
        <w:t>Le phénomène prit alors fin. La foudre cessa de tonner et les nuages se retirèrent. La colonne de lumière remonta jusqu’au ciel, ce qui eut pour effet de stopper l’effet de lévitation faisant chuter Connor d’une hauteur de plusieurs mètres. Allongé par terre, Connor regarda ses mains comme si elles avaient changé, mais ce n’était pas le cas. Le changement était tout autre, et MacLeod le savait.</w:t>
      </w:r>
    </w:p>
    <w:p>
      <w:pPr>
        <w:pStyle w:val="TextBody"/>
        <w:rPr>
          <w:color w:val="000000"/>
        </w:rPr>
      </w:pPr>
      <w:r>
        <w:rPr>
          <w:color w:val="000000"/>
        </w:rPr>
        <w:t xml:space="preserve">Il frappa son poing sur le sol avec rage. A bout de force, Connor ne prit pas la peine de se relever. Il resta ainsi allongé comme pour se laisser mourir, même si il savait que cela était désormais impossible. </w:t>
      </w:r>
    </w:p>
    <w:p>
      <w:pPr>
        <w:pStyle w:val="TextBody"/>
        <w:rPr>
          <w:color w:val="000000"/>
        </w:rPr>
      </w:pPr>
      <w:r>
        <w:rPr>
          <w:color w:val="000000"/>
        </w:rPr>
      </w:r>
    </w:p>
    <w:p>
      <w:pPr>
        <w:pStyle w:val="TextBody"/>
        <w:rPr>
          <w:color w:val="000000"/>
        </w:rPr>
      </w:pPr>
      <w:r>
        <w:rPr>
          <w:color w:val="000000"/>
        </w:rPr>
        <w:t>Lorsque Connor sortit de l’Eglise, il ne fut pas surpris d’apercevoir Dawson qui l’observait au loin. Derrière lui, au fond de la clairière il vit une camionnette noire aux vitres fumées. Les Guetteurs, pensa t-il avec une certaine pointe d’amusement.</w:t>
      </w:r>
    </w:p>
    <w:p>
      <w:pPr>
        <w:pStyle w:val="TextBody"/>
        <w:rPr>
          <w:color w:val="000000"/>
        </w:rPr>
      </w:pPr>
      <w:r>
        <w:rPr>
          <w:color w:val="000000"/>
        </w:rPr>
      </w:r>
    </w:p>
    <w:p>
      <w:pPr>
        <w:pStyle w:val="TextBody"/>
        <w:rPr/>
      </w:pPr>
      <w:r>
        <w:rPr>
          <w:color w:val="000000"/>
        </w:rPr>
        <w:t xml:space="preserve">Dawson était arrivé vers la fin du Quickening et dut attendre une heure de plus pour découvrir le nom du vainqueur. Une heure à se torturer l’esprit, à se demander si le Highlander avait péri et surtout pourquoi il y avait eu un Quickening sur un sol sacré. C’est donc une heure après son arrivée, que Joe Dawson vit Connor MacLeod sortir de l’église, son katana à la main, une étrange expression sur le visage. Celui-ci traversa la clairière d’un pas rapide. Autour de lui un fort vent hurlait et soufflait pourtant il semblait ne pas y prêter attention. Connor et Joe l’ignoraient encore mais les bourrasques qui les balayaient, n’étaient que les premiers prémices d’une tempête qui allait bientôt se déchaîner traversant l’Europe d’Ouest en Est. C’est alors que Dawson comprit que quelque chose avait changé. Le Highlander ne boitait plus et ne portait plus de canne. Sa jambe avait été guérie.  Dawson tenta de rejoindre MacLeod mais le vent était trop fort pour qu’il puisse s’éloigner de l’arbre sous lequel il s’était abrité. </w:t>
      </w:r>
    </w:p>
    <w:p>
      <w:pPr>
        <w:pStyle w:val="TextBody"/>
        <w:numPr>
          <w:ilvl w:val="2"/>
          <w:numId w:val="34"/>
        </w:numPr>
        <w:rPr>
          <w:color w:val="000000"/>
        </w:rPr>
      </w:pPr>
      <w:r>
        <w:rPr>
          <w:color w:val="000000"/>
        </w:rPr>
        <w:t>MacLeod, hurla t-il, MacLeod bon sang que s’est-il passé ici ?</w:t>
      </w:r>
    </w:p>
    <w:p>
      <w:pPr>
        <w:pStyle w:val="TextBody"/>
        <w:rPr>
          <w:color w:val="000000"/>
        </w:rPr>
      </w:pPr>
      <w:r>
        <w:rPr>
          <w:color w:val="000000"/>
        </w:rPr>
        <w:t>Le vent semblait emporter au loin chacun des mots qu’il venait de prononcer pourtant Connor l’avait entendu distinctement. Il arriva enfin à hauteur de Dawson mais ne le regarda pas. Il continuait de fixer la camionnette qui attendait un peu plus loin.</w:t>
      </w:r>
    </w:p>
    <w:p>
      <w:pPr>
        <w:pStyle w:val="TextBody"/>
        <w:numPr>
          <w:ilvl w:val="2"/>
          <w:numId w:val="34"/>
        </w:numPr>
        <w:rPr>
          <w:color w:val="000000"/>
        </w:rPr>
      </w:pPr>
      <w:r>
        <w:rPr>
          <w:color w:val="000000"/>
        </w:rPr>
        <w:t>MacLeod, répondez moi, que c’est-il passé ? J’ai vu qu’un Quickening s’était produit dans l’église. Vous avez décapité Adam ? Sur un sol sacré ? Mais qu’est-ce qui vous a pris bon dieu ?!</w:t>
      </w:r>
    </w:p>
    <w:p>
      <w:pPr>
        <w:pStyle w:val="TextBody"/>
        <w:rPr>
          <w:color w:val="000000"/>
        </w:rPr>
      </w:pPr>
      <w:r>
        <w:rPr>
          <w:color w:val="000000"/>
        </w:rPr>
        <w:t>MacLeod tourna enfin la tête vers Dawson et le regarda dans les yeux, une pointe d’agacement dans le regard.</w:t>
      </w:r>
    </w:p>
    <w:p>
      <w:pPr>
        <w:pStyle w:val="TextBody"/>
        <w:numPr>
          <w:ilvl w:val="2"/>
          <w:numId w:val="34"/>
        </w:numPr>
        <w:rPr/>
      </w:pPr>
      <w:r>
        <w:rPr>
          <w:color w:val="000000"/>
        </w:rPr>
        <w:t>Laissez moi vous parler du Prix, Dawson. Que vous compreniez de quoi il s’agit. Ce n’est pas quelque chose d’unique, de strictement définie. Le Prix est la récompense du vainqueur, du dernier Immortel ayant survécu à la Rencontre. Le Prix c’est votre plus cher souhait qui est exaucé. Si le Kurgan m’avait vaincu il y a quatorze ans, nul doute qu’il se serait rendu invulnérable et aurait régné sur la Terre pour l’éternité.</w:t>
      </w:r>
    </w:p>
    <w:p>
      <w:pPr>
        <w:pStyle w:val="TextBody"/>
        <w:rPr>
          <w:color w:val="000000"/>
        </w:rPr>
      </w:pPr>
      <w:r>
        <w:rPr>
          <w:color w:val="000000"/>
        </w:rPr>
        <w:t>MacLeod baissa la tête et sourit. Un sourire étrange, pensa Dawson, emprunt de tristesse et de mélancolie. Enfin, l’écossais releva les yeux vers Dawson et reprit :</w:t>
      </w:r>
    </w:p>
    <w:p>
      <w:pPr>
        <w:pStyle w:val="TextBody"/>
        <w:numPr>
          <w:ilvl w:val="2"/>
          <w:numId w:val="34"/>
        </w:numPr>
        <w:rPr>
          <w:color w:val="000000"/>
        </w:rPr>
      </w:pPr>
      <w:r>
        <w:rPr>
          <w:color w:val="000000"/>
        </w:rPr>
        <w:t>Mon souhait à moi, était bien plus modeste que cela. Tout ce que je désirais, c’était vivre comme tout le monde. Vieillir et mourir en passant le restant de mes jours, à venir en aide aux autres si j’en avais la possibilité. Vous comprenez Dawson, mon Prix à moi c’était ma mortalité.</w:t>
      </w:r>
    </w:p>
    <w:p>
      <w:pPr>
        <w:pStyle w:val="TextBody"/>
        <w:rPr>
          <w:color w:val="000000"/>
        </w:rPr>
      </w:pPr>
      <w:r>
        <w:rPr>
          <w:color w:val="000000"/>
        </w:rPr>
        <w:t>Connor serra les dents et leva les yeux au ciel.</w:t>
      </w:r>
    </w:p>
    <w:p>
      <w:pPr>
        <w:pStyle w:val="TextBody"/>
        <w:numPr>
          <w:ilvl w:val="2"/>
          <w:numId w:val="34"/>
        </w:numPr>
        <w:rPr>
          <w:color w:val="000000"/>
        </w:rPr>
      </w:pPr>
      <w:r>
        <w:rPr>
          <w:color w:val="000000"/>
        </w:rPr>
        <w:t>Et parce que j’ai violé les règles, parce que je suis allé à l’encontre de leur volonté, ils ont décidé de me punir en me retirant mon Prix.</w:t>
      </w:r>
    </w:p>
    <w:p>
      <w:pPr>
        <w:pStyle w:val="TextBody"/>
        <w:rPr>
          <w:color w:val="000000"/>
        </w:rPr>
      </w:pPr>
      <w:r>
        <w:rPr>
          <w:color w:val="000000"/>
        </w:rPr>
        <w:t xml:space="preserve">–  </w:t>
      </w:r>
      <w:r>
        <w:rPr>
          <w:color w:val="000000"/>
        </w:rPr>
        <w:t xml:space="preserve">Vous êtes de nouveau Immortel ? demanda Dawson alors qu’il connaissait d’avance la réponse. </w:t>
      </w:r>
    </w:p>
    <w:p>
      <w:pPr>
        <w:pStyle w:val="TextBody"/>
        <w:rPr>
          <w:color w:val="000000"/>
        </w:rPr>
      </w:pPr>
      <w:r>
        <w:rPr>
          <w:color w:val="000000"/>
        </w:rPr>
        <w:t>Connor se mordit les lèvres et hocha la tête en guise d’acquiescement. Puis il s’avança et, au moment où il croisa Dawson, il lui dit :</w:t>
      </w:r>
    </w:p>
    <w:p>
      <w:pPr>
        <w:pStyle w:val="TextBody"/>
        <w:numPr>
          <w:ilvl w:val="2"/>
          <w:numId w:val="34"/>
        </w:numPr>
        <w:rPr>
          <w:color w:val="000000"/>
        </w:rPr>
      </w:pPr>
      <w:r>
        <w:rPr>
          <w:color w:val="000000"/>
        </w:rPr>
        <w:t>Dites à Rachel que je l’aime. Dites lui que je l’ai aimé comme ma propre fille.</w:t>
      </w:r>
    </w:p>
    <w:p>
      <w:pPr>
        <w:pStyle w:val="TextBody"/>
        <w:numPr>
          <w:ilvl w:val="2"/>
          <w:numId w:val="34"/>
        </w:numPr>
        <w:rPr>
          <w:color w:val="000000"/>
        </w:rPr>
      </w:pPr>
      <w:r>
        <w:rPr>
          <w:color w:val="000000"/>
        </w:rPr>
        <w:t>Elle le sait déjà, répondit simplement Dawson.</w:t>
      </w:r>
    </w:p>
    <w:p>
      <w:pPr>
        <w:pStyle w:val="TextBody"/>
        <w:rPr>
          <w:color w:val="000000"/>
        </w:rPr>
      </w:pPr>
      <w:r>
        <w:rPr>
          <w:color w:val="000000"/>
        </w:rPr>
        <w:t>Connor hocha la tête en souriant</w:t>
      </w:r>
    </w:p>
    <w:p>
      <w:pPr>
        <w:pStyle w:val="TextBody"/>
        <w:numPr>
          <w:ilvl w:val="2"/>
          <w:numId w:val="34"/>
        </w:numPr>
        <w:rPr>
          <w:color w:val="000000"/>
        </w:rPr>
      </w:pPr>
      <w:r>
        <w:rPr>
          <w:color w:val="000000"/>
        </w:rPr>
        <w:t>Dites le lui quand même. Vous voulez bien le lui dire pour moi ?</w:t>
      </w:r>
    </w:p>
    <w:p>
      <w:pPr>
        <w:pStyle w:val="TextBody"/>
        <w:numPr>
          <w:ilvl w:val="2"/>
          <w:numId w:val="34"/>
        </w:numPr>
        <w:rPr>
          <w:color w:val="000000"/>
        </w:rPr>
      </w:pPr>
      <w:r>
        <w:rPr>
          <w:color w:val="000000"/>
        </w:rPr>
        <w:t>Bien entendu.</w:t>
      </w:r>
    </w:p>
    <w:p>
      <w:pPr>
        <w:pStyle w:val="TextBody"/>
        <w:numPr>
          <w:ilvl w:val="2"/>
          <w:numId w:val="34"/>
        </w:numPr>
        <w:rPr>
          <w:color w:val="000000"/>
        </w:rPr>
      </w:pPr>
      <w:r>
        <w:rPr>
          <w:color w:val="000000"/>
        </w:rPr>
        <w:t>Je vous remercie.</w:t>
      </w:r>
    </w:p>
    <w:p>
      <w:pPr>
        <w:pStyle w:val="TextBody"/>
        <w:rPr>
          <w:color w:val="000000"/>
        </w:rPr>
      </w:pPr>
      <w:r>
        <w:rPr>
          <w:color w:val="000000"/>
        </w:rPr>
        <w:t>Connor se mit en route et, après avoir fait quelques pas, il entendit à nouveau la voix du Guetteur derrière lui.</w:t>
      </w:r>
    </w:p>
    <w:p>
      <w:pPr>
        <w:pStyle w:val="TextBody"/>
        <w:numPr>
          <w:ilvl w:val="2"/>
          <w:numId w:val="34"/>
        </w:numPr>
        <w:rPr>
          <w:color w:val="000000"/>
        </w:rPr>
      </w:pPr>
      <w:r>
        <w:rPr>
          <w:color w:val="000000"/>
        </w:rPr>
        <w:t xml:space="preserve">Où comptez vous aller à présent ? </w:t>
      </w:r>
    </w:p>
    <w:p>
      <w:pPr>
        <w:pStyle w:val="TextBody"/>
        <w:rPr>
          <w:color w:val="000000"/>
        </w:rPr>
      </w:pPr>
      <w:r>
        <w:rPr>
          <w:color w:val="000000"/>
        </w:rPr>
        <w:t>Connor baissa la tête vers le sol et prit un moment de réflexion. Puis il releva les yeux, et d’un ton implacable qui fit froid dans le dos de Dawson, il répondit :</w:t>
      </w:r>
    </w:p>
    <w:p>
      <w:pPr>
        <w:pStyle w:val="TextBody"/>
        <w:numPr>
          <w:ilvl w:val="2"/>
          <w:numId w:val="34"/>
        </w:numPr>
        <w:rPr>
          <w:color w:val="000000"/>
        </w:rPr>
      </w:pPr>
      <w:r>
        <w:rPr>
          <w:color w:val="000000"/>
        </w:rPr>
        <w:t>Là où tout à commencé… là où tout va finir, dit-il enfin pour lui-même.</w:t>
      </w:r>
    </w:p>
    <w:p>
      <w:pPr>
        <w:pStyle w:val="TextBody"/>
        <w:rPr>
          <w:color w:val="000000"/>
        </w:rPr>
      </w:pPr>
      <w:r>
        <w:rPr>
          <w:color w:val="000000"/>
        </w:rPr>
        <w:t>Connor reprit sa route et Dawson le regarda s’éloigner avec amertume, sachant au fond de lui que c’était la dernière fois qu’il le verrait de sa vi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rFonts w:ascii="Binner Gothic" w:hAnsi="Binner Gothic" w:cs="Binner Gothic"/>
          <w:color w:val="000000"/>
        </w:rPr>
      </w:pPr>
      <w:r>
        <w:rPr>
          <w:rFonts w:cs="Binner Gothic" w:ascii="Binner Gothic" w:hAnsi="Binner Gothic"/>
          <w:color w:val="000000"/>
        </w:rPr>
      </w:r>
    </w:p>
    <w:p>
      <w:pPr>
        <w:pStyle w:val="TextBody"/>
        <w:jc w:val="center"/>
        <w:rPr>
          <w:b/>
          <w:b/>
          <w:bCs/>
          <w:i/>
          <w:i/>
          <w:iCs/>
          <w:color w:val="000000"/>
          <w:sz w:val="72"/>
          <w:szCs w:val="72"/>
        </w:rPr>
      </w:pPr>
      <w:r>
        <w:rPr>
          <w:rFonts w:cs="Binner Gothic" w:ascii="Binner Gothic" w:hAnsi="Binner Gothic"/>
          <w:b/>
          <w:bCs/>
          <w:i/>
          <w:iCs/>
          <w:color w:val="000000"/>
          <w:sz w:val="72"/>
          <w:szCs w:val="72"/>
        </w:rPr>
        <w:t>EPILOGUE</w:t>
      </w:r>
    </w:p>
    <w:p>
      <w:pPr>
        <w:pStyle w:val="TextBody"/>
        <w:rPr>
          <w:b/>
          <w:b/>
          <w:bCs/>
          <w:i/>
          <w:i/>
          <w:iCs/>
          <w:color w:val="000000"/>
          <w:sz w:val="72"/>
          <w:szCs w:val="72"/>
        </w:rPr>
      </w:pPr>
      <w:r>
        <w:rPr>
          <w:b/>
          <w:bCs/>
          <w:i/>
          <w:iCs/>
          <w:color w:val="000000"/>
          <w:sz w:val="72"/>
          <w:szCs w:val="72"/>
        </w:rPr>
      </w:r>
    </w:p>
    <w:p>
      <w:pPr>
        <w:pStyle w:val="TextBody"/>
        <w:rPr>
          <w:color w:val="000000"/>
        </w:rPr>
      </w:pPr>
      <w:r>
        <w:rPr>
          <w:color w:val="000000"/>
        </w:rPr>
      </w:r>
    </w:p>
    <w:p>
      <w:pPr>
        <w:pStyle w:val="TextBody"/>
        <w:rPr>
          <w:i/>
          <w:i/>
          <w:iCs/>
          <w:color w:val="000000"/>
        </w:rPr>
      </w:pPr>
      <w:r>
        <w:rPr>
          <w:i/>
          <w:iCs/>
          <w:color w:val="000000"/>
        </w:rPr>
      </w:r>
    </w:p>
    <w:p>
      <w:pPr>
        <w:pStyle w:val="TextBody"/>
        <w:rPr/>
      </w:pPr>
      <w:r>
        <w:rPr>
          <w:i/>
          <w:iCs/>
          <w:color w:val="000000"/>
        </w:rPr>
        <w:t>1</w:t>
      </w:r>
      <w:r>
        <w:rPr>
          <w:i/>
          <w:iCs/>
          <w:color w:val="000000"/>
          <w:vertAlign w:val="superscript"/>
        </w:rPr>
        <w:t>er</w:t>
      </w:r>
      <w:r>
        <w:rPr>
          <w:i/>
          <w:iCs/>
          <w:color w:val="000000"/>
        </w:rPr>
        <w:t xml:space="preserve"> Janvier 2000</w:t>
      </w:r>
    </w:p>
    <w:p>
      <w:pPr>
        <w:pStyle w:val="TextBody"/>
        <w:rPr>
          <w:color w:val="000000"/>
        </w:rPr>
      </w:pPr>
      <w:r>
        <w:rPr>
          <w:color w:val="000000"/>
        </w:rPr>
        <w:t>Connor gravit la colline. Une fois arrivé au sommet, il regarda en contrebas et sut alors qu’il était arrivé chez lui. Chez lui, ce n’était pas tout à fait vrai. Un jour cela l’avait été, réellement. Mais c’était il y a longtemps et tout était différent désormais. Pourtant une seule chose lui laissait à penser que c’était ici qu’il devait venir, il voulait une dernière fois être aux côtés de celle qu’il avait aimé. La seule qu’il avait vraiment aimé et qu’il n’avait jamais pu oublier. Connor descendit la colline et arriva à l’endroit où il avait vécu quarante-cinq des premières années de sa vie. Les quarante-cinq plus belles années de sa vie. Il regarda ainsi l’endroit où s’était trouvé sa maison, là où désormais il ne restait plus qu’un petit amas de pierre recouvert depuis bien longtemps par la mousse, rien qu’un tas de ruines. Même la pierre n’avait pas résisté à l’outrage du temps et pourtant lui était toujours là, pensa t-il avec tristesse.</w:t>
      </w:r>
    </w:p>
    <w:p>
      <w:pPr>
        <w:pStyle w:val="TextBody"/>
        <w:rPr>
          <w:color w:val="000000"/>
        </w:rPr>
      </w:pPr>
      <w:r>
        <w:rPr>
          <w:color w:val="000000"/>
        </w:rPr>
        <w:t>Il se tourna enfin vers l’objet de sa venue en ces lieux. Le sanctuaire qui, depuis quatre cent treize ans abritait le plus précieux des trésors que Connor eut jamais eu. Sa femme Heather.</w:t>
      </w:r>
    </w:p>
    <w:p>
      <w:pPr>
        <w:pStyle w:val="TextBody"/>
        <w:rPr>
          <w:color w:val="000000"/>
        </w:rPr>
      </w:pPr>
      <w:r>
        <w:rPr>
          <w:color w:val="000000"/>
        </w:rPr>
        <w:t xml:space="preserve">Connor s’agenouilla au pied de la tombe et de la main nettoya l’épée de son clan que la mousse avait recouverte au fil des ans. Malgré cela, elle était toujours intacte et elle était toujours là, au grand étonnement de Connor qui s’imaginait qu’elle avait été retirée depuis bien longtemps et trônait désomais dans un musée. Mais non elle était toujours là, arborant fièrement le nom de son clan et se dressant dans le ciel pour protéger la défunte. </w:t>
      </w:r>
    </w:p>
    <w:p>
      <w:pPr>
        <w:pStyle w:val="TextBody"/>
        <w:rPr>
          <w:color w:val="000000"/>
        </w:rPr>
      </w:pPr>
      <w:r>
        <w:rPr>
          <w:color w:val="000000"/>
        </w:rPr>
        <w:t xml:space="preserve">Connor sourit mais son sourire était un peu triste. Il se sentit tout à coup envahi par un sentiment de nostalgie qui le poussa à désirer revenir en arrière et tout recommencer. Ne serait-ce que pour revivre ces moments d’insouciance à ses côtés, ses précieux moments de paix et de quiétude qui précédèrent la solitude et les interminables luttes. </w:t>
      </w:r>
    </w:p>
    <w:p>
      <w:pPr>
        <w:pStyle w:val="TextBody"/>
        <w:numPr>
          <w:ilvl w:val="2"/>
          <w:numId w:val="34"/>
        </w:numPr>
        <w:rPr>
          <w:color w:val="000000"/>
        </w:rPr>
      </w:pPr>
      <w:r>
        <w:rPr>
          <w:color w:val="000000"/>
        </w:rPr>
        <w:t xml:space="preserve">Bonjour ma petite fleur. Après tout ce temps je suis toujours là et malgré tout, vois-tu, je ne t’ai pas oublié. </w:t>
      </w:r>
    </w:p>
    <w:p>
      <w:pPr>
        <w:pStyle w:val="TextBody"/>
        <w:rPr>
          <w:color w:val="000000"/>
        </w:rPr>
      </w:pPr>
      <w:r>
        <w:rPr>
          <w:color w:val="000000"/>
        </w:rPr>
        <w:t>Une bourrasque de vent vint fouetter le visage de Connor, qui releva les yeux. Il faisait froid et pourtant la neige avait fondu depuis peu, ne laissant plus sous les pieds de Connor qu’une couche d’herbe jaunie et humide. Le Highlander leva les yeux au ciel, constatant à quel point le temps était magnifique. Aucun nuage à l’horizon et le soleil allait bientôt se lever.</w:t>
      </w:r>
    </w:p>
    <w:p>
      <w:pPr>
        <w:pStyle w:val="TextBody"/>
        <w:numPr>
          <w:ilvl w:val="2"/>
          <w:numId w:val="34"/>
        </w:numPr>
        <w:rPr/>
      </w:pPr>
      <w:r>
        <w:rPr>
          <w:color w:val="000000"/>
        </w:rPr>
        <w:t xml:space="preserve">Aujourd’hui, c’est mon anniversaire tu sais ? J’ai quatre cent quatre vingt-deux ans. Cela fait long à vivre et aussi long à attendre. Attendre que nous soyons enfin réunis. Vois-tu pendant toutes ces années une partie de moi est restée prisonnière ici. Peut être d’ailleurs est-ce pour cela que je ne suis pas revenu depuis, je pense que j’avais peur de ne pouvoir repartir sinon. Et puis…ça fait si mal de se souvenir de ce que l’on a perdu et que l’on ne retrouvera jamais. </w:t>
      </w:r>
    </w:p>
    <w:p>
      <w:pPr>
        <w:pStyle w:val="TextBody"/>
        <w:rPr>
          <w:color w:val="000000"/>
        </w:rPr>
      </w:pPr>
      <w:r>
        <w:rPr>
          <w:color w:val="000000"/>
        </w:rPr>
        <w:t>Connor ferma les yeux et inspira une bouffée d’air frais, puis reprit :</w:t>
      </w:r>
    </w:p>
    <w:p>
      <w:pPr>
        <w:pStyle w:val="TextBody"/>
        <w:numPr>
          <w:ilvl w:val="2"/>
          <w:numId w:val="34"/>
        </w:numPr>
        <w:rPr/>
      </w:pPr>
      <w:r>
        <w:rPr>
          <w:color w:val="000000"/>
        </w:rPr>
        <w:t>Parfois il me semble que Connor MacLeod n’est plus, qu’il est mort le jour où tu as quittée cette terre pour ne plus être que le Highlander. Mais maintenant je sais enfin qui je suis et qui je veux être : Connor MacLeod du clan des MacLeod. Et je veux être à tes côtés, pour l’éternité.</w:t>
      </w:r>
    </w:p>
    <w:p>
      <w:pPr>
        <w:pStyle w:val="TextBody"/>
        <w:rPr>
          <w:color w:val="000000"/>
        </w:rPr>
      </w:pPr>
      <w:r>
        <w:rPr>
          <w:color w:val="000000"/>
        </w:rPr>
        <w:t>Le Highlander se tut et soupira. Il resta un instant accroupi à regarder l’épée de son clan puis il s’empara de son katana qu’il avait posé à côté de lui et se releva. Debout devant la sépulture, il tint fermement la garde entre ses deux mains et souleva l’épée sur le côté, en se campant bien fermement sur ses jambes.  Connor posa une dernière fois son regard sur l’horizon et vit le soleil se lever pour une nouvelle aube. Connor sourit et ferma les yeux. Puis d’un geste net et précis,  il ramena l’épée vers lui d’un mouvement brusque et se trancha la tête. Le corps de Connor partit en avant et s’écroula sur la tombe de sa bien-aimé. La tête s’envola en arrière et dévala la colline pour finir sa course contre les ruines du petit muret où lui et Heather s’étaient tant de fois assis, enlacés, à rêver de leur avenir côte à côte.</w:t>
      </w:r>
    </w:p>
    <w:p>
      <w:pPr>
        <w:pStyle w:val="TextBody"/>
        <w:rPr>
          <w:color w:val="000000"/>
        </w:rPr>
      </w:pPr>
      <w:r>
        <w:rPr>
          <w:color w:val="000000"/>
        </w:rPr>
        <w:t xml:space="preserve">L’instant d’après, les nuages s’amoncelèrent au-dessus des Highlands. La foudre se mit à déchirer le ciel, le vent hurla en s’engouffrant dans les roches millénaires, la terre se mit à trembler et le soleil disparut pour laisser place à la nuit. Une colonne de lumière transperça alors la couche de nuages noirs qui s’étaient accumulés et vint s’abattre sur la dépouille de Connor qui se souleva au milieu des airs. Cette fois-ci, les éclairs sortirent du corps du Highlander pour remonter le long de la colonne lumineuse et se perdre dans les cieux. Un à un, les Quickenings de tous les Immortels ayant existé jusqu’alors s’échappa de celui qui fut le dernier Immortel et retourna aux origines. </w:t>
      </w:r>
    </w:p>
    <w:p>
      <w:pPr>
        <w:pStyle w:val="TextBody"/>
        <w:rPr>
          <w:color w:val="000000"/>
        </w:rPr>
      </w:pPr>
      <w:r>
        <w:rPr>
          <w:color w:val="000000"/>
        </w:rPr>
        <w:t xml:space="preserve">Lorsque ce fut fini, les nuages se retirèrent définitivement et le soleil réapparut. Le corps de Connor se désintégra lorsque la colonne de lumière disparut et les Hautes Terres d’Ecosse retrouvèrent enfin leur quiétude habituelle comme s’il ne s’était jamais rien passé. </w:t>
      </w:r>
    </w:p>
    <w:p>
      <w:pPr>
        <w:pStyle w:val="TextBody"/>
        <w:rPr>
          <w:color w:val="000000"/>
        </w:rPr>
      </w:pPr>
      <w:r>
        <w:rPr>
          <w:color w:val="000000"/>
        </w:rPr>
        <w:t xml:space="preserve">L’astre solaire commençait peu à peu à se détacher de l’horizon et dardait ses rayons jaunes orangés sur les collines, donnant aux Highlands l’impression de s’être embrasées. Le vent s’apaisa alors et sembla emporter avec lui la douce mélodie aux notes discordantes d’une cornemuse. Et au-delà de la musique résonna une voix qui entonnait un chant. </w:t>
      </w:r>
    </w:p>
    <w:p>
      <w:pPr>
        <w:pStyle w:val="TextBody"/>
        <w:rPr>
          <w:color w:val="000000"/>
        </w:rPr>
      </w:pPr>
      <w:r>
        <w:rPr>
          <w:color w:val="000000"/>
        </w:rPr>
        <w:t xml:space="preserve">Un chant victorieux à la gloire des fiers guerriers d’Ecosse. </w:t>
      </w:r>
    </w:p>
    <w:p>
      <w:pPr>
        <w:pStyle w:val="TextBody"/>
        <w:rPr>
          <w:color w:val="000000"/>
        </w:rPr>
      </w:pPr>
      <w:r>
        <w:rPr>
          <w:color w:val="000000"/>
        </w:rPr>
        <w:t>Un chant en l’honneur des Highlander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i/>
          <w:i/>
          <w:iCs/>
          <w:color w:val="000000"/>
        </w:rPr>
      </w:pPr>
      <w:r>
        <w:rPr>
          <w:i/>
          <w:iCs/>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nner Gothic">
    <w:charset w:val="01"/>
    <w:family w:val="roman"/>
    <w:pitch w:val="default"/>
  </w:font>
  <w:font w:name="Binner Gothic">
    <w:charset w:val="00"/>
    <w:family w:val="auto"/>
    <w:pitch w:val="variable"/>
  </w:font>
  <w:font w:name="Nimro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nner Gothic" w:hAnsi="Binner Gothic" w:cs="Binner Gothic"/>
        <w:color w:val="999999"/>
        <w:sz w:val="28"/>
        <w:szCs w:val="28"/>
      </w:rPr>
    </w:pPr>
    <w:r>
      <w:rPr>
        <w:rFonts w:cs="Binner Gothic" w:ascii="Binner Gothic" w:hAnsi="Binner Gothic"/>
        <w:color w:val="999999"/>
        <w:sz w:val="28"/>
        <w:szCs w:val="28"/>
      </w:rPr>
      <w:t>Highlander II – L’Aube du Dernier jou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0" w:hanging="0"/>
      </w:pPr>
      <w:rPr>
        <w:rFonts w:ascii="Symbol" w:hAnsi="Symbol" w:cs="Symbol" w:hint="default"/>
      </w:rPr>
    </w:lvl>
  </w:abstractNum>
  <w:abstractNum w:abstractNumId="3">
    <w:lvl w:ilvl="0">
      <w:start w:val="14"/>
      <w:numFmt w:val="bullet"/>
      <w:lvlText w:val=""/>
      <w:lvlJc w:val="left"/>
      <w:pPr>
        <w:tabs>
          <w:tab w:val="num" w:pos="360"/>
        </w:tabs>
        <w:ind w:left="0" w:hanging="0"/>
      </w:pPr>
      <w:rPr>
        <w:rFonts w:ascii="Symbol" w:hAnsi="Symbol" w:cs="Symbol" w:hint="default"/>
      </w:rPr>
    </w:lvl>
  </w:abstractNum>
  <w:abstractNum w:abstractNumId="4">
    <w:lvl w:ilvl="0">
      <w:start w:val="14"/>
      <w:numFmt w:val="bullet"/>
      <w:lvlText w:val=""/>
      <w:lvlJc w:val="left"/>
      <w:pPr>
        <w:tabs>
          <w:tab w:val="num" w:pos="360"/>
        </w:tabs>
        <w:ind w:left="0" w:hanging="0"/>
      </w:pPr>
      <w:rPr>
        <w:rFonts w:ascii="Symbol" w:hAnsi="Symbol" w:cs="Symbol" w:hint="default"/>
      </w:rPr>
    </w:lvl>
  </w:abstractNum>
  <w:abstractNum w:abstractNumId="5">
    <w:lvl w:ilvl="0">
      <w:start w:val="14"/>
      <w:numFmt w:val="bullet"/>
      <w:lvlText w:val=""/>
      <w:lvlJc w:val="left"/>
      <w:pPr>
        <w:tabs>
          <w:tab w:val="num" w:pos="360"/>
        </w:tabs>
        <w:ind w:left="0" w:hanging="0"/>
      </w:pPr>
      <w:rPr>
        <w:rFonts w:ascii="Symbol" w:hAnsi="Symbol" w:cs="Symbol" w:hint="default"/>
      </w:rPr>
    </w:lvl>
  </w:abstractNum>
  <w:abstractNum w:abstractNumId="6">
    <w:lvl w:ilvl="0">
      <w:start w:val="14"/>
      <w:numFmt w:val="bullet"/>
      <w:lvlText w:val=""/>
      <w:lvlJc w:val="left"/>
      <w:pPr>
        <w:tabs>
          <w:tab w:val="num" w:pos="360"/>
        </w:tabs>
        <w:ind w:left="0" w:hanging="0"/>
      </w:pPr>
      <w:rPr>
        <w:rFonts w:ascii="Symbol" w:hAnsi="Symbol" w:cs="Symbol" w:hint="default"/>
      </w:rPr>
    </w:lvl>
  </w:abstractNum>
  <w:abstractNum w:abstractNumId="7">
    <w:lvl w:ilvl="0">
      <w:start w:val="14"/>
      <w:numFmt w:val="bullet"/>
      <w:lvlText w:val=""/>
      <w:lvlJc w:val="left"/>
      <w:pPr>
        <w:tabs>
          <w:tab w:val="num" w:pos="360"/>
        </w:tabs>
        <w:ind w:left="0" w:hanging="0"/>
      </w:pPr>
      <w:rPr>
        <w:rFonts w:ascii="Symbol" w:hAnsi="Symbol" w:cs="Symbol" w:hint="default"/>
      </w:rPr>
    </w:lvl>
  </w:abstractNum>
  <w:abstractNum w:abstractNumId="8">
    <w:lvl w:ilvl="0">
      <w:start w:val="14"/>
      <w:numFmt w:val="bullet"/>
      <w:lvlText w:val=""/>
      <w:lvlJc w:val="left"/>
      <w:pPr>
        <w:tabs>
          <w:tab w:val="num" w:pos="360"/>
        </w:tabs>
        <w:ind w:left="0" w:hanging="0"/>
      </w:pPr>
      <w:rPr>
        <w:rFonts w:ascii="Symbol" w:hAnsi="Symbol" w:cs="Symbol" w:hint="default"/>
      </w:rPr>
    </w:lvl>
  </w:abstractNum>
  <w:abstractNum w:abstractNumId="9">
    <w:lvl w:ilvl="0">
      <w:start w:val="14"/>
      <w:numFmt w:val="bullet"/>
      <w:lvlText w:val=""/>
      <w:lvlJc w:val="left"/>
      <w:pPr>
        <w:tabs>
          <w:tab w:val="num" w:pos="360"/>
        </w:tabs>
        <w:ind w:left="0" w:hanging="0"/>
      </w:pPr>
      <w:rPr>
        <w:rFonts w:ascii="Symbol" w:hAnsi="Symbol" w:cs="Symbol" w:hint="default"/>
      </w:rPr>
    </w:lvl>
  </w:abstractNum>
  <w:abstractNum w:abstractNumId="10">
    <w:lvl w:ilvl="0">
      <w:start w:val="14"/>
      <w:numFmt w:val="bullet"/>
      <w:lvlText w:val=""/>
      <w:lvlJc w:val="left"/>
      <w:pPr>
        <w:tabs>
          <w:tab w:val="num" w:pos="360"/>
        </w:tabs>
        <w:ind w:left="0" w:hanging="0"/>
      </w:pPr>
      <w:rPr>
        <w:rFonts w:ascii="Symbol" w:hAnsi="Symbol" w:cs="Symbol" w:hint="default"/>
      </w:rPr>
    </w:lvl>
  </w:abstractNum>
  <w:abstractNum w:abstractNumId="11">
    <w:lvl w:ilvl="0">
      <w:start w:val="14"/>
      <w:numFmt w:val="bullet"/>
      <w:lvlText w:val=""/>
      <w:lvlJc w:val="left"/>
      <w:pPr>
        <w:tabs>
          <w:tab w:val="num" w:pos="360"/>
        </w:tabs>
        <w:ind w:left="0" w:hanging="0"/>
      </w:pPr>
      <w:rPr>
        <w:rFonts w:ascii="Symbol" w:hAnsi="Symbol" w:cs="Symbol" w:hint="default"/>
      </w:rPr>
    </w:lvl>
  </w:abstractNum>
  <w:abstractNum w:abstractNumId="12">
    <w:lvl w:ilvl="0">
      <w:start w:val="14"/>
      <w:numFmt w:val="bullet"/>
      <w:lvlText w:val=""/>
      <w:lvlJc w:val="left"/>
      <w:pPr>
        <w:tabs>
          <w:tab w:val="num" w:pos="360"/>
        </w:tabs>
        <w:ind w:left="0" w:hanging="0"/>
      </w:pPr>
      <w:rPr>
        <w:rFonts w:ascii="Symbol" w:hAnsi="Symbol" w:cs="Symbol" w:hint="default"/>
      </w:rPr>
    </w:lvl>
  </w:abstractNum>
  <w:abstractNum w:abstractNumId="13">
    <w:lvl w:ilvl="0">
      <w:start w:val="14"/>
      <w:numFmt w:val="bullet"/>
      <w:lvlText w:val=""/>
      <w:lvlJc w:val="left"/>
      <w:pPr>
        <w:tabs>
          <w:tab w:val="num" w:pos="360"/>
        </w:tabs>
        <w:ind w:left="0" w:hanging="0"/>
      </w:pPr>
      <w:rPr>
        <w:rFonts w:ascii="Symbol" w:hAnsi="Symbol" w:cs="Symbol" w:hint="default"/>
      </w:rPr>
    </w:lvl>
  </w:abstractNum>
  <w:abstractNum w:abstractNumId="14">
    <w:lvl w:ilvl="0">
      <w:start w:val="14"/>
      <w:numFmt w:val="bullet"/>
      <w:lvlText w:val=""/>
      <w:lvlJc w:val="left"/>
      <w:pPr>
        <w:tabs>
          <w:tab w:val="num" w:pos="360"/>
        </w:tabs>
        <w:ind w:left="0" w:hanging="0"/>
      </w:pPr>
      <w:rPr>
        <w:rFonts w:ascii="Symbol" w:hAnsi="Symbol" w:cs="Symbol" w:hint="default"/>
      </w:rPr>
    </w:lvl>
  </w:abstractNum>
  <w:abstractNum w:abstractNumId="15">
    <w:lvl w:ilvl="0">
      <w:start w:val="14"/>
      <w:numFmt w:val="bullet"/>
      <w:lvlText w:val="-"/>
      <w:lvlJc w:val="left"/>
      <w:pPr>
        <w:tabs>
          <w:tab w:val="num" w:pos="360"/>
        </w:tabs>
        <w:ind w:left="0" w:hanging="0"/>
      </w:pPr>
      <w:rPr>
        <w:rFonts w:ascii="Times New Roman" w:hAnsi="Times New Roman" w:cs="Times New Roman" w:hint="default"/>
      </w:rPr>
    </w:lvl>
    <w:lvl w:ilvl="1">
      <w:start w:val="14"/>
      <w:numFmt w:val="bullet"/>
      <w:lvlText w:val=""/>
      <w:lvlJc w:val="left"/>
      <w:pPr>
        <w:tabs>
          <w:tab w:val="num" w:pos="530"/>
        </w:tabs>
        <w:ind w:left="0" w:firstLine="170"/>
      </w:pPr>
      <w:rPr>
        <w:rFonts w:ascii="Symbol" w:hAnsi="Symbol" w:cs="Symbol" w:hint="default"/>
      </w:rPr>
    </w:lvl>
    <w:lvl w:ilvl="2">
      <w:start w:val="0"/>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4"/>
      <w:numFmt w:val="bullet"/>
      <w:lvlText w:val=""/>
      <w:lvlJc w:val="left"/>
      <w:pPr>
        <w:tabs>
          <w:tab w:val="num" w:pos="360"/>
        </w:tabs>
        <w:ind w:left="0" w:hanging="0"/>
      </w:pPr>
      <w:rPr>
        <w:rFonts w:ascii="Symbol" w:hAnsi="Symbol" w:cs="Symbol" w:hint="default"/>
      </w:rPr>
    </w:lvl>
  </w:abstractNum>
  <w:abstractNum w:abstractNumId="17">
    <w:lvl w:ilvl="0">
      <w:start w:val="14"/>
      <w:numFmt w:val="bullet"/>
      <w:lvlText w:val=""/>
      <w:lvlJc w:val="left"/>
      <w:pPr>
        <w:tabs>
          <w:tab w:val="num" w:pos="360"/>
        </w:tabs>
        <w:ind w:left="0" w:hanging="0"/>
      </w:pPr>
      <w:rPr>
        <w:rFonts w:ascii="Symbol" w:hAnsi="Symbol" w:cs="Symbol" w:hint="default"/>
      </w:rPr>
    </w:lvl>
  </w:abstractNum>
  <w:abstractNum w:abstractNumId="18">
    <w:lvl w:ilvl="0">
      <w:start w:val="14"/>
      <w:numFmt w:val="bullet"/>
      <w:lvlText w:val=""/>
      <w:lvlJc w:val="left"/>
      <w:pPr>
        <w:tabs>
          <w:tab w:val="num" w:pos="360"/>
        </w:tabs>
        <w:ind w:left="0" w:hanging="0"/>
      </w:pPr>
      <w:rPr>
        <w:rFonts w:ascii="Symbol" w:hAnsi="Symbol" w:cs="Symbol" w:hint="default"/>
      </w:rPr>
    </w:lvl>
  </w:abstractNum>
  <w:abstractNum w:abstractNumId="19">
    <w:lvl w:ilvl="0">
      <w:start w:val="14"/>
      <w:numFmt w:val="bullet"/>
      <w:lvlText w:val=""/>
      <w:lvlJc w:val="left"/>
      <w:pPr>
        <w:tabs>
          <w:tab w:val="num" w:pos="360"/>
        </w:tabs>
        <w:ind w:left="0" w:hanging="0"/>
      </w:pPr>
      <w:rPr>
        <w:rFonts w:ascii="Symbol" w:hAnsi="Symbol" w:cs="Symbol" w:hint="default"/>
      </w:rPr>
    </w:lvl>
  </w:abstractNum>
  <w:abstractNum w:abstractNumId="20">
    <w:lvl w:ilvl="0">
      <w:start w:val="14"/>
      <w:numFmt w:val="bullet"/>
      <w:lvlText w:val=""/>
      <w:lvlJc w:val="left"/>
      <w:pPr>
        <w:tabs>
          <w:tab w:val="num" w:pos="360"/>
        </w:tabs>
        <w:ind w:left="0" w:hanging="0"/>
      </w:pPr>
      <w:rPr>
        <w:rFonts w:ascii="Symbol" w:hAnsi="Symbol" w:cs="Symbol" w:hint="default"/>
      </w:rPr>
    </w:lvl>
  </w:abstractNum>
  <w:abstractNum w:abstractNumId="21">
    <w:lvl w:ilvl="0">
      <w:start w:val="14"/>
      <w:numFmt w:val="bullet"/>
      <w:lvlText w:val=""/>
      <w:lvlJc w:val="left"/>
      <w:pPr>
        <w:tabs>
          <w:tab w:val="num" w:pos="360"/>
        </w:tabs>
        <w:ind w:left="0" w:hanging="0"/>
      </w:pPr>
      <w:rPr>
        <w:rFonts w:ascii="Symbol" w:hAnsi="Symbol" w:cs="Symbol" w:hint="default"/>
      </w:rPr>
    </w:lvl>
  </w:abstractNum>
  <w:abstractNum w:abstractNumId="22">
    <w:lvl w:ilvl="0">
      <w:start w:val="14"/>
      <w:numFmt w:val="bullet"/>
      <w:lvlText w:val=""/>
      <w:lvlJc w:val="left"/>
      <w:pPr>
        <w:tabs>
          <w:tab w:val="num" w:pos="360"/>
        </w:tabs>
        <w:ind w:left="0" w:hanging="0"/>
      </w:pPr>
      <w:rPr>
        <w:rFonts w:ascii="Symbol" w:hAnsi="Symbol" w:cs="Symbol" w:hint="default"/>
      </w:rPr>
    </w:lvl>
  </w:abstractNum>
  <w:abstractNum w:abstractNumId="23">
    <w:lvl w:ilvl="0">
      <w:start w:val="14"/>
      <w:numFmt w:val="bullet"/>
      <w:lvlText w:val="-"/>
      <w:lvlJc w:val="left"/>
      <w:pPr>
        <w:tabs>
          <w:tab w:val="num" w:pos="360"/>
        </w:tabs>
        <w:ind w:left="0" w:hanging="0"/>
      </w:pPr>
      <w:rPr>
        <w:rFonts w:ascii="Times New Roman" w:hAnsi="Times New Roman" w:cs="Times New Roman" w:hint="default"/>
      </w:rPr>
    </w:lvl>
    <w:lvl w:ilvl="1">
      <w:start w:val="14"/>
      <w:numFmt w:val="bullet"/>
      <w:lvlText w:val=""/>
      <w:lvlJc w:val="left"/>
      <w:pPr>
        <w:tabs>
          <w:tab w:val="num" w:pos="530"/>
        </w:tabs>
        <w:ind w:left="0" w:firstLine="170"/>
      </w:pPr>
      <w:rPr>
        <w:rFonts w:ascii="Symbol" w:hAnsi="Symbol" w:cs="Symbol" w:hint="default"/>
      </w:rPr>
    </w:lvl>
    <w:lvl w:ilvl="2">
      <w:start w:val="0"/>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4"/>
      <w:numFmt w:val="bullet"/>
      <w:lvlText w:val=""/>
      <w:lvlJc w:val="left"/>
      <w:pPr>
        <w:tabs>
          <w:tab w:val="num" w:pos="360"/>
        </w:tabs>
        <w:ind w:left="0" w:hanging="0"/>
      </w:pPr>
      <w:rPr>
        <w:rFonts w:ascii="Symbol" w:hAnsi="Symbol" w:cs="Symbol" w:hint="default"/>
      </w:rPr>
    </w:lvl>
  </w:abstractNum>
  <w:abstractNum w:abstractNumId="25">
    <w:lvl w:ilvl="0">
      <w:start w:val="14"/>
      <w:numFmt w:val="bullet"/>
      <w:lvlText w:val=""/>
      <w:lvlJc w:val="left"/>
      <w:pPr>
        <w:tabs>
          <w:tab w:val="num" w:pos="360"/>
        </w:tabs>
        <w:ind w:left="0" w:hanging="0"/>
      </w:pPr>
      <w:rPr>
        <w:rFonts w:ascii="Symbol" w:hAnsi="Symbol" w:cs="Symbol" w:hint="default"/>
      </w:rPr>
    </w:lvl>
  </w:abstractNum>
  <w:abstractNum w:abstractNumId="26">
    <w:lvl w:ilvl="0">
      <w:start w:val="14"/>
      <w:numFmt w:val="bullet"/>
      <w:lvlText w:val=""/>
      <w:lvlJc w:val="left"/>
      <w:pPr>
        <w:tabs>
          <w:tab w:val="num" w:pos="360"/>
        </w:tabs>
        <w:ind w:left="0" w:hanging="0"/>
      </w:pPr>
      <w:rPr>
        <w:rFonts w:ascii="Symbol" w:hAnsi="Symbol" w:cs="Symbol" w:hint="default"/>
      </w:rPr>
    </w:lvl>
  </w:abstractNum>
  <w:abstractNum w:abstractNumId="27">
    <w:lvl w:ilvl="0">
      <w:start w:val="14"/>
      <w:numFmt w:val="bullet"/>
      <w:lvlText w:val=""/>
      <w:lvlJc w:val="left"/>
      <w:pPr>
        <w:tabs>
          <w:tab w:val="num" w:pos="360"/>
        </w:tabs>
        <w:ind w:left="0" w:hanging="0"/>
      </w:pPr>
      <w:rPr>
        <w:rFonts w:ascii="Symbol" w:hAnsi="Symbol" w:cs="Symbol" w:hint="default"/>
      </w:rPr>
    </w:lvl>
  </w:abstractNum>
  <w:abstractNum w:abstractNumId="28">
    <w:lvl w:ilvl="0">
      <w:start w:val="14"/>
      <w:numFmt w:val="bullet"/>
      <w:lvlText w:val=""/>
      <w:lvlJc w:val="left"/>
      <w:pPr>
        <w:tabs>
          <w:tab w:val="num" w:pos="360"/>
        </w:tabs>
        <w:ind w:left="0" w:hanging="0"/>
      </w:pPr>
      <w:rPr>
        <w:rFonts w:ascii="Symbol" w:hAnsi="Symbol" w:cs="Symbol" w:hint="default"/>
      </w:rPr>
    </w:lvl>
  </w:abstractNum>
  <w:abstractNum w:abstractNumId="29">
    <w:lvl w:ilvl="0">
      <w:start w:val="14"/>
      <w:numFmt w:val="bullet"/>
      <w:lvlText w:val="-"/>
      <w:lvlJc w:val="left"/>
      <w:pPr>
        <w:tabs>
          <w:tab w:val="num" w:pos="360"/>
        </w:tabs>
        <w:ind w:left="0" w:hanging="0"/>
      </w:pPr>
      <w:rPr>
        <w:rFonts w:ascii="Times New Roman" w:hAnsi="Times New Roman" w:cs="Times New Roman" w:hint="default"/>
      </w:rPr>
    </w:lvl>
    <w:lvl w:ilvl="1">
      <w:start w:val="14"/>
      <w:numFmt w:val="bullet"/>
      <w:lvlText w:val=""/>
      <w:lvlJc w:val="left"/>
      <w:pPr>
        <w:tabs>
          <w:tab w:val="num" w:pos="530"/>
        </w:tabs>
        <w:ind w:left="0" w:firstLine="170"/>
      </w:pPr>
      <w:rPr>
        <w:rFonts w:ascii="Symbol" w:hAnsi="Symbol" w:cs="Symbol" w:hint="default"/>
      </w:rPr>
    </w:lvl>
    <w:lvl w:ilvl="2">
      <w:start w:val="0"/>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4"/>
      <w:numFmt w:val="bullet"/>
      <w:lvlText w:val=""/>
      <w:lvlJc w:val="left"/>
      <w:pPr>
        <w:tabs>
          <w:tab w:val="num" w:pos="360"/>
        </w:tabs>
        <w:ind w:left="0" w:hanging="0"/>
      </w:pPr>
      <w:rPr>
        <w:rFonts w:ascii="Symbol" w:hAnsi="Symbol" w:cs="Symbol" w:hint="default"/>
      </w:rPr>
    </w:lvl>
  </w:abstractNum>
  <w:abstractNum w:abstractNumId="31">
    <w:lvl w:ilvl="0">
      <w:start w:val="14"/>
      <w:numFmt w:val="bullet"/>
      <w:lvlText w:val=""/>
      <w:lvlJc w:val="left"/>
      <w:pPr>
        <w:tabs>
          <w:tab w:val="num" w:pos="360"/>
        </w:tabs>
        <w:ind w:left="0" w:hanging="0"/>
      </w:pPr>
      <w:rPr>
        <w:rFonts w:ascii="Symbol" w:hAnsi="Symbol" w:cs="Symbol" w:hint="default"/>
      </w:rPr>
    </w:lvl>
  </w:abstractNum>
  <w:abstractNum w:abstractNumId="32">
    <w:lvl w:ilvl="0">
      <w:start w:val="14"/>
      <w:numFmt w:val="bullet"/>
      <w:lvlText w:val=""/>
      <w:lvlJc w:val="left"/>
      <w:pPr>
        <w:tabs>
          <w:tab w:val="num" w:pos="360"/>
        </w:tabs>
        <w:ind w:left="0" w:hanging="0"/>
      </w:pPr>
      <w:rPr>
        <w:rFonts w:ascii="Symbol" w:hAnsi="Symbol" w:cs="Symbol" w:hint="default"/>
      </w:rPr>
    </w:lvl>
  </w:abstractNum>
  <w:abstractNum w:abstractNumId="33">
    <w:lvl w:ilvl="0">
      <w:start w:val="14"/>
      <w:numFmt w:val="bullet"/>
      <w:lvlText w:val=""/>
      <w:lvlJc w:val="left"/>
      <w:pPr>
        <w:tabs>
          <w:tab w:val="num" w:pos="360"/>
        </w:tabs>
        <w:ind w:left="0" w:hanging="0"/>
      </w:pPr>
      <w:rPr>
        <w:rFonts w:ascii="Symbol" w:hAnsi="Symbol" w:cs="Symbol" w:hint="default"/>
      </w:rPr>
    </w:lvl>
  </w:abstractNum>
  <w:abstractNum w:abstractNumId="34">
    <w:lvl w:ilvl="0">
      <w:start w:val="14"/>
      <w:numFmt w:val="bullet"/>
      <w:lvlText w:val="-"/>
      <w:lvlJc w:val="left"/>
      <w:pPr>
        <w:tabs>
          <w:tab w:val="num" w:pos="360"/>
        </w:tabs>
        <w:ind w:left="0" w:hanging="0"/>
      </w:pPr>
      <w:rPr>
        <w:rFonts w:ascii="Times New Roman" w:hAnsi="Times New Roman" w:cs="Times New Roman" w:hint="default"/>
      </w:rPr>
    </w:lvl>
    <w:lvl w:ilvl="1">
      <w:start w:val="14"/>
      <w:numFmt w:val="bullet"/>
      <w:lvlText w:val=""/>
      <w:lvlJc w:val="left"/>
      <w:pPr>
        <w:tabs>
          <w:tab w:val="num" w:pos="530"/>
        </w:tabs>
        <w:ind w:left="0" w:firstLine="170"/>
      </w:pPr>
      <w:rPr>
        <w:rFonts w:ascii="Symbol" w:hAnsi="Symbol" w:cs="Symbol" w:hint="default"/>
      </w:rPr>
    </w:lvl>
    <w:lvl w:ilvl="2">
      <w:start w:val="0"/>
      <w:numFmt w:val="bullet"/>
      <w:lvlText w:val="–"/>
      <w:lvlJc w:val="left"/>
      <w:pPr>
        <w:tabs>
          <w:tab w:val="num" w:pos="360"/>
        </w:tabs>
        <w:ind w:left="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4"/>
      <w:numFmt w:val="bullet"/>
      <w:lvlText w:val=""/>
      <w:lvlJc w:val="left"/>
      <w:pPr>
        <w:tabs>
          <w:tab w:val="num" w:pos="360"/>
        </w:tabs>
        <w:ind w:left="0" w:hanging="0"/>
      </w:pPr>
      <w:rPr>
        <w:rFonts w:ascii="Symbol" w:hAnsi="Symbol" w:cs="Symbol" w:hint="default"/>
      </w:rPr>
    </w:lvl>
  </w:abstractNum>
  <w:abstractNum w:abstractNumId="36">
    <w:lvl w:ilvl="0">
      <w:start w:val="14"/>
      <w:numFmt w:val="bullet"/>
      <w:lvlText w:val=""/>
      <w:lvlJc w:val="left"/>
      <w:pPr>
        <w:tabs>
          <w:tab w:val="num" w:pos="360"/>
        </w:tabs>
        <w:ind w:left="0" w:hanging="0"/>
      </w:pPr>
      <w:rPr>
        <w:rFonts w:ascii="Symbol" w:hAnsi="Symbol" w:cs="Symbol" w:hint="default"/>
      </w:rPr>
    </w:lvl>
  </w:abstractNum>
  <w:abstractNum w:abstractNumId="37">
    <w:lvl w:ilvl="0">
      <w:start w:val="14"/>
      <w:numFmt w:val="bullet"/>
      <w:lvlText w:val=""/>
      <w:lvlJc w:val="left"/>
      <w:pPr>
        <w:tabs>
          <w:tab w:val="num" w:pos="360"/>
        </w:tabs>
        <w:ind w:left="0" w:hanging="0"/>
      </w:pPr>
      <w:rPr>
        <w:rFonts w:ascii="Symbol" w:hAnsi="Symbol" w:cs="Symbol" w:hint="default"/>
      </w:rPr>
    </w:lvl>
  </w:abstractNum>
  <w:abstractNum w:abstractNumId="38">
    <w:lvl w:ilvl="0">
      <w:start w:val="14"/>
      <w:numFmt w:val="bullet"/>
      <w:lvlText w:val=""/>
      <w:lvlJc w:val="left"/>
      <w:pPr>
        <w:tabs>
          <w:tab w:val="num" w:pos="360"/>
        </w:tabs>
        <w:ind w:left="0" w:hanging="0"/>
      </w:pPr>
      <w:rPr>
        <w:rFonts w:ascii="Symbol" w:hAnsi="Symbol" w:cs="Symbol" w:hint="default"/>
      </w:rPr>
    </w:lvl>
  </w:abstractNum>
  <w:abstractNum w:abstractNumId="39">
    <w:lvl w:ilvl="0">
      <w:start w:val="14"/>
      <w:numFmt w:val="bullet"/>
      <w:lvlText w:val=""/>
      <w:lvlJc w:val="left"/>
      <w:pPr>
        <w:tabs>
          <w:tab w:val="num" w:pos="360"/>
        </w:tabs>
        <w:ind w:left="0" w:hanging="0"/>
      </w:pPr>
      <w:rPr>
        <w:rFonts w:ascii="Symbol" w:hAnsi="Symbol" w:cs="Symbol" w:hint="default"/>
      </w:rPr>
    </w:lvl>
  </w:abstractNum>
  <w:abstractNum w:abstractNumId="40">
    <w:lvl w:ilvl="0">
      <w:start w:val="14"/>
      <w:numFmt w:val="bullet"/>
      <w:lvlText w:val=""/>
      <w:lvlJc w:val="left"/>
      <w:pPr>
        <w:tabs>
          <w:tab w:val="num" w:pos="360"/>
        </w:tabs>
        <w:ind w:left="0" w:hanging="0"/>
      </w:pPr>
      <w:rPr>
        <w:rFonts w:ascii="Symbol" w:hAnsi="Symbol" w:cs="Symbol" w:hint="default"/>
      </w:rPr>
    </w:lvl>
  </w:abstractNum>
  <w:abstractNum w:abstractNumId="41">
    <w:lvl w:ilvl="0">
      <w:start w:val="14"/>
      <w:numFmt w:val="bullet"/>
      <w:lvlText w:val=""/>
      <w:lvlJc w:val="left"/>
      <w:pPr>
        <w:tabs>
          <w:tab w:val="num" w:pos="360"/>
        </w:tabs>
        <w:ind w:left="0" w:hanging="0"/>
      </w:pPr>
      <w:rPr>
        <w:rFonts w:ascii="Symbol" w:hAnsi="Symbol" w:cs="Symbol" w:hint="default"/>
      </w:rPr>
    </w:lvl>
  </w:abstractNum>
  <w:abstractNum w:abstractNumId="42">
    <w:lvl w:ilvl="0">
      <w:start w:val="14"/>
      <w:numFmt w:val="bullet"/>
      <w:lvlText w:val=""/>
      <w:lvlJc w:val="left"/>
      <w:pPr>
        <w:tabs>
          <w:tab w:val="num" w:pos="360"/>
        </w:tabs>
        <w:ind w:left="0" w:hanging="0"/>
      </w:pPr>
      <w:rPr>
        <w:rFonts w:ascii="Symbol" w:hAnsi="Symbol" w:cs="Symbol" w:hint="default"/>
      </w:rPr>
    </w:lvl>
  </w:abstractNum>
  <w:abstractNum w:abstractNumId="43">
    <w:lvl w:ilvl="0">
      <w:start w:val="14"/>
      <w:numFmt w:val="bullet"/>
      <w:lvlText w:val=""/>
      <w:lvlJc w:val="left"/>
      <w:pPr>
        <w:tabs>
          <w:tab w:val="num" w:pos="360"/>
        </w:tabs>
        <w:ind w:left="0" w:hanging="0"/>
      </w:pPr>
      <w:rPr>
        <w:rFonts w:ascii="Symbol" w:hAnsi="Symbol" w:cs="Symbol" w:hint="default"/>
      </w:rPr>
    </w:lvl>
  </w:abstractNum>
  <w:abstractNum w:abstractNumId="44">
    <w:lvl w:ilvl="0">
      <w:start w:val="14"/>
      <w:numFmt w:val="bullet"/>
      <w:lvlText w:val=""/>
      <w:lvlJc w:val="left"/>
      <w:pPr>
        <w:tabs>
          <w:tab w:val="num" w:pos="360"/>
        </w:tabs>
        <w:ind w:left="0" w:hanging="0"/>
      </w:pPr>
      <w:rPr>
        <w:rFonts w:ascii="Symbol" w:hAnsi="Symbol" w:cs="Symbol" w:hint="default"/>
      </w:rPr>
    </w:lvl>
  </w:abstractNum>
  <w:abstractNum w:abstractNumId="45">
    <w:lvl w:ilvl="0">
      <w:start w:val="14"/>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Symbol" w:hAnsi="Symbol"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Times New Roman" w:hAnsi="Times New Roman" w:eastAsia="Times New Roman" w:cs="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12:48:00Z</dcterms:created>
  <dc:creator>Nomad Mark</dc:creator>
  <dc:description/>
  <dc:language>en-US</dc:language>
  <cp:lastModifiedBy>Un utilisateur satisfait de Microsoft Office</cp:lastModifiedBy>
  <cp:lastPrinted>2001-05-28T15:38:00Z</cp:lastPrinted>
  <dcterms:modified xsi:type="dcterms:W3CDTF">2001-06-28T13:24:00Z</dcterms:modified>
  <cp:revision>239</cp:revision>
  <dc:subject/>
  <dc:title/>
</cp:coreProperties>
</file>