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sz w:val="20"/>
          <w:szCs w:val="20"/>
        </w:rPr>
      </w:pPr>
      <w:r>
        <w:rPr>
          <w:sz w:val="20"/>
          <w:szCs w:val="20"/>
        </w:rPr>
      </w:r>
    </w:p>
    <w:p>
      <w:pPr>
        <w:pStyle w:val="Normal"/>
        <w:ind w:left="567" w:firstLine="567"/>
        <w:jc w:val="both"/>
        <w:rPr>
          <w:sz w:val="20"/>
          <w:szCs w:val="20"/>
        </w:rPr>
      </w:pPr>
      <w:r>
        <w:rPr>
          <w:sz w:val="20"/>
          <w:szCs w:val="20"/>
        </w:rPr>
        <w:t>auteur : Atalante</w:t>
      </w:r>
    </w:p>
    <w:p>
      <w:pPr>
        <w:pStyle w:val="Normal"/>
        <w:ind w:left="567" w:firstLine="567"/>
        <w:jc w:val="both"/>
        <w:rPr>
          <w:sz w:val="20"/>
          <w:szCs w:val="20"/>
        </w:rPr>
      </w:pPr>
      <w:r>
        <w:rPr>
          <w:sz w:val="20"/>
          <w:szCs w:val="20"/>
        </w:rPr>
        <w:t>e-mails : atalante69Aorange.fr</w:t>
      </w:r>
    </w:p>
    <w:p>
      <w:pPr>
        <w:pStyle w:val="Normal"/>
        <w:ind w:left="567" w:firstLine="567"/>
        <w:jc w:val="both"/>
        <w:rPr/>
      </w:pPr>
      <w:r>
        <w:rPr>
          <w:sz w:val="20"/>
          <w:szCs w:val="20"/>
        </w:rPr>
        <w:t>disclaimer : Les personnages que vous connaissez appartiennent à Panzer/Davis</w:t>
      </w:r>
    </w:p>
    <w:p>
      <w:pPr>
        <w:pStyle w:val="Normal"/>
        <w:ind w:left="567" w:firstLine="567"/>
        <w:jc w:val="both"/>
        <w:rPr/>
      </w:pPr>
      <w:r>
        <w:rPr>
          <w:sz w:val="20"/>
          <w:szCs w:val="20"/>
        </w:rPr>
        <w:t>résumé : Suite de l’épisode « jusqu’à la mort »</w:t>
      </w:r>
    </w:p>
    <w:p>
      <w:pPr>
        <w:pStyle w:val="Normal"/>
        <w:ind w:left="567" w:firstLine="567"/>
        <w:jc w:val="both"/>
        <w:rPr>
          <w:sz w:val="20"/>
          <w:szCs w:val="20"/>
        </w:rPr>
      </w:pPr>
      <w:r>
        <w:rPr>
          <w:sz w:val="20"/>
          <w:szCs w:val="20"/>
        </w:rPr>
        <w:t xml:space="preserve">Méthos dit : moi, la mer j’ai en horreur. J’ai fait une traversée de l’Atlantique avec des moines irlandais en 1765 assis sur une chaloupe à rames, c’était pas très rigolo ! </w:t>
      </w:r>
    </w:p>
    <w:p>
      <w:pPr>
        <w:pStyle w:val="Normal"/>
        <w:ind w:left="567" w:firstLine="567"/>
        <w:jc w:val="both"/>
        <w:rPr>
          <w:sz w:val="20"/>
          <w:szCs w:val="20"/>
        </w:rPr>
      </w:pPr>
      <w:r>
        <w:rPr>
          <w:sz w:val="20"/>
          <w:szCs w:val="20"/>
        </w:rPr>
        <w:t>Mais comment a-t-il fait pour se retrouver là ?</w:t>
      </w:r>
    </w:p>
    <w:p>
      <w:pPr>
        <w:pStyle w:val="Normal"/>
        <w:ind w:left="567" w:firstLine="567"/>
        <w:jc w:val="center"/>
        <w:rPr>
          <w:sz w:val="40"/>
          <w:szCs w:val="40"/>
        </w:rPr>
      </w:pPr>
      <w:r>
        <w:rPr>
          <w:sz w:val="40"/>
          <w:szCs w:val="40"/>
        </w:rPr>
      </w:r>
    </w:p>
    <w:p>
      <w:pPr>
        <w:pStyle w:val="Normal"/>
        <w:ind w:left="567" w:firstLine="567"/>
        <w:jc w:val="center"/>
        <w:rPr>
          <w:sz w:val="40"/>
          <w:szCs w:val="40"/>
        </w:rPr>
      </w:pPr>
      <w:r>
        <w:rPr>
          <w:sz w:val="40"/>
          <w:szCs w:val="40"/>
        </w:rPr>
      </w:r>
    </w:p>
    <w:p>
      <w:pPr>
        <w:pStyle w:val="Normal"/>
        <w:ind w:left="567" w:firstLine="567"/>
        <w:jc w:val="center"/>
        <w:rPr>
          <w:sz w:val="40"/>
          <w:szCs w:val="40"/>
        </w:rPr>
      </w:pPr>
      <w:r>
        <w:rPr>
          <w:sz w:val="40"/>
          <w:szCs w:val="40"/>
        </w:rPr>
        <w:t>Le chant des moines</w:t>
      </w:r>
    </w:p>
    <w:p>
      <w:pPr>
        <w:pStyle w:val="Normal"/>
        <w:ind w:left="567" w:firstLine="567"/>
        <w:jc w:val="both"/>
        <w:rPr>
          <w:sz w:val="20"/>
          <w:szCs w:val="20"/>
        </w:rPr>
      </w:pPr>
      <w:r>
        <w:rPr>
          <w:sz w:val="20"/>
          <w:szCs w:val="20"/>
        </w:rPr>
      </w:r>
    </w:p>
    <w:p>
      <w:pPr>
        <w:pStyle w:val="Normal"/>
        <w:ind w:left="567" w:firstLine="567"/>
        <w:jc w:val="both"/>
        <w:rPr>
          <w:sz w:val="20"/>
          <w:szCs w:val="20"/>
        </w:rPr>
      </w:pPr>
      <w:r>
        <w:rPr>
          <w:sz w:val="20"/>
          <w:szCs w:val="20"/>
        </w:rPr>
      </w:r>
    </w:p>
    <w:p>
      <w:pPr>
        <w:pStyle w:val="Normal"/>
        <w:ind w:left="567" w:firstLine="567"/>
        <w:jc w:val="both"/>
        <w:rPr>
          <w:sz w:val="20"/>
          <w:szCs w:val="20"/>
        </w:rPr>
      </w:pPr>
      <w:r>
        <w:rPr>
          <w:sz w:val="20"/>
          <w:szCs w:val="20"/>
        </w:rPr>
      </w:r>
    </w:p>
    <w:p>
      <w:pPr>
        <w:pStyle w:val="Normal"/>
        <w:ind w:left="567" w:firstLine="567"/>
        <w:jc w:val="both"/>
        <w:rPr/>
      </w:pPr>
      <w:r>
        <w:rPr/>
        <w:t>Méthos avait trouvé un nouvel appartement et laissé Mac faire le ménage. En fait il squattait chez le highlander en attendant que son déménagement soit terminé, mais il s’était bien gardé de le dire. Il avait demandé sa péniche à Duncan juste pour voir jusqu’où il était capable d’aller pour ses amis. Loin, apparemment.</w:t>
      </w:r>
    </w:p>
    <w:p>
      <w:pPr>
        <w:pStyle w:val="Normal"/>
        <w:ind w:left="567" w:firstLine="567"/>
        <w:jc w:val="both"/>
        <w:rPr/>
      </w:pPr>
      <w:r>
        <w:rPr/>
        <w:t xml:space="preserve">Bien entendu, Méthos n’avait pas l’intention d’offrir un grille-pain comme cadeau de mariage à Robert et Gina, d’autant plus que celui-ci lui avait demandé d’être son témoin, Mac étant celui de la mariée. Il ne lui restait que quelques jours pour trouver un cadeau approprié. </w:t>
      </w:r>
    </w:p>
    <w:p>
      <w:pPr>
        <w:pStyle w:val="Normal"/>
        <w:ind w:left="567" w:firstLine="567"/>
        <w:jc w:val="both"/>
        <w:rPr/>
      </w:pPr>
      <w:r>
        <w:rPr/>
        <w:t xml:space="preserve">Pourtant quelque chose titillait le vieil immortel depuis leur faux combat dans l’entrepôt abandonné. Le déclic s’était produit quand Robert et lui avait parlé « mer » et qu’il s’était remémoré ce fameux voyage en 1765 qui avait commencé à voile et finit à la rame. Les immortels passaient pour avoir une fabuleuse mémoire, mais après 5000 ans, il valait mieux faire le tri dans ses souvenirs, sinon, bonjour l’encombrement. </w:t>
      </w:r>
    </w:p>
    <w:p>
      <w:pPr>
        <w:pStyle w:val="Normal"/>
        <w:ind w:left="567" w:firstLine="567"/>
        <w:jc w:val="both"/>
        <w:rPr/>
      </w:pPr>
      <w:r>
        <w:rPr/>
        <w:t>Il décida d’aller faire un tour dans l’ancienne cave de « Shakespeare and Company » où il gardait un tas de vieillerie. Il avait là un empilement de caisses, représentant quelques siècles de sa vie. Il déplaça celle notée « 19</w:t>
      </w:r>
      <w:r>
        <w:rPr>
          <w:vertAlign w:val="superscript"/>
        </w:rPr>
        <w:t>ème</w:t>
      </w:r>
      <w:r>
        <w:rPr/>
        <w:t xml:space="preserve"> » et hésita un instant. Il y avait à l’intérieur une toile de Van Gogh que le peintre lui avait offerte. Alors qu’il était de passage à Arles, début 1889, chez son ami le docteur Rey, il avait évité une infection sévère au peintre suite à la mutilation de son oreille. Van Gogh s’était peint avec son bandage, toile connue, mais aussi sans le bandage. Et le résultat était plutôt… surprenant. Méthos n’aimait pas particulièrement cette peinture, mais il n’avait pas voulu refuser compte tenu de la santé, tant physique que mentale, un peu chancelante de l’artiste. Même un peu spéciale, cette toile était un inédit de Van Gogh, d’une valeur inestimable. Quant à l’offrir comme cadeau de mariage ! Bon, uniquement s’il ne trouvait rien d’autre. </w:t>
      </w:r>
    </w:p>
    <w:p>
      <w:pPr>
        <w:pStyle w:val="Normal"/>
        <w:ind w:left="567" w:firstLine="567"/>
        <w:jc w:val="both"/>
        <w:rPr/>
      </w:pPr>
      <w:r>
        <w:rPr/>
        <w:t>Il dégagea la caisse « 18</w:t>
      </w:r>
      <w:r>
        <w:rPr>
          <w:vertAlign w:val="superscript"/>
        </w:rPr>
        <w:t>ème</w:t>
      </w:r>
      <w:r>
        <w:rPr/>
        <w:t xml:space="preserve"> » et l’ouvrit. Tous les objets étaient protégés par un morceau de tissu et Méthos les défit un à un puis les refit avant de passer au suivant. Il s’attarda avec nostalgie sur certains objets et dû se secouer pour ne pas laisser son esprit vagabonder dans le passé. Puis un sourire illumina son visage quand il défit l’un des paquets. Il s’agissait d’une boite en ébène, sculptée et peinte sur le couvercle. Elle contenait un livre que Méthos ouvrit jusqu’aux dernières pages écrites. « C’est bien ça ! » pensa t-il. </w:t>
      </w:r>
    </w:p>
    <w:p>
      <w:pPr>
        <w:pStyle w:val="Normal"/>
        <w:ind w:left="567" w:firstLine="567"/>
        <w:jc w:val="both"/>
        <w:rPr/>
      </w:pPr>
      <w:r>
        <w:rPr/>
        <w:t>Il rangea tout et rentra chez lui avec le livre, il aurait le temps de le regarder avant le mariage. Pour un cadeau surprenant, ce serait un cadeau surprenant, certainement plus qu’un vase Ming.</w:t>
      </w:r>
    </w:p>
    <w:p>
      <w:pPr>
        <w:pStyle w:val="Normal"/>
        <w:ind w:left="567" w:firstLine="567"/>
        <w:jc w:val="both"/>
        <w:rPr/>
      </w:pPr>
      <w:r>
        <w:rPr/>
      </w:r>
    </w:p>
    <w:p>
      <w:pPr>
        <w:pStyle w:val="Normal"/>
        <w:ind w:left="567" w:firstLine="567"/>
        <w:jc w:val="both"/>
        <w:rPr/>
      </w:pPr>
      <w:r>
        <w:rPr/>
        <w:t xml:space="preserve">Compte tenu de leurs récents démêlés amoureux, Robert et Gina auraient finalement bien aimé un mariage dans l’intimité, mais les invitations étaient lancées depuis longtemps. En tant qu’homme d’affaire et que baron, ils avaient une vie mondaine intense, mais il n’y avait là que les gens qu’ils appréciaient vraiment, et qu’Adam et Duncan en tant qu’immortels en dehors d’eux-mêmes. Les seules autres immortels récurrents à leurs précédentes noces n’étaient plus : Hugh Fitzcairn et Sean Burns. </w:t>
      </w:r>
    </w:p>
    <w:p>
      <w:pPr>
        <w:pStyle w:val="Normal"/>
        <w:ind w:left="567" w:firstLine="567"/>
        <w:jc w:val="both"/>
        <w:rPr/>
      </w:pPr>
      <w:r>
        <w:rPr/>
        <w:t xml:space="preserve">Les tables avaient été recouvertes, en alternance, de lin rose et blanc et un quatuor à corde commença la soirée qui finit par un groupe de rock. La cérémonie se déroula au château et le repas fut somptueux. </w:t>
      </w:r>
    </w:p>
    <w:p>
      <w:pPr>
        <w:pStyle w:val="Normal"/>
        <w:ind w:left="567" w:firstLine="567"/>
        <w:jc w:val="both"/>
        <w:rPr/>
      </w:pPr>
      <w:r>
        <w:rPr/>
        <w:t>Adam s’était isolé un instant avec Robert pour que se dernier lui indique les jeunes femmes célibataires présentes et l’immortel se fit un devoir d’inviter à danser toutes celles qu’il trouvait à son goût.</w:t>
      </w:r>
    </w:p>
    <w:p>
      <w:pPr>
        <w:pStyle w:val="Normal"/>
        <w:ind w:left="567" w:firstLine="567"/>
        <w:jc w:val="both"/>
        <w:rPr/>
      </w:pPr>
      <w:r>
        <w:rPr/>
      </w:r>
    </w:p>
    <w:p>
      <w:pPr>
        <w:pStyle w:val="Normal"/>
        <w:numPr>
          <w:ilvl w:val="0"/>
          <w:numId w:val="1"/>
        </w:numPr>
        <w:ind w:left="567" w:firstLine="567"/>
        <w:jc w:val="both"/>
        <w:rPr/>
      </w:pPr>
      <w:r>
        <w:rPr/>
        <w:t>Pour quelqu’un qui ne voulait pas venir, je vois qu’on ne s’ennui pas ! Tu cherches la 69</w:t>
      </w:r>
      <w:r>
        <w:rPr>
          <w:vertAlign w:val="superscript"/>
        </w:rPr>
        <w:t>ème</w:t>
      </w:r>
      <w:r>
        <w:rPr/>
        <w:t> ? demanda Duncan un peu jaloux.</w:t>
      </w:r>
    </w:p>
    <w:p>
      <w:pPr>
        <w:pStyle w:val="Normal"/>
        <w:numPr>
          <w:ilvl w:val="0"/>
          <w:numId w:val="1"/>
        </w:numPr>
        <w:ind w:left="567" w:firstLine="567"/>
        <w:jc w:val="both"/>
        <w:rPr/>
      </w:pPr>
      <w:r>
        <w:rPr/>
        <w:t xml:space="preserve">On ce qui te concerne j’ai remarqué que tu t’es pris quelques vestes, railla Méthos. </w:t>
      </w:r>
    </w:p>
    <w:p>
      <w:pPr>
        <w:pStyle w:val="Normal"/>
        <w:numPr>
          <w:ilvl w:val="0"/>
          <w:numId w:val="1"/>
        </w:numPr>
        <w:ind w:left="567" w:firstLine="567"/>
        <w:jc w:val="both"/>
        <w:rPr/>
      </w:pPr>
      <w:r>
        <w:rPr/>
        <w:t>C’est pas ce que tu crois, se défendit Mac.</w:t>
      </w:r>
    </w:p>
    <w:p>
      <w:pPr>
        <w:pStyle w:val="Normal"/>
        <w:numPr>
          <w:ilvl w:val="0"/>
          <w:numId w:val="1"/>
        </w:numPr>
        <w:ind w:left="567" w:firstLine="567"/>
        <w:jc w:val="both"/>
        <w:rPr/>
      </w:pPr>
      <w:r>
        <w:rPr/>
        <w:t xml:space="preserve">Elles pensent que tu es gay. </w:t>
      </w:r>
    </w:p>
    <w:p>
      <w:pPr>
        <w:pStyle w:val="Normal"/>
        <w:numPr>
          <w:ilvl w:val="0"/>
          <w:numId w:val="1"/>
        </w:numPr>
        <w:ind w:left="567" w:firstLine="567"/>
        <w:jc w:val="both"/>
        <w:rPr/>
      </w:pPr>
      <w:r>
        <w:rPr/>
        <w:t>Pas du tout !</w:t>
      </w:r>
    </w:p>
    <w:p>
      <w:pPr>
        <w:pStyle w:val="Normal"/>
        <w:numPr>
          <w:ilvl w:val="0"/>
          <w:numId w:val="1"/>
        </w:numPr>
        <w:ind w:left="567" w:firstLine="567"/>
        <w:jc w:val="both"/>
        <w:rPr/>
      </w:pPr>
      <w:r>
        <w:rPr/>
        <w:t xml:space="preserve">Bien sûr que si, je me suis donné assez de mal pour ça ! </w:t>
      </w:r>
    </w:p>
    <w:p>
      <w:pPr>
        <w:pStyle w:val="Normal"/>
        <w:numPr>
          <w:ilvl w:val="0"/>
          <w:numId w:val="1"/>
        </w:numPr>
        <w:ind w:left="567" w:firstLine="567"/>
        <w:jc w:val="both"/>
        <w:rPr/>
      </w:pPr>
      <w:r>
        <w:rPr/>
        <w:t xml:space="preserve">Tu as fait quoi ? s’exclama Duncan incrédule. </w:t>
      </w:r>
    </w:p>
    <w:p>
      <w:pPr>
        <w:pStyle w:val="Normal"/>
        <w:numPr>
          <w:ilvl w:val="0"/>
          <w:numId w:val="1"/>
        </w:numPr>
        <w:ind w:left="567" w:firstLine="567"/>
        <w:jc w:val="both"/>
        <w:rPr/>
      </w:pPr>
      <w:r>
        <w:rPr/>
        <w:t xml:space="preserve">Deux mecs comme témoin, elles ont pensées qu’on était ensemble… j’ai improvisé, j’ai dit que tu flashais sur moi et que j’avais accepté de t’accompagner pour te faire plaisir. </w:t>
      </w:r>
    </w:p>
    <w:p>
      <w:pPr>
        <w:pStyle w:val="Normal"/>
        <w:ind w:left="567" w:firstLine="567"/>
        <w:jc w:val="both"/>
        <w:rPr/>
      </w:pPr>
      <w:r>
        <w:rPr/>
        <w:t>Mac en resta sans voix. Que dire ?</w:t>
      </w:r>
    </w:p>
    <w:p>
      <w:pPr>
        <w:pStyle w:val="Normal"/>
        <w:numPr>
          <w:ilvl w:val="0"/>
          <w:numId w:val="1"/>
        </w:numPr>
        <w:ind w:left="567" w:firstLine="567"/>
        <w:jc w:val="both"/>
        <w:rPr/>
      </w:pPr>
      <w:r>
        <w:rPr/>
        <w:t>Oh, fait pas cette tête. De toute façon tu ne t’es jamais engagé en 400 ans. Moi, je me suis marié plus d’une fois par siècle. Le 20</w:t>
      </w:r>
      <w:r>
        <w:rPr>
          <w:vertAlign w:val="superscript"/>
        </w:rPr>
        <w:t>ème</w:t>
      </w:r>
      <w:r>
        <w:rPr/>
        <w:t xml:space="preserve"> touche à sa fin et je suis toujours célibataire. Si je ne me bouge pas, je vais faire chuter ma moyenne !</w:t>
      </w:r>
    </w:p>
    <w:p>
      <w:pPr>
        <w:pStyle w:val="Normal"/>
        <w:ind w:left="567" w:firstLine="567"/>
        <w:jc w:val="both"/>
        <w:rPr/>
      </w:pPr>
      <w:r>
        <w:rPr/>
        <w:t>Duncan regarda Méthos pour découvrir son ami ne pouvant plus retenir un fou rire.</w:t>
      </w:r>
    </w:p>
    <w:p>
      <w:pPr>
        <w:pStyle w:val="Normal"/>
        <w:numPr>
          <w:ilvl w:val="0"/>
          <w:numId w:val="1"/>
        </w:numPr>
        <w:ind w:left="567" w:firstLine="567"/>
        <w:jc w:val="both"/>
        <w:rPr/>
      </w:pPr>
      <w:r>
        <w:rPr/>
        <w:t>C’est malin, bougonna l’écossais en s’éloignant.</w:t>
      </w:r>
    </w:p>
    <w:p>
      <w:pPr>
        <w:pStyle w:val="Normal"/>
        <w:ind w:left="567" w:firstLine="567"/>
        <w:jc w:val="both"/>
        <w:rPr/>
      </w:pPr>
      <w:r>
        <w:rPr/>
        <w:t xml:space="preserve">Méthos glissa une main dans sa poche où se trouvaient plusieurs papiers avec des téléphones. Il se demandait laquelle il rappellerait en premier. </w:t>
      </w:r>
    </w:p>
    <w:p>
      <w:pPr>
        <w:pStyle w:val="Normal"/>
        <w:ind w:left="567" w:firstLine="567"/>
        <w:jc w:val="both"/>
        <w:rPr/>
      </w:pPr>
      <w:r>
        <w:rPr/>
      </w:r>
    </w:p>
    <w:p>
      <w:pPr>
        <w:pStyle w:val="Normal"/>
        <w:ind w:left="567" w:firstLine="567"/>
        <w:jc w:val="both"/>
        <w:rPr/>
      </w:pPr>
      <w:r>
        <w:rPr/>
        <w:t xml:space="preserve">La noce touchait à sa fin et Duncan voulut rentrer mais Méthos insista pour rester jusqu’au bout, il voulait remettre son cadeau en main propre aux mariés, et non pas noyé au milieu des autres qui recevraient un gentil carton de remerciement. Duncan trouva que c’était pompeux pour un simple grille-pain, mais le sourire énigmatique de son ami l’intrigua et l’inquiéta tout à la fois. Il décida de rester aussi. </w:t>
      </w:r>
    </w:p>
    <w:p>
      <w:pPr>
        <w:pStyle w:val="Normal"/>
        <w:ind w:left="567" w:firstLine="567"/>
        <w:jc w:val="both"/>
        <w:rPr/>
      </w:pPr>
      <w:r>
        <w:rPr/>
      </w:r>
    </w:p>
    <w:p>
      <w:pPr>
        <w:pStyle w:val="Normal"/>
        <w:ind w:left="567" w:firstLine="567"/>
        <w:jc w:val="both"/>
        <w:rPr/>
      </w:pPr>
      <w:r>
        <w:rPr/>
        <w:t xml:space="preserve">Les derniers invités étaient enfin partis et l’orchestre finissait de ranger son matériel. Robert avait donné congé aux employés et lorsqu’ils ne furent plus que tous les quatre, il apporta une bouteille de Champagne, un millésime exceptionnel, bien au dessus de ce qui avait été servi pendant le repas et qui étaient déjà de très grands crus. </w:t>
      </w:r>
    </w:p>
    <w:p>
      <w:pPr>
        <w:pStyle w:val="Normal"/>
        <w:ind w:left="567" w:firstLine="567"/>
        <w:jc w:val="both"/>
        <w:rPr/>
      </w:pPr>
      <w:r>
        <w:rPr/>
        <w:t>Après avoir remplit les coupes, Robert leva son verre et porta un toast :</w:t>
      </w:r>
    </w:p>
    <w:p>
      <w:pPr>
        <w:pStyle w:val="Normal"/>
        <w:numPr>
          <w:ilvl w:val="0"/>
          <w:numId w:val="1"/>
        </w:numPr>
        <w:ind w:left="567" w:firstLine="567"/>
        <w:jc w:val="both"/>
        <w:rPr/>
      </w:pPr>
      <w:r>
        <w:rPr/>
        <w:t>A Fitz et Sean !</w:t>
      </w:r>
    </w:p>
    <w:p>
      <w:pPr>
        <w:pStyle w:val="Normal"/>
        <w:numPr>
          <w:ilvl w:val="0"/>
          <w:numId w:val="1"/>
        </w:numPr>
        <w:ind w:left="567" w:firstLine="567"/>
        <w:jc w:val="both"/>
        <w:rPr/>
      </w:pPr>
      <w:r>
        <w:rPr/>
        <w:t>A Fitz et Sean, répondirent Gina et Adam.</w:t>
      </w:r>
    </w:p>
    <w:p>
      <w:pPr>
        <w:pStyle w:val="Normal"/>
        <w:ind w:left="567" w:firstLine="567"/>
        <w:jc w:val="both"/>
        <w:rPr/>
      </w:pPr>
      <w:r>
        <w:rPr/>
        <w:t xml:space="preserve">MacLéod resta figé, ce demandant un instant si ces amis savaient que c’était lui qui avait tué Sean Burns. Robert et Gina mirent son hésitation sur le compte de l’émotion, et Méthos posa un instant la main sur le bras de l’écossais, comme pour le réconforter. Mac eut un sourire de gratitude et leva sa coupe. </w:t>
      </w:r>
    </w:p>
    <w:p>
      <w:pPr>
        <w:pStyle w:val="Normal"/>
        <w:numPr>
          <w:ilvl w:val="0"/>
          <w:numId w:val="1"/>
        </w:numPr>
        <w:ind w:left="567" w:firstLine="567"/>
        <w:jc w:val="both"/>
        <w:rPr/>
      </w:pPr>
      <w:r>
        <w:rPr/>
        <w:t>On va laisser les jeunes mariés à leur nuit de noce ! dit Duncan après avoir vidé son verre.</w:t>
      </w:r>
    </w:p>
    <w:p>
      <w:pPr>
        <w:pStyle w:val="Normal"/>
        <w:numPr>
          <w:ilvl w:val="0"/>
          <w:numId w:val="1"/>
        </w:numPr>
        <w:ind w:left="567" w:firstLine="567"/>
        <w:jc w:val="both"/>
        <w:rPr/>
      </w:pPr>
      <w:r>
        <w:rPr/>
        <w:t>Ca fait trois cent ans qu’ils renouvellent leur nuit de noces tous les soirs, ils peuvent attendre encore un peu, j’ai un cadeau pour eux !</w:t>
      </w:r>
    </w:p>
    <w:p>
      <w:pPr>
        <w:pStyle w:val="Normal"/>
        <w:ind w:left="567" w:firstLine="567"/>
        <w:jc w:val="both"/>
        <w:rPr/>
      </w:pPr>
      <w:r>
        <w:rPr/>
      </w:r>
    </w:p>
    <w:p>
      <w:pPr>
        <w:pStyle w:val="Normal"/>
        <w:ind w:left="567" w:firstLine="567"/>
        <w:jc w:val="both"/>
        <w:rPr/>
      </w:pPr>
      <w:r>
        <w:rPr/>
        <w:t xml:space="preserve">Méthos s’installa à une table qui avait été débarrassée et attendit que les autres le rejoignent. Lorsqu’ils se furent installés, il sortit la boîte et la posa sur la table, mais en gardant les deux mains dessus de sorte que personne ne pouvait voir ce qui y était gravé. </w:t>
      </w:r>
    </w:p>
    <w:p>
      <w:pPr>
        <w:pStyle w:val="Normal"/>
        <w:ind w:left="567" w:firstLine="567"/>
        <w:jc w:val="both"/>
        <w:rPr/>
      </w:pPr>
      <w:r>
        <w:rPr/>
      </w:r>
    </w:p>
    <w:p>
      <w:pPr>
        <w:pStyle w:val="Normal"/>
        <w:numPr>
          <w:ilvl w:val="0"/>
          <w:numId w:val="1"/>
        </w:numPr>
        <w:ind w:left="567" w:firstLine="567"/>
        <w:jc w:val="both"/>
        <w:rPr/>
      </w:pPr>
      <w:r>
        <w:rPr/>
        <w:t>J’ai une petite histoire à vous raconter, commença Méthos.</w:t>
      </w:r>
    </w:p>
    <w:p>
      <w:pPr>
        <w:pStyle w:val="Normal"/>
        <w:ind w:left="567" w:firstLine="567"/>
        <w:jc w:val="both"/>
        <w:rPr/>
      </w:pPr>
      <w:r>
        <w:rPr/>
      </w:r>
    </w:p>
    <w:p>
      <w:pPr>
        <w:pStyle w:val="Normal"/>
        <w:ind w:left="567" w:firstLine="567"/>
        <w:jc w:val="both"/>
        <w:rPr/>
      </w:pPr>
      <w:r>
        <w:rPr/>
        <w:t>Mais il ne connaissait qu’une partie de l’histoire en fait, celle qu’il avait vécu, et dans cette aventure il y avait eu plusieurs protagonistes.</w:t>
      </w:r>
    </w:p>
    <w:p>
      <w:pPr>
        <w:pStyle w:val="Normal"/>
        <w:ind w:left="567" w:firstLine="567"/>
        <w:jc w:val="both"/>
        <w:rPr/>
      </w:pPr>
      <w:r>
        <w:rPr/>
      </w:r>
    </w:p>
    <w:p>
      <w:pPr>
        <w:pStyle w:val="Normal"/>
        <w:ind w:left="567" w:firstLine="567"/>
        <w:jc w:val="both"/>
        <w:rPr/>
      </w:pPr>
      <w:r>
        <w:rPr/>
      </w:r>
    </w:p>
    <w:p>
      <w:pPr>
        <w:pStyle w:val="Normal"/>
        <w:ind w:left="567" w:firstLine="567"/>
        <w:jc w:val="both"/>
        <w:rPr>
          <w:i/>
          <w:i/>
          <w:u w:val="single"/>
        </w:rPr>
      </w:pPr>
      <w:r>
        <w:rPr>
          <w:i/>
          <w:u w:val="single"/>
        </w:rPr>
        <w:t>1765</w:t>
      </w:r>
    </w:p>
    <w:p>
      <w:pPr>
        <w:pStyle w:val="Normal"/>
        <w:ind w:left="567" w:firstLine="567"/>
        <w:jc w:val="both"/>
        <w:rPr>
          <w:i/>
          <w:i/>
          <w:u w:val="single"/>
        </w:rPr>
      </w:pPr>
      <w:r>
        <w:rPr>
          <w:i/>
          <w:u w:val="single"/>
        </w:rPr>
      </w:r>
    </w:p>
    <w:p>
      <w:pPr>
        <w:pStyle w:val="Normal"/>
        <w:ind w:left="567" w:firstLine="567"/>
        <w:jc w:val="both"/>
        <w:rPr>
          <w:i/>
          <w:i/>
        </w:rPr>
      </w:pPr>
      <w:r>
        <w:rPr>
          <w:i/>
        </w:rPr>
        <w:t xml:space="preserve">Le temps était froid et pluvieux à Londres en ce début d’année 1765. Le docteur Thomas Edgeworth alias Méthos, arpentait les quais de la Tamise à la recherche d’une place sur un bateau en partance pour les Amériques. Il n’était pas de sang bleu, mais son statut de médecin lui avait souvent facilité la vie depuis trois siècles qu’il avait eu son premier diplôme à Eidelberg, notamment pour trouver une chambre quand tout était complet ou une place dans une diligence ou sur un navire. Il espérait que cette fois encore le charme opérerait. </w:t>
      </w:r>
    </w:p>
    <w:p>
      <w:pPr>
        <w:pStyle w:val="Normal"/>
        <w:ind w:left="567" w:firstLine="567"/>
        <w:jc w:val="both"/>
        <w:rPr>
          <w:i/>
          <w:i/>
        </w:rPr>
      </w:pPr>
      <w:r>
        <w:rPr>
          <w:i/>
        </w:rPr>
      </w:r>
    </w:p>
    <w:p>
      <w:pPr>
        <w:pStyle w:val="Normal"/>
        <w:ind w:left="567" w:firstLine="567"/>
        <w:jc w:val="both"/>
        <w:rPr>
          <w:i/>
          <w:i/>
        </w:rPr>
      </w:pPr>
      <w:r>
        <w:rPr>
          <w:i/>
        </w:rPr>
        <w:t xml:space="preserve">Quelques jours plus tôt, lors du Réveillon de fin d’année, il avait rencontré une jeune femme. Celle-ci était la femme d’un Chevalier pas assez fortuné pour avoir pu éviter plusieurs mois de service dans les colonies. Ils étaient mariés depuis moins d’un an et la jeune femme essayait de faire bonne figure au milieu des autres convives. Méthos s’était montré un parfait gentleman et avait tenu compagnie à la dame. Deux jours plus tard, celle-ci le convoquait à son domicile pour des soit disant crampes d’estomac. Mais la belle esseulée avait certains besoins physiques, et à peine avait-il commencé à l’ausculter que la jeune personne s’était carrément jetée sur lui. Bien que galant, l’immortel ne sut résister à une aussi délicate invitation. Quoique le Chevalier ait une entière confiance en sa jeune épouse, il avait demandé à son fidèle majordome de la surveiller. Ce dernier, ne pouvant prévenir son maître, parla de la visite du médecin au jeune frère du mari, qui avait à peine  dix huit ans. </w:t>
      </w:r>
    </w:p>
    <w:p>
      <w:pPr>
        <w:pStyle w:val="Normal"/>
        <w:ind w:left="567" w:firstLine="567"/>
        <w:jc w:val="both"/>
        <w:rPr/>
      </w:pPr>
      <w:r>
        <w:rPr>
          <w:i/>
        </w:rPr>
        <w:t xml:space="preserve">Le jeune homme débarqua chez le médecin pour un duel, mais ce dernier ne se voyait pas le tuer, même pour l’honneur d’une dame, qui l’avait perdu depuis longtemps, d’ailleurs. Il s’éclipsa par la fenêtre de son petit appartement, n’emportant que les quelques affaires qu’ils avaient et sa trousse de médecin et rejoignit directement le port de Londres. </w:t>
      </w:r>
    </w:p>
    <w:p>
      <w:pPr>
        <w:pStyle w:val="Normal"/>
        <w:ind w:left="567" w:firstLine="567"/>
        <w:jc w:val="both"/>
        <w:rPr>
          <w:i/>
          <w:i/>
        </w:rPr>
      </w:pPr>
      <w:r>
        <w:rPr>
          <w:i/>
        </w:rPr>
      </w:r>
    </w:p>
    <w:p>
      <w:pPr>
        <w:pStyle w:val="Normal"/>
        <w:ind w:left="567" w:firstLine="567"/>
        <w:jc w:val="both"/>
        <w:rPr/>
      </w:pPr>
      <w:r>
        <w:rPr>
          <w:i/>
        </w:rPr>
        <w:t xml:space="preserve">Alors qu’il arpentait les quais, se renseignant sur les destinations de chaque navire, il surprit une conversation qui attira son attention. Il ne distinguait pas les deux interlocuteurs dans la nuit,  mais les entendait parfaitement. </w:t>
      </w:r>
    </w:p>
    <w:p>
      <w:pPr>
        <w:pStyle w:val="Normal"/>
        <w:numPr>
          <w:ilvl w:val="0"/>
          <w:numId w:val="1"/>
        </w:numPr>
        <w:ind w:left="567" w:firstLine="567"/>
        <w:jc w:val="both"/>
        <w:rPr>
          <w:i/>
          <w:i/>
        </w:rPr>
      </w:pPr>
      <w:r>
        <w:rPr>
          <w:i/>
        </w:rPr>
        <w:t xml:space="preserve">C’est impossible, s’écria le Capitaine, il ne peut pas me faire ça la veille du départ. Il faut que vous m’en trouviez un autre. </w:t>
      </w:r>
    </w:p>
    <w:p>
      <w:pPr>
        <w:pStyle w:val="Normal"/>
        <w:numPr>
          <w:ilvl w:val="0"/>
          <w:numId w:val="1"/>
        </w:numPr>
        <w:ind w:left="567" w:firstLine="567"/>
        <w:jc w:val="both"/>
        <w:rPr>
          <w:i/>
          <w:i/>
        </w:rPr>
      </w:pPr>
      <w:r>
        <w:rPr>
          <w:i/>
        </w:rPr>
        <w:t xml:space="preserve">J’ai déjà essayé Capitaine, répondit le second, mais il n’y en a aucun de disponible. </w:t>
      </w:r>
    </w:p>
    <w:p>
      <w:pPr>
        <w:pStyle w:val="Normal"/>
        <w:numPr>
          <w:ilvl w:val="0"/>
          <w:numId w:val="1"/>
        </w:numPr>
        <w:ind w:left="567" w:firstLine="567"/>
        <w:jc w:val="both"/>
        <w:rPr>
          <w:i/>
          <w:i/>
        </w:rPr>
      </w:pPr>
      <w:r>
        <w:rPr>
          <w:i/>
        </w:rPr>
        <w:t>Il en a pour longtemps ?</w:t>
      </w:r>
    </w:p>
    <w:p>
      <w:pPr>
        <w:pStyle w:val="Normal"/>
        <w:numPr>
          <w:ilvl w:val="0"/>
          <w:numId w:val="1"/>
        </w:numPr>
        <w:ind w:left="567" w:firstLine="567"/>
        <w:jc w:val="both"/>
        <w:rPr>
          <w:i/>
          <w:i/>
        </w:rPr>
      </w:pPr>
      <w:r>
        <w:rPr>
          <w:i/>
        </w:rPr>
        <w:t>C’est une fracture importante, des semaines…</w:t>
      </w:r>
    </w:p>
    <w:p>
      <w:pPr>
        <w:pStyle w:val="Normal"/>
        <w:numPr>
          <w:ilvl w:val="0"/>
          <w:numId w:val="1"/>
        </w:numPr>
        <w:ind w:left="567" w:firstLine="567"/>
        <w:jc w:val="both"/>
        <w:rPr>
          <w:i/>
          <w:i/>
        </w:rPr>
      </w:pPr>
      <w:r>
        <w:rPr>
          <w:i/>
        </w:rPr>
        <w:t xml:space="preserve">Il n’y a donc aucun autre médecin dans cette ville, s’énerva le Capitaine. </w:t>
      </w:r>
    </w:p>
    <w:p>
      <w:pPr>
        <w:pStyle w:val="Normal"/>
        <w:numPr>
          <w:ilvl w:val="0"/>
          <w:numId w:val="1"/>
        </w:numPr>
        <w:ind w:left="567" w:firstLine="567"/>
        <w:jc w:val="both"/>
        <w:rPr>
          <w:i/>
          <w:i/>
        </w:rPr>
      </w:pPr>
      <w:r>
        <w:rPr>
          <w:i/>
        </w:rPr>
        <w:t>Aucun au service des armées de sa Majesté. Il y a bien des médecins civils mais ils ne sont réquisitionnables qu’en temps de guerre et ce n’est pas le cas. Il faudrait les interroger un à un pour en trouver qui veuille embarquer pour une solde de misère.</w:t>
      </w:r>
    </w:p>
    <w:p>
      <w:pPr>
        <w:pStyle w:val="Normal"/>
        <w:ind w:left="567" w:firstLine="567"/>
        <w:jc w:val="both"/>
        <w:rPr/>
      </w:pPr>
      <w:r>
        <w:rPr>
          <w:i/>
        </w:rPr>
        <w:t xml:space="preserve">Le second secoua la tête, défaitiste. Quel docteur voudrait quitter la vie douillette de Londres pour partir sur un navire militaire pour une traversée de l’Océan Atlantique à peine rémunérée ? Et pourtant, il y en avait un, et à seulement quelques mètres d’eux. </w:t>
      </w:r>
    </w:p>
    <w:p>
      <w:pPr>
        <w:pStyle w:val="Normal"/>
        <w:ind w:left="567" w:firstLine="567"/>
        <w:jc w:val="both"/>
        <w:rPr>
          <w:i/>
          <w:i/>
        </w:rPr>
      </w:pPr>
      <w:r>
        <w:rPr>
          <w:i/>
        </w:rPr>
        <w:t xml:space="preserve">A l’approche de l’inconnu, le commandant et son second arrêtèrent leur conversation. </w:t>
      </w:r>
    </w:p>
    <w:p>
      <w:pPr>
        <w:pStyle w:val="Normal"/>
        <w:tabs>
          <w:tab w:val="clear" w:pos="708"/>
          <w:tab w:val="left" w:pos="720" w:leader="none"/>
        </w:tabs>
        <w:ind w:left="567" w:firstLine="567"/>
        <w:jc w:val="both"/>
        <w:rPr>
          <w:i/>
          <w:i/>
        </w:rPr>
      </w:pPr>
      <w:r>
        <w:rPr>
          <w:i/>
        </w:rPr>
        <w:t>-    Bonsoir messieurs, je me présente, Docteur Thomas Edgeworth, je cherche un passage pour les Amériques.</w:t>
      </w:r>
    </w:p>
    <w:p>
      <w:pPr>
        <w:pStyle w:val="Normal"/>
        <w:tabs>
          <w:tab w:val="clear" w:pos="708"/>
          <w:tab w:val="left" w:pos="720" w:leader="none"/>
        </w:tabs>
        <w:ind w:left="567" w:firstLine="567"/>
        <w:jc w:val="both"/>
        <w:rPr>
          <w:i/>
          <w:i/>
        </w:rPr>
      </w:pPr>
      <w:r>
        <w:rPr>
          <w:i/>
        </w:rPr>
        <w:t xml:space="preserve">Les deux hommes en restèrent bouche bée. </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both"/>
        <w:rPr>
          <w:i/>
          <w:i/>
        </w:rPr>
      </w:pPr>
      <w:r>
        <w:rPr>
          <w:i/>
        </w:rPr>
        <w:t xml:space="preserve">Le Capitaine reçu le médecin en entretien et après avoir vérifier son diplôme accepta de la prendre à bord, mais Méthos refusa de signer un engagement. Il acceptait d’accompagner le vaisseau jusqu’à sa première destination qui était les Caraïbes, ensuite ils devraient se passer de ses services. </w:t>
      </w:r>
    </w:p>
    <w:p>
      <w:pPr>
        <w:pStyle w:val="Normal"/>
        <w:tabs>
          <w:tab w:val="clear" w:pos="708"/>
          <w:tab w:val="left" w:pos="720" w:leader="none"/>
        </w:tabs>
        <w:ind w:left="567" w:firstLine="567"/>
        <w:jc w:val="both"/>
        <w:rPr>
          <w:i/>
          <w:i/>
        </w:rPr>
      </w:pPr>
      <w:r>
        <w:rPr>
          <w:i/>
        </w:rPr>
        <w:t xml:space="preserve">Le Capitaine accepta, se disant qu’il avait plusieurs semaines pour faire changer d’avis le médecin. </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both"/>
        <w:rPr>
          <w:i/>
          <w:i/>
        </w:rPr>
      </w:pPr>
      <w:r>
        <w:rPr>
          <w:i/>
        </w:rPr>
        <w:t xml:space="preserve">Méthos passa sa première nuit à bord, dans la cabine réservé au docteur, à quai sur la Tamise. Le lendemain, le Capitaine John Francis Lloyd lançait le HMS Queen Of The Sea sur les eaux boueuses du fleuve pour rejoindre la haute mer, une superbe frégate de 32 canons et 223 hommes d’équipages qui saluaient les familles qui les regardaient partir. </w:t>
      </w:r>
    </w:p>
    <w:p>
      <w:pPr>
        <w:pStyle w:val="Normal"/>
        <w:tabs>
          <w:tab w:val="clear" w:pos="708"/>
          <w:tab w:val="left" w:pos="720" w:leader="none"/>
        </w:tabs>
        <w:ind w:left="567" w:firstLine="567"/>
        <w:jc w:val="both"/>
        <w:rPr>
          <w:i/>
          <w:i/>
        </w:rPr>
      </w:pPr>
      <w:r>
        <w:rPr>
          <w:i/>
        </w:rPr>
        <w:t>Le Capitaine avait 45 ans soit une dizaine d’année de plus que Méthos, tout au moins que l’âge qu’il avait donné, et se prit d’amitié pour le jeune médecin quand il se rendit compte que celui-ci était un érudit dans bien des domaine et  un redoutable joueur d’échec, son seul défaut était peut-être qu’il n’y connaissait rien en matière de bateau. Mais quelle importance. Il était issu d’une famille de marin, à terre il ne voyait que des amis marins, à bord tous ces officiers étaient de vieux baroudeurs et son plus jeune cadet avait 14 ans et serait marin. Même le médecin qui s’était cassé la jambe avant le départ avait fait toute sa carrière sur des bateaux. C’était rafraîchissant de voir quelqu’un regarder les manœuvres avec un air pas encore blasé !</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both"/>
        <w:rPr>
          <w:i/>
          <w:i/>
        </w:rPr>
      </w:pPr>
      <w:r>
        <w:rPr>
          <w:i/>
        </w:rPr>
        <w:t xml:space="preserve">Après avoir gagné l’océan ils mirent cap au Sud, poussés par les vents d’hiver, pour rejoindre les Açores pour un premier ravitaillement, puis direction les Caraïbes, plus particulièrement les Bahamas. De là, le Capitaine devait débusquer et arraisonner ou couler la frégate corsaire française, l’Amazone. Lloyd mourrait d’envi de se retrouver en face du Capitaine corsaire Pierre-Yves de Languais, qui narguait les britanniques depuis bien trop longtemps. Pendant le trajet Méthos s’occupa de quelques mots de ventre et coupures, rien d’important et passa une grande partie de son temps avec le Capitaine à parler littérature et à jouer aux échecs. </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both"/>
        <w:rPr>
          <w:i/>
          <w:i/>
        </w:rPr>
      </w:pPr>
      <w:r>
        <w:rPr>
          <w:i/>
        </w:rPr>
        <w:t xml:space="preserve">Le seul évènement notable, tout au moins pour l’immortel, fut une violente tempête. Méthos avait tenté de rester dans sa cabine, mais l’exiguïté du lieu lui donnait l’impression d’étouffer. Il rejoignit l’équipage qui n’était pas de quart dans l’entrepont, la plupart des matelots étaient allongés dans leur hamac, certains arrivaient même à dormir,  mais l’odeur des jeunes aspirants rendant leur dîner le fit finalement monter sur le pont. En 5000 ans il lui avait parfois semblé connaître l’enfer, mais à cet instant il aurait préféré un bon tremblement de terre à ce qu’il voyait autour de lui. En quelques instants il fut trempé, les vagues venaient mourir sur le pont et le bateau embarquait des paquets d’eau. Au point où il en était il rejoignit, plutôt titubant que marchant, le gaillard arrière où trônait le Capitaine Lloyd heureux comme un poisson dans l’eau. Il lançait parfois quelques ordres, mais la manœuvre semblait se faire toute seule, chaque marin connaissant son rôle par cœur et rodé à ce genre d’aléa. </w:t>
      </w:r>
    </w:p>
    <w:p>
      <w:pPr>
        <w:pStyle w:val="Normal"/>
        <w:tabs>
          <w:tab w:val="clear" w:pos="708"/>
          <w:tab w:val="left" w:pos="720" w:leader="none"/>
        </w:tabs>
        <w:ind w:left="567" w:firstLine="567"/>
        <w:jc w:val="both"/>
        <w:rPr>
          <w:i/>
          <w:i/>
        </w:rPr>
      </w:pPr>
      <w:r>
        <w:rPr>
          <w:i/>
        </w:rPr>
        <w:t>Le Capitaine regarda venir le médecin à lui et dit en souriant :</w:t>
      </w:r>
    </w:p>
    <w:p>
      <w:pPr>
        <w:pStyle w:val="Normal"/>
        <w:numPr>
          <w:ilvl w:val="0"/>
          <w:numId w:val="1"/>
        </w:numPr>
        <w:ind w:left="567" w:firstLine="567"/>
        <w:jc w:val="both"/>
        <w:rPr>
          <w:i/>
          <w:i/>
        </w:rPr>
      </w:pPr>
      <w:r>
        <w:rPr>
          <w:i/>
        </w:rPr>
        <w:t>Juste un grain ! Encore deux heures tout au plus !</w:t>
      </w:r>
    </w:p>
    <w:p>
      <w:pPr>
        <w:pStyle w:val="Normal"/>
        <w:tabs>
          <w:tab w:val="clear" w:pos="708"/>
          <w:tab w:val="left" w:pos="720" w:leader="none"/>
        </w:tabs>
        <w:ind w:left="567" w:firstLine="567"/>
        <w:jc w:val="both"/>
        <w:rPr>
          <w:i/>
          <w:i/>
        </w:rPr>
      </w:pPr>
      <w:r>
        <w:rPr>
          <w:i/>
        </w:rPr>
        <w:t xml:space="preserve">Méthos aurait bien aimé trouver une réponse sarcastique pour ôter le sourire du Capitaine, mais la seule chose qu’il avait au bord des lèvres c’était son cœur. </w:t>
      </w:r>
    </w:p>
    <w:p>
      <w:pPr>
        <w:pStyle w:val="Normal"/>
        <w:tabs>
          <w:tab w:val="clear" w:pos="708"/>
          <w:tab w:val="left" w:pos="720" w:leader="none"/>
        </w:tabs>
        <w:ind w:left="567" w:firstLine="567"/>
        <w:jc w:val="both"/>
        <w:rPr>
          <w:i/>
          <w:i/>
        </w:rPr>
      </w:pPr>
      <w:r>
        <w:rPr>
          <w:i/>
        </w:rPr>
        <w:t>Et effectivement, deux heures plus tard environ, la tempête s’apaisait. Le Capitaine accompagna le docteur à sa cabine en lui disant :</w:t>
      </w:r>
    </w:p>
    <w:p>
      <w:pPr>
        <w:pStyle w:val="Normal"/>
        <w:numPr>
          <w:ilvl w:val="0"/>
          <w:numId w:val="1"/>
        </w:numPr>
        <w:ind w:left="567" w:firstLine="567"/>
        <w:jc w:val="both"/>
        <w:rPr>
          <w:i/>
          <w:i/>
        </w:rPr>
      </w:pPr>
      <w:r>
        <w:rPr>
          <w:i/>
        </w:rPr>
        <w:t>Vous devriez vous changer, vous allez tomber malade, doc !</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both"/>
        <w:rPr>
          <w:i/>
          <w:i/>
        </w:rPr>
      </w:pPr>
      <w:r>
        <w:rPr>
          <w:i/>
        </w:rPr>
        <w:t xml:space="preserve"> </w:t>
      </w:r>
    </w:p>
    <w:p>
      <w:pPr>
        <w:pStyle w:val="Normal"/>
        <w:tabs>
          <w:tab w:val="clear" w:pos="708"/>
          <w:tab w:val="left" w:pos="720" w:leader="none"/>
        </w:tabs>
        <w:ind w:left="567" w:firstLine="567"/>
        <w:jc w:val="both"/>
        <w:rPr/>
      </w:pPr>
      <w:r>
        <w:rPr>
          <w:i/>
        </w:rPr>
        <w:t xml:space="preserve">Ils arrivèrent aux Açores pour se ravitailler en eau et un vivres fraîches afin d’éviter le scorbut. Le Docteur Edgeworth descendit lui-même à terre afin de superviser le ravitaillement et surtout se dégourdir les jambes sur un sol qui ne bougeait pas en permanence. </w:t>
      </w:r>
    </w:p>
    <w:p>
      <w:pPr>
        <w:pStyle w:val="Normal"/>
        <w:numPr>
          <w:ilvl w:val="0"/>
          <w:numId w:val="1"/>
        </w:numPr>
        <w:ind w:left="567" w:firstLine="567"/>
        <w:jc w:val="both"/>
        <w:rPr/>
      </w:pPr>
      <w:r>
        <w:rPr>
          <w:i/>
        </w:rPr>
        <w:t>Vous me les gâter trop, doc, si vous continué comme ça ils ne vont plus vouloir se battre, plaisanta le Capitaine alors que Méthos revenait avec son chargement de produits frais.</w:t>
      </w:r>
    </w:p>
    <w:p>
      <w:pPr>
        <w:pStyle w:val="Normal"/>
        <w:numPr>
          <w:ilvl w:val="0"/>
          <w:numId w:val="1"/>
        </w:numPr>
        <w:ind w:left="567" w:firstLine="567"/>
        <w:jc w:val="both"/>
        <w:rPr/>
      </w:pPr>
      <w:r>
        <w:rPr>
          <w:i/>
        </w:rPr>
        <w:t>Mon travail est de les maintenir en bonne santé, répondit l’immortel puis d’un ton plus brusque, ne me demandez pas de cautionner le fait que vous risquez de les faire massacrer à la première occasion.</w:t>
      </w:r>
    </w:p>
    <w:p>
      <w:pPr>
        <w:pStyle w:val="Normal"/>
        <w:numPr>
          <w:ilvl w:val="0"/>
          <w:numId w:val="1"/>
        </w:numPr>
        <w:ind w:left="567" w:firstLine="567"/>
        <w:jc w:val="both"/>
        <w:rPr>
          <w:i/>
          <w:i/>
        </w:rPr>
      </w:pPr>
      <w:r>
        <w:rPr>
          <w:i/>
        </w:rPr>
        <w:t>Docteur ! s’exclama le Capitaine surprit de tant de véhémence.</w:t>
      </w:r>
    </w:p>
    <w:p>
      <w:pPr>
        <w:pStyle w:val="Normal"/>
        <w:numPr>
          <w:ilvl w:val="0"/>
          <w:numId w:val="1"/>
        </w:numPr>
        <w:ind w:left="567" w:firstLine="567"/>
        <w:jc w:val="both"/>
        <w:rPr>
          <w:i/>
          <w:i/>
        </w:rPr>
      </w:pPr>
      <w:r>
        <w:rPr>
          <w:i/>
        </w:rPr>
        <w:t>Excusez moi, John, je reste désespérément un civil, s’excusa Méthos, mais certains sont si jeunes, vos cadets…</w:t>
      </w:r>
    </w:p>
    <w:p>
      <w:pPr>
        <w:pStyle w:val="Normal"/>
        <w:numPr>
          <w:ilvl w:val="0"/>
          <w:numId w:val="1"/>
        </w:numPr>
        <w:ind w:left="567" w:firstLine="567"/>
        <w:jc w:val="both"/>
        <w:rPr/>
      </w:pPr>
      <w:r>
        <w:rPr>
          <w:i/>
        </w:rPr>
        <w:t>Je sais, répondit la Capitaine d’une voix triste, et si peu qui soient là de leur propre gré. L’équipage, parce que l’armée fournit du travail, les officiers parce que leurs familles ont choisies une carrière pour eux. On ne devient pas marin par amour, on apprend à aimer la mer.</w:t>
      </w:r>
    </w:p>
    <w:p>
      <w:pPr>
        <w:pStyle w:val="Normal"/>
        <w:ind w:left="567" w:firstLine="567"/>
        <w:jc w:val="both"/>
        <w:rPr/>
      </w:pPr>
      <w:r>
        <w:rPr>
          <w:i/>
        </w:rPr>
        <w:t xml:space="preserve">Le Capitaine secoua la tête et Méthos se rendit compte de l’injustice de sa remarque. John Francis Lloyd faisait au mieux avec les cartes qu’on lui avait donné et il ne saurait  si le tirage était bon qu’au nombre des marins qu’il ramènerait. </w:t>
      </w:r>
    </w:p>
    <w:p>
      <w:pPr>
        <w:pStyle w:val="Normal"/>
        <w:numPr>
          <w:ilvl w:val="0"/>
          <w:numId w:val="1"/>
        </w:numPr>
        <w:ind w:left="567" w:firstLine="567"/>
        <w:jc w:val="both"/>
        <w:rPr/>
      </w:pPr>
      <w:r>
        <w:rPr>
          <w:i/>
        </w:rPr>
        <w:t>Et sinon, doc, que pensez-vous de cette île ? demanda le Capitaine redevenu jovial.</w:t>
      </w:r>
    </w:p>
    <w:p>
      <w:pPr>
        <w:pStyle w:val="Normal"/>
        <w:numPr>
          <w:ilvl w:val="0"/>
          <w:numId w:val="1"/>
        </w:numPr>
        <w:ind w:left="567" w:firstLine="567"/>
        <w:jc w:val="both"/>
        <w:rPr>
          <w:i/>
          <w:i/>
        </w:rPr>
      </w:pPr>
      <w:r>
        <w:rPr>
          <w:i/>
        </w:rPr>
        <w:t>Ma foi, je trouve les demoiselles charmantes, quoique bien trop vêtues à mon goût pour ses latitudes, je crains qu’elles ne finissent pas se sentir mal, répondit Méthos avec un sourire malicieux.</w:t>
      </w:r>
    </w:p>
    <w:p>
      <w:pPr>
        <w:pStyle w:val="Normal"/>
        <w:ind w:left="567" w:firstLine="567"/>
        <w:jc w:val="both"/>
        <w:rPr>
          <w:i/>
          <w:i/>
        </w:rPr>
      </w:pPr>
      <w:r>
        <w:rPr>
          <w:i/>
        </w:rPr>
        <w:t>Le Capitaine éclata de rire.</w:t>
      </w:r>
    </w:p>
    <w:p>
      <w:pPr>
        <w:pStyle w:val="Normal"/>
        <w:numPr>
          <w:ilvl w:val="0"/>
          <w:numId w:val="1"/>
        </w:numPr>
        <w:ind w:left="567" w:firstLine="567"/>
        <w:jc w:val="both"/>
        <w:rPr>
          <w:i/>
          <w:i/>
        </w:rPr>
      </w:pPr>
      <w:r>
        <w:rPr>
          <w:i/>
        </w:rPr>
        <w:t>Heureux célibataire que vous êtes, doc !</w:t>
      </w:r>
    </w:p>
    <w:p>
      <w:pPr>
        <w:pStyle w:val="Normal"/>
        <w:numPr>
          <w:ilvl w:val="0"/>
          <w:numId w:val="1"/>
        </w:numPr>
        <w:ind w:left="567" w:firstLine="567"/>
        <w:jc w:val="both"/>
        <w:rPr>
          <w:i/>
          <w:i/>
        </w:rPr>
      </w:pPr>
      <w:r>
        <w:rPr>
          <w:i/>
        </w:rPr>
        <w:t>Heureux, heureux… c’est vite dit ! Je ne vous ai pas raconté les circonstances réelles de ma présence à votre bord.</w:t>
      </w:r>
    </w:p>
    <w:p>
      <w:pPr>
        <w:pStyle w:val="Normal"/>
        <w:ind w:left="567" w:firstLine="567"/>
        <w:jc w:val="both"/>
        <w:rPr>
          <w:i/>
          <w:i/>
        </w:rPr>
      </w:pPr>
      <w:r>
        <w:rPr>
          <w:i/>
        </w:rPr>
        <w:t>Lors du repas de ce soir là, Méthos raconta au Capitaine et aux trois officiers présents sa mésaventure du Réveillon en ayant la délicatesse de taire le nom de la dame. Ce fut l’hilarité générale, d’autant plus que certains s’étaient demandés si, encore célibataire à son âge, le séduisant médecin n’avait pas un penchant pour les garçons. L’un des officiers demanda :</w:t>
      </w:r>
    </w:p>
    <w:p>
      <w:pPr>
        <w:pStyle w:val="Normal"/>
        <w:numPr>
          <w:ilvl w:val="0"/>
          <w:numId w:val="1"/>
        </w:numPr>
        <w:ind w:left="567" w:firstLine="567"/>
        <w:jc w:val="both"/>
        <w:rPr>
          <w:i/>
          <w:i/>
        </w:rPr>
      </w:pPr>
      <w:r>
        <w:rPr>
          <w:i/>
        </w:rPr>
        <w:t>C’est ce genre de mésaventure qui vous fait rester seul, ou parce que vous n’avez pas trouvé la perle rare ?</w:t>
      </w:r>
    </w:p>
    <w:p>
      <w:pPr>
        <w:pStyle w:val="Normal"/>
        <w:numPr>
          <w:ilvl w:val="0"/>
          <w:numId w:val="1"/>
        </w:numPr>
        <w:ind w:left="567" w:firstLine="567"/>
        <w:jc w:val="both"/>
        <w:rPr>
          <w:i/>
          <w:i/>
        </w:rPr>
      </w:pPr>
      <w:r>
        <w:rPr>
          <w:i/>
        </w:rPr>
        <w:t>Pourquoi voudriez-vous que je me contente d’un pendentif alors que je peux avoir tout un collier ? répondit Méthos.</w:t>
      </w:r>
    </w:p>
    <w:p>
      <w:pPr>
        <w:pStyle w:val="Normal"/>
        <w:ind w:left="567" w:firstLine="567"/>
        <w:jc w:val="both"/>
        <w:rPr>
          <w:i/>
          <w:i/>
        </w:rPr>
      </w:pPr>
      <w:r>
        <w:rPr>
          <w:i/>
        </w:rPr>
        <w:t>Ce qui fit de nouveau se tordre de rire l’assemblée, ça et quelques rasades de Rhum.</w:t>
      </w:r>
    </w:p>
    <w:p>
      <w:pPr>
        <w:pStyle w:val="Normal"/>
        <w:ind w:left="567" w:firstLine="567"/>
        <w:jc w:val="both"/>
        <w:rPr>
          <w:i/>
          <w:i/>
        </w:rPr>
      </w:pPr>
      <w:r>
        <w:rPr>
          <w:i/>
        </w:rPr>
      </w:r>
    </w:p>
    <w:p>
      <w:pPr>
        <w:pStyle w:val="Normal"/>
        <w:ind w:left="567" w:firstLine="567"/>
        <w:jc w:val="both"/>
        <w:rPr>
          <w:i/>
          <w:i/>
        </w:rPr>
      </w:pPr>
      <w:r>
        <w:rPr>
          <w:i/>
        </w:rPr>
        <w:t xml:space="preserve">Le HMS Queen Of The Sea appareilla le lendemain. Ils continuèrent à descendre sud-ouest jusqu’à la hauteur des Canaries et firent route à plein ouest en direction des Bahamas. Il avait eu un peu de grain au départ, mais la mer était devenue calme, et Méthos finissait par apprécier la croisière. </w:t>
      </w:r>
    </w:p>
    <w:p>
      <w:pPr>
        <w:pStyle w:val="Normal"/>
        <w:ind w:left="567" w:firstLine="567"/>
        <w:jc w:val="both"/>
        <w:rPr>
          <w:i/>
          <w:i/>
        </w:rPr>
      </w:pPr>
      <w:r>
        <w:rPr>
          <w:i/>
        </w:rPr>
      </w:r>
    </w:p>
    <w:p>
      <w:pPr>
        <w:pStyle w:val="Normal"/>
        <w:tabs>
          <w:tab w:val="clear" w:pos="708"/>
          <w:tab w:val="left" w:pos="720" w:leader="none"/>
        </w:tabs>
        <w:ind w:left="567" w:firstLine="567"/>
        <w:jc w:val="center"/>
        <w:rPr>
          <w:i/>
          <w:i/>
        </w:rPr>
      </w:pPr>
      <w:r>
        <w:rPr>
          <w:i/>
        </w:rPr>
        <w:t>♦</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both"/>
        <w:rPr>
          <w:i/>
          <w:i/>
        </w:rPr>
      </w:pPr>
      <w:r>
        <w:rPr>
          <w:i/>
        </w:rPr>
        <w:t xml:space="preserve">Robert de Valicourt avait abandonné la piraterie tant en Méditerranée avec Khayr ad-Din Barberousse, pirate turc, que dans les Caraïbes quelques années plus tard. Il avait amassé un beau butin et s’était installé comme noble près de Paris, mais avait continué à agrandir sa fortune par la piraterie terrestre. Au fil du temps, ce genre d’amusement devenait de plus en plus dangereux et les risques de ce faire prendre trop important. Il avait définitivement arrêté peu après son mariage avec Gina, vivant de ses rentes, sensiblement augmentées par celles de sa femme. </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both"/>
        <w:rPr>
          <w:i/>
          <w:i/>
        </w:rPr>
      </w:pPr>
      <w:r>
        <w:rPr>
          <w:i/>
        </w:rPr>
        <w:t xml:space="preserve">En 1764 Robert avait reçu un message de l’un des ses vieux amis resté aux Antilles. L’une de ses planques, dans laquelle il avait laissé quelques trésors en sûreté, avait été découverte. Cet ami, un immortel nommé Jean Dugard, avait éliminé le curieux et déplacé la marchandise. Mais l’homme, un peu ivrogne, avait parlé et Jean avait peur qu’une chasse au trésor ne soit lancée. Robert avait voulu aller sur place, mais Gina refusa de la laisser s’en aller et il céda à son épouse adorée. Il chargea Jean de rapatrier tout son butin en France. </w:t>
      </w:r>
    </w:p>
    <w:p>
      <w:pPr>
        <w:pStyle w:val="Normal"/>
        <w:tabs>
          <w:tab w:val="clear" w:pos="708"/>
          <w:tab w:val="left" w:pos="720" w:leader="none"/>
        </w:tabs>
        <w:ind w:left="567" w:firstLine="567"/>
        <w:jc w:val="both"/>
        <w:rPr>
          <w:i/>
          <w:i/>
        </w:rPr>
      </w:pPr>
      <w:r>
        <w:rPr>
          <w:i/>
        </w:rPr>
        <w:t xml:space="preserve">Ce dernier accepta la mission, il devait la vie à Robert, et décida même de rentrer en France, quelque peu lassé de la vie dans les îles. Sans Robert la piraterie avait perdue de son charme, et même les corsaires français n’hésitaient plus à vous envoyer par le fond. Avec ce qu’il avait lui-même acquis, il pourrait vivre royalement, surtout si le baron de Valicourt l’aidait à faire de fructueux placements. </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both"/>
        <w:rPr>
          <w:i/>
          <w:i/>
        </w:rPr>
      </w:pPr>
      <w:r>
        <w:rPr>
          <w:i/>
        </w:rPr>
        <w:t xml:space="preserve">Il embarqua donc à bord d’un navire marchand « l’Angélina » avec sa précieuse cargaison. Non seulement le bateau portait le nom de la nouvelle épouse de son ami, mais le Capitaine passait pour un excellent marin. Le navire avait été affrété par un armateur malouin, mais le Capitaine avait encore de la place et avait accepté de le prendre, ainsi qu’un groupe de six moines irlandais âgés qui rentraient au pays pour y finir leurs vies. </w:t>
      </w:r>
    </w:p>
    <w:p>
      <w:pPr>
        <w:pStyle w:val="Normal"/>
        <w:tabs>
          <w:tab w:val="clear" w:pos="708"/>
          <w:tab w:val="left" w:pos="720" w:leader="none"/>
        </w:tabs>
        <w:ind w:left="567" w:firstLine="567"/>
        <w:jc w:val="both"/>
        <w:rPr/>
      </w:pPr>
      <w:r>
        <w:rPr>
          <w:i/>
        </w:rPr>
        <w:t xml:space="preserve">L’Angélina avait embarqué sa cargaison petit à petit et en toute discrétion en Martinique. L’île, bien que française était bourrée d’espion anglais et le capitaine espérait éviter leurs corsaires. Il appareilla en début de nuit, manœuvre risquée au milieu de ces îles, mais moins que de se faire canonner. Il remonta plein nord pour attraper les vents d’ouest qui le pousseraient jusqu’à Saint Malo en passant par le nord des Açores. Jean Dugard, en vieux loup de mer, apprécia la manœuvre. Au levé du jour, il n’y avait plus ni terre, ni aucun bateau en vue. </w:t>
      </w:r>
    </w:p>
    <w:p>
      <w:pPr>
        <w:pStyle w:val="Normal"/>
        <w:tabs>
          <w:tab w:val="clear" w:pos="708"/>
          <w:tab w:val="left" w:pos="720" w:leader="none"/>
        </w:tabs>
        <w:ind w:left="567" w:firstLine="567"/>
        <w:jc w:val="both"/>
        <w:rPr>
          <w:i/>
          <w:i/>
        </w:rPr>
      </w:pPr>
      <w:r>
        <w:rPr>
          <w:i/>
        </w:rPr>
        <w:t>En général, les armateurs français faisaient revenir leurs bateaux, cales pleines, en convois en se faisant escorter par un vaisseau armé. Le représentant du Roi dans les colonies antillaises ne leur accordait jamais plus d’un navire comme escorte même si le Roi se taxait largement sur les importations et avait tout intérêt au bon arrivage de la marchandise. Mais le Roi était loin et la corruption était presque un sport national !</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both"/>
        <w:rPr>
          <w:i/>
          <w:i/>
        </w:rPr>
      </w:pPr>
      <w:r>
        <w:rPr>
          <w:i/>
        </w:rPr>
        <w:t xml:space="preserve">Ce que le Capitaine de l’Angélina ne savait pas, c’est qu’il avait bel et bien été pris en chasse par un corsaire anglais. Il s’agissait d’une corvette d’une dizaine de canon seulement, qui ne pouvait pas rivaliser au combat avec les frégates lourdement armées. C’est pourquoi il s’en prenant principalement aux navires marchands esseulés et peu ou pas armés. Seulement, la décision du Capitaine de l’Angélina de partir de nuit avait pris le corsaire au dépourvu et ce dernier dû partir à la recherche de sa proie, au lieu de la suivre simplement. </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center"/>
        <w:rPr>
          <w:i/>
          <w:i/>
        </w:rPr>
      </w:pPr>
      <w:r>
        <w:rPr>
          <w:i/>
        </w:rPr>
        <w:t>♦</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both"/>
        <w:rPr>
          <w:i/>
          <w:i/>
        </w:rPr>
      </w:pPr>
      <w:r>
        <w:rPr>
          <w:i/>
        </w:rPr>
        <w:t xml:space="preserve">Le Capitaine Pierre-Yves de Languais, à bord de l’Amazone, était en colère. Ses « relations » lui avaient indiquées un bateau anglais qui ramenait dans son pays un gros propriétaire terrien de Caroline du Sud. Celui-ci rentrait pour cause de santé et avait vendu l’intégralité de ses biens, et voyageait donc avec une considérable fortune. Sans compter les autres marchandises que transportait le bateau. </w:t>
      </w:r>
    </w:p>
    <w:p>
      <w:pPr>
        <w:pStyle w:val="Normal"/>
        <w:tabs>
          <w:tab w:val="clear" w:pos="708"/>
          <w:tab w:val="left" w:pos="720" w:leader="none"/>
        </w:tabs>
        <w:ind w:left="567" w:firstLine="567"/>
        <w:jc w:val="both"/>
        <w:rPr>
          <w:i/>
          <w:i/>
        </w:rPr>
      </w:pPr>
      <w:r>
        <w:rPr>
          <w:i/>
        </w:rPr>
        <w:t xml:space="preserve">Il avait escompté intercepter le navire au niveau des Bermudes mais l’avait manqué pour un problème de vent. Il avait ensuite rattrapé son retard, gagnant du terrain à l’ouest des îles et alors qu’il allait fondre sur sa proie, il vit apparaître un vaisseau anglais de 50 canons qui avait été caché par le premier. Il était tombé dans un piège, et ses espions étaient sûrement passés à l’ennemi depuis longtemps ou s’étaient eux même fait manipuler. De Languais, avec ses 32 canons aurait pu tenter le combat, s’il avait été un peu trop téméraire. Bien sûr qu’il l’était, mais pas au point de tenter le diable. Il essaya de s’esquiver, mais l’anglais ne l’entendait pas ainsi, il était là pour lui et il n’avait pas l’intention de le lâcher. L’anglais tira dès qu’il vit l’Amazone et la première bordée fit mouche, abîmant l’un des mats du bateau. Le français riposta mais ne fit que des dégâts mineurs à l’ennemi. L’Amazone était plus légère et plus rapide que l’anglais et le Capitaine décida de rentrer plein ouest en vent contraire. Il lui faudrait louvoyer, mais l’autre le devrait aussi et l’Amazone gagnerait de vitesse à ce petit jeu. La deuxième bordée du bateau anglais atteignit une fois de plus l’Amazone mais celui-ci c’était déjà éloigné et les boulets n’aggravèrent pas la situation du bateau. De Languais ne perdit pas de temps à riposter et lança tous ces hommes dans les la manœuvre de fuite. Pendant les trois jours suivant il vit le bateau anglais toujours à ses trousses, mais le mât tenait le coup. Le quatrième jour, il le perdit de vue pour ne plus le revoir. </w:t>
      </w:r>
    </w:p>
    <w:p>
      <w:pPr>
        <w:pStyle w:val="Normal"/>
        <w:tabs>
          <w:tab w:val="clear" w:pos="708"/>
          <w:tab w:val="left" w:pos="720" w:leader="none"/>
        </w:tabs>
        <w:ind w:left="567" w:firstLine="567"/>
        <w:jc w:val="both"/>
        <w:rPr>
          <w:i/>
          <w:i/>
        </w:rPr>
      </w:pPr>
      <w:r>
        <w:rPr>
          <w:i/>
        </w:rPr>
        <w:t xml:space="preserve">Malgré tout, prudent, le Capitaine corsaire continua vers l’ouest, passa très au nord des Bermudes, puis vira au sud, contournant les îles loin au large. Il revint sur l’archipel par le sud et s’engagea dans une crique abritée pour réparer les dégâts, il lui fallait un nouveau mat ! Il mit deux vigies de chaque côté de la crique qui scrutaient la mer et le reste de l’équipage aux réparations. </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both"/>
        <w:rPr>
          <w:i/>
          <w:i/>
        </w:rPr>
      </w:pPr>
      <w:r>
        <w:rPr>
          <w:i/>
        </w:rPr>
        <w:t xml:space="preserve">Apparemment son poursuivant avait lâché prise et le Capitaine De Languais laissa son équipage de reposer sur cette petite île déserte, mais verdoyante, un peu à l’écart de l’Archipel. Il garda néanmoins les vigies, après tout il se trouvait quand même sur un territoire appartenant à l’Angleterre. </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both"/>
        <w:rPr/>
      </w:pPr>
      <w:r>
        <w:rPr>
          <w:i/>
        </w:rPr>
        <w:t xml:space="preserve">Après plusieurs jours, comme tout bon capitaine qui se respecte, la mer démangeait De Languais et il appareilla en direction du sud et des Caraïbes. Il venait de manquer une proie, mais un tas d’autres attendaient qu’il vienne les cueillir. </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center"/>
        <w:rPr>
          <w:i/>
          <w:i/>
        </w:rPr>
      </w:pPr>
      <w:r>
        <w:rPr>
          <w:i/>
        </w:rPr>
        <w:t>♦</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both"/>
        <w:rPr>
          <w:i/>
          <w:i/>
        </w:rPr>
      </w:pPr>
      <w:r>
        <w:rPr>
          <w:i/>
        </w:rPr>
        <w:t xml:space="preserve">L’Angelina remontait toujours en direction des Bermudes, mais comptait bien virer à l’est bien avant d’atteindre ces îles ennemies. Elles étaient fort peu peuplées et munies d’un seul port digne de ce nom. Quelques navires y faisaient du ravitaillement mais dans l’ensemble la marine anglaise passait soit au nord en direction de la Nouvelle Angleterre, soit plus au sud en direction des îles des Caraïbes. </w:t>
      </w:r>
    </w:p>
    <w:p>
      <w:pPr>
        <w:pStyle w:val="Normal"/>
        <w:tabs>
          <w:tab w:val="clear" w:pos="708"/>
          <w:tab w:val="left" w:pos="720" w:leader="none"/>
        </w:tabs>
        <w:ind w:left="567" w:firstLine="567"/>
        <w:jc w:val="both"/>
        <w:rPr>
          <w:i/>
          <w:i/>
        </w:rPr>
      </w:pPr>
      <w:r>
        <w:rPr>
          <w:i/>
        </w:rPr>
        <w:t xml:space="preserve">Le corsaire anglais mit un peu de temps, mais finit par retrouver la trace de l’Angélina. A part pour son départ de nuit, pour le reste il suivait la route habituelle de retour en Europe. </w:t>
      </w:r>
    </w:p>
    <w:p>
      <w:pPr>
        <w:pStyle w:val="Normal"/>
        <w:tabs>
          <w:tab w:val="clear" w:pos="708"/>
          <w:tab w:val="left" w:pos="720" w:leader="none"/>
        </w:tabs>
        <w:ind w:left="567" w:firstLine="567"/>
        <w:jc w:val="both"/>
        <w:rPr>
          <w:i/>
          <w:i/>
        </w:rPr>
      </w:pPr>
      <w:r>
        <w:rPr>
          <w:i/>
        </w:rPr>
        <w:t xml:space="preserve">Le Capitaine du bateau remarqua son poursuivant mais à cette distance ne pouvait distinguer de quel navire il s’agissait. Peut-être un navire ami ou un autre navire marchand, peut-être pas… Dans le doute il continua sur sa trajectoire, mais après deux jours le second navire s’était considérablement rapproché et son pavillon fut bien visible. Un anglais sans aucun doute et armé de surcroît. Qu’il soit corsaire ou de la marine régulière, l’Angélina allait finir arraisonné. Le navire français tenta d’accélérer l’allure, faisant donner toute la voile, mais son chargement le ralentissait considérablement, même s’il était l’un des navires de transport le plus rapide dans cette partie du monde. </w:t>
      </w:r>
    </w:p>
    <w:p>
      <w:pPr>
        <w:pStyle w:val="Normal"/>
        <w:tabs>
          <w:tab w:val="clear" w:pos="708"/>
          <w:tab w:val="left" w:pos="720" w:leader="none"/>
        </w:tabs>
        <w:ind w:left="567" w:firstLine="567"/>
        <w:jc w:val="both"/>
        <w:rPr>
          <w:i/>
          <w:i/>
        </w:rPr>
      </w:pPr>
      <w:r>
        <w:rPr>
          <w:i/>
        </w:rPr>
        <w:t xml:space="preserve">Pourtant vingt quatre heures plus tard, le corsaire anglais était à porté de tir et envoya une première volée qui s’abîma à quelques encablures de la poupe de l’Angélina. Le vaisseau anglais se rapprocha encore et la seconde volée fit mouche. Plusieurs boulets endommagèrent le navire marchand, mais l’anglais tirait pour démâter et non pour couler, la cargaison était trop précieuse. </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both"/>
        <w:rPr>
          <w:i/>
          <w:i/>
        </w:rPr>
      </w:pPr>
      <w:r>
        <w:rPr>
          <w:i/>
        </w:rPr>
        <w:t xml:space="preserve">La vigie de l’Amazone annonça un combat droit devant. Le Capitaine De Longuais ne pouvait distinguer les protagonistes à cette distance, mais le rougeoiement des bouches de canons lui indiquait qu’un seul bâtiment tirait. Il fit donner toute la voile pour se rapprocher. </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both"/>
        <w:rPr>
          <w:i/>
          <w:i/>
        </w:rPr>
      </w:pPr>
      <w:r>
        <w:rPr>
          <w:i/>
        </w:rPr>
        <w:t>Le Capitaine de l’Angélina avait donné tout ce qu’il pouvait pour distancer l’anglais, mais même avec l’aide de l’ancien pirate qu’était Jean Dugard, il ne put rien faire contre la vitesse du corsaire, il fut rejoins rapidement et le français dut affaler les voiles pour se faire aborder. Mais au moment où l’anglais s’approchait pour arraisonner sa proie, il arriva trop vite, n’ayant pas réduit sa propre voilure assez tôt. Il ne put lancer les grappins et les deux navires glissèrent l’un contre l’autre. Une partie des canons de l’anglais encore sortis heurtèrent l’autre coque et furent rejeté en arrière, blessant quelques servants. L’anglais fit remettre de la voile et virer à bâbord pour se dégager.</w:t>
      </w:r>
    </w:p>
    <w:p>
      <w:pPr>
        <w:pStyle w:val="Normal"/>
        <w:tabs>
          <w:tab w:val="clear" w:pos="708"/>
          <w:tab w:val="left" w:pos="720" w:leader="none"/>
        </w:tabs>
        <w:ind w:left="567" w:firstLine="567"/>
        <w:jc w:val="both"/>
        <w:rPr>
          <w:i/>
          <w:i/>
        </w:rPr>
      </w:pPr>
      <w:r>
        <w:rPr>
          <w:i/>
        </w:rPr>
        <w:t>Jean Dugard éclata de rire et cria :</w:t>
      </w:r>
    </w:p>
    <w:p>
      <w:pPr>
        <w:pStyle w:val="Normal"/>
        <w:numPr>
          <w:ilvl w:val="0"/>
          <w:numId w:val="1"/>
        </w:numPr>
        <w:ind w:left="567" w:firstLine="567"/>
        <w:jc w:val="both"/>
        <w:rPr>
          <w:i/>
          <w:i/>
        </w:rPr>
      </w:pPr>
      <w:r>
        <w:rPr>
          <w:i/>
        </w:rPr>
        <w:t>Marins d’eau douce !</w:t>
      </w:r>
    </w:p>
    <w:p>
      <w:pPr>
        <w:pStyle w:val="Normal"/>
        <w:tabs>
          <w:tab w:val="clear" w:pos="708"/>
          <w:tab w:val="left" w:pos="720" w:leader="none"/>
        </w:tabs>
        <w:ind w:left="567" w:firstLine="567"/>
        <w:jc w:val="both"/>
        <w:rPr>
          <w:i/>
          <w:i/>
        </w:rPr>
      </w:pPr>
      <w:r>
        <w:rPr>
          <w:i/>
        </w:rPr>
        <w:t xml:space="preserve">L’anglais prit du champ pour renouveler la manœuvre et décrire une courbe qui le ramènerait auprès de sa proie. L’Angélina ne tenta rien. Jean écumait, mais le Capitaine lui fit comprendre que la vie des ses hommes étaient plus importante que la marchandise. Ils n’étaient que des marins et si nombre d’entre eux s’étaient déjà battu, aucun ne ferait le poids face à des professionnels de la guerre. </w:t>
      </w:r>
    </w:p>
    <w:p>
      <w:pPr>
        <w:pStyle w:val="Normal"/>
        <w:tabs>
          <w:tab w:val="clear" w:pos="708"/>
          <w:tab w:val="left" w:pos="720" w:leader="none"/>
        </w:tabs>
        <w:ind w:left="567" w:firstLine="567"/>
        <w:jc w:val="both"/>
        <w:rPr/>
      </w:pPr>
      <w:r>
        <w:rPr>
          <w:i/>
        </w:rPr>
        <w:t>Mais alors que l’Anglais revenait vers eux, la vigie de l’Angélina cria : « Voile droit devant ». Tous les regards se portèrent dans cette direction et ils découvrir un navire approchant. Le Capitaine prit la longue-vue qui ne le quittait pas et la pointa dans la direction indiquée. Un large sourire se dessina sur son visage quand il découvrit le pavillon du nouvel arrivant :</w:t>
      </w:r>
    </w:p>
    <w:p>
      <w:pPr>
        <w:pStyle w:val="Normal"/>
        <w:numPr>
          <w:ilvl w:val="0"/>
          <w:numId w:val="1"/>
        </w:numPr>
        <w:ind w:left="567" w:firstLine="567"/>
        <w:jc w:val="both"/>
        <w:rPr/>
      </w:pPr>
      <w:r>
        <w:rPr>
          <w:i/>
        </w:rPr>
        <w:t>Français, dit-il à Jean Dugard, et bougrement armé ! Tous à la manœuvre, mettez toute la voile !</w:t>
      </w:r>
    </w:p>
    <w:p>
      <w:pPr>
        <w:pStyle w:val="Normal"/>
        <w:tabs>
          <w:tab w:val="clear" w:pos="708"/>
          <w:tab w:val="left" w:pos="720" w:leader="none"/>
        </w:tabs>
        <w:ind w:left="567" w:firstLine="567"/>
        <w:jc w:val="both"/>
        <w:rPr>
          <w:i/>
          <w:i/>
        </w:rPr>
      </w:pPr>
      <w:r>
        <w:rPr>
          <w:i/>
        </w:rPr>
        <w:t xml:space="preserve">Ce fut le branle bas général et le Capitaine se précipita sur la barre. La manœuvre fut promptement exécutée et rapidement le vent fit gonfler la voilure. L’Anglais vit l’Angélina remonter les voiles au moment où lui affalait les siennes. Il vit le vaisseau français arriver et hésita un instant, son capitaine était décidemment un novice. Ce temps perdu permit à l’Angélina de prendre le large. L’anglais se sentant humilié prit le navire marchant en chasse, espérant le couler avant que l’autre n’intervienne. S’il ne pouvait l’aborder et avoir sa cargaison, les français ne l’auraient pas non plus. Le Capitaine de l’Angélina se demanda s’il n’avait été un peu présomptueux dans sa décision, l’anglais était juste derrière lui et le français encore bien loin même si ce dernier avait le vent pour lui. Le vaisseau à ses trousses aurait sans doute le temps de le couler dix fois ! Jean Dugard, voyant la panique gagner le Capitaine, lui fit un grand sourire et lui prit la barre en disant « Permettez ? ». Le Capitaine regarda son passager et à la lueur qu’il vit dans ses yeux, sut que cet homme n’était pas un novice. Il le laissa manœuvrer. </w:t>
      </w:r>
    </w:p>
    <w:p>
      <w:pPr>
        <w:pStyle w:val="Normal"/>
        <w:tabs>
          <w:tab w:val="clear" w:pos="708"/>
          <w:tab w:val="left" w:pos="720" w:leader="none"/>
        </w:tabs>
        <w:ind w:left="567" w:firstLine="567"/>
        <w:jc w:val="both"/>
        <w:rPr>
          <w:i/>
          <w:i/>
        </w:rPr>
      </w:pPr>
      <w:r>
        <w:rPr>
          <w:i/>
        </w:rPr>
        <w:t xml:space="preserve">Jean plaça l’Angélina juste devant le corsaire anglais de sorte qu’il ne présentait que la poupe à l’ennemi et jamais le flanc du bateau, de même il manoeuvrait dès que l’anglais essayait de faire tirer ses canons tribord ou bâbord. Ce dernier ne pouvait faire tirer que sa pièce de proue qui était d’un relativement petit calibre. Plusieurs boulets touchèrent néanmoins l’Angélina mais avec des dégâts mineurs. Les marins de l’Angélina avaient sortis les armes à feu, sachant qu’après un coup comme ça les anglais voudraient leur peau. S’il y avait abordage, ils devraient défendre leurs vies. </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center"/>
        <w:rPr>
          <w:i/>
          <w:i/>
        </w:rPr>
      </w:pPr>
      <w:r>
        <w:rPr>
          <w:i/>
        </w:rPr>
        <w:t>♦</w:t>
      </w:r>
    </w:p>
    <w:p>
      <w:pPr>
        <w:pStyle w:val="Normal"/>
        <w:tabs>
          <w:tab w:val="clear" w:pos="708"/>
          <w:tab w:val="left" w:pos="720" w:leader="none"/>
        </w:tabs>
        <w:ind w:left="567" w:firstLine="567"/>
        <w:jc w:val="both"/>
        <w:rPr>
          <w:i/>
          <w:i/>
        </w:rPr>
      </w:pPr>
      <w:r>
        <w:rPr>
          <w:i/>
        </w:rPr>
      </w:r>
    </w:p>
    <w:p>
      <w:pPr>
        <w:pStyle w:val="Normal"/>
        <w:tabs>
          <w:tab w:val="clear" w:pos="708"/>
          <w:tab w:val="left" w:pos="720" w:leader="none"/>
        </w:tabs>
        <w:ind w:left="567" w:firstLine="567"/>
        <w:jc w:val="both"/>
        <w:rPr>
          <w:i/>
          <w:i/>
        </w:rPr>
      </w:pPr>
      <w:r>
        <w:rPr>
          <w:i/>
        </w:rPr>
        <w:t xml:space="preserve">Le capitaine Lloyd se tenait à l’avant de son navire depuis un moment, longue vue à l’œil, scrutant l’horizon. Curieux, Méthos le rejoignit. </w:t>
      </w:r>
    </w:p>
    <w:p>
      <w:pPr>
        <w:pStyle w:val="Normal"/>
        <w:numPr>
          <w:ilvl w:val="0"/>
          <w:numId w:val="1"/>
        </w:numPr>
        <w:ind w:left="567" w:firstLine="567"/>
        <w:jc w:val="both"/>
        <w:rPr/>
      </w:pPr>
      <w:r>
        <w:rPr>
          <w:i/>
        </w:rPr>
        <w:t>Qui a-t-il de si intéressant que vous en ayez oublié l’heure du thé ? demanda l’immortel avec un soupçon d’ironie.</w:t>
      </w:r>
    </w:p>
    <w:p>
      <w:pPr>
        <w:pStyle w:val="Normal"/>
        <w:numPr>
          <w:ilvl w:val="0"/>
          <w:numId w:val="1"/>
        </w:numPr>
        <w:ind w:left="567" w:firstLine="567"/>
        <w:jc w:val="both"/>
        <w:rPr>
          <w:i/>
          <w:i/>
        </w:rPr>
      </w:pPr>
      <w:r>
        <w:rPr>
          <w:i/>
        </w:rPr>
        <w:t xml:space="preserve">Je n’en étais pas certain au départ, mais il n’y a plus de doute, un combat se déroule là-bas, répondit le Capitaine en désignant un point au loin. </w:t>
      </w:r>
    </w:p>
    <w:p>
      <w:pPr>
        <w:pStyle w:val="Normal"/>
        <w:numPr>
          <w:ilvl w:val="0"/>
          <w:numId w:val="1"/>
        </w:numPr>
        <w:ind w:left="567" w:firstLine="567"/>
        <w:jc w:val="both"/>
        <w:rPr>
          <w:i/>
          <w:i/>
        </w:rPr>
      </w:pPr>
      <w:r>
        <w:rPr>
          <w:i/>
        </w:rPr>
        <w:t>Je ne vois rien !</w:t>
      </w:r>
    </w:p>
    <w:p>
      <w:pPr>
        <w:pStyle w:val="Normal"/>
        <w:numPr>
          <w:ilvl w:val="0"/>
          <w:numId w:val="1"/>
        </w:numPr>
        <w:ind w:left="567" w:firstLine="567"/>
        <w:jc w:val="both"/>
        <w:rPr>
          <w:i/>
          <w:i/>
        </w:rPr>
      </w:pPr>
      <w:r>
        <w:rPr>
          <w:i/>
        </w:rPr>
        <w:t>Tenez, dit le Capitaine en lui tendant sa lunette.</w:t>
      </w:r>
    </w:p>
    <w:p>
      <w:pPr>
        <w:pStyle w:val="Normal"/>
        <w:ind w:left="567" w:firstLine="567"/>
        <w:jc w:val="both"/>
        <w:rPr>
          <w:i/>
          <w:i/>
        </w:rPr>
      </w:pPr>
      <w:r>
        <w:rPr>
          <w:i/>
        </w:rPr>
        <w:t xml:space="preserve">Méthos scruta l’horizon et finit pas voir, lui aussi, comme des flashs de lumière. </w:t>
      </w:r>
    </w:p>
    <w:p>
      <w:pPr>
        <w:pStyle w:val="Normal"/>
        <w:numPr>
          <w:ilvl w:val="0"/>
          <w:numId w:val="1"/>
        </w:numPr>
        <w:ind w:left="567" w:firstLine="567"/>
        <w:jc w:val="both"/>
        <w:rPr>
          <w:i/>
          <w:i/>
        </w:rPr>
      </w:pPr>
      <w:r>
        <w:rPr>
          <w:i/>
        </w:rPr>
        <w:t>Vous pensez… ? commença Méthos.</w:t>
      </w:r>
    </w:p>
    <w:p>
      <w:pPr>
        <w:pStyle w:val="Normal"/>
        <w:numPr>
          <w:ilvl w:val="0"/>
          <w:numId w:val="1"/>
        </w:numPr>
        <w:ind w:left="567" w:firstLine="567"/>
        <w:jc w:val="both"/>
        <w:rPr>
          <w:i/>
          <w:i/>
        </w:rPr>
      </w:pPr>
      <w:r>
        <w:rPr>
          <w:i/>
        </w:rPr>
        <w:t>Pas de doute, des canons, donc combat. On y va.</w:t>
      </w:r>
    </w:p>
    <w:p>
      <w:pPr>
        <w:pStyle w:val="Normal"/>
        <w:numPr>
          <w:ilvl w:val="0"/>
          <w:numId w:val="1"/>
        </w:numPr>
        <w:ind w:left="567" w:firstLine="567"/>
        <w:jc w:val="both"/>
        <w:rPr>
          <w:i/>
          <w:i/>
        </w:rPr>
      </w:pPr>
      <w:r>
        <w:rPr>
          <w:i/>
        </w:rPr>
        <w:t xml:space="preserve">Comment ça, on y va ? s’alarma Méthos. </w:t>
      </w:r>
    </w:p>
    <w:p>
      <w:pPr>
        <w:pStyle w:val="Normal"/>
        <w:numPr>
          <w:ilvl w:val="0"/>
          <w:numId w:val="1"/>
        </w:numPr>
        <w:ind w:left="567" w:firstLine="567"/>
        <w:jc w:val="both"/>
        <w:rPr/>
      </w:pPr>
      <w:r>
        <w:rPr>
          <w:i/>
        </w:rPr>
        <w:t xml:space="preserve">N’oubliez pas, docteur, que vous êtes sur un navire de guerre, répondit le Capitaine presque agressif reprenant sa longue vue. Il y a peut-être un navire anglais en difficulté. </w:t>
      </w:r>
    </w:p>
    <w:p>
      <w:pPr>
        <w:pStyle w:val="Normal"/>
        <w:ind w:left="567" w:firstLine="567"/>
        <w:jc w:val="both"/>
        <w:rPr>
          <w:i/>
          <w:i/>
        </w:rPr>
      </w:pPr>
      <w:r>
        <w:rPr>
          <w:i/>
        </w:rPr>
        <w:t xml:space="preserve">Et il laissa le médecin planté là, donnant les ordres nécessaires pour rejoindre au plus vite les lieux de la canonnade. </w:t>
      </w:r>
    </w:p>
    <w:p>
      <w:pPr>
        <w:pStyle w:val="Normal"/>
        <w:ind w:left="567" w:firstLine="567"/>
        <w:jc w:val="both"/>
        <w:rPr>
          <w:i/>
          <w:i/>
        </w:rPr>
      </w:pPr>
      <w:r>
        <w:rPr>
          <w:i/>
        </w:rPr>
      </w:r>
    </w:p>
    <w:p>
      <w:pPr>
        <w:pStyle w:val="Normal"/>
        <w:ind w:left="567" w:firstLine="567"/>
        <w:jc w:val="center"/>
        <w:rPr>
          <w:i/>
          <w:i/>
        </w:rPr>
      </w:pPr>
      <w:r>
        <w:rPr>
          <w:i/>
        </w:rPr>
        <w:t>♦</w:t>
      </w:r>
    </w:p>
    <w:p>
      <w:pPr>
        <w:pStyle w:val="Normal"/>
        <w:ind w:left="567" w:firstLine="567"/>
        <w:jc w:val="both"/>
        <w:rPr>
          <w:i/>
          <w:i/>
        </w:rPr>
      </w:pPr>
      <w:r>
        <w:rPr>
          <w:i/>
        </w:rPr>
      </w:r>
    </w:p>
    <w:p>
      <w:pPr>
        <w:pStyle w:val="Normal"/>
        <w:ind w:left="567" w:firstLine="567"/>
        <w:jc w:val="both"/>
        <w:rPr>
          <w:i/>
          <w:i/>
        </w:rPr>
      </w:pPr>
      <w:r>
        <w:rPr>
          <w:i/>
        </w:rPr>
        <w:t xml:space="preserve">L’Angélina avait si bien manœuvré qu’il se trouva bientôt assez près de l’Amazone pour pouvoir presque compter à l’œil nu le nombre de marins. Le corsaire anglais dérouté par les manœuvres d’un simple navire marchand en avait presque oublié le troisième bateau et quand il le vit si proche, il était trop tard pour l’éviter. L’Amazone croisa l’Angélina et le Capitaine De Languais leur fit signe de continuer leur route, il s’occupait du corsaire. La réputation du français n’était plus à faire et les marins saluèrent à grand cri leur sauveur. De Languais avait fait mettre en batterie et dès qu’il eu dépassé le navire il se trouva face à l’anglais et fit tirer une première volée. L’anglais, une fois n’est pas coutume, avait anticipé le tir et avait viré à tribord, ce qui fait que quand De Languais tira il n’eu que la poupe de l’autre navire. Plusieurs boulets l’atteignirent néanmoins, l’un fauchant plusieurs hommes sur le pont et un autre balayant la cabine du Capitaine. </w:t>
      </w:r>
    </w:p>
    <w:p>
      <w:pPr>
        <w:pStyle w:val="Normal"/>
        <w:ind w:left="567" w:firstLine="567"/>
        <w:jc w:val="both"/>
        <w:rPr>
          <w:i/>
          <w:i/>
        </w:rPr>
      </w:pPr>
      <w:r>
        <w:rPr>
          <w:i/>
        </w:rPr>
        <w:t xml:space="preserve">L’anglais paniqua encore un peu plus. Non seulement son poursuivant était d’une autre classe que lui, 22 canons de plus, mais le Capitaine aussi était d’une autre trempe. Il tenta de rattraper l’Angélina pour sans servir comme bouclier. La manœuvre n’était certes pas glorieuse, mais il ne voyait aucun autre moyen pour s’en sortir. Voyant ça, l’Angelina fit tout pour ne pas se retrouver entre les deux navires armés. </w:t>
      </w:r>
    </w:p>
    <w:p>
      <w:pPr>
        <w:pStyle w:val="Normal"/>
        <w:ind w:left="567" w:firstLine="567"/>
        <w:jc w:val="both"/>
        <w:rPr/>
      </w:pPr>
      <w:r>
        <w:rPr>
          <w:i/>
        </w:rPr>
        <w:t xml:space="preserve">De Languais, passablement dégoûté par ce que le Capitaine anglais tentait de faire, fit lui-même le nécessaire pour se retrouver entre le navire marchand et le corsaire ennemi. Après plusieurs heures à ce petit jeu, il y parvint et fit tirer bordée sur bordée, ayant mit tous les servants de canons du même côté pour recharger plus vite. La troisième volée du français atteignit la rangée de canon et l’anglais se trouva désarmé, son mât de misaine arraché et l’équipage perdu et hagard. </w:t>
      </w:r>
    </w:p>
    <w:p>
      <w:pPr>
        <w:pStyle w:val="Normal"/>
        <w:ind w:left="567" w:firstLine="567"/>
        <w:jc w:val="both"/>
        <w:rPr>
          <w:i/>
          <w:i/>
        </w:rPr>
      </w:pPr>
      <w:r>
        <w:rPr>
          <w:i/>
        </w:rPr>
        <w:t>Pendant le combat, les deux vaisseaux qui se battaient s’étaient focalisés l’un sur l’autre, tout comme l’équipage de l’Angélina qui suivait la scène avec avidité saluant par des cris enthousiastes chaque coup au but du français. Jean Dugard eut un soupir nostalgique. Malgré ce qu’il avait dit sur les corsaires, que n’aurait-il pas donné pour être au côté de De Languais, même sous ses ordres ! Le Capitaine de l’Amazone hésita à faire tirer de nouveau, au vu de l’état de son ennemi, quand la vigie cria :</w:t>
      </w:r>
    </w:p>
    <w:p>
      <w:pPr>
        <w:pStyle w:val="Normal"/>
        <w:numPr>
          <w:ilvl w:val="0"/>
          <w:numId w:val="1"/>
        </w:numPr>
        <w:ind w:left="567" w:firstLine="567"/>
        <w:jc w:val="both"/>
        <w:rPr/>
      </w:pPr>
      <w:r>
        <w:rPr>
          <w:i/>
        </w:rPr>
        <w:t>Navire en vue, quart avant bâbord !</w:t>
      </w:r>
    </w:p>
    <w:p>
      <w:pPr>
        <w:pStyle w:val="Normal"/>
        <w:ind w:left="567" w:firstLine="567"/>
        <w:jc w:val="both"/>
        <w:rPr>
          <w:i/>
          <w:i/>
        </w:rPr>
      </w:pPr>
      <w:r>
        <w:rPr>
          <w:i/>
        </w:rPr>
        <w:t>Tous les regards se tournèrent vers le nouvel arrivant. De Languais porta la longue vue à son œil et murmura pour lui-même « Anglais, Goélette 32 canons », puis il se tourna vers son second et lui dit « coulez le », il parlait évidemment du corsaire anglais. L’officier hésita un instant mais connaissait son Capitaine et savait qu’il ne donnait jamais un ordre à la légère. Il fit tirée une nouvelle fois, mais au raz de l’eau. Tous les coups atteignirent leur but et le vaisseau anglais, devenu passoire, commença à prendre l’eau et à donner de la bande. L’anglais s’écarta et fit jeter à l’eau tout ce qu’il pouvait pour essayer d’alléger son bateau et de maintenir les trous dans la coque au dessus du niveau de la mer, espérant pouvoir  rallier les Bermudes, la quasi-totalité des marins encore valide pompant et écopant, malheureusement pour eux la mer devenait houleuse et l’eau commençait à entrer plus vite qu’elle n’était évacuée. De Languais ne fit pas tirée de nouveau. S’ils s’en sortaient tant mieux pour eux ! Son but avait plus été d’éliminer un gêneur dans le combat à venir que de réellement le couler pour le plaisir. Il fit maintenir le branle pas de combat.</w:t>
      </w:r>
    </w:p>
    <w:p>
      <w:pPr>
        <w:pStyle w:val="Normal"/>
        <w:ind w:left="567" w:firstLine="567"/>
        <w:jc w:val="both"/>
        <w:rPr>
          <w:i/>
          <w:i/>
        </w:rPr>
      </w:pPr>
      <w:r>
        <w:rPr>
          <w:i/>
        </w:rPr>
      </w:r>
    </w:p>
    <w:p>
      <w:pPr>
        <w:pStyle w:val="Normal"/>
        <w:ind w:left="567" w:firstLine="567"/>
        <w:jc w:val="both"/>
        <w:rPr>
          <w:i/>
          <w:i/>
        </w:rPr>
      </w:pPr>
      <w:r>
        <w:rPr>
          <w:i/>
        </w:rPr>
      </w:r>
    </w:p>
    <w:p>
      <w:pPr>
        <w:pStyle w:val="Normal"/>
        <w:ind w:left="567" w:firstLine="567"/>
        <w:jc w:val="both"/>
        <w:rPr>
          <w:i/>
          <w:i/>
        </w:rPr>
      </w:pPr>
      <w:r>
        <w:rPr>
          <w:i/>
        </w:rPr>
        <w:t xml:space="preserve">Le Capitaine Lloyd était dans un tel état d’excitation que Méthos se demanda s’il n’allait pas lui faire une attaque. Non seulement il avait un corsaire français en face de lui, mais en plus c’était SON corsaire, l’Amazone et le Capitaine Pierre-Yves de Languais. Les nuages commençaient à s’amonceler, et la mer se faisait de plus en plus démontée ce qui n’était pas un temps idéal pour un combat, mais Lloyd s’en fichait, quelque soit le temps, il aurait sa bataille. Il vit le vaisseau corsaire anglais en difficulté et pria pour qu’il rejoigne le port avant de sombrer, puis il vit le vaisseau marchand français et ce dit qu’il le rattraperait après avoir envoyé l’Amazone par le fond. </w:t>
      </w:r>
    </w:p>
    <w:p>
      <w:pPr>
        <w:pStyle w:val="Normal"/>
        <w:ind w:left="567" w:firstLine="567"/>
        <w:jc w:val="both"/>
        <w:rPr>
          <w:i/>
          <w:i/>
        </w:rPr>
      </w:pPr>
      <w:r>
        <w:rPr>
          <w:i/>
        </w:rPr>
        <w:t xml:space="preserve">Lloyd ordonna le branle bas de combat. </w:t>
      </w:r>
    </w:p>
    <w:p>
      <w:pPr>
        <w:pStyle w:val="Normal"/>
        <w:ind w:left="567" w:firstLine="567"/>
        <w:jc w:val="both"/>
        <w:rPr/>
      </w:pPr>
      <w:r>
        <w:rPr>
          <w:i/>
        </w:rPr>
        <w:t xml:space="preserve">On avait expliqué au docteur Edgeworth la procédure à suivre dans ce cas précis. On lui débarrassa une table qui lui servirait à opérer, ses instruments furent sortis ainsi que de quoi éponger le sang, on lui donna un tablier qui ressemblait étrangement à celui d’un boucher et on versa du sable par terre pour éviter de glisse…, si trop de sang coulait par terre. </w:t>
      </w:r>
    </w:p>
    <w:p>
      <w:pPr>
        <w:pStyle w:val="Normal"/>
        <w:ind w:left="567" w:firstLine="567"/>
        <w:jc w:val="both"/>
        <w:rPr>
          <w:i/>
          <w:i/>
        </w:rPr>
      </w:pPr>
      <w:r>
        <w:rPr>
          <w:i/>
        </w:rPr>
      </w:r>
    </w:p>
    <w:p>
      <w:pPr>
        <w:pStyle w:val="Normal"/>
        <w:ind w:left="567" w:firstLine="567"/>
        <w:jc w:val="both"/>
        <w:rPr>
          <w:i/>
          <w:i/>
        </w:rPr>
      </w:pPr>
      <w:r>
        <w:rPr>
          <w:i/>
        </w:rPr>
      </w:r>
    </w:p>
    <w:p>
      <w:pPr>
        <w:pStyle w:val="Normal"/>
        <w:ind w:left="567" w:firstLine="567"/>
        <w:jc w:val="both"/>
        <w:rPr/>
      </w:pPr>
      <w:r>
        <w:rPr>
          <w:i/>
        </w:rPr>
        <w:t xml:space="preserve">Le Capitaine de l’Angélina, voyant ce nouveau bâtiment anglais se trouva soudain prit d’une grande lassitude. La journée commençait à devenir sérieusement longue. Il poussa un soupir et se dit que le soir où il avait appareillé, il aurait mieux valut qu’il passe la nuit dans l’un des nombreux bordels de la ville comme à son habitude, que tenter cette sortie de nuit. Il serait parti douze heures plus tard, il naviguerait peut-être tranquillement vers la mer patrie, maintenant. Hasard ou malchance, il écarta ces pensées d’un geste de la main et décida aussi de s’écarter au plus vite du lieu du futur combat. Il fit donner toute la voile pour prendre de la vitesse.  </w:t>
      </w:r>
    </w:p>
    <w:p>
      <w:pPr>
        <w:pStyle w:val="Normal"/>
        <w:ind w:left="567" w:firstLine="567"/>
        <w:jc w:val="both"/>
        <w:rPr>
          <w:i/>
          <w:i/>
        </w:rPr>
      </w:pPr>
      <w:r>
        <w:rPr>
          <w:i/>
        </w:rPr>
        <w:t xml:space="preserve">L’Amazone le devança et fila droit sur le Queen Of The Sea. Bien que pressé de s’en aller, les marins du navire marchand ne purent s’empêcher de regarder ce qui allait se passer. </w:t>
      </w:r>
    </w:p>
    <w:p>
      <w:pPr>
        <w:pStyle w:val="Normal"/>
        <w:ind w:left="567" w:firstLine="567"/>
        <w:jc w:val="both"/>
        <w:rPr>
          <w:i/>
          <w:i/>
        </w:rPr>
      </w:pPr>
      <w:r>
        <w:rPr>
          <w:i/>
        </w:rPr>
        <w:t xml:space="preserve">Les deux goélettes se croisèrent et firent feu en même temps. Même catégorie, même nombre de canons, mêmes capitaines de qualité ! Et chacun voulant capturer l’autre, ils firent tirer pour démâter. De part et d’autre les boulets fauchèrent le pont tuant et mutilant plus d’un marin. </w:t>
      </w:r>
    </w:p>
    <w:p>
      <w:pPr>
        <w:pStyle w:val="Normal"/>
        <w:ind w:left="567" w:firstLine="567"/>
        <w:jc w:val="both"/>
        <w:rPr>
          <w:i/>
          <w:i/>
        </w:rPr>
      </w:pPr>
      <w:r>
        <w:rPr>
          <w:i/>
        </w:rPr>
        <w:t xml:space="preserve">Quelques minutes après le début du combat, Méthos avait ses premiers « clients ». Il n’avait jamais pratiqué dans ses conditions, le mouvement permanent du bateau, les chocs quand un boulet touchait, le bruit assourdissant de la canonnade, la chaleur dégagé par les canons chauffés au rouge, la sueur qui dégoulinait plus vite qu’il ne pouvait éponger. Il fit au mieux pour garrotter, ligaturer, recoudre, poser des attelles et regarder mourir, impuissant. </w:t>
      </w:r>
    </w:p>
    <w:p>
      <w:pPr>
        <w:pStyle w:val="Normal"/>
        <w:ind w:left="567" w:firstLine="567"/>
        <w:jc w:val="both"/>
        <w:rPr/>
      </w:pPr>
      <w:r>
        <w:rPr>
          <w:i/>
        </w:rPr>
        <w:t xml:space="preserve">Après le premier passage chacun des navires fit demi-tour pour un nouvel affrontement. </w:t>
      </w:r>
    </w:p>
    <w:p>
      <w:pPr>
        <w:pStyle w:val="Normal"/>
        <w:ind w:left="567" w:firstLine="567"/>
        <w:jc w:val="both"/>
        <w:rPr>
          <w:i/>
          <w:i/>
        </w:rPr>
      </w:pPr>
      <w:r>
        <w:rPr>
          <w:i/>
        </w:rPr>
      </w:r>
    </w:p>
    <w:p>
      <w:pPr>
        <w:pStyle w:val="Normal"/>
        <w:ind w:left="567" w:firstLine="567"/>
        <w:jc w:val="both"/>
        <w:rPr>
          <w:i/>
          <w:i/>
        </w:rPr>
      </w:pPr>
      <w:r>
        <w:rPr>
          <w:i/>
        </w:rPr>
        <w:t xml:space="preserve">Jean Dugard était fasciné comme le reste de l’équipage et le Capitaine dû secouer son monde pour les remettre à la manœuvre. Mais quand il prit la barre pour reprendre sa route, celle-ci tourna dans le vide. Il mit une fraction de seconde pour comprendre et se précipita à l’arrière se penchant pour voir les dégâts. Plus de gouvernail ! Celui-ci avait dû être endommagé précédemment et venait de lâcher avec une mer de plus en plus démontée. Voyant faire leur Capitaine, tous comprirent le problème et affalèrent les voiles. Sans possibilité de manœuvre, il ne fallait pas laisser de prise au vent. Malheureusement, celui-ci avait déjà fait son œuvre et l’Angélina s’était dangereusement rapproché des deux combattants. Tout ce que pouvait espérer le Capitaine était que le corsaire français sortirait vainqueur et qu’il pourrait le remorquer en lieu sûr, et ce, rapidement. </w:t>
      </w:r>
    </w:p>
    <w:p>
      <w:pPr>
        <w:pStyle w:val="Normal"/>
        <w:ind w:left="567" w:firstLine="567"/>
        <w:jc w:val="both"/>
        <w:rPr>
          <w:i/>
          <w:i/>
        </w:rPr>
      </w:pPr>
      <w:r>
        <w:rPr>
          <w:i/>
        </w:rPr>
      </w:r>
    </w:p>
    <w:p>
      <w:pPr>
        <w:pStyle w:val="Normal"/>
        <w:ind w:left="567" w:firstLine="567"/>
        <w:jc w:val="both"/>
        <w:rPr/>
      </w:pPr>
      <w:r>
        <w:rPr>
          <w:i/>
        </w:rPr>
        <w:t xml:space="preserve">Au troisième passage des deux navires, un boulet français troua la coque du Queen of The Sea à la hauteur de l’entrepont, là où opérait Méthos. Il y eu un bruit assourdissant, encore plus que celui du combat, et une douleur traversa le ventre de l’immortel. Un instant il vit tout exploser autour de lui, le bois et les corps démembrés voler et ce fut le noir. </w:t>
      </w:r>
    </w:p>
    <w:p>
      <w:pPr>
        <w:pStyle w:val="Normal"/>
        <w:ind w:left="567" w:firstLine="567"/>
        <w:jc w:val="both"/>
        <w:rPr>
          <w:i/>
          <w:i/>
        </w:rPr>
      </w:pPr>
      <w:r>
        <w:rPr>
          <w:i/>
        </w:rPr>
        <w:t xml:space="preserve">Il reprit connaissance au milieu du fracas du combat qui battait toujours son plein. Il ne savait pas combien de temps il était resté « parti » mais pas assez pour que tout soit finit. Il se leva et regarda autour de lui les cadavres, aucun survivant, même ceux qu’il avait en parti sauvé. Quel gâchis ! Il ôta le tablier imbibé de sang, pris son épée, rangea son matériel dans sa trousse et entreprit de gagner le pont à travers les débris et les morts. Ce qu’il vit le figea un instant. Le ciel c’était assombri à l’ouest et même si l’orage n’était pas encore sur eux, les premiers éclairs n’étaient pas loin. Au nord il lui semblait apercevoir la terre ferme, sans doute les Bermudes dont ils s’étaient considérablement rapprochés. </w:t>
      </w:r>
    </w:p>
    <w:p>
      <w:pPr>
        <w:pStyle w:val="Normal"/>
        <w:ind w:left="567" w:firstLine="567"/>
        <w:jc w:val="both"/>
        <w:rPr>
          <w:i/>
          <w:i/>
        </w:rPr>
      </w:pPr>
      <w:r>
        <w:rPr>
          <w:i/>
        </w:rPr>
        <w:t>Les deux navires venaient de se croiser et allait entamer un nouveau tour de danse. Méthos vit un autre navire à tribord avant qui se rapprochait d’eux tandis que le corsaire français était sur l’arrière. Il ne voyait pas le Capitaine Lloyd et commença à s’occuper des blesser sur le pont, mais dans ces conditions ce qu’il faisait se résumait à mettre une attelle sur une jambe de bois.</w:t>
      </w:r>
    </w:p>
    <w:p>
      <w:pPr>
        <w:pStyle w:val="Normal"/>
        <w:ind w:left="567" w:firstLine="567"/>
        <w:jc w:val="both"/>
        <w:rPr>
          <w:i/>
          <w:i/>
        </w:rPr>
      </w:pPr>
      <w:r>
        <w:rPr>
          <w:i/>
        </w:rPr>
      </w:r>
    </w:p>
    <w:p>
      <w:pPr>
        <w:pStyle w:val="Normal"/>
        <w:ind w:left="567" w:firstLine="567"/>
        <w:jc w:val="both"/>
        <w:rPr/>
      </w:pPr>
      <w:r>
        <w:rPr>
          <w:i/>
        </w:rPr>
        <w:t xml:space="preserve">L’Angélina était complètement partie à la dérive et compte tenu du temps il était inutile de mettre les canots à la mer pour faire remorque le navire. Il était cale pleine et la manœuvre serait sans effet. Le Capitaine comme l’équipage se contenta de prier, mais pas assez fort apparemment, puisque le vent et le courant le poussait immanquablement vers le combat. </w:t>
      </w:r>
    </w:p>
    <w:p>
      <w:pPr>
        <w:pStyle w:val="Normal"/>
        <w:ind w:left="567" w:firstLine="567"/>
        <w:jc w:val="both"/>
        <w:rPr>
          <w:i/>
          <w:i/>
        </w:rPr>
      </w:pPr>
      <w:r>
        <w:rPr>
          <w:i/>
        </w:rPr>
      </w:r>
    </w:p>
    <w:p>
      <w:pPr>
        <w:pStyle w:val="Normal"/>
        <w:ind w:left="567" w:firstLine="567"/>
        <w:jc w:val="both"/>
        <w:rPr>
          <w:i/>
          <w:i/>
        </w:rPr>
      </w:pPr>
      <w:r>
        <w:rPr>
          <w:i/>
        </w:rPr>
        <w:t xml:space="preserve">A bord du Queen Of The Sea, Méthos ressentit soudain la présence d’un autre immortel. Il lui manquait plus qu’un ressuscité paniqué en plein milieu d’un combat ! Pourtant il n’avait pas senti la présence d’un pré-immortel durant le début de la traversée. Il chercha d’où pouvait provenir la sensation quand il vit le navire marchand foncer droit sur eux. Un homme à l’avant le regardait aussi, grand sourire aux lèvres et épée en main. Méthos n’avait pas plus envie de  se battre maintenant que d’habitude, mais le sourire carnassier de l’homme en disait long sur ses intentions. Des coups de feu retentir de part et d’autre et Méthos sentit une balle siffler à son oreille et se baissa. Ce fut sans doute ce qui lui évita de passer par-dessus bord quand l’Angelina heurta le navire anglais. Le médecin fut projeté par terre et sa tête heurta violemment quelque chose d’indéterminé mais de dure. Il fut sonné quelques secondes et quand il se redressa, il vit l’homme de l’autre bateau qui s’apprêtait à sauter de ce côté. Personne ne semblait faire attention à lui, tous étant trop occupé à se dégager du navire marchand avant le retour de l’Amazone. Méthos entendait  fuser les ordres en anglais d’un côté et en français de l’autre. </w:t>
      </w:r>
    </w:p>
    <w:p>
      <w:pPr>
        <w:pStyle w:val="Normal"/>
        <w:ind w:left="567" w:firstLine="567"/>
        <w:jc w:val="both"/>
        <w:rPr/>
      </w:pPr>
      <w:r>
        <w:rPr>
          <w:i/>
        </w:rPr>
        <w:t xml:space="preserve">Puis Jean Dugard se trouva en face de lui. Méthos aurait voulu lui expliquer l’inutilité d’un combat mais le français se jeta sur lui et Méthos para avec difficulté, contrairement à son adversaire, il n’avait pas vraiment le pied marin. </w:t>
      </w:r>
    </w:p>
    <w:p>
      <w:pPr>
        <w:pStyle w:val="Normal"/>
        <w:ind w:left="567" w:firstLine="567"/>
        <w:jc w:val="both"/>
        <w:rPr/>
      </w:pPr>
      <w:r>
        <w:rPr>
          <w:i/>
        </w:rPr>
        <w:t xml:space="preserve">Le combat s’engagea au milieu du pont à moitié éventré, des corps éparpillés, des blessés agonisants, des cordages se balançant de ce qui restait du gréement, des tirs de part et d’autre. Jean Dugard prit très vite l’avantage sur Méthos qui se contentait de parer et de reculer. Ce dernier se retint à un cordage et s’y agrippa pour conserver l’équilibre.  </w:t>
      </w:r>
    </w:p>
    <w:p>
      <w:pPr>
        <w:pStyle w:val="Normal"/>
        <w:ind w:left="567" w:firstLine="567"/>
        <w:jc w:val="both"/>
        <w:rPr>
          <w:i/>
          <w:i/>
        </w:rPr>
      </w:pPr>
      <w:r>
        <w:rPr>
          <w:i/>
        </w:rPr>
      </w:r>
    </w:p>
    <w:p>
      <w:pPr>
        <w:pStyle w:val="Normal"/>
        <w:ind w:left="567" w:firstLine="567"/>
        <w:jc w:val="both"/>
        <w:rPr>
          <w:i/>
          <w:i/>
        </w:rPr>
      </w:pPr>
      <w:r>
        <w:rPr>
          <w:i/>
        </w:rPr>
        <w:t xml:space="preserve">Pendant ce temps Lloyd, loin de paniquer n’envisagea qu’une solution à son problème d’encastrement avec le marchand français. Il fit mettre en batterie et tirer une volée pour écarter l’autre navire. A si peu de distance, le choc fut violent et les deux navires s’en ressentir, mais l’opération marcha, et l’Angélina fut propulsé et se dégagea de l’anglais mais avec de considérable dégâts. </w:t>
      </w:r>
    </w:p>
    <w:p>
      <w:pPr>
        <w:pStyle w:val="Normal"/>
        <w:ind w:left="567" w:firstLine="567"/>
        <w:jc w:val="both"/>
        <w:rPr>
          <w:i/>
          <w:i/>
        </w:rPr>
      </w:pPr>
      <w:r>
        <w:rPr>
          <w:i/>
        </w:rPr>
        <w:t xml:space="preserve">Méthos, toujours agrippé à son cordage, se retrouva, au moment du tir, soulevé du pont où il se trouvait et en quelques secondes se balançait au dessus de l’eau, s’éloignant du Queen Of The Sea et de son adversaire qui le regardait perplexe. Méthos avait en fait agrippé l’un des cordages cassés de l’Angélina qui était repartit avec son propriétaire et l’immortel au bout. Dugard réagit trop tard pour sauter sur le bateau qui s’éloignait et Méthos l’entendit crier tous les jurons de la création et dans plus d’une langue. Toujours suspendu comme un poisson à un hameçon, Méthos resta là une bonne dizaine de minutes avant que quelqu’un ne remarque sa présence et qu’il soit tiré sur le pont du navire. La première chose qu’il vit en reprenant pied fut un pistolet braqué sur son visage et celui qui le tenait lui enleva son épée qu’il n’avait pas lâchée. L’immortel ne protesta pas et leva les mains en signe de reddition. </w:t>
      </w:r>
    </w:p>
    <w:p>
      <w:pPr>
        <w:pStyle w:val="Normal"/>
        <w:numPr>
          <w:ilvl w:val="0"/>
          <w:numId w:val="1"/>
        </w:numPr>
        <w:ind w:left="567" w:firstLine="567"/>
        <w:jc w:val="both"/>
        <w:rPr>
          <w:i/>
          <w:i/>
        </w:rPr>
      </w:pPr>
      <w:r>
        <w:rPr>
          <w:i/>
        </w:rPr>
        <w:t xml:space="preserve">Quelqu’un cause anglais, beugla l’homme au pistolet. </w:t>
      </w:r>
    </w:p>
    <w:p>
      <w:pPr>
        <w:pStyle w:val="Normal"/>
        <w:numPr>
          <w:ilvl w:val="0"/>
          <w:numId w:val="1"/>
        </w:numPr>
        <w:ind w:left="567" w:firstLine="567"/>
        <w:jc w:val="both"/>
        <w:rPr>
          <w:i/>
          <w:i/>
        </w:rPr>
      </w:pPr>
      <w:r>
        <w:rPr>
          <w:i/>
        </w:rPr>
        <w:t xml:space="preserve">Inutile, monsieur, je parle français, répondit Méthos sans une once d’accent. </w:t>
      </w:r>
    </w:p>
    <w:p>
      <w:pPr>
        <w:pStyle w:val="Normal"/>
        <w:numPr>
          <w:ilvl w:val="0"/>
          <w:numId w:val="1"/>
        </w:numPr>
        <w:ind w:left="567" w:firstLine="567"/>
        <w:jc w:val="both"/>
        <w:rPr>
          <w:i/>
          <w:i/>
        </w:rPr>
      </w:pPr>
      <w:r>
        <w:rPr>
          <w:i/>
        </w:rPr>
        <w:t>Z’êtes pas habillé en militaire, remarqua l’homme.</w:t>
      </w:r>
    </w:p>
    <w:p>
      <w:pPr>
        <w:pStyle w:val="Normal"/>
        <w:numPr>
          <w:ilvl w:val="0"/>
          <w:numId w:val="1"/>
        </w:numPr>
        <w:ind w:left="567" w:firstLine="567"/>
        <w:jc w:val="both"/>
        <w:rPr>
          <w:i/>
          <w:i/>
        </w:rPr>
      </w:pPr>
      <w:r>
        <w:rPr>
          <w:i/>
        </w:rPr>
        <w:t xml:space="preserve">Je suis médecin, répondit Méthos le plus calmement possible. </w:t>
      </w:r>
    </w:p>
    <w:p>
      <w:pPr>
        <w:pStyle w:val="Normal"/>
        <w:numPr>
          <w:ilvl w:val="0"/>
          <w:numId w:val="1"/>
        </w:numPr>
        <w:ind w:left="567" w:firstLine="567"/>
        <w:jc w:val="both"/>
        <w:rPr>
          <w:i/>
          <w:i/>
        </w:rPr>
      </w:pPr>
      <w:r>
        <w:rPr>
          <w:i/>
        </w:rPr>
        <w:t>Médecin anglais, cracha l’homme, dédaigneux.</w:t>
      </w:r>
    </w:p>
    <w:p>
      <w:pPr>
        <w:pStyle w:val="Normal"/>
        <w:numPr>
          <w:ilvl w:val="0"/>
          <w:numId w:val="1"/>
        </w:numPr>
        <w:ind w:left="567" w:firstLine="567"/>
        <w:jc w:val="both"/>
        <w:rPr/>
      </w:pPr>
      <w:r>
        <w:rPr>
          <w:i/>
        </w:rPr>
        <w:t xml:space="preserve">Non, Suisse, mentit l’immortel. Dr Guillaume Tell, sortant le premier nom qui lui vint à l’esprit en rapport avec la Suisse. </w:t>
      </w:r>
    </w:p>
    <w:p>
      <w:pPr>
        <w:pStyle w:val="Normal"/>
        <w:numPr>
          <w:ilvl w:val="0"/>
          <w:numId w:val="1"/>
        </w:numPr>
        <w:ind w:left="567" w:firstLine="567"/>
        <w:jc w:val="both"/>
        <w:rPr>
          <w:i/>
          <w:i/>
        </w:rPr>
      </w:pPr>
      <w:r>
        <w:rPr>
          <w:i/>
        </w:rPr>
        <w:t>Sur un navire de guerre anglais ? s’étonna l’homme.</w:t>
      </w:r>
    </w:p>
    <w:p>
      <w:pPr>
        <w:pStyle w:val="Normal"/>
        <w:numPr>
          <w:ilvl w:val="0"/>
          <w:numId w:val="1"/>
        </w:numPr>
        <w:ind w:left="567" w:firstLine="567"/>
        <w:jc w:val="both"/>
        <w:rPr>
          <w:i/>
          <w:i/>
        </w:rPr>
      </w:pPr>
      <w:r>
        <w:rPr>
          <w:i/>
        </w:rPr>
        <w:t>J’étais de passage en Angleterre, je cherchais à m’embarquer pour les Amériques, ils avaient besoin d’un médecin, voilà tout ! Croyez bien, messieurs, que si j’avais envisagé qu’il y aurait bataille, je me serai gardé de monter à bord !</w:t>
      </w:r>
    </w:p>
    <w:p>
      <w:pPr>
        <w:pStyle w:val="Normal"/>
        <w:ind w:left="567" w:firstLine="567"/>
        <w:jc w:val="both"/>
        <w:rPr>
          <w:i/>
          <w:i/>
        </w:rPr>
      </w:pPr>
      <w:r>
        <w:rPr>
          <w:i/>
        </w:rPr>
        <w:t xml:space="preserve">L’homme au pistolet, toujours pas convaincu, se faisait plus menaçant, quand un autre matelot intervint. </w:t>
      </w:r>
    </w:p>
    <w:p>
      <w:pPr>
        <w:pStyle w:val="Normal"/>
        <w:numPr>
          <w:ilvl w:val="0"/>
          <w:numId w:val="1"/>
        </w:numPr>
        <w:ind w:left="567" w:firstLine="567"/>
        <w:jc w:val="both"/>
        <w:rPr>
          <w:i/>
          <w:i/>
        </w:rPr>
      </w:pPr>
      <w:r>
        <w:rPr>
          <w:i/>
        </w:rPr>
        <w:t>Bon sang, on s’en fiche de sa nationalité, le capitaine est salement touché, s’il est vraiment médecin, on le verra !</w:t>
      </w:r>
    </w:p>
    <w:p>
      <w:pPr>
        <w:pStyle w:val="Normal"/>
        <w:ind w:left="567" w:firstLine="567"/>
        <w:jc w:val="both"/>
        <w:rPr>
          <w:i/>
          <w:i/>
        </w:rPr>
      </w:pPr>
      <w:r>
        <w:rPr>
          <w:i/>
        </w:rPr>
        <w:t xml:space="preserve">L’homme acquiesça et fit avancé Méthos sous la menace de son arme vers les quartiers du Capitaine. Néanmoins une importante vague frappa le navire qui prit encore plus de gîte. Il semblait à l’immortel qu’il avançait à flanc de colline.  Les chaloupes avaient été mises à la mer, mais les marins hésitaient encore à monter dedans et abandonner le navire. La tempête se rapprochait et sur ce genre d’embarcations, leurs chances de survit étaient des plus limités. </w:t>
      </w:r>
    </w:p>
    <w:p>
      <w:pPr>
        <w:pStyle w:val="Normal"/>
        <w:ind w:left="567" w:firstLine="567"/>
        <w:jc w:val="both"/>
        <w:rPr>
          <w:i/>
          <w:i/>
        </w:rPr>
      </w:pPr>
      <w:r>
        <w:rPr>
          <w:i/>
        </w:rPr>
        <w:t xml:space="preserve">Méthos fut conduit auprès du Capitaine qui reposait sur sa couchette, toujours vivant. Une balle l’avait touché au niveau des côtes et l’immortel espérait que le poumon n’était pas touché. Il demanda des linges, de l’alcool et un couteau pointu, n’ayant plus son matériel médical avec lui. On lui apporta ce qu’il demandait, mais en guise de couteau, une trousse médicale. </w:t>
      </w:r>
    </w:p>
    <w:p>
      <w:pPr>
        <w:pStyle w:val="Normal"/>
        <w:ind w:left="567" w:firstLine="567"/>
        <w:jc w:val="both"/>
        <w:rPr>
          <w:i/>
          <w:i/>
        </w:rPr>
      </w:pPr>
      <w:r>
        <w:rPr>
          <w:i/>
        </w:rPr>
        <w:t>Méthos interrogea du regard son gardien qui lui répondit :</w:t>
      </w:r>
    </w:p>
    <w:p>
      <w:pPr>
        <w:pStyle w:val="Normal"/>
        <w:numPr>
          <w:ilvl w:val="0"/>
          <w:numId w:val="1"/>
        </w:numPr>
        <w:ind w:left="567" w:firstLine="567"/>
        <w:jc w:val="both"/>
        <w:rPr>
          <w:i/>
          <w:i/>
        </w:rPr>
      </w:pPr>
      <w:r>
        <w:rPr>
          <w:i/>
        </w:rPr>
        <w:t>On a eu un toubib, y’a des années, passé par-dessus bord dans une tempête, c’est tout c’qui reste de lui.</w:t>
      </w:r>
    </w:p>
    <w:p>
      <w:pPr>
        <w:pStyle w:val="Normal"/>
        <w:ind w:left="567" w:firstLine="567"/>
        <w:jc w:val="both"/>
        <w:rPr>
          <w:i/>
          <w:i/>
        </w:rPr>
      </w:pPr>
      <w:r>
        <w:rPr>
          <w:i/>
        </w:rPr>
        <w:t xml:space="preserve">Méthos sortit les instruments et commença à s’occuper du patient, essayant de trouver la balle pour l’extraire, quand soudain le navire donna encore de la gîte et les trois hommes présents dans la cabine se retrouvèrent projeter contre la cloison. Le marin se releva et abandonna Méthos en jurant, quittant la cabine comme il pouvait, laissant même l’épée de l’immortel qui l’encombrait. Méthos redressa le capitaine qui était tombé de sa couchette et ne put que constater la quantité de sang qui s’échappait de la blessure. Une artère avait dû lâcher et il était inconcevable d’opérer dans ces conditions. Il posa délicatement l’homme à terre, sachant pertinemment que de toute façon il ne se réveillerait plus. Il allait pour se redresser lui aussi et quitter cet endroit quand sa main se posa sur une boite, la sculpture sur le dessus s’enfonçant dans sa paume. Il reconnut, pour avoir vu presque le même à bord du Queen Of The Sea, le coffret contenant le livre de bord. Il ne pouvait sauver l’âme du capitaine, aussi essaya t-il de sauver l’âme du navire. Il coinça la boîte dans sa ceinture, attrapa son épée et quitta lui aussi la cabine. </w:t>
      </w:r>
    </w:p>
    <w:p>
      <w:pPr>
        <w:pStyle w:val="Normal"/>
        <w:ind w:left="567" w:firstLine="567"/>
        <w:jc w:val="both"/>
        <w:rPr/>
      </w:pPr>
      <w:r>
        <w:rPr>
          <w:i/>
        </w:rPr>
        <w:t xml:space="preserve">Méthos eut du mal à regagner le pont qui penchait à 45° maintenant. Plus aucun doute, le navire sombrait. Il entendait encore au milieu de la tempête qui se déchaînait sur eux maintenant les coups de canons du combat qui se poursuivait. Il engloba la scène d’un regard. Des hommes étaient tombés à l’eau à la dernière secousse et d’autres essayaient de leur porter secours. Puis il vit les six moines, agglutiné vers le gaillard arrière, agrippés à ce qu’ils pouvaient pour ne pas tomber. Méthos laissa les marins se débrouiller et se dirigea tant bien que mal vers les moines. </w:t>
      </w:r>
    </w:p>
    <w:p>
      <w:pPr>
        <w:pStyle w:val="Normal"/>
        <w:numPr>
          <w:ilvl w:val="0"/>
          <w:numId w:val="1"/>
        </w:numPr>
        <w:ind w:left="567" w:firstLine="567"/>
        <w:jc w:val="both"/>
        <w:rPr/>
      </w:pPr>
      <w:r>
        <w:rPr>
          <w:i/>
        </w:rPr>
        <w:t xml:space="preserve">Sautez à l’eau et éloignez vous du bateau, leur cria t-il en français. </w:t>
      </w:r>
    </w:p>
    <w:p>
      <w:pPr>
        <w:pStyle w:val="Normal"/>
        <w:ind w:left="567" w:firstLine="567"/>
        <w:jc w:val="both"/>
        <w:rPr>
          <w:i/>
          <w:i/>
        </w:rPr>
      </w:pPr>
      <w:r>
        <w:rPr>
          <w:i/>
        </w:rPr>
        <w:t xml:space="preserve">L’un des moines répondit en anglais qu’il ne  comprenait pas. Méthos réitéra sa phrase dans la langue de Shakespeare. </w:t>
      </w:r>
    </w:p>
    <w:p>
      <w:pPr>
        <w:pStyle w:val="Normal"/>
        <w:numPr>
          <w:ilvl w:val="0"/>
          <w:numId w:val="1"/>
        </w:numPr>
        <w:ind w:left="567" w:firstLine="567"/>
        <w:jc w:val="both"/>
        <w:rPr>
          <w:i/>
          <w:i/>
        </w:rPr>
      </w:pPr>
      <w:r>
        <w:rPr>
          <w:i/>
        </w:rPr>
        <w:t xml:space="preserve">On ne sait pas nager, lui répondit l’un d’eux. </w:t>
      </w:r>
    </w:p>
    <w:p>
      <w:pPr>
        <w:pStyle w:val="Normal"/>
        <w:numPr>
          <w:ilvl w:val="0"/>
          <w:numId w:val="1"/>
        </w:numPr>
        <w:ind w:left="567" w:firstLine="567"/>
        <w:jc w:val="both"/>
        <w:rPr/>
      </w:pPr>
      <w:r>
        <w:rPr>
          <w:i/>
        </w:rPr>
        <w:t xml:space="preserve">Agrippez-vous à ce qui flotte, et battez des pieds ! cria l’immortel. </w:t>
      </w:r>
    </w:p>
    <w:p>
      <w:pPr>
        <w:pStyle w:val="Normal"/>
        <w:ind w:left="567" w:firstLine="567"/>
        <w:jc w:val="both"/>
        <w:rPr>
          <w:i/>
          <w:i/>
        </w:rPr>
      </w:pPr>
      <w:r>
        <w:rPr>
          <w:i/>
        </w:rPr>
        <w:t>Plusieurs secouèrent la tête négativement, terrorisés. </w:t>
      </w:r>
    </w:p>
    <w:p>
      <w:pPr>
        <w:pStyle w:val="Normal"/>
        <w:numPr>
          <w:ilvl w:val="0"/>
          <w:numId w:val="1"/>
        </w:numPr>
        <w:ind w:left="567" w:firstLine="567"/>
        <w:jc w:val="both"/>
        <w:rPr>
          <w:i/>
          <w:i/>
        </w:rPr>
      </w:pPr>
      <w:r>
        <w:rPr>
          <w:i/>
        </w:rPr>
        <w:t xml:space="preserve">C’est la volonté de Dieu ! dit l’un d’eux. </w:t>
      </w:r>
    </w:p>
    <w:p>
      <w:pPr>
        <w:pStyle w:val="Normal"/>
        <w:numPr>
          <w:ilvl w:val="0"/>
          <w:numId w:val="1"/>
        </w:numPr>
        <w:ind w:left="567" w:firstLine="567"/>
        <w:jc w:val="both"/>
        <w:rPr>
          <w:i/>
          <w:i/>
        </w:rPr>
      </w:pPr>
      <w:r>
        <w:rPr>
          <w:i/>
        </w:rPr>
        <w:t>Ici ou dans l’eau, ce sera toujours sa volonté ! répliqua Méthos.</w:t>
      </w:r>
    </w:p>
    <w:p>
      <w:pPr>
        <w:pStyle w:val="Normal"/>
        <w:ind w:left="567" w:firstLine="567"/>
        <w:jc w:val="both"/>
        <w:rPr>
          <w:i/>
          <w:i/>
        </w:rPr>
      </w:pPr>
      <w:r>
        <w:rPr>
          <w:i/>
        </w:rPr>
        <w:t xml:space="preserve">L’un des moines regarda l’immortel, hocha la tête et se jeta à l’eau. Les autres le regardèrent, incrédules, puis un deuxième sauta et les autres suivirent. Méthos rangea son épée dans son fourreau et se laissa glisser le long du pont jusqu’à l’eau. Il agrippa lui aussi un morceau de bois et attira les moines avec lui loin du bateau au moment où l’un des mats toucha l’eau, mettant l’Angélina sur le flanc. Il entendait des cris, voyait des marins se débattre au milieu des cordages et des voiles déchirés, d’autres essayer en vain de leur porter secours pour finir par se faire entraîner eux aussi. Un certains nombres s’étaient éloignés et tentaient de rallier les chaloupes qui étaient toujours accrochées au navire. Méthos les suivit, entraînement les six moines. Ils grimpèrent à bord de la dernière embarcation. Les marins qui avaient pris pied dans la première chaloupe n’avaient apparemment rien pour sectionner la corde qui les maintenait à l’Angelina. Les passagers de la seconde embarcation coupèrent les deux cordes qui les retenaient avec un couteau et Méthos sectionna la sienne avec son épée. La mer déchaînée secouait les canots, qui, libérés les uns des autres, se trouvèrent immédiatement éparpillés. </w:t>
      </w:r>
    </w:p>
    <w:p>
      <w:pPr>
        <w:pStyle w:val="Normal"/>
        <w:ind w:left="567" w:firstLine="567"/>
        <w:jc w:val="both"/>
        <w:rPr/>
      </w:pPr>
      <w:r>
        <w:rPr>
          <w:i/>
        </w:rPr>
        <w:t xml:space="preserve">Méthos prit une paire de rame au fond du canot et tenta de se rapprocher du navire en perdition pour récupérer d’autres marins mais la mer était contre lui et il lui semblait ne pas avancer. Il demanda de l’aide aux moines, mais ceux-ci psalmodiaient des prières, se fichant royalement de ce qui les entourait. Il tenta l’impossible pour les survivants, seul. </w:t>
      </w:r>
    </w:p>
    <w:p>
      <w:pPr>
        <w:pStyle w:val="Normal"/>
        <w:ind w:left="567" w:firstLine="567"/>
        <w:jc w:val="both"/>
        <w:rPr>
          <w:i/>
          <w:i/>
        </w:rPr>
      </w:pPr>
      <w:r>
        <w:rPr>
          <w:i/>
        </w:rPr>
      </w:r>
    </w:p>
    <w:p>
      <w:pPr>
        <w:pStyle w:val="Normal"/>
        <w:ind w:left="567" w:firstLine="567"/>
        <w:jc w:val="both"/>
        <w:rPr>
          <w:i/>
          <w:i/>
        </w:rPr>
      </w:pPr>
      <w:r>
        <w:rPr>
          <w:i/>
        </w:rPr>
        <w:t xml:space="preserve">A bord du Queen Of The Sea, certains marins anglais avaient vu leur médecin s’envoler d’un navire à l’autre sans rien pouvoir faire. Quand le Capitaine Lloyd avait appris ce qui s’était passé, il avait maudit toutes les créatures du ciel et de l’enfer, mais la seule à laquelle il pouvait physiquement s’en prendre fut Jean Dugard. Il pensa un instant le passer simplement par le fil de l’épée, mais c’eut été une mort trop douce, compte tenu de la fureur dans laquelle se trouvait le Capitaine. Il fit attacher le prisonnier au grand mat pour qu’il se fasse tuer par un compatriote, l’Amazone. Dugard écumait de sa bêtise, mourir d’une balle c’était une chose pas trop grave, mais couler avec le bateau… il sentait qu’il n’allait pas apprécier et pour la première fois il espéra que l’Amazone serait vaincu. </w:t>
      </w:r>
    </w:p>
    <w:p>
      <w:pPr>
        <w:pStyle w:val="Normal"/>
        <w:ind w:left="567" w:firstLine="567"/>
        <w:jc w:val="both"/>
        <w:rPr>
          <w:i/>
          <w:i/>
        </w:rPr>
      </w:pPr>
      <w:r>
        <w:rPr>
          <w:i/>
        </w:rPr>
        <w:t>Il n’eut pas l’occasion de le savoir. Les deux navires étaient en piteuse état mais aucun de voulait céder et le combat continuait avec pratiquement plus aucun homme de part et d’autre qui n’ait été blessé. L’Amazone tira encore avec les canons restant, pour couler cette fois, il n’était plus questions de capturer l’ennemi, mais la forte houle fit tanguer le navire à ce moment là et les boulets passèrent au raz du pont, l’un d’eux venant sectionner le grand mat à la hauteur de la tête de l’immortel qui s’y trouvait attaché !</w:t>
      </w:r>
    </w:p>
    <w:p>
      <w:pPr>
        <w:pStyle w:val="Normal"/>
        <w:ind w:left="567" w:firstLine="567"/>
        <w:jc w:val="both"/>
        <w:rPr>
          <w:i/>
          <w:i/>
        </w:rPr>
      </w:pPr>
      <w:r>
        <w:rPr>
          <w:i/>
        </w:rPr>
      </w:r>
    </w:p>
    <w:p>
      <w:pPr>
        <w:pStyle w:val="Normal"/>
        <w:ind w:left="567" w:firstLine="567"/>
        <w:jc w:val="both"/>
        <w:rPr>
          <w:i/>
          <w:i/>
        </w:rPr>
      </w:pPr>
      <w:r>
        <w:rPr>
          <w:i/>
        </w:rPr>
        <w:t xml:space="preserve">Méthos ressentit une étrange sensation, quelque chose qu’il connaissait bien, quelque chose qui n’aurait pas dû être. Il vit les premières lueurs bleutées en provenance d’un des bateaux qui se livraient toujours bataille, impossible de dire lequel à cette distance. L’un des moines, voyant qu’il ne ramait plus suivit son regard et les vit aussi, le temps d’un instant, avant que ces lueurs ne viennent s’abattre sur eux, ou plus précisément sur l’homme qui tenait les rames un instant plus tôt essayant de les sauver et qui maintenant était debout dans la chaloupe, les bras écartés, hurlant, le visage contracté par la douleur. Les éclairs semblaient ne pas vouloir cesser, foudroyant l’homme sans répit, pendant d’interminables minutes. Puis tout cessa et l’homme s’effondra dans la chaloupe. Les rames glissèrent et la barque se mit à dériver s’éloignant des hommes qui appelaient encore à l’aide. Aucun des moines ne bougea, pétrifiés, ni pour porter secours aux marins, ni pour porter secours à Méthos. </w:t>
      </w:r>
    </w:p>
    <w:p>
      <w:pPr>
        <w:pStyle w:val="Normal"/>
        <w:ind w:left="567" w:firstLine="567"/>
        <w:jc w:val="both"/>
        <w:rPr>
          <w:i/>
          <w:i/>
        </w:rPr>
      </w:pPr>
      <w:r>
        <w:rPr>
          <w:i/>
        </w:rPr>
      </w:r>
    </w:p>
    <w:p>
      <w:pPr>
        <w:pStyle w:val="Normal"/>
        <w:ind w:left="567" w:firstLine="567"/>
        <w:jc w:val="both"/>
        <w:rPr/>
      </w:pPr>
      <w:r>
        <w:rPr>
          <w:i/>
        </w:rPr>
        <w:t xml:space="preserve">Méthos était épuisé, comme il ne l’avait pas été depuis longtemps. Il se laissa glisser au fond de la chaloupe. Il sentait l’eau dans son dos, sensation désagréable, sans compter celle qui le cinglait à chaque nouvelle vague, mais il n’avait plus la force de bouger et se laissa aller dans les bras de Morphée. </w:t>
      </w:r>
    </w:p>
    <w:p>
      <w:pPr>
        <w:pStyle w:val="Normal"/>
        <w:ind w:left="567" w:firstLine="567"/>
        <w:jc w:val="both"/>
        <w:rPr>
          <w:i/>
          <w:i/>
        </w:rPr>
      </w:pPr>
      <w:r>
        <w:rPr>
          <w:i/>
        </w:rPr>
        <w:t xml:space="preserve">Quand il reprit connaissance la lumière du soleil l’aveugla. Il sentait toujours l’humidité dans son dos mais la chaleur baignait son visage. Il se redressa et regarda les moines regroupés à l’autre bout de l’embarcation. </w:t>
      </w:r>
    </w:p>
    <w:p>
      <w:pPr>
        <w:pStyle w:val="Normal"/>
        <w:numPr>
          <w:ilvl w:val="0"/>
          <w:numId w:val="1"/>
        </w:numPr>
        <w:ind w:left="567" w:firstLine="567"/>
        <w:jc w:val="both"/>
        <w:rPr>
          <w:i/>
          <w:i/>
        </w:rPr>
      </w:pPr>
      <w:r>
        <w:rPr>
          <w:i/>
        </w:rPr>
        <w:t>Merci de m’avoir laissé mariné, bougonna l’immortel et décollant la chemise humide de son dos.</w:t>
      </w:r>
    </w:p>
    <w:p>
      <w:pPr>
        <w:pStyle w:val="Normal"/>
        <w:ind w:left="567" w:firstLine="567"/>
        <w:jc w:val="both"/>
        <w:rPr>
          <w:i/>
          <w:i/>
        </w:rPr>
      </w:pPr>
      <w:r>
        <w:rPr>
          <w:i/>
        </w:rPr>
        <w:t>Il n’eut pour toute réponse que plusieurs signes de croix.</w:t>
      </w:r>
    </w:p>
    <w:p>
      <w:pPr>
        <w:pStyle w:val="Normal"/>
        <w:numPr>
          <w:ilvl w:val="0"/>
          <w:numId w:val="1"/>
        </w:numPr>
        <w:ind w:left="567" w:firstLine="567"/>
        <w:jc w:val="both"/>
        <w:rPr>
          <w:i/>
          <w:i/>
        </w:rPr>
      </w:pPr>
      <w:r>
        <w:rPr>
          <w:i/>
        </w:rPr>
        <w:t>Quoi ? s’énerva l’immortel, je ne suis pas mort, et si vous vous étiez un peu occupé de moi, vous l’auriez vu !</w:t>
      </w:r>
    </w:p>
    <w:p>
      <w:pPr>
        <w:pStyle w:val="Normal"/>
        <w:numPr>
          <w:ilvl w:val="0"/>
          <w:numId w:val="1"/>
        </w:numPr>
        <w:ind w:left="567" w:firstLine="567"/>
        <w:jc w:val="both"/>
        <w:rPr>
          <w:i/>
          <w:i/>
        </w:rPr>
      </w:pPr>
      <w:r>
        <w:rPr>
          <w:i/>
        </w:rPr>
        <w:t>Ne t’approche pas démon ! cria l’un des moines. On n’a vu l’éclair te frapper. Tu devrais être mort !</w:t>
      </w:r>
    </w:p>
    <w:p>
      <w:pPr>
        <w:pStyle w:val="Normal"/>
        <w:numPr>
          <w:ilvl w:val="0"/>
          <w:numId w:val="1"/>
        </w:numPr>
        <w:ind w:left="567" w:firstLine="567"/>
        <w:jc w:val="both"/>
        <w:rPr>
          <w:i/>
          <w:i/>
        </w:rPr>
      </w:pPr>
      <w:r>
        <w:rPr>
          <w:i/>
        </w:rPr>
        <w:t xml:space="preserve">C’est pour ça que je me suis évanoui ! En tant que médecin, j’ai déjà vu des gens foudroyés qui n’en sont pas mort. </w:t>
      </w:r>
    </w:p>
    <w:p>
      <w:pPr>
        <w:pStyle w:val="Normal"/>
        <w:numPr>
          <w:ilvl w:val="0"/>
          <w:numId w:val="1"/>
        </w:numPr>
        <w:ind w:left="567" w:firstLine="567"/>
        <w:jc w:val="both"/>
        <w:rPr>
          <w:i/>
          <w:i/>
        </w:rPr>
      </w:pPr>
      <w:r>
        <w:rPr>
          <w:i/>
        </w:rPr>
        <w:t xml:space="preserve">Moi aussi, répondit le moine, mais il n’y avait qu’un seul éclair et ils étaient gravement brûlés. Ce qui t’as frappé, démon, ce n’était pas le feu du ciel, mais celui de l’enfer et tu n’as aucune marque. </w:t>
      </w:r>
    </w:p>
    <w:p>
      <w:pPr>
        <w:pStyle w:val="Normal"/>
        <w:ind w:left="567" w:firstLine="567"/>
        <w:jc w:val="both"/>
        <w:rPr>
          <w:i/>
          <w:i/>
        </w:rPr>
      </w:pPr>
      <w:r>
        <w:rPr>
          <w:i/>
        </w:rPr>
        <w:t xml:space="preserve">Méthos soupira. Les moines n’avaient pas entièrement tord. Après ce qui c’était passé, leurrer des marins n’aurait pas été une sinécure, mais des moines fanatiques ! Autant ne pas y penser. Il essaya de leur demandé s’il avait vu la fin du combat ou les autres chaloupes ou peut-être la terre, mais renonça en en récoltant des signes de croix et des « Vade retro Satanas ». Il ne put même pas savoir depuis combien de temps ils dérivaient. A son réveil, le soleil était au zénith et il dut attendre qu’il redescende sur l’horizon pour trouver le nord. Il répertoria leur possession, soit deux rames qui n’étaient pas tombées à l’eau, son épée que les moines n’avaient sans doute pas osés toucher et… Méthos découvrit le coffret contenant le journal de bord de l’Angelina. Il avait du tomber pendant son quickening. Il le ramassa et l’ouvrit faisant sortir l’eau qu’il contenait. Le journal à l’intérieur était tellement compressé que l’eau n’avait pu pénétrer et seul le contour des feuilles était humide. Méthos détacha les pages une à une pour les faire sécher au soleil, depuis le temps qu’il conservait des écrits, il avait l’habitude. </w:t>
      </w:r>
    </w:p>
    <w:p>
      <w:pPr>
        <w:pStyle w:val="Normal"/>
        <w:ind w:left="567" w:firstLine="567"/>
        <w:jc w:val="both"/>
        <w:rPr>
          <w:i/>
          <w:i/>
        </w:rPr>
      </w:pPr>
      <w:r>
        <w:rPr>
          <w:i/>
        </w:rPr>
        <w:t xml:space="preserve">Quand il put enfin repérer le nord, il s’attela aux rames et commença à ce diriger dans cette direction. Il se rappelait la dernière fois que le Capitaine Lloyd avait fait le point, peu avant qu’il ne repère le combat. Il lui avait dit qu’ils se trouvaient à hauteur de l’Archipel des Bermudes.  Compte tenu que ni lui ni aucun des moines n’avaient pris de coup de soleil, il était certain qu’ils en étaient à leur premier jour de dérive et malgré la tempête, une embarcation de cette taille ne pouvait parcourir beaucoup de distance sans voile, même s’il ne connaissait pas les courant. Il décida donc de ramer plein nord espérant tomber sur l’archipel en question. Après une heure de se régime, il s’arrêta, les bras en compote. Il n’était pas un manuel, il ne l’avait jamais été, et son dernier entraînement à l’épée datait… il ne se rappelait même plus de quand. Après une pause, il reprit les rames et les moines se mirent à chanter, assez faux. Méthos se dit que compte tenu de leur âge, une bonne partie ne devait même pas s’entendre. Cette fois ci il rama deux bonnes heures au son discordant des cantiques catholiques. L’immortel commençait à être un peu exaspéré, mais cela valait mieux que leur mutisme et leurs regards incendiaires. </w:t>
      </w:r>
    </w:p>
    <w:p>
      <w:pPr>
        <w:pStyle w:val="Normal"/>
        <w:ind w:left="567" w:firstLine="567"/>
        <w:jc w:val="both"/>
        <w:rPr>
          <w:i/>
          <w:i/>
        </w:rPr>
      </w:pPr>
      <w:r>
        <w:rPr>
          <w:i/>
        </w:rPr>
        <w:t xml:space="preserve">La nuit tomba et avec elle une relative fraîcheur plutôt bienvenue. Méthos ne sentait plus aucun de ses muscles et s’installa à l’avant du canot, les moines entassés à l’arrière. Au moins il avait de l’espace. Après les chants, il eut droit aux prières, et après les prières aux ronflements. </w:t>
      </w:r>
    </w:p>
    <w:p>
      <w:pPr>
        <w:pStyle w:val="Normal"/>
        <w:ind w:left="567" w:firstLine="567"/>
        <w:jc w:val="both"/>
        <w:rPr>
          <w:i/>
          <w:i/>
        </w:rPr>
      </w:pPr>
      <w:r>
        <w:rPr>
          <w:i/>
        </w:rPr>
        <w:t xml:space="preserve">Le lendemain la soif commençait à se faire sentir, mais l’immortel savait que s’ils en souffriraient, lui n’en mourrait pas. Ces compagnons d’infortunes, en l’occurrence, n’étaient ni immortels, ni de la première jeunesse. Il reprit donc les rames de plus belles et eux leurs chants de plus en plus faux, semblait-il. En deuxième partie de journée Méthos, n’en pouvant plus, intima aux moines de la fermer, gentiment, mais avec un regard glacial. Ceux-ci obtempérèrent, pour un temps, jusqu’à ce que l’un deux recommence. </w:t>
      </w:r>
    </w:p>
    <w:p>
      <w:pPr>
        <w:pStyle w:val="Normal"/>
        <w:ind w:left="567" w:firstLine="567"/>
        <w:jc w:val="both"/>
        <w:rPr>
          <w:i/>
          <w:i/>
        </w:rPr>
      </w:pPr>
      <w:r>
        <w:rPr>
          <w:i/>
        </w:rPr>
        <w:t xml:space="preserve">Méthos réitéra sa demande, mais cette fois-ci ils l’ignorèrent et l’immortel posa les rames en menaçant d’arrêter. Puisqu’il était apparemment un démon, lui survivrait, quand à eux…  Les moines se regardèrent ne sachant que faire et ne chantèrent plus de la journée, et Méthos rama. </w:t>
      </w:r>
    </w:p>
    <w:p>
      <w:pPr>
        <w:pStyle w:val="Normal"/>
        <w:ind w:left="567" w:firstLine="567"/>
        <w:jc w:val="both"/>
        <w:rPr>
          <w:i/>
          <w:i/>
        </w:rPr>
      </w:pPr>
      <w:r>
        <w:rPr>
          <w:i/>
        </w:rPr>
        <w:t xml:space="preserve">Le troisième jour, la soif devenait récurrente et le fait de ramer n’arrangeait pas les choses. En milieu de matinée, les moines se remirent à chanter et Méthos s’énerva carrément. Il prit son épée et en frappa le bord de l’embarcation dont plusieurs éclats volèrent. Les moines se turent stupéfaits et inquiets. </w:t>
      </w:r>
    </w:p>
    <w:p>
      <w:pPr>
        <w:pStyle w:val="Normal"/>
        <w:numPr>
          <w:ilvl w:val="0"/>
          <w:numId w:val="1"/>
        </w:numPr>
        <w:ind w:left="567" w:firstLine="567"/>
        <w:jc w:val="both"/>
        <w:rPr>
          <w:i/>
          <w:i/>
        </w:rPr>
      </w:pPr>
      <w:r>
        <w:rPr>
          <w:i/>
        </w:rPr>
        <w:t xml:space="preserve">Le premier qui l’ouvre, c’est sa tête qui vole ! menaça t-il. </w:t>
      </w:r>
    </w:p>
    <w:p>
      <w:pPr>
        <w:pStyle w:val="Normal"/>
        <w:ind w:left="567" w:firstLine="567"/>
        <w:jc w:val="both"/>
        <w:rPr>
          <w:i/>
          <w:i/>
        </w:rPr>
      </w:pPr>
      <w:r>
        <w:rPr>
          <w:i/>
        </w:rPr>
        <w:t>Il attendit quelques minutes, reposa son épée et se remit à ramer… et les moines à chanter. Il s’arrêta de nouveau reprit sa lame et alors qu’il allait réitérer sa menace, l’un des pères le devança et dit :</w:t>
      </w:r>
    </w:p>
    <w:p>
      <w:pPr>
        <w:pStyle w:val="Normal"/>
        <w:numPr>
          <w:ilvl w:val="0"/>
          <w:numId w:val="1"/>
        </w:numPr>
        <w:ind w:left="567" w:firstLine="567"/>
        <w:jc w:val="both"/>
        <w:rPr>
          <w:i/>
          <w:i/>
        </w:rPr>
      </w:pPr>
      <w:r>
        <w:rPr>
          <w:i/>
        </w:rPr>
        <w:t xml:space="preserve">Fait ton œuvre démon ! Ainsi tu abrègeras nos souffrances et tu nous ouvriras les portes du ciel ! </w:t>
      </w:r>
    </w:p>
    <w:p>
      <w:pPr>
        <w:pStyle w:val="Normal"/>
        <w:ind w:left="567" w:firstLine="567"/>
        <w:jc w:val="both"/>
        <w:rPr/>
      </w:pPr>
      <w:r>
        <w:rPr>
          <w:i/>
        </w:rPr>
        <w:t xml:space="preserve">Méthos les regarda avec pitié. « Des fanatiques » pensa t-il avant de ranger son épée. Il pensait avoir une dent contre la religion catholique depuis ses démêlés avec l’Inquisition, mais après ça, il ne risquait pas de se convertir. </w:t>
      </w:r>
    </w:p>
    <w:p>
      <w:pPr>
        <w:pStyle w:val="Normal"/>
        <w:ind w:left="567" w:firstLine="567"/>
        <w:jc w:val="both"/>
        <w:rPr>
          <w:i/>
          <w:i/>
        </w:rPr>
      </w:pPr>
      <w:r>
        <w:rPr>
          <w:i/>
        </w:rPr>
        <w:t>Le 4</w:t>
      </w:r>
      <w:r>
        <w:rPr>
          <w:i/>
          <w:vertAlign w:val="superscript"/>
        </w:rPr>
        <w:t>ème</w:t>
      </w:r>
      <w:r>
        <w:rPr>
          <w:i/>
        </w:rPr>
        <w:t xml:space="preserve"> jour, deux des moines s’arrêtèrent de chanter et le soir même l’un d’eux s’arrêta de vivre. Méthos constata le décès, contre le bon vouloir des moines et avec l’aide de son épée. Le lendemain, il demanda à jeter le corps par-dessus bord. Compte tenu de la chaleur, la décomposition allait être rapide, mais il s’opposa à une fin de non recevoir, et même les menaces ni firent rien. Méthos s’arrêta aussi de ramer, se rendant compte de la vanité et de l’absurdité d’une telle entreprise. </w:t>
      </w:r>
    </w:p>
    <w:p>
      <w:pPr>
        <w:pStyle w:val="Normal"/>
        <w:ind w:left="567" w:firstLine="567"/>
        <w:jc w:val="both"/>
        <w:rPr>
          <w:i/>
          <w:i/>
        </w:rPr>
      </w:pPr>
      <w:r>
        <w:rPr>
          <w:i/>
        </w:rPr>
      </w:r>
    </w:p>
    <w:p>
      <w:pPr>
        <w:pStyle w:val="Normal"/>
        <w:ind w:left="567" w:firstLine="567"/>
        <w:jc w:val="both"/>
        <w:rPr/>
      </w:pPr>
      <w:r>
        <w:rPr>
          <w:i/>
        </w:rPr>
        <w:t>Le 5</w:t>
      </w:r>
      <w:r>
        <w:rPr>
          <w:i/>
          <w:vertAlign w:val="superscript"/>
        </w:rPr>
        <w:t>ème</w:t>
      </w:r>
      <w:r>
        <w:rPr>
          <w:i/>
        </w:rPr>
        <w:t xml:space="preserve"> jour enfin, ils virent une voile à l’horizon. Les moines se levèrent en faisant des grands signes, mais le navire croisait plus au sud, parallèlement à eux. Il dut faire asseoir les cinq hommes qui menaçaient de renverser l’embarcation. Ce fut finalement l’épée de l’immortel qui les sauva, quand il eu l’idée de s’en servir pour refléter les rayons du soleil. Le navire vira de bord et ils furent recueillis à la tombée du jour par un vaisseau de guerre anglais. Il cacha le livre de bord de l’Angélina dans son dos, sous sa chemise et remit sa veste par-dessus. </w:t>
      </w:r>
    </w:p>
    <w:p>
      <w:pPr>
        <w:pStyle w:val="Normal"/>
        <w:ind w:left="567" w:firstLine="567"/>
        <w:jc w:val="both"/>
        <w:rPr/>
      </w:pPr>
      <w:r>
        <w:rPr>
          <w:i/>
        </w:rPr>
        <w:t xml:space="preserve">Le Capitaine les recueillis, les restaura, et convia le Docteur Thomas Edgeworth à sa table le deuxième jour. Celui-ci lui raconta sa mésaventure, oubliant volontairement le passage du quickening. </w:t>
      </w:r>
    </w:p>
    <w:p>
      <w:pPr>
        <w:pStyle w:val="Normal"/>
        <w:numPr>
          <w:ilvl w:val="0"/>
          <w:numId w:val="1"/>
        </w:numPr>
        <w:ind w:left="567" w:firstLine="567"/>
        <w:jc w:val="both"/>
        <w:rPr>
          <w:i/>
          <w:i/>
        </w:rPr>
      </w:pPr>
      <w:r>
        <w:rPr>
          <w:i/>
        </w:rPr>
        <w:t>Et bien, docteur, pour un civil, vous avez vécu plus de chose que n’en vivront certains des marins de Sa Majesté !</w:t>
      </w:r>
    </w:p>
    <w:p>
      <w:pPr>
        <w:pStyle w:val="Normal"/>
        <w:numPr>
          <w:ilvl w:val="0"/>
          <w:numId w:val="1"/>
        </w:numPr>
        <w:ind w:left="567" w:firstLine="567"/>
        <w:jc w:val="both"/>
        <w:rPr>
          <w:i/>
          <w:i/>
        </w:rPr>
      </w:pPr>
      <w:r>
        <w:rPr>
          <w:i/>
        </w:rPr>
        <w:t xml:space="preserve">Croyez que je m’en serais passé, Capitaine. </w:t>
      </w:r>
    </w:p>
    <w:p>
      <w:pPr>
        <w:pStyle w:val="Normal"/>
        <w:numPr>
          <w:ilvl w:val="0"/>
          <w:numId w:val="1"/>
        </w:numPr>
        <w:ind w:left="567" w:firstLine="567"/>
        <w:jc w:val="both"/>
        <w:rPr>
          <w:i/>
          <w:i/>
        </w:rPr>
      </w:pPr>
      <w:r>
        <w:rPr>
          <w:i/>
        </w:rPr>
        <w:t>Je comprends, ça n’a pas dû être facile, surtout avec vos moines. Dîtes moi, ils ne sont pas un peu … comment dirais-je ? traumatisé ? Ils disent que le Diable vous a foudroyé !</w:t>
      </w:r>
    </w:p>
    <w:p>
      <w:pPr>
        <w:pStyle w:val="Normal"/>
        <w:numPr>
          <w:ilvl w:val="0"/>
          <w:numId w:val="1"/>
        </w:numPr>
        <w:ind w:left="567" w:firstLine="567"/>
        <w:jc w:val="both"/>
        <w:rPr>
          <w:i/>
          <w:i/>
        </w:rPr>
      </w:pPr>
      <w:r>
        <w:rPr>
          <w:i/>
        </w:rPr>
        <w:t>Un éclair a frappé juste à côté et j’ai été sonné, répondit Méthos d’un air blasé, ensuite ils m’ont pris pour un démon, enfin, vous connaissez la catholique !</w:t>
      </w:r>
    </w:p>
    <w:p>
      <w:pPr>
        <w:pStyle w:val="Normal"/>
        <w:numPr>
          <w:ilvl w:val="0"/>
          <w:numId w:val="1"/>
        </w:numPr>
        <w:ind w:left="567" w:firstLine="567"/>
        <w:jc w:val="both"/>
        <w:rPr>
          <w:i/>
          <w:i/>
        </w:rPr>
      </w:pPr>
      <w:r>
        <w:rPr>
          <w:i/>
        </w:rPr>
        <w:t>Oh, oui, répondit l’anglais protestant, vous avez beaucoup de mérite de les avoir sauvez !</w:t>
      </w:r>
    </w:p>
    <w:p>
      <w:pPr>
        <w:pStyle w:val="Normal"/>
        <w:numPr>
          <w:ilvl w:val="0"/>
          <w:numId w:val="1"/>
        </w:numPr>
        <w:ind w:left="567" w:firstLine="567"/>
        <w:jc w:val="both"/>
        <w:rPr>
          <w:i/>
          <w:i/>
        </w:rPr>
      </w:pPr>
      <w:r>
        <w:rPr>
          <w:i/>
        </w:rPr>
        <w:t xml:space="preserve">Je n’ai fait que ce qu’un être humain et un médecin aurait fait, répliqua Méthos modestement. La seule chose, c’est que je ne les entende plus chanter. </w:t>
      </w:r>
    </w:p>
    <w:p>
      <w:pPr>
        <w:pStyle w:val="Normal"/>
        <w:numPr>
          <w:ilvl w:val="0"/>
          <w:numId w:val="1"/>
        </w:numPr>
        <w:ind w:left="567" w:firstLine="567"/>
        <w:jc w:val="both"/>
        <w:rPr>
          <w:i/>
          <w:i/>
        </w:rPr>
      </w:pPr>
      <w:r>
        <w:rPr>
          <w:i/>
        </w:rPr>
        <w:t>En attendant, nous nous dirigeons sur Portsmouth, ce n’était pas tout à fait votre direction.</w:t>
      </w:r>
    </w:p>
    <w:p>
      <w:pPr>
        <w:pStyle w:val="Normal"/>
        <w:numPr>
          <w:ilvl w:val="0"/>
          <w:numId w:val="1"/>
        </w:numPr>
        <w:ind w:left="567" w:firstLine="567"/>
        <w:jc w:val="both"/>
        <w:rPr>
          <w:i/>
          <w:i/>
        </w:rPr>
      </w:pPr>
      <w:r>
        <w:rPr>
          <w:i/>
        </w:rPr>
        <w:t xml:space="preserve">Ca m’ira très bien, je n’avais pas de destination particulière. </w:t>
      </w:r>
    </w:p>
    <w:p>
      <w:pPr>
        <w:pStyle w:val="Normal"/>
        <w:numPr>
          <w:ilvl w:val="0"/>
          <w:numId w:val="1"/>
        </w:numPr>
        <w:ind w:left="567" w:firstLine="567"/>
        <w:jc w:val="both"/>
        <w:rPr>
          <w:i/>
          <w:i/>
        </w:rPr>
      </w:pPr>
      <w:r>
        <w:rPr>
          <w:i/>
        </w:rPr>
        <w:t>En tout cas, où que vous alliez dans les colonies, vous serez le bien venu ! Un médecin n’est jamais de trop dans ces lieux sauvages.</w:t>
      </w:r>
    </w:p>
    <w:p>
      <w:pPr>
        <w:pStyle w:val="Normal"/>
        <w:ind w:left="567" w:firstLine="567"/>
        <w:jc w:val="both"/>
        <w:rPr>
          <w:i/>
          <w:i/>
        </w:rPr>
      </w:pPr>
      <w:r>
        <w:rPr>
          <w:i/>
        </w:rPr>
        <w:t>Méthos leva son verre et sourit. Décidemment, quel beau métier il avait là !</w:t>
      </w:r>
    </w:p>
    <w:p>
      <w:pPr>
        <w:pStyle w:val="Normal"/>
        <w:ind w:left="567" w:firstLine="567"/>
        <w:jc w:val="both"/>
        <w:rPr>
          <w:i/>
          <w:i/>
        </w:rPr>
      </w:pPr>
      <w:r>
        <w:rPr>
          <w:i/>
        </w:rPr>
      </w:r>
    </w:p>
    <w:p>
      <w:pPr>
        <w:pStyle w:val="Normal"/>
        <w:ind w:left="567" w:firstLine="567"/>
        <w:jc w:val="both"/>
        <w:rPr>
          <w:i/>
          <w:i/>
        </w:rPr>
      </w:pPr>
      <w:r>
        <w:rPr>
          <w:i/>
        </w:rPr>
        <w:t xml:space="preserve">Aucun des quatre navires engagés ce jour là dans la bataille ne fut retrouvé, ni aucun survivant. Plusieurs mois après un morceau de bois fut rejeté sur l’une des plages de la grande île des Bermudes où il était marqué « L’Amazo » et ce fut tout. </w:t>
      </w:r>
    </w:p>
    <w:p>
      <w:pPr>
        <w:pStyle w:val="Normal"/>
        <w:ind w:left="567" w:firstLine="567"/>
        <w:jc w:val="both"/>
        <w:rPr>
          <w:i/>
          <w:i/>
        </w:rPr>
      </w:pPr>
      <w:r>
        <w:rPr>
          <w:i/>
        </w:rPr>
        <w:t xml:space="preserve">Le Docteur Thomas Edgeworth commença une carrière de médecin dans les colonies de Nouvelle Angleterre pour la finir, sous le nom de Benjamins Adams, plusieurs dizaines d’années plus tard dans ce qui était devenu les Etats-Unis d’Amérique. Il garda toujours avec lui la boîte et le livre de bord de l’Angélina. </w:t>
      </w:r>
    </w:p>
    <w:p>
      <w:pPr>
        <w:pStyle w:val="Normal"/>
        <w:ind w:left="567" w:firstLine="567"/>
        <w:jc w:val="both"/>
        <w:rPr>
          <w:i/>
          <w:i/>
        </w:rPr>
      </w:pPr>
      <w:r>
        <w:rPr>
          <w:i/>
        </w:rPr>
      </w:r>
    </w:p>
    <w:p>
      <w:pPr>
        <w:pStyle w:val="Normal"/>
        <w:ind w:left="567" w:firstLine="567"/>
        <w:jc w:val="center"/>
        <w:rPr>
          <w:i/>
          <w:i/>
        </w:rPr>
      </w:pPr>
      <w:r>
        <w:rPr>
          <w:i/>
        </w:rPr>
        <w:t>♦</w:t>
      </w:r>
    </w:p>
    <w:p>
      <w:pPr>
        <w:pStyle w:val="Normal"/>
        <w:ind w:left="567" w:firstLine="567"/>
        <w:jc w:val="both"/>
        <w:rPr>
          <w:i/>
          <w:i/>
        </w:rPr>
      </w:pPr>
      <w:r>
        <w:rPr>
          <w:i/>
        </w:rPr>
      </w:r>
    </w:p>
    <w:p>
      <w:pPr>
        <w:pStyle w:val="Normal"/>
        <w:ind w:left="567" w:firstLine="567"/>
        <w:jc w:val="both"/>
        <w:rPr/>
      </w:pPr>
      <w:r>
        <w:rPr/>
        <w:t xml:space="preserve">La partie de l’histoire que Méthos connaissait n’avait pas pris plus d’une heure à raconter. A la fin, il enleva ses mains de la boîte et la poussa vers Robert et Gina. La gravure représentait le profile d’une femme et au dessous le mot « Angélina ». Robert ouvrit le coffret et sa main trembla légèrement. Il s’était toujours demandé ce qu’était devenu Jean, maintenant il savait. Il espérait juste se convaincre que ce n’était pas de sa faute. Il sortit le livre de bord et commença à le feuilleter. Y était répertorié, le nom du Capitaine, les membres d’équipages, les marchandises. Il y avait le nom des six moines irlandais en tant que passagers, ainsi que celui de Jean Dugard et du Baron Robert de Valicourt comme propriétaire d’une partie de la marchandise. De plus le Capitaine avait noté jour après jour la progression du navire, jusqu’au lieu du combat et de son naufrage.   </w:t>
      </w:r>
    </w:p>
    <w:p>
      <w:pPr>
        <w:pStyle w:val="Normal"/>
        <w:ind w:left="567" w:firstLine="567"/>
        <w:jc w:val="both"/>
        <w:rPr/>
      </w:pPr>
      <w:r>
        <w:rPr/>
      </w:r>
    </w:p>
    <w:p>
      <w:pPr>
        <w:pStyle w:val="Normal"/>
        <w:numPr>
          <w:ilvl w:val="0"/>
          <w:numId w:val="1"/>
        </w:numPr>
        <w:ind w:left="567" w:firstLine="567"/>
        <w:jc w:val="both"/>
        <w:rPr/>
      </w:pPr>
      <w:r>
        <w:rPr/>
        <w:t xml:space="preserve">Il est toujours là ? demanda Robert comme si quelqu’un pouvait lui répondre. </w:t>
      </w:r>
    </w:p>
    <w:p>
      <w:pPr>
        <w:pStyle w:val="Normal"/>
        <w:ind w:left="567" w:firstLine="567"/>
        <w:jc w:val="both"/>
        <w:rPr/>
      </w:pPr>
      <w:r>
        <w:rPr/>
        <w:t>Méthos haussa les épaules et se leva pour rentrer enfin dormir alors que l’aube se levait. Duncan le suivit, et avant de partir le vieil immortel lança à Robert de Valicourt :</w:t>
      </w:r>
    </w:p>
    <w:p>
      <w:pPr>
        <w:pStyle w:val="Normal"/>
        <w:numPr>
          <w:ilvl w:val="0"/>
          <w:numId w:val="1"/>
        </w:numPr>
        <w:ind w:left="567" w:firstLine="567"/>
        <w:jc w:val="both"/>
        <w:rPr/>
      </w:pPr>
      <w:r>
        <w:rPr/>
        <w:t>N’oubliez pas, vous me devez une traversée !</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t xml:space="preserve">Robert et Gina partirent en lune de miel mais pas pour 10 ans. Après quelques mois, le Baron de Valicourt fit rechercher, trouva et renfloua un vaisseau marchand coulé au large des Bermudes en 1765, l’Angélina. Il y eu bataille juridique comme toujours dans ce genre de cas, mais grâce au journal de bord, authentifié, Robert put faire valoir ses droits sur la cargaison, tout au moins sur ce qu’il en restait. Le thé, le tabac et les étoffes des malouins avaient disparus depuis longtemps, mais l’or et les pierres précieuses, ainsi que tout les objets issus du piratage de galions espagnols venant du nouveau monde,  au nom de Dugard et de Valicourt avaient résistés au temps. Sur ce qui fut récupéré, Robert garda sa part et donna ce qui appartenait à son ancien associé à un musée pour que la collection soit exposée sous le nom de son propriétaire : « La collection Dugard ». </w:t>
      </w:r>
    </w:p>
    <w:p>
      <w:pPr>
        <w:pStyle w:val="Normal"/>
        <w:ind w:left="567" w:firstLine="567"/>
        <w:jc w:val="both"/>
        <w:rPr/>
      </w:pPr>
      <w:r>
        <w:rPr/>
      </w:r>
    </w:p>
    <w:p>
      <w:pPr>
        <w:pStyle w:val="Normal"/>
        <w:ind w:left="567" w:firstLine="567"/>
        <w:jc w:val="both"/>
        <w:rPr/>
      </w:pPr>
      <w:r>
        <w:rPr/>
        <w:t>Méthos reçut un colis un beau matin. Il s’agissait du coffret de l’Angélina. Quand il l’ouvrit il n’y découvrit pas le livre de bord du navire, mais le fond de la boîte avait été habillée de soie sur laquelle reposait une dizaine de pièces anciennes,  d’avant 1765, de provenance différente et un petit mot : « pour votre prochaine traversée ».</w:t>
      </w:r>
    </w:p>
    <w:p>
      <w:pPr>
        <w:pStyle w:val="Normal"/>
        <w:tabs>
          <w:tab w:val="clear" w:pos="708"/>
          <w:tab w:val="left" w:pos="720" w:leader="none"/>
        </w:tabs>
        <w:ind w:left="567" w:firstLine="567"/>
        <w:jc w:val="both"/>
        <w:rPr>
          <w:i/>
          <w:i/>
        </w:rPr>
      </w:pPr>
      <w:r>
        <w:rPr>
          <w:i/>
        </w:rPr>
      </w:r>
    </w:p>
    <w:p>
      <w:pPr>
        <w:pStyle w:val="Normal"/>
        <w:ind w:left="567" w:firstLine="567"/>
        <w:jc w:val="both"/>
        <w:rPr>
          <w:i/>
          <w:i/>
        </w:rPr>
      </w:pPr>
      <w:r>
        <w:rPr>
          <w:i/>
        </w:rPr>
      </w:r>
    </w:p>
    <w:p>
      <w:pPr>
        <w:pStyle w:val="Normal"/>
        <w:ind w:left="567" w:firstLine="567"/>
        <w:jc w:val="center"/>
        <w:rPr>
          <w:sz w:val="20"/>
          <w:szCs w:val="20"/>
        </w:rPr>
      </w:pPr>
      <w:r>
        <w:rPr>
          <w:sz w:val="20"/>
          <w:szCs w:val="20"/>
        </w:rPr>
        <w:t>FIN</w:t>
      </w:r>
    </w:p>
    <w:sectPr>
      <w:footerReference w:type="default" r:id="rId2"/>
      <w:type w:val="nextPage"/>
      <w:pgSz w:w="11906" w:h="16838"/>
      <w:pgMar w:left="1417" w:right="2125" w:gutter="0" w:header="0" w:top="1276" w:footer="38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043295</wp:posOffset>
              </wp:positionH>
              <wp:positionV relativeFrom="paragraph">
                <wp:posOffset>-4819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7.95pt;mso-position-vertical-relative:text;margin-left:47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18:00Z</dcterms:created>
  <dc:creator>Martine</dc:creator>
  <dc:description/>
  <cp:keywords>HL</cp:keywords>
  <dc:language>en-US</dc:language>
  <cp:lastModifiedBy>FJ</cp:lastModifiedBy>
  <dcterms:modified xsi:type="dcterms:W3CDTF">2008-06-27T12:22:00Z</dcterms:modified>
  <cp:revision>4</cp:revision>
  <dc:subject/>
  <dc:title>Le chant des moines</dc:title>
</cp:coreProperties>
</file>