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L’éclat sanglant de la lune</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1</w:t>
      </w:r>
      <w:r>
        <w:rPr>
          <w:b/>
          <w:bCs/>
          <w:u w:val="single"/>
          <w:vertAlign w:val="superscript"/>
        </w:rPr>
        <w:t>ère</w:t>
      </w:r>
      <w:r>
        <w:rPr>
          <w:b/>
          <w:bCs/>
          <w:u w:val="single"/>
        </w:rPr>
        <w:t xml:space="preserve"> partie : L’Ange de la mort</w:t>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Chapitre 1</w:t>
      </w:r>
    </w:p>
    <w:p>
      <w:pPr>
        <w:pStyle w:val="Normal"/>
        <w:spacing w:lineRule="auto" w:line="360"/>
        <w:jc w:val="both"/>
        <w:rPr>
          <w:b/>
          <w:b/>
          <w:bCs/>
          <w:u w:val="single"/>
        </w:rPr>
      </w:pPr>
      <w:r>
        <w:rPr>
          <w:b/>
          <w:bCs/>
          <w:u w:val="single"/>
        </w:rPr>
      </w:r>
    </w:p>
    <w:p>
      <w:pPr>
        <w:pStyle w:val="Normal"/>
        <w:spacing w:lineRule="auto" w:line="360"/>
        <w:jc w:val="both"/>
        <w:rPr/>
      </w:pPr>
      <w:r>
        <w:rPr/>
        <w:tab/>
        <w:t>1787, Arbois, est de la France, Adrien Dongeon encourageait son cheval fatigué à continuer sa route. Le soleil venait de se coucher et il espérait atteindre le prochain village avant que la nuit ne soit complètement noire, le médecin souhaitait un repas chaud et un matelas confortable. Il aperçut soudain un cavalier qui se dirigeait au galop vers lui. Sa main se porta comme par réflexe vers la crosse de son arme à feu. Il savait d’expérience qu’une rencontre en pleine nuit n’était que rarement de bonne augure. Il avait naturellement délaissé son épée, aucun signal ne l’avait prévenu que cet inconnu pouvait en avoir après sa tête, il n’en était pas moins méfiant. Il avait l’intention de s’installer comme médecin dans la région, se faire tuer dès son arrivée ne l’aiderait guère dans son projet. Lorsque l’homme immobilisa sa monture à côté de la carriole d’Adrien, l’éclat de la pleine lune lui permit de voir ses traits et il eut la surprise de reconnaître une femme dont les joues rondes laissaient supposer qu’elle était encore bien jeune. Sa voix autoritaire contredisait cette jeunesse :</w:t>
      </w:r>
    </w:p>
    <w:p>
      <w:pPr>
        <w:pStyle w:val="Normal"/>
        <w:spacing w:lineRule="auto" w:line="360"/>
        <w:ind w:firstLine="540"/>
        <w:jc w:val="both"/>
        <w:rPr/>
      </w:pPr>
      <w:r>
        <w:rPr/>
        <w:t>« Vous ne devriez pas vous déplacer seul en pleine nuit, c’est dangereux. Je vais vous conduire à l’auberge du village. »</w:t>
      </w:r>
    </w:p>
    <w:p>
      <w:pPr>
        <w:pStyle w:val="Normal"/>
        <w:spacing w:lineRule="auto" w:line="360"/>
        <w:jc w:val="both"/>
        <w:rPr/>
      </w:pPr>
      <w:r>
        <w:rPr/>
        <w:t>Adrien regarda la jeune femme pendant quelques secondes, puis il se pencha pour regarder derrière elle avant de reporter son attention sur elle.</w:t>
      </w:r>
    </w:p>
    <w:p>
      <w:pPr>
        <w:pStyle w:val="Normal"/>
        <w:spacing w:lineRule="auto" w:line="360"/>
        <w:ind w:firstLine="540"/>
        <w:jc w:val="both"/>
        <w:rPr/>
      </w:pPr>
      <w:r>
        <w:rPr/>
        <w:t>« Et qui vous protège si c’est si dangereux ? »</w:t>
      </w:r>
    </w:p>
    <w:p>
      <w:pPr>
        <w:pStyle w:val="Normal"/>
        <w:spacing w:lineRule="auto" w:line="360"/>
        <w:jc w:val="both"/>
        <w:rPr/>
      </w:pPr>
      <w:r>
        <w:rPr/>
        <w:t>Les yeux bruns le fixèrent avec froideur, aucun humour ne venait les réchauffer. Adrien fit la moue et décida de garder ses plaisanteries pour lui. Elle lui tourna le dos et le médecin ne se fit pas prier pour la suivre. Le trajet dans un silence glacé lui parut interminable. La femme lui ouvrait la route, il ne pouvait que deviner sa silhouette vêtue de vêtements d’homme. Elle l’intriguait mais son attitude tendue n’encourageait pas à la conversation. Elle était sur le qui-vive alors il observa les environs, curieux de savoir ce qui l’inquiétait tant. Finalement, ils atteignirent le village sans que rien ne vienne troubler le calme de la nuit. Elle lui désigna l’auberge puis sans ajouter un mot elle repartit. Il la regarda disparaître dans l’ombre, il n’avait jamais rencontré une femme comme elle et pourtant il pouvait se vanter d’en avoir connues un certain nombre et des célèbres. Il eut un léger sourire en pensant à Cléopâtre puis il secoua la tête, même la reine égyptienne ne lui avait pas paru aussi mystérieuse à leur première rencontre. Il s’arracha à ses souvenirs, descendit de son véhicule et attacha son cheval devant la demeure dont les volets étaient hermétiquement clos. Seule une pâle lumière arrivait à les traverser. Adrien poussa la porte et un silence de plomb retomba sur l’assistance tandis que tous les regards se fixaient sur lui. Le médecin savait que plus le village était isolé plus l’étranger y était froidement accueilli, il était pourtant étonné de devoir faire face à une telle hostilité rien qu’à sa vue, d’autant qu’il s’était toujours cru d’un physique plutôt apprécié. Le tenancier lui dit d’une voix bourrue d’embrasser le crucifix à l’entrée. Adrien tourna un regard surpris vers la croix accrochée à sa droite. Il connaissait la foi très catholique des Français mais l’attendait dans l’église du village, pas dans son auberge. Devant l’anxiété agressive des convives, Adrien décida de se plier à l’étrange coutume locale, il embrassa le bout de ses doits et les posa à la base du crucifix, là où se situaient les pieds de l’homme en croix. Pendant une seconde, la pensée le traversa qu’il aurait aimé avoir connu cet homme déifié mais pour ça il lui aurait fallu savoir qu’il devait être à Jérusalem à cette époque. L’accueil soudain enthousiaste des villageois le fit revenir brutalement à la réalité. L’hostilité lourde de la seconde auparavant n’était déjà plus un souvenir pour les personnes présentes. Le taulier lui demanda de s’asseoir avec un grand sourire et lui proposa le menu du jour. Adrien accepta sans chercher à comprendre leur étrange attitude. Lorsque l’homme revint avec sa soupe, il ne put retenir sa curiosité plus longtemps :</w:t>
      </w:r>
    </w:p>
    <w:p>
      <w:pPr>
        <w:pStyle w:val="Normal"/>
        <w:spacing w:lineRule="auto" w:line="360"/>
        <w:ind w:firstLine="540"/>
        <w:jc w:val="both"/>
        <w:rPr/>
      </w:pPr>
      <w:r>
        <w:rPr/>
        <w:t>« J’ai été conduit à votre auberge par une étonnante jeune femme qui ne s’est pas présentée, vous la connaissez peut-être ? Yeux marron, cheveux sombres je crois, il y avait peu de lumière pour me permettre de bien la voir… »</w:t>
      </w:r>
    </w:p>
    <w:p>
      <w:pPr>
        <w:pStyle w:val="Normal"/>
        <w:spacing w:lineRule="auto" w:line="360"/>
        <w:jc w:val="both"/>
        <w:rPr/>
      </w:pPr>
      <w:r>
        <w:rPr/>
        <w:t>De nouveau le silence était tombé sur l’assistance et tous le regardaient. Adrien se maudit, depuis le temps il devrait savoir quand se taire. L’aubergiste posa le bol devant lui, puis d’une voix tendre il lui dit :</w:t>
      </w:r>
    </w:p>
    <w:p>
      <w:pPr>
        <w:pStyle w:val="Normal"/>
        <w:spacing w:lineRule="auto" w:line="360"/>
        <w:ind w:firstLine="540"/>
        <w:jc w:val="both"/>
        <w:rPr/>
      </w:pPr>
      <w:r>
        <w:rPr/>
        <w:t>« C’est Séléné qui vous a conduit à nous ?</w:t>
      </w:r>
    </w:p>
    <w:p>
      <w:pPr>
        <w:pStyle w:val="Normal"/>
        <w:spacing w:lineRule="auto" w:line="360"/>
        <w:ind w:firstLine="360"/>
        <w:jc w:val="both"/>
        <w:rPr/>
      </w:pPr>
      <w:r>
        <w:rPr/>
        <w:t>- Séléné ?</w:t>
      </w:r>
    </w:p>
    <w:p>
      <w:pPr>
        <w:pStyle w:val="Normal"/>
        <w:spacing w:lineRule="auto" w:line="360"/>
        <w:ind w:firstLine="360"/>
        <w:jc w:val="both"/>
        <w:rPr/>
      </w:pPr>
      <w:r>
        <w:rPr/>
        <w:t>- Vous avez de la chance d’avoir croisé sa route !</w:t>
      </w:r>
    </w:p>
    <w:p>
      <w:pPr>
        <w:pStyle w:val="Normal"/>
        <w:spacing w:lineRule="auto" w:line="360"/>
        <w:ind w:firstLine="360"/>
        <w:jc w:val="both"/>
        <w:rPr/>
      </w:pPr>
      <w:r>
        <w:rPr/>
        <w:t>- Je suppose… »</w:t>
      </w:r>
    </w:p>
    <w:p>
      <w:pPr>
        <w:pStyle w:val="Normal"/>
        <w:spacing w:lineRule="auto" w:line="360"/>
        <w:jc w:val="both"/>
        <w:rPr/>
      </w:pPr>
      <w:r>
        <w:rPr/>
        <w:t>L’homme s’était éloigné avant qu’Adrien puisse ajouter quoi que ce soit. Ce dernier plongea sa cuillère dans sa soupe en se demandant encore ce qui venait de se passer. Lorsque le taulier lui apporta la suite de son repas, Adrien se garda bien de l’interroger plus avant sur cette fameuse Séléné, il se contenta de lui demander s’ils avaient un médecin dans la région.</w:t>
      </w:r>
    </w:p>
    <w:p>
      <w:pPr>
        <w:pStyle w:val="Normal"/>
        <w:spacing w:lineRule="auto" w:line="360"/>
        <w:ind w:firstLine="540"/>
        <w:jc w:val="both"/>
        <w:rPr/>
      </w:pPr>
      <w:r>
        <w:rPr/>
        <w:t>« Pourquoi une telle question ? Vous êtes malade ?</w:t>
      </w:r>
    </w:p>
    <w:p>
      <w:pPr>
        <w:pStyle w:val="Normal"/>
        <w:spacing w:lineRule="auto" w:line="360"/>
        <w:ind w:firstLine="360"/>
        <w:jc w:val="both"/>
        <w:rPr/>
      </w:pPr>
      <w:r>
        <w:rPr/>
        <w:t>- Non, c’est mon métier, je suis médecin !</w:t>
      </w:r>
    </w:p>
    <w:p>
      <w:pPr>
        <w:pStyle w:val="Normal"/>
        <w:spacing w:lineRule="auto" w:line="360"/>
        <w:ind w:firstLine="360"/>
        <w:jc w:val="both"/>
        <w:rPr/>
      </w:pPr>
      <w:r>
        <w:rPr/>
        <w:t>- Vraiment ? Alors soyez le bienvenu, notre dernier médecin a malheureusement été tué. »</w:t>
      </w:r>
    </w:p>
    <w:p>
      <w:pPr>
        <w:pStyle w:val="Normal"/>
        <w:spacing w:lineRule="auto" w:line="360"/>
        <w:jc w:val="both"/>
        <w:rPr/>
      </w:pPr>
      <w:r>
        <w:rPr/>
        <w:t>Adrien resta interdit une seconde et l’homme repartit sans qu’il puisse lui demander comment. Lorsque Adrien rejoignit sa chambre, il en était encore à se demander s’il souhaitait s’installer dans un village si étrange. Il cherchait un endroit calme où il pourrait vivre loin du “jeu” des Immortels auquel il ne voulait plus participer. Il savait qu’il n’avait qu’un moyen de s’en retirer complètement mais n’avait nullement la vocation pour rentrer dans les ordres et se retirer dans un monastère. Où qu’il aille, il savait qu’il finirait par être retrouvé mais ne serait-ce que quelques années de tranquillité seraient les bienvenus. Il devait cependant se rendre à l’évidence, il n’avait pas trouvé la bonne région pour cela. Il se coucha en se disant qu’il repartirait dès le lendemain.</w:t>
      </w:r>
    </w:p>
    <w:p>
      <w:pPr>
        <w:pStyle w:val="Normal"/>
        <w:spacing w:lineRule="auto" w:line="360"/>
        <w:jc w:val="both"/>
        <w:rPr/>
      </w:pPr>
      <w:r>
        <w:rPr/>
        <w:tab/>
        <w:t>Il fut réveillé en sursaut lorsqu’on entra brusquement dans sa chambre. Il avait attrapé son épée avec laquelle il dormait, prêt à se défendre contre toute agression lorsque l’aubergiste lui cria d’une voix affolée qu’il avait besoin de son aide. Adrien dissimula son arme entre ses draps tandis que l’homme levait une lampe devant son visage et le regardait avec des yeux exorbités par l’anxiété. Adrien ne prit pas la peine de se vêtir et le suivit en attrapant sa trousse de médecin, le sang qui couvrait la chemise de nuit de l’homme ne laissait aucun doute sur les raisons de son arrivée brutale. Lorsque Adrien entra dans la salle à manger, l’odeur âpre du sang le prit à la gorge, réveillant dans ses souvenirs des massacres auxquels il avait assisté et même à une époque participé. Puis il vit allongée sur une table la jeune femme qu’il avait croisée quelques heures plus tôt. Adrien se pencha sur Séléné, ses vêtements étaient lacérés et imbibés de sang. Délicatement, il repoussa les tissus souillés et mis à nu de larges plaies, elles déchiraient la peau par groupe de quatre comme si elle avait été attaquée par un animal. Le seul assez massif pour faire de tels dégâts ne pouvait être qu’un ours mais il n’aurait pas imaginé qu’on pouvait en croiser aussi près d’un village. Il demanda de l’eau bouillie et du linge propre. Puis il entreprit de nettoyer les blessures. Elles étaient profondes, la jeune femme respirait à peine. L’aubergiste se pencha au dessus de son épaule puis d’une voix blanche lui demanda :</w:t>
      </w:r>
    </w:p>
    <w:p>
      <w:pPr>
        <w:pStyle w:val="Normal"/>
        <w:spacing w:lineRule="auto" w:line="360"/>
        <w:ind w:firstLine="540"/>
        <w:jc w:val="both"/>
        <w:rPr/>
      </w:pPr>
      <w:r>
        <w:rPr/>
        <w:t>« Est-ce qu’elle a été mordue ?</w:t>
      </w:r>
    </w:p>
    <w:p>
      <w:pPr>
        <w:pStyle w:val="Normal"/>
        <w:spacing w:lineRule="auto" w:line="360"/>
        <w:ind w:firstLine="280"/>
        <w:jc w:val="both"/>
        <w:rPr/>
      </w:pPr>
      <w:r>
        <w:rPr/>
        <w:t>- Elle a été lacérée, n’est-ce pas suffisant ?</w:t>
      </w:r>
    </w:p>
    <w:p>
      <w:pPr>
        <w:pStyle w:val="Normal"/>
        <w:spacing w:lineRule="auto" w:line="360"/>
        <w:ind w:firstLine="280"/>
        <w:jc w:val="both"/>
        <w:rPr/>
      </w:pPr>
      <w:r>
        <w:rPr/>
        <w:t>- Je peux voir ça mais est-ce qu’elle a été mordue ? »</w:t>
      </w:r>
    </w:p>
    <w:p>
      <w:pPr>
        <w:pStyle w:val="Normal"/>
        <w:spacing w:lineRule="auto" w:line="360"/>
        <w:jc w:val="both"/>
        <w:rPr/>
      </w:pPr>
      <w:r>
        <w:rPr/>
        <w:t xml:space="preserve">Adrien lui jeta un regard irrité, </w:t>
      </w:r>
      <w:r>
        <w:rPr>
          <w:i/>
          <w:iCs/>
        </w:rPr>
        <w:t>quelle importance vu la gravité des plaies</w:t>
      </w:r>
      <w:r>
        <w:rPr/>
        <w:t xml:space="preserve">. Il fut frappé par le regard tourmenté de l’homme. </w:t>
      </w:r>
    </w:p>
    <w:p>
      <w:pPr>
        <w:pStyle w:val="Normal"/>
        <w:spacing w:lineRule="auto" w:line="360"/>
        <w:ind w:firstLine="574"/>
        <w:jc w:val="both"/>
        <w:rPr/>
      </w:pPr>
      <w:r>
        <w:rPr/>
        <w:t>« Je ne le sais pas encore, laissez moi terminer mes soins et je vous le dirais. »</w:t>
      </w:r>
    </w:p>
    <w:p>
      <w:pPr>
        <w:pStyle w:val="Normal"/>
        <w:spacing w:lineRule="auto" w:line="360"/>
        <w:jc w:val="both"/>
        <w:rPr/>
      </w:pPr>
      <w:r>
        <w:rPr/>
        <w:t>Le taulier recula en hochant la tête. Bientôt un brouhaha envahit la pièce, Adrien ne comprit pas les raisons de l’argument, apparemment des adolescents étaient accusés par les autres d’être responsables de la situation pour ne pas être restés chez eux. Adrien n’attendit pas leur réponse, il leur demanda à tous de sortir, il avait besoin de calme pour se concentrer. Il fut obéi dans l’instant et resta seul avec la servante qui l’aidait à prendre soin de sa patiente. Après avoir nettoyé délicatement chaque blessure, Adrien les banda. Professionnel, il ne prêta pas attention au corps à présent nu qui reposait sur la table. Cependant, il ne manqua pas de remarquer que ce n’était pas la première bataille à laquelle elle prenait part. Elle était couverte de cicatrices plus ou moins prononcées. Les yeux noisette fixèrent le visage figé de Séléné en se demandant qui était cette jeune femme et pourquoi elle avait l’air d’une guerrière. Lorsqu’il eut fini de la soigner, il la prit dans ses bras et la conduisit dans son lit, puis s’habilla pour pouvoir la veiller le reste de la nuit. L’aubergiste entra à pas de loup mais avant de pouvoir ouvrir la bouche, Adrien répondit à sa question :</w:t>
      </w:r>
    </w:p>
    <w:p>
      <w:pPr>
        <w:pStyle w:val="Normal"/>
        <w:spacing w:lineRule="auto" w:line="360"/>
        <w:ind w:firstLine="574"/>
        <w:jc w:val="both"/>
        <w:rPr/>
      </w:pPr>
      <w:r>
        <w:rPr/>
        <w:t>« Non, elle n’a pas été mordu ! »</w:t>
      </w:r>
    </w:p>
    <w:p>
      <w:pPr>
        <w:pStyle w:val="Normal"/>
        <w:spacing w:lineRule="auto" w:line="360"/>
        <w:jc w:val="both"/>
        <w:rPr/>
      </w:pPr>
      <w:r>
        <w:rPr/>
        <w:t>Le médecin entendit distinctement le soupir de soulagement de l’homme, il se tourna vers lui excédé :</w:t>
      </w:r>
    </w:p>
    <w:p>
      <w:pPr>
        <w:pStyle w:val="Normal"/>
        <w:spacing w:lineRule="auto" w:line="360"/>
        <w:ind w:firstLine="574"/>
        <w:jc w:val="both"/>
        <w:rPr/>
      </w:pPr>
      <w:r>
        <w:rPr/>
        <w:t>« Les griffures sont très profondes, je ne sais pas si elle va y survivre ! »</w:t>
      </w:r>
    </w:p>
    <w:p>
      <w:pPr>
        <w:pStyle w:val="Normal"/>
        <w:spacing w:lineRule="auto" w:line="360"/>
        <w:jc w:val="both"/>
        <w:rPr/>
      </w:pPr>
      <w:r>
        <w:rPr/>
        <w:t>La brutalité de ses paroles frappa l’aubergiste plus sûrement qu’une gifle. Il tressaillit et ses yeux se remplirent de larmes.</w:t>
      </w:r>
    </w:p>
    <w:p>
      <w:pPr>
        <w:pStyle w:val="Normal"/>
        <w:spacing w:lineRule="auto" w:line="360"/>
        <w:ind w:firstLine="574"/>
        <w:jc w:val="both"/>
        <w:rPr/>
      </w:pPr>
      <w:r>
        <w:rPr/>
        <w:t>« Elle va mourir ? »</w:t>
      </w:r>
    </w:p>
    <w:p>
      <w:pPr>
        <w:pStyle w:val="Normal"/>
        <w:spacing w:lineRule="auto" w:line="360"/>
        <w:jc w:val="both"/>
        <w:rPr/>
      </w:pPr>
      <w:r>
        <w:rPr/>
        <w:t>Adrien se radoucit légèrement.</w:t>
      </w:r>
    </w:p>
    <w:p>
      <w:pPr>
        <w:pStyle w:val="Normal"/>
        <w:spacing w:lineRule="auto" w:line="360"/>
        <w:ind w:firstLine="574"/>
        <w:jc w:val="both"/>
        <w:rPr/>
      </w:pPr>
      <w:r>
        <w:rPr/>
        <w:t>« Je l’ignore encore. Si elle passe la nuit, elle a une chance, je crois. »</w:t>
      </w:r>
    </w:p>
    <w:p>
      <w:pPr>
        <w:pStyle w:val="Normal"/>
        <w:spacing w:lineRule="auto" w:line="360"/>
        <w:jc w:val="both"/>
        <w:rPr/>
      </w:pPr>
      <w:r>
        <w:rPr/>
        <w:t xml:space="preserve">Le taulier quitta la pièce le cœur lourd, il semblait vraiment tenir à la jeune femme. Adrien se demanda s’ils étaient parents ou s’il en était amoureux. La deuxième possibilité ne serait pas si surprenante, à présent qu’il pouvait la voir en pleine lumière, Adrien fut frappé par la beauté particulière de Séléné. Son visage semblait avoir été marqué par les épreuves et pas seulement par l’attaque d’un ours furieux. Elle ne semblait pas avoir plus de vingt ans mais même endormie et blessée, elle dégageait une force étonnante pour son âge. Adrien s’assit à son chevet, il avait oublié sa décision de repartir dès le lever du soleil. </w:t>
      </w:r>
    </w:p>
    <w:p>
      <w:pPr>
        <w:pStyle w:val="Normal"/>
        <w:spacing w:lineRule="auto" w:line="360"/>
        <w:jc w:val="both"/>
        <w:rPr/>
      </w:pPr>
      <w:r>
        <w:rPr/>
      </w:r>
    </w:p>
    <w:p>
      <w:pPr>
        <w:pStyle w:val="Normal"/>
        <w:spacing w:lineRule="auto" w:line="360"/>
        <w:rPr/>
      </w:pPr>
      <w:r>
        <w:rPr/>
      </w:r>
    </w:p>
    <w:p>
      <w:pPr>
        <w:pStyle w:val="Normal"/>
        <w:spacing w:lineRule="auto" w:line="360"/>
        <w:jc w:val="center"/>
        <w:rPr>
          <w:b/>
          <w:b/>
          <w:bCs/>
          <w:u w:val="single"/>
        </w:rPr>
      </w:pPr>
      <w:r>
        <w:rPr>
          <w:b/>
          <w:bCs/>
          <w:u w:val="single"/>
        </w:rPr>
        <w:t>Chapitre 2</w:t>
      </w:r>
    </w:p>
    <w:p>
      <w:pPr>
        <w:pStyle w:val="Normal"/>
        <w:spacing w:lineRule="auto" w:line="360"/>
        <w:jc w:val="both"/>
        <w:rPr>
          <w:b/>
          <w:b/>
          <w:bCs/>
          <w:u w:val="single"/>
        </w:rPr>
      </w:pPr>
      <w:r>
        <w:rPr>
          <w:b/>
          <w:bCs/>
          <w:u w:val="single"/>
        </w:rPr>
      </w:r>
    </w:p>
    <w:p>
      <w:pPr>
        <w:pStyle w:val="Normal"/>
        <w:spacing w:lineRule="auto" w:line="360"/>
        <w:jc w:val="both"/>
        <w:rPr/>
      </w:pPr>
      <w:r>
        <w:rPr/>
        <w:tab/>
        <w:t>A l’aube, Adrien entrouvrit les volets pour laisser pénétrer une lumière tamisée par les rideaux. Il éteignit la bougie et fixa le visage pâle de sa blessée. Il le trouvait moins livide que la nuit précédente mais cela pouvait provenir de la lueur du jour plus douce que celle de la flamme. Adrien posa le bout de ses doigts sur le poignet de Séléné, son pouls était régulier. Il sourit et se sentit optimiste malgré la gravité des plaies de la jeune femme. Il rejoignit les autres pensionnaires de l’auberge pour les rassurer sur le sort de Séléné. Tous furent soulagés, comme si elle comptait pour chacun d’entre eux. Le taulier lui servit un copieux petit déjeuner en lui disant qu’il était son invité aussi longtemps qu’il le souhaitait. Adrien sourit, même s’il y avait des ours dangereux dans la région, il avait bien envie de s’y installer un moment. Pas plus de dix ans bien sûr, ensuite son éternelle jeunesse commencerait à entraîner trop d’interrogations. Adrien se coupa une large tranche de pain en se disant qu’au moins le vin était bon même s’il regrettait la bière allemande.</w:t>
      </w:r>
    </w:p>
    <w:p>
      <w:pPr>
        <w:pStyle w:val="Normal"/>
        <w:spacing w:lineRule="auto" w:line="360"/>
        <w:jc w:val="both"/>
        <w:rPr/>
      </w:pPr>
      <w:r>
        <w:rPr/>
        <w:tab/>
        <w:t>Lorsqu’il fut rassasié, Adrien retourna au chevet de sa patiente. Il fut ébahi de la trouver réveillée et discutant avec l’aubergiste. Elle lui demandait à manger, l’homme sortit un sourire hilare sur le visage. Adrien s’approcha du lit et lui dit qu’il était heureux de la voir se remettre si vite. Les yeux marron le jaugèrent un instant puis elle le remercia de l’avoir soignée.</w:t>
      </w:r>
    </w:p>
    <w:p>
      <w:pPr>
        <w:pStyle w:val="Normal"/>
        <w:spacing w:lineRule="auto" w:line="360"/>
        <w:ind w:firstLine="540"/>
        <w:jc w:val="both"/>
        <w:rPr/>
      </w:pPr>
      <w:r>
        <w:rPr/>
        <w:t>« Mais je vous en prie, j’ai comme l’impression que si je ne vous avais pas croisée, c’est moi qui aurait pu être à votre place.</w:t>
      </w:r>
    </w:p>
    <w:p>
      <w:pPr>
        <w:pStyle w:val="Normal"/>
        <w:spacing w:lineRule="auto" w:line="360"/>
        <w:ind w:firstLine="360"/>
        <w:jc w:val="both"/>
        <w:rPr/>
      </w:pPr>
      <w:r>
        <w:rPr/>
        <w:t>- C’est possible.</w:t>
      </w:r>
    </w:p>
    <w:p>
      <w:pPr>
        <w:pStyle w:val="Normal"/>
        <w:spacing w:lineRule="auto" w:line="360"/>
        <w:ind w:firstLine="360"/>
        <w:jc w:val="both"/>
        <w:rPr/>
      </w:pPr>
      <w:r>
        <w:rPr/>
        <w:t>- Alors c’est moi qui vous remercie. Mais pure curiosité, vous lui aviez fait quoi à cet ours pour qu’il soit si furieux ?</w:t>
      </w:r>
    </w:p>
    <w:p>
      <w:pPr>
        <w:pStyle w:val="Normal"/>
        <w:spacing w:lineRule="auto" w:line="360"/>
        <w:ind w:firstLine="360"/>
        <w:jc w:val="both"/>
        <w:rPr/>
      </w:pPr>
      <w:r>
        <w:rPr/>
        <w:t>- Quel ours ?</w:t>
      </w:r>
    </w:p>
    <w:p>
      <w:pPr>
        <w:pStyle w:val="Normal"/>
        <w:spacing w:lineRule="auto" w:line="360"/>
        <w:ind w:firstLine="360"/>
        <w:jc w:val="both"/>
        <w:rPr/>
      </w:pPr>
      <w:r>
        <w:rPr/>
        <w:t>- Ben celui qui vous a attaquée ! C’était bien un ours ?</w:t>
      </w:r>
    </w:p>
    <w:p>
      <w:pPr>
        <w:pStyle w:val="Normal"/>
        <w:spacing w:lineRule="auto" w:line="360"/>
        <w:ind w:firstLine="360"/>
        <w:jc w:val="both"/>
        <w:rPr/>
      </w:pPr>
      <w:r>
        <w:rPr/>
        <w:t>- Oui, bien sûr ! Que voulez vous que ce soit d’autres ?</w:t>
      </w:r>
    </w:p>
    <w:p>
      <w:pPr>
        <w:pStyle w:val="Normal"/>
        <w:spacing w:lineRule="auto" w:line="360"/>
        <w:ind w:firstLine="360"/>
        <w:jc w:val="both"/>
        <w:rPr/>
      </w:pPr>
      <w:r>
        <w:rPr/>
        <w:t>- Des griffures pareilles, je ne vois rien d’autres !</w:t>
      </w:r>
    </w:p>
    <w:p>
      <w:pPr>
        <w:pStyle w:val="Normal"/>
        <w:spacing w:lineRule="auto" w:line="360"/>
        <w:ind w:firstLine="360"/>
        <w:jc w:val="both"/>
        <w:rPr/>
      </w:pPr>
      <w:r>
        <w:rPr/>
        <w:t>- Alors c’était un ours ! »</w:t>
      </w:r>
    </w:p>
    <w:p>
      <w:pPr>
        <w:pStyle w:val="Normal"/>
        <w:spacing w:lineRule="auto" w:line="360"/>
        <w:jc w:val="both"/>
        <w:rPr/>
      </w:pPr>
      <w:r>
        <w:rPr/>
        <w:t>Adrien eut l’étrange sentiment qu’elle ne lui disait pas la vérité. Mais si ce n’était pas un ours, qu’est ce que cela pouvait être d’autre ? Et pourquoi l’aubergiste était si inquiet de savoir si elle avait été mordue alors que les blessures pouvaient se révéler mortelles telles qu’elles étaient ? Reprenant son ton professionnel, Adrien se pencha sur la jeune femme pour regarder l’état de ses plaies. Cependant elle le repoussa en lui disant qu’elle se sentait bien.</w:t>
      </w:r>
    </w:p>
    <w:p>
      <w:pPr>
        <w:pStyle w:val="Normal"/>
        <w:spacing w:lineRule="auto" w:line="360"/>
        <w:ind w:firstLine="540"/>
        <w:jc w:val="both"/>
        <w:rPr/>
      </w:pPr>
      <w:r>
        <w:rPr/>
        <w:t>« Il y a quelques heures, vous étiez aux portes de la mort. Vous devriez me laisser refaire vos bandages, vous n’êtes pas encore complètement sauvée, il reste encore le risque d’une infection. Il faut que je m’assure…</w:t>
      </w:r>
    </w:p>
    <w:p>
      <w:pPr>
        <w:pStyle w:val="Normal"/>
        <w:spacing w:lineRule="auto" w:line="360"/>
        <w:ind w:firstLine="360"/>
        <w:jc w:val="both"/>
        <w:rPr/>
      </w:pPr>
      <w:r>
        <w:rPr/>
        <w:t>- Marlène s’en occupera.</w:t>
      </w:r>
    </w:p>
    <w:p>
      <w:pPr>
        <w:pStyle w:val="Normal"/>
        <w:spacing w:lineRule="auto" w:line="360"/>
        <w:ind w:firstLine="360"/>
        <w:jc w:val="both"/>
        <w:rPr/>
      </w:pPr>
      <w:r>
        <w:rPr/>
        <w:t>- Je suis médecin !</w:t>
      </w:r>
    </w:p>
    <w:p>
      <w:pPr>
        <w:pStyle w:val="Normal"/>
        <w:spacing w:lineRule="auto" w:line="360"/>
        <w:ind w:firstLine="360"/>
        <w:jc w:val="both"/>
        <w:rPr/>
      </w:pPr>
      <w:r>
        <w:rPr/>
        <w:t>- J’ai toute confiance en Marlène ? »</w:t>
      </w:r>
    </w:p>
    <w:p>
      <w:pPr>
        <w:pStyle w:val="Normal"/>
        <w:spacing w:lineRule="auto" w:line="360"/>
        <w:jc w:val="both"/>
        <w:rPr/>
      </w:pPr>
      <w:r>
        <w:rPr/>
        <w:t>Adrien la regarda en fronçant les sourcils.</w:t>
      </w:r>
    </w:p>
    <w:p>
      <w:pPr>
        <w:pStyle w:val="Normal"/>
        <w:spacing w:lineRule="auto" w:line="360"/>
        <w:ind w:firstLine="540"/>
        <w:jc w:val="both"/>
        <w:rPr/>
      </w:pPr>
      <w:r>
        <w:rPr/>
        <w:t>« Vous savez, c’est mon métier et puis je vous ais déjà vue cette nuit, vous n’avez aucune crainte…</w:t>
      </w:r>
    </w:p>
    <w:p>
      <w:pPr>
        <w:pStyle w:val="Normal"/>
        <w:spacing w:lineRule="auto" w:line="360"/>
        <w:ind w:firstLine="360"/>
        <w:jc w:val="both"/>
        <w:rPr/>
      </w:pPr>
      <w:r>
        <w:rPr/>
        <w:t>- Cette nuit, j’étais inconsciente. Marlène le fera aussi bien ?</w:t>
      </w:r>
    </w:p>
    <w:p>
      <w:pPr>
        <w:pStyle w:val="Normal"/>
        <w:spacing w:lineRule="auto" w:line="360"/>
        <w:ind w:firstLine="360"/>
        <w:jc w:val="both"/>
        <w:rPr/>
      </w:pPr>
      <w:r>
        <w:rPr/>
        <w:t>- Vous pensez que Marlène vous aurait sauvé la vie cette nuit ?</w:t>
      </w:r>
    </w:p>
    <w:p>
      <w:pPr>
        <w:pStyle w:val="Normal"/>
        <w:spacing w:lineRule="auto" w:line="360"/>
        <w:ind w:firstLine="360"/>
        <w:jc w:val="both"/>
        <w:rPr/>
      </w:pPr>
      <w:r>
        <w:rPr/>
        <w:t>- Je vous ais déjà remercié, que voulez vous d’autres ?</w:t>
      </w:r>
    </w:p>
    <w:p>
      <w:pPr>
        <w:pStyle w:val="Normal"/>
        <w:spacing w:lineRule="auto" w:line="360"/>
        <w:ind w:firstLine="360"/>
        <w:jc w:val="both"/>
        <w:rPr/>
      </w:pPr>
      <w:r>
        <w:rPr/>
        <w:t>- Juste que vous compreniez que vos craintes n’ont pas lieu d’être. Je suis médecin depuis un certain nombre d’années, je connais mon métier.</w:t>
      </w:r>
    </w:p>
    <w:p>
      <w:pPr>
        <w:pStyle w:val="Normal"/>
        <w:spacing w:lineRule="auto" w:line="360"/>
        <w:ind w:firstLine="360"/>
        <w:jc w:val="both"/>
        <w:rPr/>
      </w:pPr>
      <w:r>
        <w:rPr/>
        <w:t>- Je n’en doute pas, vous m’avez sauvé la vie mais pour le reste Marlène saura aussi bien que vous. »</w:t>
      </w:r>
    </w:p>
    <w:p>
      <w:pPr>
        <w:pStyle w:val="Normal"/>
        <w:spacing w:lineRule="auto" w:line="360"/>
        <w:jc w:val="both"/>
        <w:rPr/>
      </w:pPr>
      <w:r>
        <w:rPr/>
        <w:t>Il en doutait, elle n’avait certainement pas ses connaissances acquises en ancienne Egypte. La majorité du monde ignorait même qu’une telle civilisation eut jamais existé. Il lui arrivait parfois d’avoir envie d’aller fouiller lui-même le sable autour du Nil pour déterrer ses splendeurs passées. En attendant, il était l’un des derniers détenteurs de la médecine extraordinaire utilisée en cette époque lointaine et sûrement plus à même de détecter les premiers signes d’un empoisonnement de ses blessures. Cependant, la jeune femme était têtue. Il réalisa qu’il devait plutôt se tourner vers l’aubergiste pour avoir gain de cause. Il fut déçu, l’homme avait apparemment reçu des instructions très strictes. Marlène, sa servante, serait la seule personne dorénavant autorisée à entrer dans la pièce. Adrien était stupéfait.</w:t>
      </w:r>
    </w:p>
    <w:p>
      <w:pPr>
        <w:pStyle w:val="Normal"/>
        <w:spacing w:lineRule="auto" w:line="360"/>
        <w:ind w:firstLine="540"/>
        <w:jc w:val="both"/>
        <w:rPr/>
      </w:pPr>
      <w:r>
        <w:rPr/>
        <w:t xml:space="preserve">« J’ai encore mes affaires dans cette chambre qui était la mienne il n’y a pas si longtemps. </w:t>
      </w:r>
    </w:p>
    <w:p>
      <w:pPr>
        <w:pStyle w:val="Normal"/>
        <w:spacing w:lineRule="auto" w:line="360"/>
        <w:ind w:firstLine="360"/>
        <w:jc w:val="both"/>
        <w:rPr/>
      </w:pPr>
      <w:r>
        <w:rPr/>
        <w:t>- Ne vous inquiétez pas, je vais les faire transférer, vous n’y perdrez pas au change.</w:t>
      </w:r>
    </w:p>
    <w:p>
      <w:pPr>
        <w:pStyle w:val="Normal"/>
        <w:spacing w:lineRule="auto" w:line="360"/>
        <w:ind w:firstLine="360"/>
        <w:jc w:val="both"/>
        <w:rPr/>
      </w:pPr>
      <w:r>
        <w:rPr/>
        <w:t>- Je ne comprends pas votre attitude, je suis un bon médecin.</w:t>
      </w:r>
    </w:p>
    <w:p>
      <w:pPr>
        <w:pStyle w:val="Normal"/>
        <w:spacing w:lineRule="auto" w:line="360"/>
        <w:ind w:firstLine="360"/>
        <w:jc w:val="both"/>
        <w:rPr/>
      </w:pPr>
      <w:r>
        <w:rPr/>
        <w:t>- Je le sais bien Docteur mais comme vous l’avez dit, elle est sauvée à présent !</w:t>
      </w:r>
    </w:p>
    <w:p>
      <w:pPr>
        <w:pStyle w:val="Normal"/>
        <w:spacing w:lineRule="auto" w:line="360"/>
        <w:ind w:firstLine="360"/>
        <w:jc w:val="both"/>
        <w:rPr/>
      </w:pPr>
      <w:r>
        <w:rPr/>
        <w:t>- Je n’ai rien dit de tel ! »</w:t>
      </w:r>
    </w:p>
    <w:p>
      <w:pPr>
        <w:pStyle w:val="Normal"/>
        <w:spacing w:lineRule="auto" w:line="360"/>
        <w:jc w:val="both"/>
        <w:rPr/>
      </w:pPr>
      <w:r>
        <w:rPr/>
        <w:t>L’homme repartit en évitant son regard. Adrien secoua la tête, il ne comprenait pas pourquoi cette disgrâce soudaine. Etait-ce seulement due à un excès de pudeur de Séléné ou y avait-il une autre raison ? Si elle voulait éviter les questions, elle n’avait pas fait le bon choix. Adrien décida qu’il ne repartirait pas avant d’avoir eu des réponses. En attendant, il avait besoin de repos et alla dans la nouvelle chambre qui lui avait été imparti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3</w:t>
      </w:r>
    </w:p>
    <w:p>
      <w:pPr>
        <w:pStyle w:val="Normal"/>
        <w:spacing w:lineRule="auto" w:line="360"/>
        <w:jc w:val="both"/>
        <w:rPr>
          <w:b/>
          <w:b/>
          <w:bCs/>
          <w:u w:val="single"/>
        </w:rPr>
      </w:pPr>
      <w:r>
        <w:rPr>
          <w:b/>
          <w:bCs/>
          <w:u w:val="single"/>
        </w:rPr>
      </w:r>
    </w:p>
    <w:p>
      <w:pPr>
        <w:pStyle w:val="Normal"/>
        <w:spacing w:lineRule="auto" w:line="360"/>
        <w:jc w:val="both"/>
        <w:rPr/>
      </w:pPr>
      <w:r>
        <w:rPr/>
        <w:tab/>
        <w:t>L’après-midi était entamée lorsque Adrien se réveilla. Il sortit et tira de l’eau du puit pour une toilette rapide. Il frissonnait alors que le liquide glacé coulait sur son torse nu. Il aurait pu demander à le faire chauffer mais il avait le sentiment de s’être laissé envahir par le luxe tandis qu’il vivait en Allemagne. Il devait reprendre contact avec le guerrier qu’il avait été des années auparavant. Non pas le Cavalier. Adrien repoussa ce souvenir. Il se retourna soudain, conscient d’être observé. Séléné se tenait à quelques mètres de lui, il ne l’avait pas entendue venir. Elle portait des vêtements trop grands pour elle, qui appartenaient certainement à l’aubergiste. Marlène était de sa taille mais Séléné ne souhaitait apparemment pas porter une robe. Adrien repoussa ces nouvelles questions pour ne poser que la plus évidente :</w:t>
      </w:r>
    </w:p>
    <w:p>
      <w:pPr>
        <w:pStyle w:val="Normal"/>
        <w:spacing w:lineRule="auto" w:line="360"/>
        <w:ind w:firstLine="540"/>
        <w:jc w:val="both"/>
        <w:rPr/>
      </w:pPr>
      <w:r>
        <w:rPr/>
        <w:t>« Il n’est pas prudent de vous lever déjà, vous avez besoin de repos ! »</w:t>
      </w:r>
    </w:p>
    <w:p>
      <w:pPr>
        <w:pStyle w:val="Normal"/>
        <w:spacing w:lineRule="auto" w:line="360"/>
        <w:jc w:val="both"/>
        <w:rPr/>
      </w:pPr>
      <w:r>
        <w:rPr/>
        <w:t>Comme pour acquiescer à sa remarque, Séléné s’assit sur un banc.</w:t>
      </w:r>
    </w:p>
    <w:p>
      <w:pPr>
        <w:pStyle w:val="Normal"/>
        <w:spacing w:lineRule="auto" w:line="360"/>
        <w:ind w:firstLine="540"/>
        <w:jc w:val="both"/>
        <w:rPr/>
      </w:pPr>
      <w:r>
        <w:rPr/>
        <w:t>« J’ai surtout besoin des rayons du soleil pour me sentir mieux ! »</w:t>
      </w:r>
    </w:p>
    <w:p>
      <w:pPr>
        <w:pStyle w:val="Normal"/>
        <w:spacing w:lineRule="auto" w:line="360"/>
        <w:jc w:val="both"/>
        <w:rPr/>
      </w:pPr>
      <w:r>
        <w:rPr/>
        <w:t>Elle releva le visage et ferma les yeux puis ajouta.</w:t>
      </w:r>
    </w:p>
    <w:p>
      <w:pPr>
        <w:pStyle w:val="Normal"/>
        <w:spacing w:lineRule="auto" w:line="360"/>
        <w:ind w:firstLine="540"/>
        <w:jc w:val="both"/>
        <w:rPr/>
      </w:pPr>
      <w:r>
        <w:rPr/>
        <w:t>« Je croyais que vous dormiez encore !</w:t>
      </w:r>
    </w:p>
    <w:p>
      <w:pPr>
        <w:pStyle w:val="Normal"/>
        <w:spacing w:lineRule="auto" w:line="360"/>
        <w:ind w:firstLine="360"/>
        <w:jc w:val="both"/>
        <w:rPr/>
      </w:pPr>
      <w:r>
        <w:rPr/>
        <w:t>- Dans le cas contraire, vous auriez attendu que je sois retourné dans ma chambre avant de sortir, histoire d’éviter mes questions. »</w:t>
      </w:r>
    </w:p>
    <w:p>
      <w:pPr>
        <w:pStyle w:val="Normal"/>
        <w:spacing w:lineRule="auto" w:line="360"/>
        <w:jc w:val="both"/>
        <w:rPr/>
      </w:pPr>
      <w:r>
        <w:rPr/>
        <w:t xml:space="preserve">Séléné ne répondit pas, cependant un léger sourire sembla flotter une seconde durant sur ses lèvres. Adrien continua ses ablutions tout en la surveillant du coin de l’œil. Elle ne bougeait pas, se contentant de se laisser caresser par les rayons du soleil de ce début de printemps. Cependant, le simple fait qu’elle puisse se lever tenait du miracle. Elle guérissait trop vite pour une Mortelle, pourtant il pouvait affirmer sans le moindre doute qu’elle n’était pas immortelle. Alors qui était-elle ? Il avait compris que c’était justement à cause de ses étranges capacités qu’elle ne voulait plus qu’il la soigne. Et apparemment ses compagnons n’ignoraient rien d’elle. Cependant, s’il lui avait sauvé la vie, il restait l’Etranger. Personne ne lui parlerait. S’il voulait comprendre, il ne pouvait compter que sur lui. Quand il reporta son attention sur Séléné, il remarqua son regard brun posé sur lui. Elle referma immédiatement ses paupières lorsqu’elle se vit repérée. Adrien sourit, il l’intriguait visiblement autant qu’elle, voire plus. S’il usait de son charme, combien de temps pourrait-elle lui résister ? Il prit sa serviette et alla s’asseoir à ses côtés. Elle ne bougea pas et garda les yeux obstinément fermés. </w:t>
      </w:r>
    </w:p>
    <w:p>
      <w:pPr>
        <w:pStyle w:val="Normal"/>
        <w:spacing w:lineRule="auto" w:line="360"/>
        <w:ind w:firstLine="540"/>
        <w:jc w:val="both"/>
        <w:rPr/>
      </w:pPr>
      <w:r>
        <w:rPr/>
        <w:t>« L’aubergiste m’a dit que vous n’avez plus de médecin dans le village, je pense donc m’installer. Je pourrais être utile si d’autres… ours agressaient sans raison. »</w:t>
      </w:r>
    </w:p>
    <w:p>
      <w:pPr>
        <w:pStyle w:val="Normal"/>
        <w:spacing w:lineRule="auto" w:line="360"/>
        <w:jc w:val="both"/>
        <w:rPr/>
      </w:pPr>
      <w:r>
        <w:rPr/>
        <w:t>Séléné se tourna brusquement vers lui, ses yeux lançaient des éclairs.</w:t>
      </w:r>
    </w:p>
    <w:p>
      <w:pPr>
        <w:pStyle w:val="Normal"/>
        <w:spacing w:lineRule="auto" w:line="360"/>
        <w:ind w:firstLine="540"/>
        <w:jc w:val="both"/>
        <w:rPr/>
      </w:pPr>
      <w:r>
        <w:rPr/>
        <w:t>« Nous n’avons pas besoin de vous !</w:t>
      </w:r>
    </w:p>
    <w:p>
      <w:pPr>
        <w:pStyle w:val="Normal"/>
        <w:spacing w:lineRule="auto" w:line="360"/>
        <w:ind w:firstLine="360"/>
        <w:jc w:val="both"/>
        <w:rPr/>
      </w:pPr>
      <w:r>
        <w:rPr/>
        <w:t>- Vraiment ? Pourtant hier soir…</w:t>
      </w:r>
    </w:p>
    <w:p>
      <w:pPr>
        <w:pStyle w:val="Normal"/>
        <w:spacing w:lineRule="auto" w:line="360"/>
        <w:ind w:firstLine="360"/>
        <w:jc w:val="both"/>
        <w:rPr/>
      </w:pPr>
      <w:r>
        <w:rPr/>
        <w:t>- Ne se reproduira plus. Une inattention de ma part, je serais plus prudente la prochaine fois !</w:t>
      </w:r>
    </w:p>
    <w:p>
      <w:pPr>
        <w:pStyle w:val="Normal"/>
        <w:spacing w:lineRule="auto" w:line="360"/>
        <w:ind w:firstLine="360"/>
        <w:jc w:val="both"/>
        <w:rPr/>
      </w:pPr>
      <w:r>
        <w:rPr/>
        <w:t>- La prochaine fois ? »</w:t>
      </w:r>
    </w:p>
    <w:p>
      <w:pPr>
        <w:pStyle w:val="Normal"/>
        <w:spacing w:lineRule="auto" w:line="360"/>
        <w:jc w:val="both"/>
        <w:rPr/>
      </w:pPr>
      <w:r>
        <w:rPr/>
        <w:t xml:space="preserve">Séléné prit conscience d’avoir trop parlé, elle se leva et rentra dans l’auberge. Elle boitillait à peine. Le sourire d’Adrien s’agrandit. Il enfila sa chemise et la suivit dans la large demeure. Il sut qu’elle avait donné ses ordres lorsqu’il s’enquit d’une maison où il pourrait s’installer. Il ne fut pas surpris d’apprendre qu’il n’en existait aucune de libre. </w:t>
      </w:r>
    </w:p>
    <w:p>
      <w:pPr>
        <w:pStyle w:val="Normal"/>
        <w:spacing w:lineRule="auto" w:line="360"/>
        <w:ind w:firstLine="540"/>
        <w:jc w:val="both"/>
        <w:rPr/>
      </w:pPr>
      <w:r>
        <w:rPr/>
        <w:t>« C’est pas grave, je me la construirais. En attendait, je resterais ici.</w:t>
      </w:r>
    </w:p>
    <w:p>
      <w:pPr>
        <w:pStyle w:val="Normal"/>
        <w:spacing w:lineRule="auto" w:line="360"/>
        <w:ind w:firstLine="360"/>
        <w:jc w:val="both"/>
        <w:rPr/>
      </w:pPr>
      <w:r>
        <w:rPr/>
        <w:t>- Je crains que cela ne soit pas possible. Je dois moi-même faire des travaux, je ne pourrais garder aucun client pendant ce temps.</w:t>
      </w:r>
    </w:p>
    <w:p>
      <w:pPr>
        <w:pStyle w:val="Normal"/>
        <w:spacing w:lineRule="auto" w:line="360"/>
        <w:ind w:firstLine="360"/>
        <w:jc w:val="both"/>
        <w:rPr/>
      </w:pPr>
      <w:r>
        <w:rPr/>
        <w:t>- Alors je dormirais à la belle étoile. On va vers la belle saison et ce ne sera pas la première fois que cela m’arrive.</w:t>
      </w:r>
    </w:p>
    <w:p>
      <w:pPr>
        <w:pStyle w:val="Normal"/>
        <w:spacing w:lineRule="auto" w:line="360"/>
        <w:ind w:firstLine="360"/>
        <w:jc w:val="both"/>
        <w:rPr/>
      </w:pPr>
      <w:r>
        <w:rPr/>
        <w:t>- Dormir dehors… En pleine nuit… Quand il fait noir…</w:t>
      </w:r>
    </w:p>
    <w:p>
      <w:pPr>
        <w:pStyle w:val="Normal"/>
        <w:spacing w:lineRule="auto" w:line="360"/>
        <w:ind w:firstLine="360"/>
        <w:jc w:val="both"/>
        <w:rPr/>
      </w:pPr>
      <w:r>
        <w:rPr/>
        <w:t>- Effectivement, la nuit il fait souvent noir, à part dans le grand nord l’été, je vous raconterais un jour ! »</w:t>
      </w:r>
    </w:p>
    <w:p>
      <w:pPr>
        <w:pStyle w:val="Normal"/>
        <w:spacing w:lineRule="auto" w:line="360"/>
        <w:jc w:val="both"/>
        <w:rPr/>
      </w:pPr>
      <w:r>
        <w:rPr/>
        <w:t>Le visage de l’aubergiste était livide, terrorisé par l’idée même de pouvoir se trouver dehors après le coucher du soleil. Il recula en tremblant et quitta la pièce aussi rapidement qu’il pouvait. Adrien le regarda sortir étonné par son attitude. Bien sûr qu’il préfèrerait garder sa chambre à l’hôtel mais il avait déjà passé plus d’une nuit sans un toit au dessus de sa tête, il suffisait d’un bon feu pour éloigner les bêtes sauvages. Il y avait quelque chose qui terrorisait les habitants de cette région et il était bien décidé à savoir quo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4</w:t>
      </w:r>
    </w:p>
    <w:p>
      <w:pPr>
        <w:pStyle w:val="Normal"/>
        <w:spacing w:lineRule="auto" w:line="360"/>
        <w:jc w:val="both"/>
        <w:rPr>
          <w:b/>
          <w:b/>
          <w:bCs/>
          <w:u w:val="single"/>
        </w:rPr>
      </w:pPr>
      <w:r>
        <w:rPr>
          <w:b/>
          <w:bCs/>
          <w:u w:val="single"/>
        </w:rPr>
      </w:r>
    </w:p>
    <w:p>
      <w:pPr>
        <w:pStyle w:val="Normal"/>
        <w:spacing w:lineRule="auto" w:line="360"/>
        <w:jc w:val="both"/>
        <w:rPr/>
      </w:pPr>
      <w:r>
        <w:rPr/>
        <w:tab/>
        <w:t>Adrien avait construit son propre logement à bien des occasions, il coupa des arbres, les débita et accrocha les rondins ensemble. Il n’obtint l’aide de personne, cependant l’aubergiste avait accepté de lui garder une chambre pour la nuit. Les soi-disant travaux semblaient avoir été retardés. Adrien ne posait aucune question et ne se préoccupait que de sa maison ainsi que des malades qui nécessitaient ses soins. Il savait être patient. Il ne tenta pas de voir Séléné et cette dernière l’évitait comme la peste.</w:t>
      </w:r>
    </w:p>
    <w:p>
      <w:pPr>
        <w:pStyle w:val="Normal"/>
        <w:spacing w:lineRule="auto" w:line="360"/>
        <w:jc w:val="both"/>
        <w:rPr/>
      </w:pPr>
      <w:r>
        <w:rPr/>
        <w:tab/>
        <w:t>Au début de l’été, il put emménager chez lui. Il laissa encore passer plusieurs jours avant d’effectuer la visite qu’il attendait depuis des mois. Il n’avait eu aucun mal à découvrir où vivait Séléné, même si sa chaumière se situait à l’écart du village. Il stoppa sa monture devant la porte puis frappa comme un gentleman. Devant l’absence de réponse, il entra. La maison n’était constituée que d’une seule pièce avec un lit dans un coin, une table au milieu et un nombre invraisemblable d’armes de toutes sortes. Des pieux en bois fraîchement taillés étaient alignés sur le plateau. Des lances et une arbalète s’entassaient à côté du foyer. Il ramassa une épée courte qu’il fit tourner comme un expert. Une plus longue vint soudain se poser sous son menton. Séléné se déplaçait plus silencieusement qu’un fauve et Adrien se demanda s’il aurait le temps de parer avant qu’elle ne lui ouvre la gorge. Il resta immobile alors qu’elle prenait la parole :</w:t>
      </w:r>
    </w:p>
    <w:p>
      <w:pPr>
        <w:pStyle w:val="Normal"/>
        <w:spacing w:lineRule="auto" w:line="360"/>
        <w:ind w:firstLine="540"/>
        <w:jc w:val="both"/>
        <w:rPr/>
      </w:pPr>
      <w:r>
        <w:rPr/>
        <w:t>« Votre curiosité est insatiable, docteur ! On ne vous a jamais appris qu’il était impoli de fouiner chez les gens ?</w:t>
      </w:r>
    </w:p>
    <w:p>
      <w:pPr>
        <w:pStyle w:val="Normal"/>
        <w:spacing w:lineRule="auto" w:line="360"/>
        <w:ind w:firstLine="360"/>
        <w:jc w:val="both"/>
        <w:rPr/>
      </w:pPr>
      <w:r>
        <w:rPr/>
        <w:t>- Si, mais j’ai tendance à oublier. La porte n’était pas verrouillée !</w:t>
      </w:r>
    </w:p>
    <w:p>
      <w:pPr>
        <w:pStyle w:val="Normal"/>
        <w:spacing w:lineRule="auto" w:line="360"/>
        <w:ind w:firstLine="360"/>
        <w:jc w:val="both"/>
        <w:rPr/>
      </w:pPr>
      <w:r>
        <w:rPr/>
        <w:t>- Elle ne l’est jamais, je ne connaissais encore personne capable de rentrer chez moi sans y avoir été invité !</w:t>
      </w:r>
    </w:p>
    <w:p>
      <w:pPr>
        <w:pStyle w:val="Normal"/>
        <w:spacing w:lineRule="auto" w:line="360"/>
        <w:ind w:firstLine="360"/>
        <w:jc w:val="both"/>
        <w:rPr/>
      </w:pPr>
      <w:r>
        <w:rPr/>
        <w:t>- Désolé !</w:t>
      </w:r>
    </w:p>
    <w:p>
      <w:pPr>
        <w:pStyle w:val="Normal"/>
        <w:spacing w:lineRule="auto" w:line="360"/>
        <w:ind w:firstLine="360"/>
        <w:jc w:val="both"/>
        <w:rPr/>
      </w:pPr>
      <w:r>
        <w:rPr/>
        <w:t>- Piètres excuses !</w:t>
      </w:r>
    </w:p>
    <w:p>
      <w:pPr>
        <w:pStyle w:val="Normal"/>
        <w:spacing w:lineRule="auto" w:line="360"/>
        <w:ind w:firstLine="360"/>
        <w:jc w:val="both"/>
        <w:rPr/>
      </w:pPr>
      <w:r>
        <w:rPr/>
        <w:t>- Vous voulez que je me mette à genoux ?</w:t>
      </w:r>
    </w:p>
    <w:p>
      <w:pPr>
        <w:pStyle w:val="Normal"/>
        <w:spacing w:lineRule="auto" w:line="360"/>
        <w:ind w:firstLine="360"/>
        <w:jc w:val="both"/>
        <w:rPr/>
      </w:pPr>
      <w:r>
        <w:rPr/>
        <w:t>- Ce serait un bon début ! »</w:t>
      </w:r>
    </w:p>
    <w:p>
      <w:pPr>
        <w:pStyle w:val="Normal"/>
        <w:spacing w:lineRule="auto" w:line="360"/>
        <w:jc w:val="both"/>
        <w:rPr/>
      </w:pPr>
      <w:r>
        <w:rPr/>
        <w:t>Doucement, Adrien s’agenouilla sans que la lame ne s’éloigne de son cou. Il releva un visage contrit vers la jeune femme qui le menaçait toujours. Elle secoua la tête et rangea son arme. Adrien commença à se relever, elle l’arrêta d’un mot :</w:t>
      </w:r>
    </w:p>
    <w:p>
      <w:pPr>
        <w:pStyle w:val="Normal"/>
        <w:spacing w:lineRule="auto" w:line="360"/>
        <w:ind w:firstLine="540"/>
        <w:jc w:val="both"/>
        <w:rPr/>
      </w:pPr>
      <w:r>
        <w:rPr/>
        <w:t>« Je n’ai pas encore dit que j’acceptais vos excuses ! »</w:t>
      </w:r>
    </w:p>
    <w:p>
      <w:pPr>
        <w:pStyle w:val="Normal"/>
        <w:spacing w:lineRule="auto" w:line="360"/>
        <w:jc w:val="both"/>
        <w:rPr/>
      </w:pPr>
      <w:r>
        <w:rPr/>
        <w:t>Adrien se remit en position et la fixa d’un regard implorant. Il eut enfin la satisfaction d’entendre son rire, il fut bref mais réel. Elle lui fit signe de se remettre debout. Il lui dit qu’il avait apporté de quoi manger et souhaitait l’inviter. Le soleil était chaud et il avait remarqué une berge près de la rivière qui n’attendait qu’eux. Il la sentit hésiter, ce qui était déjà mieux qu’un refus direct. Il insista et elle finit par accepter. Il prit soin de ne l’interroger ni sur les pieux, ni sur les autres armes qui envahissaient son logis. Il lui offrait un peu de détente et ne souhaitait pas la brusquer avec ses questions.</w:t>
      </w:r>
    </w:p>
    <w:p>
      <w:pPr>
        <w:pStyle w:val="Normal"/>
        <w:spacing w:lineRule="auto" w:line="360"/>
        <w:jc w:val="both"/>
        <w:rPr/>
      </w:pPr>
      <w:r>
        <w:rPr/>
        <w:tab/>
        <w:t>Le déjeuner fut des plus agréables. Adrien lui parla de l’Allemagne, à elle qui n’avait jamais quitté sa région. Elle fut fascinée. Il lui proposa de l’emmener visiter son propre pays pour commencer, son regard s’obscurcit.</w:t>
      </w:r>
    </w:p>
    <w:p>
      <w:pPr>
        <w:pStyle w:val="Normal"/>
        <w:spacing w:lineRule="auto" w:line="360"/>
        <w:ind w:firstLine="540"/>
        <w:jc w:val="both"/>
        <w:rPr/>
      </w:pPr>
      <w:r>
        <w:rPr/>
        <w:t>« Je ne peux pas partir d’ici !</w:t>
      </w:r>
    </w:p>
    <w:p>
      <w:pPr>
        <w:pStyle w:val="Normal"/>
        <w:spacing w:lineRule="auto" w:line="360"/>
        <w:ind w:firstLine="360"/>
        <w:jc w:val="both"/>
        <w:rPr/>
      </w:pPr>
      <w:r>
        <w:rPr/>
        <w:t>- Pourquoi ? Vous n’avez visiblement pas de famille qui vous retienne.</w:t>
      </w:r>
    </w:p>
    <w:p>
      <w:pPr>
        <w:pStyle w:val="Normal"/>
        <w:spacing w:lineRule="auto" w:line="360"/>
        <w:ind w:firstLine="360"/>
        <w:jc w:val="both"/>
        <w:rPr/>
      </w:pPr>
      <w:r>
        <w:rPr/>
        <w:t>- Les villageois, je ne peux pas les abandonner !</w:t>
      </w:r>
    </w:p>
    <w:p>
      <w:pPr>
        <w:pStyle w:val="Normal"/>
        <w:spacing w:lineRule="auto" w:line="360"/>
        <w:ind w:firstLine="360"/>
        <w:jc w:val="both"/>
        <w:rPr/>
      </w:pPr>
      <w:r>
        <w:rPr/>
        <w:t>- Qui vous parle d’abandonner qui que ce soit, je vous propose juste des vacances. »</w:t>
      </w:r>
    </w:p>
    <w:p>
      <w:pPr>
        <w:pStyle w:val="Normal"/>
        <w:spacing w:lineRule="auto" w:line="360"/>
        <w:jc w:val="both"/>
        <w:rPr/>
      </w:pPr>
      <w:r>
        <w:rPr/>
        <w:t>Elle secoua la tête, se releva et Adrien sut que le moment de répit était passé. Séléné était de nouveau distante et glacée. Elle lui dit qu’il était inutile qu’il la raccompagne et déjà elle disparaissait de sa vue. Adrien resta assis à regarder l’eau couler. Il avait été très près de la toucher mais elle s’était refermée comme si elle se refusait tout instant de bonheur. Il se demandait ce qui la tourmentait au point de l’empêcher de vivre. Il soupira, il n’avait pas l’intention d’abandonner. Il savait qu’il lui suffisait de la suivre en pleine nuit pour savoir ce qui la préoccupait mais il voulait gagner sa confiance d’abord.</w:t>
      </w:r>
    </w:p>
    <w:p>
      <w:pPr>
        <w:pStyle w:val="Normal"/>
        <w:spacing w:lineRule="auto" w:line="360"/>
        <w:jc w:val="both"/>
        <w:rPr/>
      </w:pPr>
      <w:r>
        <w:rPr/>
        <w:tab/>
        <w:t>Il revint à la charge régulièrement. La plupart du temps elle le repoussait énergiquement mais parfois elle se rendait comme lasse de toujours dire non. Lorsqu’il arrivait à lui arracher un sourire, ou mieux un éclat de rire, il était heureux. Les heures qu’il ne passait pas avec elle ou à tenter d’être avec elle, il soignait les habitants du village et commençait à être accepté et apprécié. Un jour qu’il la raccompagnait sur le pas de sa porte, il se pencha vers elle et l’embrassa délicatement. Elle commença par répondre à son baiser avant de le repousser avec une force que son allure gracile n’aurait pas laissé soupçonner. Adrien se retrouva allongé sur le sol un peu sonné. Au lieu de se précipiter vers lui pour voir s’il n’était pas blessé, elle se mit à crier :</w:t>
      </w:r>
    </w:p>
    <w:p>
      <w:pPr>
        <w:pStyle w:val="Normal"/>
        <w:spacing w:lineRule="auto" w:line="360"/>
        <w:ind w:firstLine="540"/>
        <w:jc w:val="both"/>
        <w:rPr/>
      </w:pPr>
      <w:r>
        <w:rPr/>
        <w:t>« Je veux que tu disparaisses de ma vie !</w:t>
      </w:r>
    </w:p>
    <w:p>
      <w:pPr>
        <w:pStyle w:val="Normal"/>
        <w:spacing w:lineRule="auto" w:line="360"/>
        <w:ind w:firstLine="360"/>
        <w:jc w:val="both"/>
        <w:rPr/>
      </w:pPr>
      <w:r>
        <w:rPr/>
        <w:t>- Je suis désolé, je croyais… Je pensais… C’était ce que tu voulais aussi, non ?</w:t>
      </w:r>
    </w:p>
    <w:p>
      <w:pPr>
        <w:pStyle w:val="Normal"/>
        <w:spacing w:lineRule="auto" w:line="360"/>
        <w:ind w:firstLine="360"/>
        <w:jc w:val="both"/>
        <w:rPr/>
      </w:pPr>
      <w:r>
        <w:rPr/>
        <w:t>- Non, je ne le veux pas ou tu vas mourir aussi ! Tu ne comprends pas, il te tuera comme les autres !</w:t>
      </w:r>
    </w:p>
    <w:p>
      <w:pPr>
        <w:pStyle w:val="Normal"/>
        <w:spacing w:lineRule="auto" w:line="360"/>
        <w:ind w:firstLine="360"/>
        <w:jc w:val="both"/>
        <w:rPr/>
      </w:pPr>
      <w:r>
        <w:rPr/>
        <w:t>- Qui me tuera ?</w:t>
      </w:r>
    </w:p>
    <w:p>
      <w:pPr>
        <w:pStyle w:val="Normal"/>
        <w:spacing w:lineRule="auto" w:line="360"/>
        <w:ind w:firstLine="360"/>
        <w:jc w:val="both"/>
        <w:rPr/>
      </w:pPr>
      <w:r>
        <w:rPr/>
        <w:t>- Quitte cette région dès demain matin, si tu tiens à moi, va-t-en ! »</w:t>
      </w:r>
    </w:p>
    <w:p>
      <w:pPr>
        <w:pStyle w:val="Normal"/>
        <w:spacing w:lineRule="auto" w:line="360"/>
        <w:jc w:val="both"/>
        <w:rPr/>
      </w:pPr>
      <w:r>
        <w:rPr/>
        <w:t>Séléné claqua la porte et Adrien fixa le battant éberlué. Il ne comprenait pas ce qui venait de se passer. En revanche, il savait une chose, il tenait à elle et c’était réciproque. Il était temps pour lui de connaître le pan secret de la vie de Séléné.</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5</w:t>
      </w:r>
    </w:p>
    <w:p>
      <w:pPr>
        <w:pStyle w:val="Normal"/>
        <w:spacing w:lineRule="auto" w:line="360"/>
        <w:jc w:val="both"/>
        <w:rPr>
          <w:b/>
          <w:b/>
          <w:bCs/>
          <w:u w:val="single"/>
        </w:rPr>
      </w:pPr>
      <w:r>
        <w:rPr>
          <w:b/>
          <w:bCs/>
          <w:u w:val="single"/>
        </w:rPr>
      </w:r>
    </w:p>
    <w:p>
      <w:pPr>
        <w:pStyle w:val="Normal"/>
        <w:spacing w:lineRule="auto" w:line="360"/>
        <w:jc w:val="both"/>
        <w:rPr/>
      </w:pPr>
      <w:r>
        <w:rPr/>
        <w:tab/>
        <w:t>La nuit venue, Adrien sortit discrètement de sa demeure et prit la direction de la chaumière de Séléné. Celle-ci était vide, la jeune femme l’avait déjà quittée. Adrien n’avait aucun moyen de savoir quelle direction elle avait prise. Il s’enfonça dans l’obscurité en espérant que la chance le dirigerait vers elle. Ce ne fut pas la chance mais le bruit qui l’attira. Il se précipita vers ce qui ressemblait à une bagarre et retrouva Séléné en prise avec quatre hommes et femmes. Ces derniers se déplaçaient avec une telle rapidité qu’il avait du mal à les suivre des yeux, pourtant Séléné ne se laissait pas surprendre. Elle utilisait aussi bien les poings que les pieds dans une forme de combat qu’Adrien avait déjà vu dans les pays asiatiques mais certainement pas en Europe. Elle semblait avoir une arme dans une main, il faisait trop sombre pour qu’il puisse l’identifier. Elle frappa l’un d’entre eux à la poitrine et il se changea en… poussière. Adrien n’arrivait pas à y croire, il n’avait jamais vu une chose pareille. Elle en fit disparaître encore deux autres et le dernier s’enfuyait lorsque Adrien se sentit soudain attrapé et soulevé. Il ne l’avait pas entendu arriver et bien que son adversaire semblait plus petit que lui, il le tenait à bout de bras comme s’il ne pesait rien. Il entendit Séléné crier son nom et il se retrouva plaqué contre le corps de son agresseur. Son haleine était semblable à celle d’un animal carnassier, Adrien avait déjà été en partie dévoré par un tigre en Asie et cela avait été douloureux. Il tourna la tête et la pâle lumière de la lune illumina une face de cauchemar comme il n’en avait jamais vue en cinq millénaires d’existence. Puis les crocs proéminents déchirèrent sa gorge et en dehors de la douleur, la seule chose dont il eut conscience fut les hurlements de Séléné.</w:t>
      </w:r>
    </w:p>
    <w:p>
      <w:pPr>
        <w:pStyle w:val="Normal"/>
        <w:spacing w:lineRule="auto" w:line="360"/>
        <w:jc w:val="both"/>
        <w:rPr/>
      </w:pPr>
      <w:r>
        <w:rPr/>
        <w:tab/>
        <w:t xml:space="preserve">Lorsque Adrien reprit connaissance, il lui fallut quelques secondes pour se souvenir de ce qui venait de se passer. Il tourna la tête et aperçut Séléné en plein combat avec l’être qui venait de le tuer. Le Vampire, il lui fallait bien admettre que c’était ce qu’il était, avait cru paralyser la jeune femme en le tuant, il n’avait fait que décupler sa rage. Il ne semblait pas être en mesure de faire face. Il ne tarda pas à rejoindre les siens dans la couche de poussière qui recouvrait les cailloux du sol. Lorsqu’elle eut terminé son combat, Séléné tomba à genoux et laissa les sanglots lui déchirer la poitrine. Elle n’arrivait pas à trouver le courage de se relever pour se pencher sur le cadavre de l’homme qu’elle avait commencé à aimer. Elle savait pourtant que cela lui était interdit, ils finissaient toujours par en mourir. Un bruit léger la fit se relever d’un bond. Elle reconnut Adrien et sans hésiter elle lui enfonça son pieu dans le cœur. Adrien sursauta, il n’avait pas eu le temps de lui dire un mot, le sang envahissait sa bouche. Il tomba à genoux et Séléné le fixa sans comprendre. Si le vampire l’avait transformé, il aurait dû se changer en poussière, pas cracher du sang. Elle le prit dans ses bras, il était tiède mais devenait de plus en plus froid. </w:t>
      </w:r>
    </w:p>
    <w:p>
      <w:pPr>
        <w:pStyle w:val="Normal"/>
        <w:spacing w:lineRule="auto" w:line="360"/>
        <w:ind w:firstLine="540"/>
        <w:jc w:val="both"/>
        <w:rPr/>
      </w:pPr>
      <w:r>
        <w:rPr/>
        <w:t>« Adrien, ce n’est pas possible ! Je ne peux pas t’avoir tué, le vampire l’avait fait avant moi. Je l’ai vu ! Je n’ai pas pu te tuer, dis moi que ce n’est pas moi ! »</w:t>
      </w:r>
    </w:p>
    <w:p>
      <w:pPr>
        <w:pStyle w:val="Normal"/>
        <w:spacing w:lineRule="auto" w:line="360"/>
        <w:jc w:val="both"/>
        <w:rPr/>
      </w:pPr>
      <w:r>
        <w:rPr/>
        <w:t>Adrien aurait voulu pouvoir la rassurer, lui expliquer mais il ne put qu’émettre un gargouillis et mourir, une fois encore. Séléné pleurait en serrant le corps immobile contre elle. Lorsque le cadavre sursauta, Séléné le repoussa comme s’il venait de la brûler. Elle recula alors que la poitrine d’Adrien se soulevait de nouveau. Le visage de Séléné devint de marbre et elle prit son épée. Puisque le pieu n’arrivait pas à le tuer, elle trouverait un autre moyen. Au moment où elle soulevait sa longue lame au dessus du cou d’Adrien, ce dernier la vit et hurla :</w:t>
      </w:r>
    </w:p>
    <w:p>
      <w:pPr>
        <w:pStyle w:val="Normal"/>
        <w:spacing w:lineRule="auto" w:line="360"/>
        <w:ind w:firstLine="540"/>
        <w:jc w:val="both"/>
        <w:rPr/>
      </w:pPr>
      <w:r>
        <w:rPr/>
        <w:t>« NON ! Séléné ne fait pas ça, je ne suis pas ce que tu crois ! Laisse moi t’expliquer, je t’en prie !</w:t>
      </w:r>
    </w:p>
    <w:p>
      <w:pPr>
        <w:pStyle w:val="Normal"/>
        <w:spacing w:lineRule="auto" w:line="360"/>
        <w:ind w:firstLine="360"/>
        <w:jc w:val="both"/>
        <w:rPr/>
      </w:pPr>
      <w:r>
        <w:rPr/>
        <w:t>- Tu es un démon ! Je t’ai vu mourir !</w:t>
      </w:r>
    </w:p>
    <w:p>
      <w:pPr>
        <w:pStyle w:val="Normal"/>
        <w:spacing w:lineRule="auto" w:line="360"/>
        <w:ind w:firstLine="360"/>
        <w:jc w:val="both"/>
        <w:rPr/>
      </w:pPr>
      <w:r>
        <w:rPr/>
        <w:t>- Oui, tu l’as vu, je sais mais je suis humain, il faut que tu me croies !</w:t>
      </w:r>
    </w:p>
    <w:p>
      <w:pPr>
        <w:pStyle w:val="Normal"/>
        <w:spacing w:lineRule="auto" w:line="360"/>
        <w:ind w:firstLine="360"/>
        <w:jc w:val="both"/>
        <w:rPr/>
      </w:pPr>
      <w:r>
        <w:rPr/>
        <w:t>- Aucun humain ne ressuscite une fois mort !</w:t>
      </w:r>
    </w:p>
    <w:p>
      <w:pPr>
        <w:pStyle w:val="Normal"/>
        <w:spacing w:lineRule="auto" w:line="360"/>
        <w:ind w:firstLine="360"/>
        <w:jc w:val="both"/>
        <w:rPr/>
      </w:pPr>
      <w:r>
        <w:rPr/>
        <w:t>- Je suis immortel !</w:t>
      </w:r>
    </w:p>
    <w:p>
      <w:pPr>
        <w:pStyle w:val="Normal"/>
        <w:spacing w:lineRule="auto" w:line="360"/>
        <w:ind w:firstLine="360"/>
        <w:jc w:val="both"/>
        <w:rPr/>
      </w:pPr>
      <w:r>
        <w:rPr/>
        <w:t>- Alors mon épée ne pourra rien te faire ! »</w:t>
      </w:r>
    </w:p>
    <w:p>
      <w:pPr>
        <w:pStyle w:val="Normal"/>
        <w:spacing w:lineRule="auto" w:line="360"/>
        <w:jc w:val="both"/>
        <w:rPr/>
      </w:pPr>
      <w:r>
        <w:rPr/>
        <w:t>Elle fit tomber son arme. Adrien avait réussi à se gagner un peu de répit et à attraper Ivanhoé, il para. Furieuse, Séléné revint à l’attaque mais sa force n’égalait pas les millénaires d’entraînement d’Adrien. Il réussit à la désarmer et posa sa lame à son tour :</w:t>
      </w:r>
    </w:p>
    <w:p>
      <w:pPr>
        <w:pStyle w:val="Normal"/>
        <w:spacing w:lineRule="auto" w:line="360"/>
        <w:ind w:firstLine="540"/>
        <w:jc w:val="both"/>
        <w:rPr/>
      </w:pPr>
      <w:r>
        <w:rPr/>
        <w:t>«  Je suis immortel, Séléné, mais si tu me décapites, ce sera fini pour moi ! Il faut que tu m’écoutes, je ne suis pas ton ennemi, crois moi !</w:t>
      </w:r>
    </w:p>
    <w:p>
      <w:pPr>
        <w:pStyle w:val="Normal"/>
        <w:spacing w:lineRule="auto" w:line="360"/>
        <w:ind w:firstLine="360"/>
        <w:jc w:val="both"/>
        <w:rPr/>
      </w:pPr>
      <w:r>
        <w:rPr/>
        <w:t>- Comment peux-tu être immortel ?</w:t>
      </w:r>
    </w:p>
    <w:p>
      <w:pPr>
        <w:pStyle w:val="Normal"/>
        <w:spacing w:lineRule="auto" w:line="360"/>
        <w:ind w:firstLine="360"/>
        <w:jc w:val="both"/>
        <w:rPr/>
      </w:pPr>
      <w:r>
        <w:rPr/>
        <w:t>- Je l’ignore, je suis né comme ça, je ne l’ai pas choisi ! »</w:t>
      </w:r>
    </w:p>
    <w:p>
      <w:pPr>
        <w:pStyle w:val="Normal"/>
        <w:spacing w:lineRule="auto" w:line="360"/>
        <w:jc w:val="both"/>
        <w:rPr/>
      </w:pPr>
      <w:r>
        <w:rPr/>
        <w:t>C’était une phrase que Séléné aurait pu prononcer, cela la poussa à l’écouter et Adrien lui dit tout sur les Immortels.</w:t>
      </w:r>
    </w:p>
    <w:p>
      <w:pPr>
        <w:pStyle w:val="Normal"/>
        <w:spacing w:lineRule="auto" w:line="360"/>
        <w:ind w:firstLine="540"/>
        <w:jc w:val="both"/>
        <w:rPr/>
      </w:pPr>
      <w:r>
        <w:rPr/>
        <w:t>« J’ignorais que de tels êtres existaient !</w:t>
      </w:r>
    </w:p>
    <w:p>
      <w:pPr>
        <w:pStyle w:val="Normal"/>
        <w:spacing w:lineRule="auto" w:line="360"/>
        <w:ind w:firstLine="360"/>
        <w:jc w:val="both"/>
        <w:rPr/>
      </w:pPr>
      <w:r>
        <w:rPr/>
        <w:t>- J’ignorais que les vampires n’étaient pas qu’une légende ! Comme quoi, on apprend à tout âge ! Et toi, comment arrives-tu à les combattre, ils sont si forts, si rapides ?</w:t>
      </w:r>
    </w:p>
    <w:p>
      <w:pPr>
        <w:pStyle w:val="Normal"/>
        <w:spacing w:lineRule="auto" w:line="360"/>
        <w:ind w:firstLine="360"/>
        <w:jc w:val="both"/>
        <w:rPr/>
      </w:pPr>
      <w:r>
        <w:rPr/>
        <w:t>- Je suis le Slayer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6</w:t>
      </w:r>
    </w:p>
    <w:p>
      <w:pPr>
        <w:pStyle w:val="Normal"/>
        <w:spacing w:lineRule="auto" w:line="360"/>
        <w:jc w:val="both"/>
        <w:rPr>
          <w:b/>
          <w:b/>
          <w:bCs/>
          <w:u w:val="single"/>
        </w:rPr>
      </w:pPr>
      <w:r>
        <w:rPr>
          <w:b/>
          <w:bCs/>
          <w:u w:val="single"/>
        </w:rPr>
      </w:r>
    </w:p>
    <w:p>
      <w:pPr>
        <w:pStyle w:val="Normal"/>
        <w:spacing w:lineRule="auto" w:line="360"/>
        <w:jc w:val="both"/>
        <w:rPr/>
      </w:pPr>
      <w:r>
        <w:rPr/>
        <w:tab/>
        <w:t xml:space="preserve">Tout en raccompagnant Adrien à sa chaumière, Séléné lui expliqua son rôle. Elle n’avait que treize ans lorsqu’un homme, un </w:t>
      </w:r>
      <w:r>
        <w:rPr>
          <w:lang w:val="en-US"/>
        </w:rPr>
        <w:t>watcher</w:t>
      </w:r>
      <w:r>
        <w:rPr/>
        <w:t>, vint la chercher dans sa famille. Cependant, ses parents avaient refusé qu’elle soit emmenée loin d’eux et l’Anglais qui répondait au nom de Malcom Dearen n’eut pas d’autre choix que se plier à leur volonté. L’adolescente était devenue la Choisie, celle qui devait défendre le monde des Hommes contre celui du Mal, les vampires, les loups garous et les démons. Adrien l’avait écoutée avec fascination. Il se souvenait avoir entendu des récits sur des monstres qui tuaient la nuit, certains racontés par des Immortels, il n’y avait jamais cru.</w:t>
      </w:r>
    </w:p>
    <w:p>
      <w:pPr>
        <w:pStyle w:val="Normal"/>
        <w:spacing w:lineRule="auto" w:line="360"/>
        <w:ind w:firstLine="540"/>
        <w:jc w:val="both"/>
        <w:rPr/>
      </w:pPr>
      <w:r>
        <w:rPr/>
        <w:t>« Séléné, j’ai vécu cinq milles ans, je n’avais jamais rencontré un seul de ces êtres, comment est-ce possible ?</w:t>
      </w:r>
    </w:p>
    <w:p>
      <w:pPr>
        <w:pStyle w:val="Normal"/>
        <w:spacing w:lineRule="auto" w:line="360"/>
        <w:ind w:firstLine="360"/>
        <w:jc w:val="both"/>
        <w:rPr/>
      </w:pPr>
      <w:r>
        <w:rPr/>
        <w:t>- Je ne sais pas. Mon watcher m’avait expliqué que les Humains avaient pris la place des Démons il y a des milliers d’années de cela. Depuis ces derniers ne sont plus les maîtres du monde et il ne leur reste que de petits territoires où ils chassent les hommes et s’en nourrissent. On les trouve en particulier près des Bouches de l’Enfer.</w:t>
      </w:r>
    </w:p>
    <w:p>
      <w:pPr>
        <w:pStyle w:val="Normal"/>
        <w:spacing w:lineRule="auto" w:line="360"/>
        <w:ind w:firstLine="360"/>
        <w:jc w:val="both"/>
        <w:rPr/>
      </w:pPr>
      <w:r>
        <w:rPr/>
        <w:t>- Des quoi ?</w:t>
      </w:r>
    </w:p>
    <w:p>
      <w:pPr>
        <w:pStyle w:val="Normal"/>
        <w:spacing w:lineRule="auto" w:line="360"/>
        <w:ind w:firstLine="360"/>
        <w:jc w:val="both"/>
        <w:rPr/>
      </w:pPr>
      <w:r>
        <w:rPr/>
        <w:t>- Des lieux où les forces du mal sont plus puissantes. Il en existe une à l’extérieur du village, c’est pourquoi les vampires et les démons sont particulièrement nombreux dans la région. Je suppose qu’il y en a d’autant moins dans le reste du monde. Tu as certainement dû en croiser sans que tu le saches.</w:t>
      </w:r>
    </w:p>
    <w:p>
      <w:pPr>
        <w:pStyle w:val="Normal"/>
        <w:spacing w:lineRule="auto" w:line="360"/>
        <w:ind w:firstLine="360"/>
        <w:jc w:val="both"/>
        <w:rPr/>
      </w:pPr>
      <w:r>
        <w:rPr/>
        <w:t>- Une tête pareille, je m’en souviendrais !</w:t>
      </w:r>
    </w:p>
    <w:p>
      <w:pPr>
        <w:pStyle w:val="Normal"/>
        <w:spacing w:lineRule="auto" w:line="360"/>
        <w:ind w:firstLine="360"/>
        <w:jc w:val="both"/>
        <w:rPr/>
      </w:pPr>
      <w:r>
        <w:rPr/>
        <w:t>- Les vampires peuvent avoir l’air normaux, comme certains démons. Et les loups garous sont humains la majorité du mois, ils ne changent qu’au moment de la pleine lune. »</w:t>
      </w:r>
    </w:p>
    <w:p>
      <w:pPr>
        <w:pStyle w:val="Normal"/>
        <w:spacing w:lineRule="auto" w:line="360"/>
        <w:jc w:val="both"/>
        <w:rPr/>
      </w:pPr>
      <w:r>
        <w:rPr/>
        <w:t xml:space="preserve">Adrien plongea dans ses souvenirs, il se rappela des évènements qu’il n’avait pas compris à l’époque et qui devenaient clairs à la lumière de ce qu’il venait d’apprendre. Il avait toujours refusé de croire à la réalité de ces légendes. Il se moqua de lui-même, il ne pouvait mourir et avait assisté à de nombreux quickenings, cela aurait dû le rendre plus ouvert. Il sourit, à une époque il avait cru à la sorcellerie et à toutes les légendes qui étaient colportées puis il avait étudié la science et la médecine et il était devenu cartésien. </w:t>
      </w:r>
    </w:p>
    <w:p>
      <w:pPr>
        <w:pStyle w:val="Normal"/>
        <w:spacing w:lineRule="auto" w:line="360"/>
        <w:ind w:firstLine="540"/>
        <w:jc w:val="both"/>
        <w:rPr/>
      </w:pPr>
      <w:r>
        <w:rPr/>
        <w:t>« J’ai oublié les récits de ma lointaine jeunesse, je compte sur toi pour me les rappeler. Comment on les tue ?</w:t>
      </w:r>
    </w:p>
    <w:p>
      <w:pPr>
        <w:pStyle w:val="Normal"/>
        <w:spacing w:lineRule="auto" w:line="360"/>
        <w:ind w:firstLine="360"/>
        <w:jc w:val="both"/>
        <w:rPr/>
      </w:pPr>
      <w:r>
        <w:rPr/>
        <w:t>- Je suis le Slayer, c’est à moi que cette tâche revient !</w:t>
      </w:r>
    </w:p>
    <w:p>
      <w:pPr>
        <w:pStyle w:val="Normal"/>
        <w:spacing w:lineRule="auto" w:line="360"/>
        <w:ind w:firstLine="360"/>
        <w:jc w:val="both"/>
        <w:rPr/>
      </w:pPr>
      <w:r>
        <w:rPr/>
        <w:t>- Ne me dis pas que tu serais contre un peu d’aide, s’ils sont vraiment si nombreux…</w:t>
      </w:r>
    </w:p>
    <w:p>
      <w:pPr>
        <w:pStyle w:val="Normal"/>
        <w:spacing w:lineRule="auto" w:line="360"/>
        <w:ind w:firstLine="360"/>
        <w:jc w:val="both"/>
        <w:rPr/>
      </w:pPr>
      <w:r>
        <w:rPr/>
        <w:t>- Ils sont surtout très forts et très rapides, trop pour toi !</w:t>
      </w:r>
    </w:p>
    <w:p>
      <w:pPr>
        <w:pStyle w:val="Normal"/>
        <w:spacing w:lineRule="auto" w:line="360"/>
        <w:ind w:firstLine="360"/>
        <w:jc w:val="both"/>
        <w:rPr/>
      </w:pPr>
      <w:r>
        <w:rPr/>
        <w:t>- Peut-être mais je suis immortel, ça me donne au moins un avantage sur eux.</w:t>
      </w:r>
    </w:p>
    <w:p>
      <w:pPr>
        <w:pStyle w:val="Normal"/>
        <w:spacing w:lineRule="auto" w:line="360"/>
        <w:ind w:firstLine="360"/>
        <w:jc w:val="both"/>
        <w:rPr/>
      </w:pPr>
      <w:r>
        <w:rPr/>
        <w:t>- Ils ne peuvent pas te tuer ?</w:t>
      </w:r>
    </w:p>
    <w:p>
      <w:pPr>
        <w:pStyle w:val="Normal"/>
        <w:spacing w:lineRule="auto" w:line="360"/>
        <w:ind w:firstLine="360"/>
        <w:jc w:val="both"/>
        <w:rPr/>
      </w:pPr>
      <w:r>
        <w:rPr/>
        <w:t>- Non ! »</w:t>
      </w:r>
    </w:p>
    <w:p>
      <w:pPr>
        <w:pStyle w:val="Normal"/>
        <w:spacing w:lineRule="auto" w:line="360"/>
        <w:jc w:val="both"/>
        <w:rPr/>
      </w:pPr>
      <w:r>
        <w:rPr/>
        <w:t>Séléné le fixa soudain comme si elle venait seulement de réaliser ce que sa révélation signifiait. Elle lui caressa le visage et se rapprocha de lui. Il se pencha vers elle et l’embrassa doucement. Elle répondit à son baiser avec fougue. Lorsqu’ils se séparèrent enfin, elle dit encore :</w:t>
      </w:r>
    </w:p>
    <w:p>
      <w:pPr>
        <w:pStyle w:val="Normal"/>
        <w:spacing w:lineRule="auto" w:line="360"/>
        <w:ind w:firstLine="540"/>
        <w:jc w:val="both"/>
        <w:rPr/>
      </w:pPr>
      <w:r>
        <w:rPr/>
        <w:t>« Ils ne peuvent pas te tuer, je ne peux pas te perdre. »</w:t>
      </w:r>
    </w:p>
    <w:p>
      <w:pPr>
        <w:pStyle w:val="Normal"/>
        <w:spacing w:lineRule="auto" w:line="360"/>
        <w:jc w:val="both"/>
        <w:rPr/>
      </w:pPr>
      <w:r>
        <w:rPr/>
        <w:t>Adrien se sentit mal à l’aise. Il aimait l’éclat de son regard alors qu’elle lui disait ces mots mais il devait pourtant lui rappeler que ce n’était pas complètement exact :</w:t>
      </w:r>
    </w:p>
    <w:p>
      <w:pPr>
        <w:pStyle w:val="Normal"/>
        <w:spacing w:lineRule="auto" w:line="360"/>
        <w:ind w:firstLine="540"/>
        <w:jc w:val="both"/>
        <w:rPr/>
      </w:pPr>
      <w:r>
        <w:rPr/>
        <w:t>« Je t’ai parlé du combat des Immortels. Il n’est pas impossible que je perde un jour la tête dans un duel !</w:t>
      </w:r>
    </w:p>
    <w:p>
      <w:pPr>
        <w:pStyle w:val="Normal"/>
        <w:spacing w:lineRule="auto" w:line="360"/>
        <w:ind w:firstLine="360"/>
        <w:jc w:val="both"/>
        <w:rPr/>
      </w:pPr>
      <w:r>
        <w:rPr/>
        <w:t>- Tant qu’aucun autre Immortel ne te trouvera ici, tu seras à moi ! Il ne pourra pas te faire de mal !</w:t>
      </w:r>
    </w:p>
    <w:p>
      <w:pPr>
        <w:pStyle w:val="Normal"/>
        <w:spacing w:lineRule="auto" w:line="360"/>
        <w:ind w:firstLine="360"/>
        <w:jc w:val="both"/>
        <w:rPr/>
      </w:pPr>
      <w:r>
        <w:rPr/>
        <w:t>- Qui ? »</w:t>
      </w:r>
    </w:p>
    <w:p>
      <w:pPr>
        <w:pStyle w:val="Normal"/>
        <w:spacing w:lineRule="auto" w:line="360"/>
        <w:jc w:val="both"/>
        <w:rPr/>
      </w:pPr>
      <w:r>
        <w:rPr/>
        <w:t>Séléné ne lui répondit pas et l’embrassa de nouveau. Adrien oublia sa question.</w:t>
      </w:r>
    </w:p>
    <w:p>
      <w:pPr>
        <w:pStyle w:val="Normal"/>
        <w:spacing w:lineRule="auto" w:line="360"/>
        <w:jc w:val="both"/>
        <w:rPr/>
      </w:pPr>
      <w:r>
        <w:rPr/>
      </w:r>
    </w:p>
    <w:p>
      <w:pPr>
        <w:pStyle w:val="Normal"/>
        <w:spacing w:lineRule="auto" w:line="360"/>
        <w:jc w:val="both"/>
        <w:rPr/>
      </w:pPr>
      <w:r>
        <w:rPr/>
        <w:tab/>
        <w:t>Le jour se levait, Adrien caressait le dos nu de Séléné. Les premiers rayons du soleil jouaient dans ses mèches aux reflets de cuivre. Son visage était posé sur son torse et son souffle régulier lui laissait penser qu’elle dormait. Sa voix soudaine le détrompa.</w:t>
      </w:r>
    </w:p>
    <w:p>
      <w:pPr>
        <w:pStyle w:val="Normal"/>
        <w:spacing w:lineRule="auto" w:line="360"/>
        <w:ind w:firstLine="540"/>
        <w:jc w:val="both"/>
        <w:rPr/>
      </w:pPr>
      <w:r>
        <w:rPr/>
        <w:t>« Malcom Dearen, mon watcher m’avait dit que je devais me couper de ma famille. Je n’ai pas voulu et il les a tous tués… »</w:t>
      </w:r>
    </w:p>
    <w:p>
      <w:pPr>
        <w:pStyle w:val="Normal"/>
        <w:spacing w:lineRule="auto" w:line="360"/>
        <w:jc w:val="both"/>
        <w:rPr/>
      </w:pPr>
      <w:r>
        <w:rPr/>
        <w:t>Cette fois, Adrien ne demanda rien, il la laissa parler. Après quelques minutes de silence, elle reprit son récit.</w:t>
      </w:r>
    </w:p>
    <w:p>
      <w:pPr>
        <w:pStyle w:val="Normal"/>
        <w:spacing w:lineRule="auto" w:line="360"/>
        <w:ind w:firstLine="540"/>
        <w:jc w:val="both"/>
        <w:rPr/>
      </w:pPr>
      <w:r>
        <w:rPr/>
        <w:t>« Cela ne faisait que deux hivers que Malcom m’avait révélé la vérité sur qui je suis. J’avais passé la nuit à chasser les vampires avec mon watcher. Au matin, quand je suis rentrée chez moi, la ferme de mes parents n’était plus que cendres. Mon père, ma mère, ma sœur, ils étaient encore en vie, enfermés dedans quand il y a mis le feu. J’ai retrouvé mon petit frère crucifié à la porte de la grange. Il respirait encore, il est mort dans mes bras, il avait sept ans. »</w:t>
      </w:r>
    </w:p>
    <w:p>
      <w:pPr>
        <w:pStyle w:val="Normal"/>
        <w:spacing w:lineRule="auto" w:line="360"/>
        <w:jc w:val="both"/>
        <w:rPr/>
      </w:pPr>
      <w:r>
        <w:rPr/>
        <w:t>Adrien pouvait sentir ses larmes couler sur sa peau nue, il la serra plus fort contre lui mais ne trouva aucun mot pour soulager sa douleur.</w:t>
      </w:r>
    </w:p>
    <w:p>
      <w:pPr>
        <w:pStyle w:val="Normal"/>
        <w:spacing w:lineRule="auto" w:line="360"/>
        <w:ind w:firstLine="540"/>
        <w:jc w:val="both"/>
        <w:rPr/>
      </w:pPr>
      <w:r>
        <w:rPr/>
        <w:t>« Plus tard, j’ai aimé un garçon du village, il avait quelques années de plus que moi, il savait qui j’étais. A présent, ils le savent tous ici. Nous devions nous marier. La veille de nos noces, mon fiancé Louis est venu me rejoindre, j’étais en train d’essayer ma robe, je lui ais dit que cela portait malheur qu’il me voie. Mais le malheur avait déjà frappé. Louis n’était plus humain. J’ai dû le tuer moi-même avant d’être transformée à mon tour. Puis ce fut mon watcher. Il l’a torturé pendant des jours, juste pour le plaisir. C’est le vampire le plus cruel que j’ai jamais combattu. Il n’aura de cesse de me faire souffrir jusqu’au jour où il arrivera à me tuer enfin. »</w:t>
      </w:r>
    </w:p>
    <w:p>
      <w:pPr>
        <w:pStyle w:val="Normal"/>
        <w:spacing w:lineRule="auto" w:line="360"/>
        <w:jc w:val="both"/>
        <w:rPr/>
      </w:pPr>
      <w:r>
        <w:rPr/>
        <w:t xml:space="preserve">Elle enfouit sa tête au creux de son épaule et se mit à sangloter. </w:t>
      </w:r>
    </w:p>
    <w:p>
      <w:pPr>
        <w:pStyle w:val="Normal"/>
        <w:spacing w:lineRule="auto" w:line="360"/>
        <w:ind w:firstLine="540"/>
        <w:jc w:val="both"/>
        <w:rPr/>
      </w:pPr>
      <w:r>
        <w:rPr/>
        <w:t>« Je ne le laisserais pas faire.</w:t>
      </w:r>
    </w:p>
    <w:p>
      <w:pPr>
        <w:pStyle w:val="Normal"/>
        <w:spacing w:lineRule="auto" w:line="360"/>
        <w:ind w:firstLine="360"/>
        <w:jc w:val="both"/>
        <w:rPr/>
      </w:pPr>
      <w:r>
        <w:rPr/>
        <w:t>- Je ne sais pas si tu pourras l’empêcher mais au moins, toi il ne saura pas comment te tuer, car il essaiera, crois moi !</w:t>
      </w:r>
    </w:p>
    <w:p>
      <w:pPr>
        <w:pStyle w:val="Normal"/>
        <w:spacing w:lineRule="auto" w:line="360"/>
        <w:ind w:firstLine="360"/>
        <w:jc w:val="both"/>
        <w:rPr/>
      </w:pPr>
      <w:r>
        <w:rPr/>
        <w:t xml:space="preserve">- Il sera surpris. </w:t>
      </w:r>
    </w:p>
    <w:p>
      <w:pPr>
        <w:pStyle w:val="Normal"/>
        <w:spacing w:lineRule="auto" w:line="360"/>
        <w:ind w:firstLine="360"/>
        <w:jc w:val="both"/>
        <w:rPr/>
      </w:pPr>
      <w:r>
        <w:rPr/>
        <w:t>- Oui tu as raison, il va être surpris ! »</w:t>
      </w:r>
    </w:p>
    <w:p>
      <w:pPr>
        <w:pStyle w:val="Normal"/>
        <w:spacing w:lineRule="auto" w:line="360"/>
        <w:jc w:val="both"/>
        <w:rPr/>
      </w:pPr>
      <w:r>
        <w:rPr/>
        <w:t>Séléné releva le visage et lui sourit, un peu d’espoir venait de naître au fond de son cœur. Lors de leur prochain combat, Angélus ne sortirait pas vainqueu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7</w:t>
      </w:r>
    </w:p>
    <w:p>
      <w:pPr>
        <w:pStyle w:val="Normal"/>
        <w:spacing w:lineRule="auto" w:line="360"/>
        <w:jc w:val="both"/>
        <w:rPr>
          <w:b/>
          <w:b/>
          <w:bCs/>
          <w:u w:val="single"/>
        </w:rPr>
      </w:pPr>
      <w:r>
        <w:rPr>
          <w:b/>
          <w:bCs/>
          <w:u w:val="single"/>
        </w:rPr>
      </w:r>
    </w:p>
    <w:p>
      <w:pPr>
        <w:pStyle w:val="Normal"/>
        <w:spacing w:lineRule="auto" w:line="360"/>
        <w:jc w:val="both"/>
        <w:rPr/>
      </w:pPr>
      <w:r>
        <w:rPr/>
        <w:tab/>
        <w:t>Pendant les deux années qui suivirent, Adrien combattit aux côtés de Séléné. Régulièrement, il se faisait tuer, il n’en était pas moins une grande aide pour sa compagne. Il avait appris les points faibles de ses différents adversaires et arrivait à en éliminer quelques uns lui-même. Lorsqu’il prit un peu de temps pour y réfléchir, il pensa avec amusement qu’il était venu dans la région pour rechercher la paix loin des combats des Immortels et s’était retrouvé au cœur d’une guerre plus acharnée encore. Il ne regrettait cependant pas sa décision, il ne se rappelait plus quand la dernière fois il avait tant aimé une femme. Le fait d’être l’Elue de cette génération n’était pas la seule raison qui rendait Séléné unique. Il lui avait révélé sa vraie identité, puis il lui avait expliqué pourquoi elle devait garder cette information pour elle, encore plus que son immortalité.</w:t>
      </w:r>
    </w:p>
    <w:p>
      <w:pPr>
        <w:pStyle w:val="Normal"/>
        <w:spacing w:lineRule="auto" w:line="360"/>
        <w:ind w:firstLine="540"/>
        <w:jc w:val="both"/>
        <w:rPr/>
      </w:pPr>
      <w:r>
        <w:rPr/>
        <w:t>« Rassure toi, peu de personnes ont autant la notion du secret que moi.</w:t>
      </w:r>
    </w:p>
    <w:p>
      <w:pPr>
        <w:pStyle w:val="Normal"/>
        <w:spacing w:lineRule="auto" w:line="360"/>
        <w:ind w:firstLine="360"/>
        <w:jc w:val="both"/>
        <w:rPr/>
      </w:pPr>
      <w:r>
        <w:rPr/>
        <w:t>- Vraiment ? Tout le village sait pourtant que tu es le slayer. »</w:t>
      </w:r>
    </w:p>
    <w:p>
      <w:pPr>
        <w:pStyle w:val="Normal"/>
        <w:spacing w:lineRule="auto" w:line="360"/>
        <w:jc w:val="both"/>
        <w:rPr/>
      </w:pPr>
      <w:r>
        <w:rPr/>
        <w:t>Elle n’avait d’abord pas su quoi lui répondre puis il avait éclaté de rire et elle avait compris qu’il plaisantait. Cependant, elle avait conscience qu’elle ne devait dire à personne qui était vraiment l’homme qui partageait sa vie.</w:t>
      </w:r>
    </w:p>
    <w:p>
      <w:pPr>
        <w:pStyle w:val="Normal"/>
        <w:spacing w:lineRule="auto" w:line="360"/>
        <w:jc w:val="both"/>
        <w:rPr/>
      </w:pPr>
      <w:r>
        <w:rPr/>
        <w:tab/>
        <w:t>L’année 1789 était commencée depuis un mois, les nuits étaient longues pendant l’hiver mais Séléné savait qu’ils allaient vers les beaux jours et un peu de répit. Elle avait laissé Methos à sa chaumière. Il avait déjà été tué quatre fois depuis le coucher du soleil et il avait beau soutenir qu’il ne s’en sentait pas plus mal, elle savait que chaque mort n’en était pas moins douloureuse. L’aube serait bientôt là et elle pensait ne plus avoir besoin de lui d’ici là, elle comprit rapidement son erreur. La boulangerie brûlait et tous autour se terraient et n’osaient sortir pour éteindre l’incendie malgré leur crainte qu’il se propage. Lorsque les villageois aperçurent Séléné, ils surent que le danger était passé et ils se précipitèrent avec des sceaux. Le slayer n’eut besoin d’aucune explication lorsqu’elle vit les cadavres de la famille du boulanger. Elle ignorait encore comment ils s’étaient fait piéger mais elle avait déjà compris qui était responsable. Lorsqu’elle réalisa que le boulanger n’était pas parmi les corps, elle partit en courant pour rejoindre sa maison même si au fond de son cœur elle savait qu’elle n’arriverait pas à temps.</w:t>
      </w:r>
    </w:p>
    <w:p>
      <w:pPr>
        <w:pStyle w:val="Normal"/>
        <w:spacing w:lineRule="auto" w:line="360"/>
        <w:jc w:val="both"/>
        <w:rPr/>
      </w:pPr>
      <w:r>
        <w:rPr/>
        <w:tab/>
        <w:t>Methos enfila une chemise propre, il venait de faire une toilette rapide pour éliminer le sang qui le couvrait. Séléné n’avait pas tort, il était fatigué de mourir. Il se passa la main sur le cou, même si sa chair n’en conservait aucune trace, la douleur était encore là. Des coups à la porte le firent sursauter. Avant d’avoir à demander quoi que ce soit, il reconnut la voix du boulanger qui l’appelait à l’aide. Methos ouvrit le battant et vit l’homme agenouillé à quelques mètres et qui semblait se tordre de douleur. Sans réfléchir, il se précipita à ses côtés et l’aida à se relever. Il le relâcha immédiatement lorsqu’il aperçut son visage déformé. Il voulut faire demi tour et vit que sa retraite était coupée. Une haute silhouette se tenait entre lui et la maison. L’homme était vêtu avec élégance, ses longs cheveux accrochés en catogan dans son cou, il le regardait avec amusement.</w:t>
      </w:r>
    </w:p>
    <w:p>
      <w:pPr>
        <w:pStyle w:val="Normal"/>
        <w:spacing w:lineRule="auto" w:line="360"/>
        <w:ind w:firstLine="540"/>
        <w:jc w:val="both"/>
        <w:rPr/>
      </w:pPr>
      <w:r>
        <w:rPr/>
        <w:t>« Alors voici le nouveau fiancé de notre slayer !</w:t>
      </w:r>
    </w:p>
    <w:p>
      <w:pPr>
        <w:pStyle w:val="Normal"/>
        <w:spacing w:lineRule="auto" w:line="360"/>
        <w:ind w:firstLine="360"/>
        <w:jc w:val="both"/>
        <w:rPr/>
      </w:pPr>
      <w:r>
        <w:rPr/>
        <w:t>- Il est plutôt joli garçon ! »</w:t>
      </w:r>
    </w:p>
    <w:p>
      <w:pPr>
        <w:pStyle w:val="Normal"/>
        <w:spacing w:lineRule="auto" w:line="360"/>
        <w:jc w:val="both"/>
        <w:rPr/>
      </w:pPr>
      <w:r>
        <w:rPr/>
        <w:t>Methos se tourna vers la femme qui venait de parler. Elle était ravissante, de longues boucles blondes relevées autour d’un visage de poupée, une robe somptueuse qui soulignait un décolleté ravissant. En regardant autour de lui, Methos vit qu’il était encerclé. Il savait qu’il n’avait aucune chance, il n’avait même pas son épée pour se défendre. Il repensa à ce que lui avait raconté Séléné et espéra subir le sort de son ancien fiancé plutôt que celui de son watcher. Il n’en fit pas moins face au couple maudit en se répétant qu’il n’y avait aucune raison qu’il lui coupe la tête, beaucoup trop rapide et “indolore”. Le vampire reprit la parole :</w:t>
      </w:r>
    </w:p>
    <w:p>
      <w:pPr>
        <w:pStyle w:val="Normal"/>
        <w:spacing w:lineRule="auto" w:line="360"/>
        <w:ind w:firstLine="540"/>
        <w:jc w:val="both"/>
        <w:rPr/>
      </w:pPr>
      <w:r>
        <w:rPr/>
        <w:t>« Notre ami boulanger ici m’a dit tout ce qu’il y avait à savoir sur toi !</w:t>
      </w:r>
    </w:p>
    <w:p>
      <w:pPr>
        <w:pStyle w:val="Normal"/>
        <w:spacing w:lineRule="auto" w:line="360"/>
        <w:ind w:firstLine="360"/>
        <w:jc w:val="both"/>
        <w:rPr/>
      </w:pPr>
      <w:r>
        <w:rPr/>
        <w:t>- Vu qu’il est plus bête que ses miches, je doute qu’il ait pu t’en apprendre beaucoup, Angélus. »</w:t>
      </w:r>
    </w:p>
    <w:p>
      <w:pPr>
        <w:pStyle w:val="Normal"/>
        <w:spacing w:lineRule="auto" w:line="360"/>
        <w:jc w:val="both"/>
        <w:rPr/>
      </w:pPr>
      <w:r>
        <w:rPr/>
        <w:t>Le nouveau vampire sursauta sous l’insulte et voulut se jeter sur lui mais Angélus le stoppa net.</w:t>
      </w:r>
    </w:p>
    <w:p>
      <w:pPr>
        <w:pStyle w:val="Normal"/>
        <w:spacing w:lineRule="auto" w:line="360"/>
        <w:ind w:firstLine="540"/>
        <w:jc w:val="both"/>
        <w:rPr/>
      </w:pPr>
      <w:r>
        <w:rPr/>
        <w:t>«  Je vois que tu sais qui je suis !</w:t>
      </w:r>
    </w:p>
    <w:p>
      <w:pPr>
        <w:pStyle w:val="Normal"/>
        <w:spacing w:lineRule="auto" w:line="360"/>
        <w:ind w:firstLine="360"/>
        <w:jc w:val="both"/>
        <w:rPr/>
      </w:pPr>
      <w:r>
        <w:rPr/>
        <w:t>- La description colle parfaitement, le plus vicieux des vampires… »</w:t>
      </w:r>
    </w:p>
    <w:p>
      <w:pPr>
        <w:pStyle w:val="Normal"/>
        <w:spacing w:lineRule="auto" w:line="360"/>
        <w:jc w:val="both"/>
        <w:rPr/>
      </w:pPr>
      <w:r>
        <w:rPr/>
        <w:t>Un sourire carnassier étira les lèvres d’Angélus qui semblait apprécier le descriptif. Methos ne se laissa pas impressionner, à une époque il avait été celui qui inspirait la terreur et savait comment y faire face.</w:t>
      </w:r>
    </w:p>
    <w:p>
      <w:pPr>
        <w:pStyle w:val="Normal"/>
        <w:spacing w:lineRule="auto" w:line="360"/>
        <w:ind w:firstLine="540"/>
        <w:jc w:val="both"/>
        <w:rPr/>
      </w:pPr>
      <w:r>
        <w:rPr/>
        <w:t>« Tu sembles plus courageux que le précédant mais ne crois pas que cela te sauvera !</w:t>
      </w:r>
    </w:p>
    <w:p>
      <w:pPr>
        <w:pStyle w:val="Normal"/>
        <w:spacing w:lineRule="auto" w:line="360"/>
        <w:ind w:firstLine="360"/>
        <w:jc w:val="both"/>
        <w:rPr/>
      </w:pPr>
      <w:r>
        <w:rPr/>
        <w:t>- Oh, je sais bien que tu es là pour me tuer, je n’ai aucun doute là-dessus, je ne vais donc pas gaspiller ma salive à te supplier.</w:t>
      </w:r>
    </w:p>
    <w:p>
      <w:pPr>
        <w:pStyle w:val="Normal"/>
        <w:spacing w:lineRule="auto" w:line="360"/>
        <w:ind w:firstLine="360"/>
        <w:jc w:val="both"/>
        <w:rPr/>
      </w:pPr>
      <w:r>
        <w:rPr/>
        <w:t>- Tu gâches mon plaisir.</w:t>
      </w:r>
    </w:p>
    <w:p>
      <w:pPr>
        <w:pStyle w:val="Normal"/>
        <w:spacing w:lineRule="auto" w:line="360"/>
        <w:ind w:firstLine="360"/>
        <w:jc w:val="both"/>
        <w:rPr/>
      </w:pPr>
      <w:r>
        <w:rPr/>
        <w:t>- Tant mieux ! »</w:t>
      </w:r>
    </w:p>
    <w:p>
      <w:pPr>
        <w:pStyle w:val="Normal"/>
        <w:spacing w:lineRule="auto" w:line="360"/>
        <w:jc w:val="both"/>
        <w:rPr/>
      </w:pPr>
      <w:r>
        <w:rPr/>
        <w:t>Methos avait à peine achevé ces mots qu’Angélus était sur lui et lui soufflait à l’oreille, « alors il est inutile de perdre plus de temps. », avant de planter ses crocs dans la gorge de l’Immortel. Methos avait déjà été mordu à maintes occasions durant ces deux années mais la violence d’Angélus le prit de court. Le vampire lui lacérait la chair avec une délectation palpable. Methos sentit sa vie lui échapper, il se laissa emporter par l’obscurité familière. Pourtant au moment de sombrer, il sentit une substance visqueuse et âpre couler dans sa bouche. Il reconnut le goût du sang, il voulut le recracher mais contre sa volonté il se mit à le boire avec volupté. Avant de perdre conscience, sa dernière pensée fut qu’Angélus manquait singulièrement d’imagination.</w:t>
      </w:r>
    </w:p>
    <w:p>
      <w:pPr>
        <w:pStyle w:val="Normal"/>
        <w:spacing w:lineRule="auto" w:line="360"/>
        <w:jc w:val="both"/>
        <w:rPr/>
      </w:pPr>
      <w:r>
        <w:rPr/>
        <w:tab/>
        <w:t>Lorsque Methos revint à lui, il était seul. Le souvenir de ce qui venait de lui arriver le frappa de plein fouet et il vomit le sang qu’Angélus lui avait fait absorber. Il se sentait nauséeux, pas le réveil classique après une mort habituelle. Il craignit un instant que son immortalité ne puisse combattre la magie d’une transformation. En titubant, il alla jusqu’au miroir avec la peur au ventre de ne plus y voir son reflet. Il fut frappé par sa pâleur et ses traits tirés mais il pouvait se voir. Il était toujours humain ! Soulagé, il se laissa retomber sur une chaise, il était épuisé et sentait que son corps avait besoin d’un peu de temps pour retrouver ses forces. Une silhouette entra en hurlant dans la pièce. Séléné se jeta à ses côtés en lui demandant ce qui s’était passé. En quelques mots, Methos lui raconta sa rencontre avec Angélus et Darla. En larmes, Séléné se serra contre lui.</w:t>
      </w:r>
    </w:p>
    <w:p>
      <w:pPr>
        <w:pStyle w:val="Normal"/>
        <w:spacing w:lineRule="auto" w:line="360"/>
        <w:ind w:firstLine="540"/>
        <w:jc w:val="both"/>
        <w:rPr/>
      </w:pPr>
      <w:r>
        <w:rPr/>
        <w:t>« Tu es vivant, il n’a pas pu te tuer !</w:t>
      </w:r>
    </w:p>
    <w:p>
      <w:pPr>
        <w:pStyle w:val="Normal"/>
        <w:spacing w:lineRule="auto" w:line="360"/>
        <w:ind w:firstLine="360"/>
        <w:jc w:val="both"/>
        <w:rPr/>
      </w:pPr>
      <w:r>
        <w:rPr/>
        <w:t>- Ce n’était pas faute d’essayer, crois moi !</w:t>
      </w:r>
    </w:p>
    <w:p>
      <w:pPr>
        <w:pStyle w:val="Normal"/>
        <w:spacing w:lineRule="auto" w:line="360"/>
        <w:ind w:firstLine="360"/>
        <w:jc w:val="both"/>
        <w:rPr/>
      </w:pPr>
      <w:r>
        <w:rPr/>
        <w:t>- Je suis désolée, c’est de ma faute. Il ne me laissera jamais en paix !</w:t>
      </w:r>
    </w:p>
    <w:p>
      <w:pPr>
        <w:pStyle w:val="Normal"/>
        <w:spacing w:lineRule="auto" w:line="360"/>
        <w:ind w:firstLine="360"/>
        <w:jc w:val="both"/>
        <w:rPr/>
      </w:pPr>
      <w:r>
        <w:rPr/>
        <w:t>- Qu’importe, il a échoué Séléné. Il a essayé de me tuer et de te faire souffrir une fois encore mais il n’y est pas arrivé. Il ne sait pas comment me tuer ! »</w:t>
      </w:r>
    </w:p>
    <w:p>
      <w:pPr>
        <w:pStyle w:val="Normal"/>
        <w:spacing w:lineRule="auto" w:line="360"/>
        <w:jc w:val="both"/>
        <w:rPr/>
      </w:pPr>
      <w:r>
        <w:rPr/>
        <w:t>Les grands yeux bruns de Séléné le fixèrent avec soulagement, puis elle se serra de nouveau contre lui et il referma ses bras sur elle tandis que la tension de l’affrontement le quittait enfi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8</w:t>
      </w:r>
    </w:p>
    <w:p>
      <w:pPr>
        <w:pStyle w:val="Normal"/>
        <w:spacing w:lineRule="auto" w:line="360"/>
        <w:jc w:val="both"/>
        <w:rPr>
          <w:b/>
          <w:b/>
          <w:bCs/>
          <w:u w:val="single"/>
        </w:rPr>
      </w:pPr>
      <w:r>
        <w:rPr>
          <w:b/>
          <w:bCs/>
          <w:u w:val="single"/>
        </w:rPr>
      </w:r>
    </w:p>
    <w:p>
      <w:pPr>
        <w:pStyle w:val="Normal"/>
        <w:spacing w:lineRule="auto" w:line="360"/>
        <w:jc w:val="both"/>
        <w:rPr/>
      </w:pPr>
      <w:r>
        <w:rPr/>
        <w:tab/>
        <w:t xml:space="preserve">Au bout d’un long moment, Methos reprit la parole. </w:t>
      </w:r>
    </w:p>
    <w:p>
      <w:pPr>
        <w:pStyle w:val="Normal"/>
        <w:spacing w:lineRule="auto" w:line="360"/>
        <w:ind w:firstLine="540"/>
        <w:jc w:val="both"/>
        <w:rPr/>
      </w:pPr>
      <w:r>
        <w:rPr/>
        <w:t>« Le soleil va se lever d’ici deux heures, cela ne nous laisse pas beaucoup de temps…</w:t>
      </w:r>
    </w:p>
    <w:p>
      <w:pPr>
        <w:pStyle w:val="Normal"/>
        <w:spacing w:lineRule="auto" w:line="360"/>
        <w:ind w:firstLine="360"/>
        <w:jc w:val="both"/>
        <w:rPr/>
      </w:pPr>
      <w:r>
        <w:rPr/>
        <w:t>- Du temps pour quoi ?</w:t>
      </w:r>
    </w:p>
    <w:p>
      <w:pPr>
        <w:pStyle w:val="Normal"/>
        <w:spacing w:lineRule="auto" w:line="360"/>
        <w:ind w:firstLine="360"/>
        <w:jc w:val="both"/>
        <w:rPr/>
      </w:pPr>
      <w:r>
        <w:rPr/>
        <w:t>- Pour en finir avec Angélus. »</w:t>
      </w:r>
    </w:p>
    <w:p>
      <w:pPr>
        <w:pStyle w:val="Normal"/>
        <w:spacing w:lineRule="auto" w:line="360"/>
        <w:jc w:val="both"/>
        <w:rPr/>
      </w:pPr>
      <w:r>
        <w:rPr/>
        <w:t>Séléné recula et le fixa avec surprise :</w:t>
      </w:r>
    </w:p>
    <w:p>
      <w:pPr>
        <w:pStyle w:val="Normal"/>
        <w:spacing w:lineRule="auto" w:line="360"/>
        <w:ind w:firstLine="540"/>
        <w:jc w:val="both"/>
        <w:rPr/>
      </w:pPr>
      <w:r>
        <w:rPr/>
        <w:t>« Qu’as-tu en tête ?</w:t>
      </w:r>
    </w:p>
    <w:p>
      <w:pPr>
        <w:pStyle w:val="Normal"/>
        <w:spacing w:lineRule="auto" w:line="360"/>
        <w:ind w:firstLine="360"/>
        <w:jc w:val="both"/>
        <w:rPr/>
      </w:pPr>
      <w:r>
        <w:rPr/>
        <w:t>- Angélus s’est servi du boulanger pour me piéger, on va lui rendre la pareille. Il me prend pour un des leurs…</w:t>
      </w:r>
    </w:p>
    <w:p>
      <w:pPr>
        <w:pStyle w:val="Normal"/>
        <w:spacing w:lineRule="auto" w:line="360"/>
        <w:ind w:firstLine="360"/>
        <w:jc w:val="both"/>
        <w:rPr/>
      </w:pPr>
      <w:r>
        <w:rPr/>
        <w:t>- C’est vrai mais à la seconde où il entendra ton cœur battre, il saura que tu n’es pas un vampire. Et avec leur ouïe très sensible, cela ne leur prendra pas beaucoup de temps.</w:t>
      </w:r>
    </w:p>
    <w:p>
      <w:pPr>
        <w:pStyle w:val="Normal"/>
        <w:spacing w:lineRule="auto" w:line="360"/>
        <w:ind w:firstLine="360"/>
        <w:jc w:val="both"/>
        <w:rPr/>
      </w:pPr>
      <w:r>
        <w:rPr/>
        <w:t>- Alors il faudra agir vite. Où crois-tu qu’ils puissent se tenir.</w:t>
      </w:r>
    </w:p>
    <w:p>
      <w:pPr>
        <w:pStyle w:val="Normal"/>
        <w:spacing w:lineRule="auto" w:line="360"/>
        <w:ind w:firstLine="360"/>
        <w:jc w:val="both"/>
        <w:rPr/>
      </w:pPr>
      <w:r>
        <w:rPr/>
        <w:t>- Pas loin ! Angélus n’aime pas seulement torturer, il aime observer la souffrance de ses victimes. »</w:t>
      </w:r>
    </w:p>
    <w:p>
      <w:pPr>
        <w:pStyle w:val="Normal"/>
        <w:spacing w:lineRule="auto" w:line="360"/>
        <w:jc w:val="both"/>
        <w:rPr/>
      </w:pPr>
      <w:r>
        <w:rPr/>
        <w:t>Methos lui exposa rapidement son plan tout en prenant Ivanhoé posée sur la table. Il la dissimula sous un long manteau comme il l’avait déjà fait en maintes occasions puis il se tourna vers Séléné qui venait de garnir sa ceinture de pieux en bois.</w:t>
      </w:r>
    </w:p>
    <w:p>
      <w:pPr>
        <w:pStyle w:val="Normal"/>
        <w:spacing w:lineRule="auto" w:line="360"/>
        <w:ind w:firstLine="540"/>
        <w:jc w:val="both"/>
        <w:rPr/>
      </w:pPr>
      <w:r>
        <w:rPr/>
        <w:t>« Prête ? »</w:t>
      </w:r>
    </w:p>
    <w:p>
      <w:pPr>
        <w:pStyle w:val="Normal"/>
        <w:spacing w:lineRule="auto" w:line="360"/>
        <w:jc w:val="both"/>
        <w:rPr/>
      </w:pPr>
      <w:r>
        <w:rPr/>
        <w:t xml:space="preserve">Elle hocha la tête. Il lui attacha grossièrement les mains dans le dos puis l’entraîna avec lui. Séléné ne s’était pas trompée, ils ne tardèrent pas à tomber sur le groupe de vampire, Angélus voulait entendre les hurlements de douleur de Séléné après avoir dû tuer son amant. Il fut un peu surpris de voir le slayer prisonnière, il ne s’était certainement pas attendu à une telle aubaine. Séléné jouait bien la comédie, elle hurlait et se débattait tandis que Methos avait du mal à la maintenir contre lui, il n’avait pas la force surhumaine de son amie. Avec un sourire ravi, Angélus envoya deux de ses vampires pour décharger Methos. Au moment où ceux-ci voulurent attraper le slayer, Methos défit les liens et Séléné enfonça un pieu dans la poitrine de chacun de ses assaillants. L’Immortel prit son épée et décapita le plus proche des non-morts. Le combat faisait rage, les acolytes du couple se faisaient tuer les uns après les autres. Bientôt Methos se retrouva face à Angélus qui le fixait, le regard confus. </w:t>
      </w:r>
    </w:p>
    <w:p>
      <w:pPr>
        <w:pStyle w:val="Normal"/>
        <w:spacing w:lineRule="auto" w:line="360"/>
        <w:ind w:firstLine="540"/>
        <w:jc w:val="both"/>
        <w:rPr/>
      </w:pPr>
      <w:r>
        <w:rPr/>
        <w:t>« Comment peux-tu être encore vivant et humain ?</w:t>
      </w:r>
    </w:p>
    <w:p>
      <w:pPr>
        <w:pStyle w:val="Normal"/>
        <w:spacing w:lineRule="auto" w:line="360"/>
        <w:ind w:firstLine="360"/>
        <w:jc w:val="both"/>
        <w:rPr/>
      </w:pPr>
      <w:r>
        <w:rPr/>
        <w:t>- Séléné a trouvé un antidote, très efficace si utilisé à temps ! »</w:t>
      </w:r>
    </w:p>
    <w:p>
      <w:pPr>
        <w:pStyle w:val="Normal"/>
        <w:spacing w:lineRule="auto" w:line="360"/>
        <w:jc w:val="both"/>
        <w:rPr/>
      </w:pPr>
      <w:r>
        <w:rPr/>
        <w:t>Angélus se jeta en grognant sur lui, Methos ne dut la vie qu’à son épée placée devant lui et qui transperça le vampire avant qu’il ne l’attrape. En hurlant, Angélus recula en se tenant le ventre. Puis il aperçut du coin de l’œil, Darla qui poussait un de leurs compagnons devant elle pour qu’il reçoive le pieu à sa place. Avec rage, Angélus passa sous la garde de Methos, lui attrapa le bras, le fit tourner comme une toupie et l’envoya sur Séléné. Les deux amants tombèrent au sol et lorsque Séléné se redressa, Angélus en avait profité pour s’enfuir en emmenant Darla avec lui. Séléné les poursuivit mais elle les vit sauter à cheval et partir au galop, non sans avoir dispersé les autres montures. Séléné courut encore avant de s’effondrer d’épuisement. Methos décapita le dernier vampire abandonné par le couple puis rejoignit Séléné. Elle pleurait de frustration, ne pouvant croire qu’Angélus et Darla avaient seuls réussi à en réchapper. Methos l’attira contre lui :</w:t>
      </w:r>
    </w:p>
    <w:p>
      <w:pPr>
        <w:pStyle w:val="Normal"/>
        <w:spacing w:lineRule="auto" w:line="360"/>
        <w:ind w:firstLine="540"/>
        <w:jc w:val="both"/>
        <w:rPr/>
      </w:pPr>
      <w:r>
        <w:rPr/>
        <w:t>«  Notre plan était loin d’être parfait, nous avons dû agir dans l’urgence. Je suis désolé qu’ils aient pu s’enfuir mais ils étaient venus pour se repaître de ta souffrance et au lieu de cela ils ont dû courir comme des lapins pour ne pas périr. Ce n’est peut-être pas une grande victoire mais je trouve qu’on ne s’en est pas si mal sorti ! »</w:t>
      </w:r>
    </w:p>
    <w:p>
      <w:pPr>
        <w:pStyle w:val="Normal"/>
        <w:spacing w:lineRule="auto" w:line="360"/>
        <w:jc w:val="both"/>
        <w:rPr/>
      </w:pPr>
      <w:r>
        <w:rPr/>
        <w:t>Methos la sentit se calmer dans ses bras, ses paroles l’avaient touchée. Ses larmes séchèrent et elle se releva.</w:t>
      </w:r>
    </w:p>
    <w:p>
      <w:pPr>
        <w:pStyle w:val="Normal"/>
        <w:spacing w:lineRule="auto" w:line="360"/>
        <w:ind w:firstLine="540"/>
        <w:jc w:val="both"/>
        <w:rPr/>
      </w:pPr>
      <w:r>
        <w:rPr/>
        <w:t>« Tu as raison ! Angélus a compris qu’il ne pouvait pas toujours être gagnant. Cependant, il connaît ton secret à présent ! S’il découvre comment te tuer définitivement…</w:t>
      </w:r>
    </w:p>
    <w:p>
      <w:pPr>
        <w:pStyle w:val="Normal"/>
        <w:spacing w:lineRule="auto" w:line="360"/>
        <w:ind w:firstLine="360"/>
        <w:jc w:val="both"/>
        <w:rPr/>
      </w:pPr>
      <w:r>
        <w:rPr/>
        <w:t>- Je ne crois pas non, je lui ais dit que tu avais un antidote contre la transformation en vampire. Ces prochains temps, il risque d’être pas mal occupé à trouver la parade contre un remède qui n’existe pas ! »</w:t>
      </w:r>
    </w:p>
    <w:p>
      <w:pPr>
        <w:pStyle w:val="Normal"/>
        <w:spacing w:lineRule="auto" w:line="360"/>
        <w:jc w:val="both"/>
        <w:rPr/>
      </w:pPr>
      <w:r>
        <w:rPr/>
        <w:t>Séléné eut son premier sourire de la soirée et ils reprirent la direction de leur maison tandis qu’Angélus et Darla disparaissaient dans la nui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9</w:t>
      </w:r>
    </w:p>
    <w:p>
      <w:pPr>
        <w:pStyle w:val="Normal"/>
        <w:spacing w:lineRule="auto" w:line="360"/>
        <w:jc w:val="both"/>
        <w:rPr>
          <w:b/>
          <w:b/>
          <w:bCs/>
          <w:u w:val="single"/>
        </w:rPr>
      </w:pPr>
      <w:r>
        <w:rPr>
          <w:b/>
          <w:bCs/>
          <w:u w:val="single"/>
        </w:rPr>
      </w:r>
    </w:p>
    <w:p>
      <w:pPr>
        <w:pStyle w:val="Normal"/>
        <w:spacing w:lineRule="auto" w:line="360"/>
        <w:jc w:val="both"/>
        <w:rPr/>
      </w:pPr>
      <w:r>
        <w:rPr/>
        <w:tab/>
        <w:t>Une nouvelle année passa sans que le couple maudit de vampires ne fît entendre parler de lui. Le village avait trouvé un nouveau boulanger et la vie avait repris son cours malgré des rumeurs de révolution qui venaient de la capitale. Le soleil entrait à flot dans la chaumière, Séléné dormait encore, épuisée par une nouvelle nuit de combats suivit d’une activité plus charnelle, toute aussi passionnée si ce n’était moins violente. Methos avait été le premier à se réveiller et il admirait le corps de son amante dans les rayons d’un soleil hivernal. Son corps musclé et couturé lui faisait penser aux amazones d’une autre époque. Séléné était encore très jeune mais Methos rêvait de la regarder vieillir à ses côtés, depuis combien de temps n’avait-il pas vécu une vie entière avec une Mortelle ? Il savait que son destin ne la prédisposait pas à atteindre une vieillesse apaisée mais avec son aide, il espérait pouvoir lui offrir plus de temps qu’un slayer devait habituellement connaître. Séléné ouvrit les yeux et sourit en croisant son regard, elle ne faisait pas de projets sur l’avenir mais elle profitait de l’instant présent et savait qu’elle n’avait jamais été aussi heureuse depuis que son watcher était venu lui dire la vérité sur elle.</w:t>
      </w:r>
    </w:p>
    <w:p>
      <w:pPr>
        <w:pStyle w:val="Normal"/>
        <w:spacing w:lineRule="auto" w:line="360"/>
        <w:jc w:val="both"/>
        <w:rPr/>
      </w:pPr>
      <w:r>
        <w:rPr/>
        <w:tab/>
        <w:t>La nuit suivante, les deux amants chevauchaient dans l’obscurité à la recherche de créatures maudites à abattre. Il faisait un froid coupant tandis que le ciel dégagé étincelait de mille étoiles. Séléné fut la première à apercevoir les lueurs qui éclairaient le village par intermittence. Elle sut immédiatement que quelque chose d’anormal se passait. Elle lança sa monture au galop et Methos la suivit. La bourgade n’était plus qu’un immense brasier qui ravageait les habitations. Les rues étaient envahies par des vampires qui s’en prenaient aux villageois affolés fuyant leurs demeures. Séléné sauta en bas de son cheval et transperça un monstre aux crocs proéminents avec un pieu. Methos dégaina son épée et la suivit mais il n’avait jamais vu autant de vampires réunis et craignait d’être dépassé par le nombre. Il fut bientôt séparé de Séléné, occupée à protéger les rares survivants de l’appétit insatiable des buveurs de sang. Methos faisait tourner Ivanhoé et tentait de sauver des vies. Il était souvent pris de court pas la rapidité des vampires, cependant ces derniers n’avaient pas le temps de comprendre ce qui leur arrivait quand l’homme qu’ils venaient de tuer se relevait pour les décapiter. Soudain au détour d’une ruelle, Methos sut la raison de ce rassemblement. Il se retrouva face à Angélus qui tenait le corps défaillant d’une adolescente entre les bras. Il affichait un sourire carnassier et du sang dégoulinait le long de son menton. Lorsqu’il reconnut l’Immortel, une joie malsaine brilla dans son regard et il lâcha la jeune fille qui s’effondra avec la légèreté d’une feuille morte.</w:t>
      </w:r>
    </w:p>
    <w:p>
      <w:pPr>
        <w:pStyle w:val="Normal"/>
        <w:spacing w:lineRule="auto" w:line="360"/>
        <w:ind w:firstLine="540"/>
        <w:jc w:val="both"/>
        <w:rPr/>
      </w:pPr>
      <w:r>
        <w:rPr/>
        <w:t>« Tu ne croyais tout de même pas qu’on allait en rester là ? Il nous a fallu un peu de temps pour trouver autant de vampire prêts à nous suivre, d’où le délai, mais vous n’avez pas quitté nos pensées un seul instant.</w:t>
      </w:r>
    </w:p>
    <w:p>
      <w:pPr>
        <w:pStyle w:val="Normal"/>
        <w:spacing w:lineRule="auto" w:line="360"/>
        <w:ind w:firstLine="360"/>
        <w:jc w:val="both"/>
        <w:rPr/>
      </w:pPr>
      <w:r>
        <w:rPr/>
        <w:t>- Ah ! Nous, on n’a pas eu une seule pensée pour vous de toute l’année ! »</w:t>
      </w:r>
    </w:p>
    <w:p>
      <w:pPr>
        <w:pStyle w:val="Normal"/>
        <w:spacing w:lineRule="auto" w:line="360"/>
        <w:jc w:val="both"/>
        <w:rPr/>
      </w:pPr>
      <w:r>
        <w:rPr/>
        <w:t>Le sourire d’Angélus se crispa un instant puis il se maîtrisa et se jeta sur Methos. L’Immortel réussit à le maintenir à distance pendant de longues minutes mais malgré toute sa dextérité, il ne réussit qu’à l’effleurer du bout de sa lame. Finalement, Angélus lui attrapa le poignet qu’il serra jusqu’à qu’il entendre un craquement. Methos eut un cri bref sous l’effet de la douleur et lâcha son arme. Il sentit ensuite la poigne du vampire se refermer sur son cou et l’air cessa d’atteindre ses poumons. Angélus plongea dans son regard et tandis qu’il regardait la mort s’emparer de lui, il lui murmura à l’oreille :</w:t>
      </w:r>
    </w:p>
    <w:p>
      <w:pPr>
        <w:pStyle w:val="Normal"/>
        <w:spacing w:lineRule="auto" w:line="360"/>
        <w:ind w:firstLine="540"/>
        <w:jc w:val="both"/>
        <w:rPr/>
      </w:pPr>
      <w:r>
        <w:rPr/>
        <w:t>« Dis toi que ta mort est bien douce en comparaison de celle qui attend le slayer. »</w:t>
      </w:r>
    </w:p>
    <w:p>
      <w:pPr>
        <w:pStyle w:val="Normal"/>
        <w:spacing w:lineRule="auto" w:line="360"/>
        <w:jc w:val="both"/>
        <w:rPr/>
      </w:pPr>
      <w:r>
        <w:rPr/>
        <w:t>Methos tenta d’aspirer une ultime bouffée alors qu’il pouvait sentir sa gorge se broyer entre les doigts du vampire. Le sang envahit sa bouche et il sombra avec soulagement dans l’obscurité.</w:t>
      </w:r>
    </w:p>
    <w:p>
      <w:pPr>
        <w:pStyle w:val="Normal"/>
        <w:spacing w:lineRule="auto" w:line="360"/>
        <w:jc w:val="both"/>
        <w:rPr/>
      </w:pPr>
      <w:r>
        <w:rPr/>
        <w:tab/>
        <w:t>Lorsque Methos reprit conscience, l’air était saturé de fumée. Il se passa la main sur le cou, ses vertèbres avaient repris leur place mais il avait le sentiment que trop de temps était passé. Il pensa à Séléné et se força à se relever malgré sa faiblesse. Il ramassa son épée qu’Angélus n’avait apparemment pas souhaité emporter puis il s’élança en trottinant dans les rues jonchées de cadavres. Il croisa quelques vampires ivres d’avoir trop bu et n’eut aucune difficulté à les tuer. Il essaya de distinguer le bruit d’une bataille mais seuls les craquements des maisons qui s’effondraient et les gémissements des quelques survivants parvinrent à ses oreilles. Il parcourut les ruines du village avec la crainte de finir par tomber sur le corps de la femme qu’il aimait. Finalement, il trouva l’aubergiste couvert de cendre et de sang qui était penché sur une silhouette douloureusement familière. Methos se précipita et posa sa lame sur le cou de celui qui n’était peut-être plus un homme. Quand il vit son visage baigné de larmes, il sut qu’il n’avait pas été transformé. Cependant, il ne s’était pas trompé sur la femme sans vie qu’il tenait dans ses bras. Il la lui arracha des mains et rechercha désespérément un frémissement de son pouls. L’aubergiste lui dit entre deux sanglots :</w:t>
      </w:r>
    </w:p>
    <w:p>
      <w:pPr>
        <w:pStyle w:val="Normal"/>
        <w:spacing w:lineRule="auto" w:line="360"/>
        <w:ind w:firstLine="540"/>
        <w:jc w:val="both"/>
        <w:rPr/>
      </w:pPr>
      <w:r>
        <w:rPr/>
        <w:t>« Il n’y a plus rien à faire ! Dans le dos, ils n’ont pas trouvé d’autres moyens de l’abattre ! »</w:t>
      </w:r>
    </w:p>
    <w:p>
      <w:pPr>
        <w:pStyle w:val="Normal"/>
        <w:spacing w:lineRule="auto" w:line="360"/>
        <w:jc w:val="both"/>
        <w:rPr/>
      </w:pPr>
      <w:r>
        <w:rPr/>
        <w:t>En la soulevant, Methos comprit ce que le taulier voulait dire. Elle avait un morceau de lance brisée planté entre les omoplates, aucun vampire n’avait réussi à l’approcher de face. Doucement, l’homme ajouta :</w:t>
      </w:r>
    </w:p>
    <w:p>
      <w:pPr>
        <w:pStyle w:val="Normal"/>
        <w:spacing w:lineRule="auto" w:line="360"/>
        <w:ind w:firstLine="540"/>
        <w:jc w:val="both"/>
        <w:rPr/>
      </w:pPr>
      <w:r>
        <w:rPr/>
        <w:t>« A cette même seconde, un autre slayer est appelé !</w:t>
      </w:r>
    </w:p>
    <w:p>
      <w:pPr>
        <w:pStyle w:val="Normal"/>
        <w:spacing w:lineRule="auto" w:line="360"/>
        <w:ind w:firstLine="360"/>
        <w:jc w:val="both"/>
        <w:rPr/>
      </w:pPr>
      <w:r>
        <w:rPr/>
        <w:t>- Que m’importe les autres slayers, elle était la seule qui comptait pour moi !</w:t>
      </w:r>
    </w:p>
    <w:p>
      <w:pPr>
        <w:pStyle w:val="Normal"/>
        <w:spacing w:lineRule="auto" w:line="360"/>
        <w:ind w:firstLine="360"/>
        <w:jc w:val="both"/>
        <w:rPr/>
      </w:pPr>
      <w:r>
        <w:rPr/>
        <w:t>- Pour moi aussi, comme pour nous tous ! »</w:t>
      </w:r>
    </w:p>
    <w:p>
      <w:pPr>
        <w:pStyle w:val="Normal"/>
        <w:spacing w:lineRule="auto" w:line="360"/>
        <w:jc w:val="both"/>
        <w:rPr/>
      </w:pPr>
      <w:r>
        <w:rPr/>
        <w:t>Methos leva ses yeux embués vers l’homme qui hoquetait en fixant un regard hagard sur le village en ruine. Tout en serrant le corps de Séléné contre lui, Methos ajouta :</w:t>
      </w:r>
    </w:p>
    <w:p>
      <w:pPr>
        <w:pStyle w:val="Normal"/>
        <w:spacing w:lineRule="auto" w:line="360"/>
        <w:ind w:firstLine="540"/>
        <w:jc w:val="both"/>
        <w:rPr/>
      </w:pPr>
      <w:r>
        <w:rPr/>
        <w:t>« Il va bientôt faire jour, vous devriez tous partir à présent que vous n’avez plus de protection, s’ils reviennent la nuit prochaine vous y passerez tous.</w:t>
      </w:r>
    </w:p>
    <w:p>
      <w:pPr>
        <w:pStyle w:val="Normal"/>
        <w:spacing w:lineRule="auto" w:line="360"/>
        <w:ind w:firstLine="360"/>
        <w:jc w:val="both"/>
        <w:rPr/>
      </w:pPr>
      <w:r>
        <w:rPr/>
        <w:t>- Je sais, j’y vais ! Et vous ?</w:t>
      </w:r>
    </w:p>
    <w:p>
      <w:pPr>
        <w:pStyle w:val="Normal"/>
        <w:spacing w:lineRule="auto" w:line="360"/>
        <w:ind w:firstLine="360"/>
        <w:jc w:val="both"/>
        <w:rPr/>
      </w:pPr>
      <w:r>
        <w:rPr/>
        <w:t>- Moi, j’espère bien qu’ils vont revenir ! »</w:t>
      </w:r>
    </w:p>
    <w:p>
      <w:pPr>
        <w:pStyle w:val="Normal"/>
        <w:spacing w:lineRule="auto" w:line="360"/>
        <w:jc w:val="both"/>
        <w:rPr/>
      </w:pPr>
      <w:r>
        <w:rPr/>
        <w:t>L’homme ne fut pas sûr de comprendre, il le regarda un moment puis il tourna lourdement le dos et s’éloigna. Il devait rassembler les survivants et essayer de récupérer tout ce qui n’avait pas brûlé avant de partir. Methos les entendit s’appeler et se réunir. Comme étouffé par du coton, il crut même percevoir un au revoir malheureux avant que les derniers villageois ne quittent les ruines fumantes. Il resta encore près d’une heure à pleurer son amante. A présent que le feu s’était éteint, le froid le transperçait, pourtant il ne bougea pas. Le pâle soleil de janvier transperçait les brumes du matin sans que Methos n’ait fait le moindre mouvement. L’astre était à son zénith lorsque l’Immortel s’arracha de sa torpeur. Il était ankylosé et frigorifié, il posa un regard hagard autour de lui, la nature semblait s’être figée, bouleversée par le massacre auquel elle avait assisté. Methos avait arraché la lance du dos de Séléné mais ne pouvait détacher ses yeux des trous multiples qui déchiraient la chair de son cou. Ils s’étaient abreuvés alors qu’elle agonisait. La colère et le chagrin se disputaient son cœur. Il savait qu’ils ne s’étaient peut-être pas arrêtés là, cependant Methos refusait de décapiter la femme qu’il aimait même si c’était pour lui éviter la damnation. Il choisit de lui offrir des funérailles de princesse viking. Il ramassa le bois non réduit en cendre et l’assembla en un bûcher le plus haut qu’il fut capable de construire. Il allongea le corps de Séléné sur la partie supérieure puis y mit le feu. Il regarda le corps du slayer se consumer tandis qu’il psalmodiait doucement des chants funéraires si anciens qu’il était le seul à encore connaît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10</w:t>
      </w:r>
    </w:p>
    <w:p>
      <w:pPr>
        <w:pStyle w:val="Normal"/>
        <w:spacing w:lineRule="auto" w:line="360"/>
        <w:jc w:val="both"/>
        <w:rPr>
          <w:b/>
          <w:b/>
          <w:bCs/>
          <w:u w:val="single"/>
        </w:rPr>
      </w:pPr>
      <w:r>
        <w:rPr>
          <w:b/>
          <w:bCs/>
          <w:u w:val="single"/>
        </w:rPr>
      </w:r>
    </w:p>
    <w:p>
      <w:pPr>
        <w:pStyle w:val="Normal"/>
        <w:spacing w:lineRule="auto" w:line="360"/>
        <w:jc w:val="both"/>
        <w:rPr/>
      </w:pPr>
      <w:r>
        <w:rPr/>
        <w:tab/>
        <w:t>Le soir tombait et il ne restait pas plus du bûcher que du reste du village, les flammes avaient tout fait disparaître. Avec les cendres, Methos s’était peint la moitié du visage. Dans son cœur, le Cavalier de l’Apocalypse nommé Guerre, avait pris la place du médecin. Il attendait Angélus et son armée de vampire, bien décidé à mêler leurs cendres à celles du slayer. La nuit passa, une lune rouge se leva sur le champ de bataille, Methos la fixa en se demandant pourquoi Angélus n’était toujours pas revenu. Finalement l’éclat sanglant s’estompa et Methos s’effondra lorsqu’il comprit qu’il n’aurait pas sa vengeance. Angélus avait tué le slayer et pensait l’avoir également laissé pour mort, il n’avait aucune raison de revenir dans la bourgade en ruine. Methos se mit à hurler sa rage et sa frustration. Il cria le nom d’Angélus à la lune dont la couleur écarlate n’était plus que le pâle reflet de ce qu’elle avait été un peu plus tôt.</w:t>
      </w:r>
    </w:p>
    <w:p>
      <w:pPr>
        <w:pStyle w:val="Normal"/>
        <w:spacing w:lineRule="auto" w:line="360"/>
        <w:ind w:firstLine="540"/>
        <w:jc w:val="both"/>
        <w:rPr/>
      </w:pPr>
      <w:r>
        <w:rPr/>
        <w:t>« Angélus, je te retrouverais ! J’ai l’éternité pour ça ! »</w:t>
      </w:r>
    </w:p>
    <w:p>
      <w:pPr>
        <w:pStyle w:val="Normal"/>
        <w:spacing w:lineRule="auto" w:line="360"/>
        <w:jc w:val="both"/>
        <w:rPr/>
      </w:pPr>
      <w:r>
        <w:rPr/>
        <w:tab/>
        <w:t xml:space="preserve">Au lever du soleil, Methos se remit en route, plus rien ne le retenait dans la région. Il suivit Angélus et Darla pendant des semaines. Les vampires laissaient derrière eux une piste tracée dans le sang. Methos avait le sentiment qu’il se rapprochait d’eux, bientôt il les rejoindrait. Ils traversèrent la France et lorsqu’ils atteignirent la Manche, Methos fut d’abord rattrapé par son immortalité. Il ne put éviter le duel. Il en sortit vainqueur mais avait perdu beaucoup de temps. Les deux vampires avaient pris un bateau pour l’Angleterre, alors que la révolution française faisait rage dans le pays et que les nobles prenaient les navires d’assaut. Finalement Methos put débarquer à son tour sur les côtes britanniques mais il ne retrouva pas les traces du couple infernal. Pendant des jours, il suivit différentes possibilités, sans succès. Il s’acharna des mois durant, des années mêmes. Parfois, il croisait le chemin d’un vampire mais ce n’était pas celui qu’il cherchait. </w:t>
      </w:r>
    </w:p>
    <w:p>
      <w:pPr>
        <w:pStyle w:val="Normal"/>
        <w:spacing w:lineRule="auto" w:line="360"/>
        <w:jc w:val="both"/>
        <w:rPr/>
      </w:pPr>
      <w:r>
        <w:rPr/>
        <w:tab/>
        <w:t>Le temps passait, son désir de vengeance ne diminuait pas mais sa quête infructueuse le lassait. Au début du XIX</w:t>
      </w:r>
      <w:r>
        <w:rPr>
          <w:vertAlign w:val="superscript"/>
        </w:rPr>
        <w:t>ème</w:t>
      </w:r>
      <w:r>
        <w:rPr/>
        <w:t xml:space="preserve"> siècle, Methos quitta la vieille Europe pour les Etats-Unis. Il refusait de passer son éternité en poursuites stériles, il savait que Séléné ne l’aurait pas souhaité, il était temps pour lui de reprendre sa vie là où il l’avait laissée. Le monde était vaste mais il était sûr qu’un jour sa route croiserait de nouveau celle des vampires, à un moment où ces derniers s’y attendraient le moi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2</w:t>
      </w:r>
      <w:r>
        <w:rPr>
          <w:b/>
          <w:bCs/>
          <w:u w:val="single"/>
          <w:vertAlign w:val="superscript"/>
        </w:rPr>
        <w:t>ème</w:t>
      </w:r>
      <w:r>
        <w:rPr>
          <w:b/>
          <w:bCs/>
          <w:u w:val="single"/>
        </w:rPr>
        <w:t xml:space="preserve"> partie : Par amour pour un slayer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1</w:t>
      </w:r>
    </w:p>
    <w:p>
      <w:pPr>
        <w:pStyle w:val="Normal"/>
        <w:spacing w:lineRule="auto" w:line="360"/>
        <w:jc w:val="both"/>
        <w:rPr>
          <w:b/>
          <w:b/>
          <w:bCs/>
          <w:u w:val="single"/>
        </w:rPr>
      </w:pPr>
      <w:r>
        <w:rPr>
          <w:b/>
          <w:bCs/>
          <w:u w:val="single"/>
        </w:rPr>
      </w:r>
    </w:p>
    <w:p>
      <w:pPr>
        <w:pStyle w:val="Normal"/>
        <w:spacing w:lineRule="auto" w:line="360"/>
        <w:jc w:val="both"/>
        <w:rPr/>
      </w:pPr>
      <w:r>
        <w:rPr/>
        <w:tab/>
        <w:t>Methos parcourait les dossiers des watchers. Il n’en faisait plus partie depuis un moment déjà mais n’avait pas pour autant perdu l’habitude d’aller y fouiner. Il avait évité de dire à Joe qu’il avait trouvé le moyen de passer les codes et qu’il se connectait toujours au réseau. Depuis qu’il connaissait McLeod, il s’était mis en danger à maintes reprises à cause de l’Ecossais. Il devait surveiller ses arrières, savoir ce que les watchers savaient de Methos et se renseigner sur des Immortels qui pouvaient le rechercher plus que d’autres. C’était en parcourant les fichiers sur des Immortels potentiels que le passé revint le frapper de plein fouet. Un jeune watcher demandait l’autorisation de mener une enquête sur un détective privé de Los Angeles qu’il soupçonnait d’être plus âgé qu’il en avait l’air. Il avait joint à sa lettre une photographie de l’homme ainsi qu’une reproduction d’une gravure ancienne d’un jeune Irlandais et sa famille qui lui ressemblait étonnement. Le cœur de Methos s’était arrêté de battre pendant une seconde alors qu’il reconnaissait le visage du détective. Ce dernier s’était coupé les cheveux et avait troqué son costume élégant pour un long manteau. Methos n’était pas surpris que le watcher le prenne pour un Immortel, dans un certain sens il en était un. Methos nota l’adresse indiquée dans le dossier, éteignit son ordinateur et quitta son appartement. McLeod n’aurait pas aimé son expression à cet instant, beaucoup trop proche de celle du Cavalier de l’Apocalypse qu’il avait été trois milles ans auparavant. Le destin lui offrait sa vengeance sur un plateau, il n’en aurait jamais espéré autant.</w:t>
      </w:r>
    </w:p>
    <w:p>
      <w:pPr>
        <w:pStyle w:val="Normal"/>
        <w:spacing w:lineRule="auto" w:line="360"/>
        <w:jc w:val="both"/>
        <w:rPr/>
      </w:pPr>
      <w:r>
        <w:rPr/>
        <w:tab/>
        <w:t>Sous son identité d’Adam Pierson, il prit le premier avion en partance pour Los Angeles, son épée au fond de son bagage et dans son portefeuille une attestation d’authentification de l’oeuvre d’art qu’il transportait avec lui. Alors qu’il volait au dessus des nuages, l’Immortel se laissa envahir par les souvenirs. Il n’avait pas pensé à Séléné depuis des années, il ne s’y était pas autorisé et en ressentant la douleur toujours aussi vivace dans son cœur, il sut pourquoi il l’avait rejetée au fond de sa mémoire. Il avait connu et aimé tant de femmes, il était lui-même étonné que celle-ci ait pu tant compter. A chaque fois qu’il avait eu connaissance d’évènements sanglants familiers, il avait mené son enquête pour savoir si l’auteur était l’Ange maudit qu’il recherchait. A chaque fois, il s’était heurté à un échec. Finalement au moment où il s’y attendait le moins, le vampire était réapparu, il avait l’intention de ne pas le lâcher cette fois.</w:t>
      </w:r>
    </w:p>
    <w:p>
      <w:pPr>
        <w:pStyle w:val="Normal"/>
        <w:spacing w:lineRule="auto" w:line="360"/>
        <w:jc w:val="both"/>
        <w:rPr/>
      </w:pPr>
      <w:r>
        <w:rPr/>
        <w:tab/>
        <w:t>Il débarqua à Los Angeles en milieu d’après-midi. Il se trouva un hôtel en goûtant l’ironie d’Angélus d’être venu s’installer dans cette ville surnommée “La Cité des Anges”. Ensuite, il se dirigea sans tarder vers l’adresse indiquée par le watcher. Il s’agissait d’un bâtiment impressionnant, un ancien hôtel. Methos roda autour en évitant de se faire voir. Il ne comprenait pas pourquoi Angélus s’était installé dans une ville où le soleil était si présent et encore moins pourquoi il avait ouvert une agence de détective sur le paranormal. Etait-ce pour lui une manière de se faire livrer des victimes à domicile ? La disparition des clients pouvait ainsi être imputée au paranormal qu’il étudiait. Methos fronça les sourcils, une telle machination ne pouvait pas tenir longtemps, les clients n’auraient pas été assez stupides pour continuer à s’adresser à une telle agence. Il faisait nuit noire et Methos savait que ce n’était pas le bon moment pour se risquer dans la tanière d’un vampire, cependant après avoir attendu deux siècles, il réalisa qu’il venait d’épuiser ce qui lui restait de patience, il entra dans la grande demeure. Il y régnait un silence de tombe et lorsqu’il pénétra le hall, il sut pourquoi. Le sol était jonché de cadavres. Un terrible combat avait eu lieu dans la place. Methos dégaina Ivanhoé, il savait qui était responsable de ce massacre, tous les corps étaient humains. Cependant, Angélus n’était plus là et Methos n’avait aucun moyen de le retrouver à présent. Il enrageait, ne pouvant croire qu’il l’avait manqué de si peu. Le cœur empli de frustration, l’Immortel se mit à tourner dans la pièce à la recherche du moindre indice sur l’endroit où le vampire avait pu trouver refuge. Il finit par tomber sur un prospectus qui parlait de la réouverture d’un bar-Karaoké nommé le Caritas. Il lui était étrange d’imaginer Angélus dans un tel endroit mais en l’absence d’autre piste, Methos décida d’aller rendre visite à ce club.</w:t>
      </w:r>
    </w:p>
    <w:p>
      <w:pPr>
        <w:pStyle w:val="Normal"/>
        <w:spacing w:lineRule="auto" w:line="360"/>
        <w:jc w:val="both"/>
        <w:rPr/>
      </w:pPr>
      <w:r>
        <w:rPr/>
      </w:r>
    </w:p>
    <w:p>
      <w:pPr>
        <w:pStyle w:val="Normal"/>
        <w:spacing w:lineRule="auto" w:line="360"/>
        <w:jc w:val="both"/>
        <w:rPr/>
      </w:pPr>
      <w:r>
        <w:rPr/>
        <w:tab/>
        <w:t xml:space="preserve">L’orage venait d’éclater lorsque Methos atteignit l’adresse indiquée sur la feuille de papier froissée qu’il avait trouvée au milieu du hall dévasté. Il descendit l’escalier et entra dans la place visiblement encore en travaux. Un démon à la peau verte et pourvu de cornes se tourna vers lui et lui dit avec une grande courtoisie que le club n’ouvrait les portes que le lendemain soir. Methos ne s’attendait pas à ce qu’un démon puisse ainsi s’occuper d’un commerce mais comprenait mieux l’intérêt d’Angélus pour un tel endroit. Sans se préoccuper de la voix chantonnante du propriétaire, l’Immortel fit passer son regard sur les autres personnes présentes, deux femmes et deux hommes, à première vue humains, se tenaient dans la pièce, le regardant avec curiosité. Methos continua à observer le club et aperçut finalement les deux êtres qu’il cherchait et qui se trouvaient dans une chambre, dont la porte était ouverte. Sans se poser plus de question, il sortit son arme de sous son manteau et s’élança. L’homme à la peau noire voulut se dresser devant lui, le démon lui cria que c’était inutile. Methos ne ralentit pas son allure, il avait attendu ce moment depuis trop longtemps. Il hurla le nom d’Angélus avec une rage qu’il n’avait plus ressentie depuis des millénaires. Le vampire tourna la tête et fixa un regard incrédule sur la silhouette qui s’élançait sur lui, une épée à la main. Il ne pouvait croire ce que ses yeux voyaient. Il se redressa et se mit sur le chemin de l’enrager, il devait l’empêcher d’approcher Darla. La lame s’abattit, Angel encore sous l’effet de la surprise ne put l’éviter complètement. Et chacun fut envoyé dans un coin de la pièce. </w:t>
      </w:r>
    </w:p>
    <w:p>
      <w:pPr>
        <w:pStyle w:val="Normal"/>
        <w:spacing w:lineRule="auto" w:line="360"/>
        <w:ind w:firstLine="540"/>
        <w:jc w:val="both"/>
        <w:rPr/>
      </w:pPr>
      <w:r>
        <w:rPr/>
        <w:t>« Je vous avais bien dit que le sort avait été réinstallé ! Plus aucune violence n’est possible au Caritas, pas plus démoniaque qu’humaine ! »</w:t>
      </w:r>
    </w:p>
    <w:p>
      <w:pPr>
        <w:pStyle w:val="Normal"/>
        <w:spacing w:lineRule="auto" w:line="360"/>
        <w:jc w:val="both"/>
        <w:rPr/>
      </w:pPr>
      <w:r>
        <w:rPr/>
        <w:t>Methos fixa le démon à la peau verte encore étourdi par le choc qu’il venait de subir tandis que le vampire se relevait déjà et disait d’une voix incrédule :</w:t>
      </w:r>
    </w:p>
    <w:p>
      <w:pPr>
        <w:pStyle w:val="Normal"/>
        <w:spacing w:lineRule="auto" w:line="360"/>
        <w:ind w:firstLine="540"/>
        <w:jc w:val="both"/>
        <w:rPr/>
      </w:pPr>
      <w:r>
        <w:rPr/>
        <w:t>« Est-ce que toutes mes anciennes victimes se sont passées le mot pour revenir d’entre les morts aujourd’hui ? »</w:t>
      </w:r>
    </w:p>
    <w:p>
      <w:pPr>
        <w:pStyle w:val="Normal"/>
        <w:spacing w:lineRule="auto" w:line="360"/>
        <w:jc w:val="both"/>
        <w:rPr/>
      </w:pPr>
      <w:r>
        <w:rPr/>
        <w:t>La frêle jeune femme aux longs cheveux châtain demanda à Angel s’il le connaissait :</w:t>
      </w:r>
    </w:p>
    <w:p>
      <w:pPr>
        <w:pStyle w:val="Normal"/>
        <w:spacing w:lineRule="auto" w:line="360"/>
        <w:ind w:firstLine="540"/>
        <w:jc w:val="both"/>
        <w:rPr/>
      </w:pPr>
      <w:r>
        <w:rPr/>
        <w:t>« Oui Fred, même si j’aurais préféré que cela ne soit pas le cas. Je l’ai tué, il y a plus de deux cents ans… »</w:t>
      </w:r>
    </w:p>
    <w:p>
      <w:pPr>
        <w:pStyle w:val="Normal"/>
        <w:spacing w:lineRule="auto" w:line="360"/>
        <w:jc w:val="both"/>
        <w:rPr/>
      </w:pPr>
      <w:r>
        <w:rPr/>
        <w:t>Methos se releva à son tour alors que tous les regards se fixaient sur lui. D’une voix agressive, il s’adressa au vampire :</w:t>
      </w:r>
    </w:p>
    <w:p>
      <w:pPr>
        <w:pStyle w:val="Normal"/>
        <w:spacing w:lineRule="auto" w:line="360"/>
        <w:ind w:firstLine="540"/>
        <w:jc w:val="both"/>
        <w:rPr/>
      </w:pPr>
      <w:r>
        <w:rPr/>
        <w:t>« Je savais que tu pouvais t’allier à des démons mais depuis quand fréquentes-tu les Humains ? Tu ne te sépares plus de ton garde-manger, Angélus ?</w:t>
      </w:r>
    </w:p>
    <w:p>
      <w:pPr>
        <w:pStyle w:val="Normal"/>
        <w:spacing w:lineRule="auto" w:line="360"/>
        <w:ind w:firstLine="180"/>
        <w:jc w:val="both"/>
        <w:rPr/>
      </w:pPr>
      <w:r>
        <w:rPr/>
        <w:t>- Ce n’est pas Angélus mais Angel et cela fait longtemps qu’il ne se nourrit plus que de sang de porc ! »</w:t>
      </w:r>
    </w:p>
    <w:p>
      <w:pPr>
        <w:pStyle w:val="Normal"/>
        <w:spacing w:lineRule="auto" w:line="360"/>
        <w:jc w:val="both"/>
        <w:rPr/>
      </w:pPr>
      <w:r>
        <w:rPr/>
        <w:t>Methos regarda la femme au cheveux plus courts qui venait de lui parler.</w:t>
      </w:r>
    </w:p>
    <w:p>
      <w:pPr>
        <w:pStyle w:val="Normal"/>
        <w:spacing w:lineRule="auto" w:line="360"/>
        <w:ind w:firstLine="540"/>
        <w:jc w:val="both"/>
        <w:rPr/>
      </w:pPr>
      <w:r>
        <w:rPr/>
        <w:t>« Du sang de porc, bien sûr ! Et il est également le meilleur ami des Humains à présent !</w:t>
      </w:r>
    </w:p>
    <w:p>
      <w:pPr>
        <w:pStyle w:val="Normal"/>
        <w:spacing w:lineRule="auto" w:line="360"/>
        <w:ind w:firstLine="180"/>
        <w:jc w:val="both"/>
        <w:rPr/>
      </w:pPr>
      <w:r>
        <w:rPr/>
        <w:t>- En effet, il l’est. Je m’appelle Wesley Wyndham-Price et je pense qu’il s’agit là d’un malentendu…</w:t>
      </w:r>
    </w:p>
    <w:p>
      <w:pPr>
        <w:pStyle w:val="Normal"/>
        <w:spacing w:lineRule="auto" w:line="360"/>
        <w:ind w:firstLine="180"/>
        <w:jc w:val="both"/>
        <w:rPr/>
      </w:pPr>
      <w:r>
        <w:rPr/>
        <w:t>- Ce n’était pas un malentendu lorsque Angélus a tué Séléné et tout les habitants du village où nous vivions.</w:t>
      </w:r>
    </w:p>
    <w:p>
      <w:pPr>
        <w:pStyle w:val="Normal"/>
        <w:spacing w:lineRule="auto" w:line="360"/>
        <w:ind w:firstLine="180"/>
        <w:jc w:val="both"/>
        <w:rPr/>
      </w:pPr>
      <w:r>
        <w:rPr/>
        <w:t>- Je n’ai pas tué le slayer, je n’ai jamais réussi à tuer de slayer !</w:t>
      </w:r>
    </w:p>
    <w:p>
      <w:pPr>
        <w:pStyle w:val="Normal"/>
        <w:spacing w:lineRule="auto" w:line="360"/>
        <w:ind w:firstLine="180"/>
        <w:jc w:val="both"/>
        <w:rPr/>
      </w:pPr>
      <w:r>
        <w:rPr/>
        <w:t>- Séléné, la jolie brunette. Je me souviens d’elle, peu de slayers avait autant de talents qu’elle. Aucun d’entre nous n’arrivait à l’approcher, j’ai dû lui envoyer cette lance dans le dos pour l’abattre. Je suis désolée. »</w:t>
      </w:r>
    </w:p>
    <w:p>
      <w:pPr>
        <w:pStyle w:val="Normal"/>
        <w:spacing w:lineRule="auto" w:line="360"/>
        <w:jc w:val="both"/>
        <w:rPr/>
      </w:pPr>
      <w:r>
        <w:rPr/>
        <w:t>Le silence s’abattit sur la pièce et tous les regards se fixèrent sur Darla, sa voix avait rarement été si douce.</w:t>
      </w:r>
    </w:p>
    <w:p>
      <w:pPr>
        <w:pStyle w:val="Normal"/>
        <w:spacing w:lineRule="auto" w:line="360"/>
        <w:ind w:firstLine="540"/>
        <w:jc w:val="both"/>
        <w:rPr/>
      </w:pPr>
      <w:r>
        <w:rPr/>
        <w:t>« Maudite, aussi lâche que perverse ! »</w:t>
      </w:r>
    </w:p>
    <w:p>
      <w:pPr>
        <w:pStyle w:val="Normal"/>
        <w:spacing w:lineRule="auto" w:line="360"/>
        <w:jc w:val="both"/>
        <w:rPr/>
      </w:pPr>
      <w:r>
        <w:rPr/>
        <w:t>Fou de colère, Methos oublia qu’il ne pouvait pas utiliser de violence dans le club, il releva son épée et s’avança vers la vampire allongée. Il resta interdit lorsqu’il vit son ventre gonflé.</w:t>
      </w:r>
    </w:p>
    <w:p>
      <w:pPr>
        <w:pStyle w:val="Normal"/>
        <w:spacing w:lineRule="auto" w:line="360"/>
        <w:ind w:firstLine="540"/>
        <w:jc w:val="both"/>
        <w:rPr/>
      </w:pPr>
      <w:r>
        <w:rPr/>
        <w:t>« C’est impossible !</w:t>
      </w:r>
    </w:p>
    <w:p>
      <w:pPr>
        <w:pStyle w:val="Normal"/>
        <w:spacing w:lineRule="auto" w:line="360"/>
        <w:ind w:firstLine="180"/>
        <w:jc w:val="both"/>
        <w:rPr/>
      </w:pPr>
      <w:r>
        <w:rPr/>
        <w:t>- Il s’avère dans ce monde bien des choses qu’on pensait impossibles. Angel a dorénavant une âme et combat les forces du mal ! »</w:t>
      </w:r>
    </w:p>
    <w:p>
      <w:pPr>
        <w:pStyle w:val="Normal"/>
        <w:spacing w:lineRule="auto" w:line="360"/>
        <w:jc w:val="both"/>
        <w:rPr/>
      </w:pPr>
      <w:r>
        <w:rPr/>
        <w:t>Personne ne sut ce que Methos voulut répondre à Wesley, à cet instant une explosion emporta l’entrée du club. Angel se jeta sur Darla pour la protéger de son corps puis en se relevant, il dit :</w:t>
      </w:r>
    </w:p>
    <w:p>
      <w:pPr>
        <w:pStyle w:val="Normal"/>
        <w:spacing w:lineRule="auto" w:line="360"/>
        <w:ind w:firstLine="540"/>
        <w:jc w:val="both"/>
        <w:rPr/>
      </w:pPr>
      <w:r>
        <w:rPr/>
        <w:t>« C’est Holtz ! »</w:t>
      </w:r>
    </w:p>
    <w:p>
      <w:pPr>
        <w:pStyle w:val="Normal"/>
        <w:spacing w:lineRule="auto" w:line="360"/>
        <w:jc w:val="both"/>
        <w:rPr/>
      </w:pPr>
      <w:r>
        <w:rPr/>
        <w:t>Darla répéta son nom avec incrédulité :</w:t>
      </w:r>
    </w:p>
    <w:p>
      <w:pPr>
        <w:pStyle w:val="Normal"/>
        <w:spacing w:lineRule="auto" w:line="360"/>
        <w:ind w:firstLine="540"/>
        <w:jc w:val="both"/>
        <w:rPr/>
      </w:pPr>
      <w:r>
        <w:rPr/>
        <w:t>« Quand je disais que toutes nos anciennes victimes avaient choisi le jour de la naissance de notre fils pour venir nous faire payer nos crimes passés ! »</w:t>
      </w:r>
    </w:p>
    <w:p>
      <w:pPr>
        <w:pStyle w:val="Normal"/>
        <w:spacing w:lineRule="auto" w:line="360"/>
        <w:jc w:val="both"/>
        <w:rPr/>
      </w:pPr>
      <w:r>
        <w:rPr/>
        <w:t>Déjà Wesley et l’homme noir au crâne rasé nommé Gunn, tentaient de trouver une autre sortie. Methos regardait la scène sans arriver à comprendre. Rien ne se passait comme prévu. Angélus avait une âme, Darla était enceinte, des Humains et un Démon semblaient leurs amis. Il se tenait immobile, son épée pendait au bout de son bras et il n’arrivait pas à se décider sur la conduite à tenir. Lorsque tous finirent pas passer par l’ouverture faite dans un des murs, il choisit de les suivre. La pluie tombait averse à présent et Darla était épuisée. Angel envoya ses amis chercher sa voiture pour l’emmener. Comme dans un rêve, Methos les écoutait. Il était venu tuer Angélus, pas un vampire avec une âme et qui allait avoir un bébé. Les dernières paroles de Darla ajoutèrent à sa confusion. Elle regrettait le mal qu’elle et Angélus avaient fait des siècles durant, depuis quand un vampire peut-il ressentir des remords ? Le plus invraisemblable resta pourtant la façon dont elle se suicida pour permettre à son fils de venir au monde, en se transperçant le cœur avec un pieu. Encore sous le choc de ce qu’il venait de voir, Methos remarqua trop tard la présence de l’homme armé d’une arbalète. Apparemment ce Holtz qui venait de détruire le club. Lui aussi semblait vouloir la mort d’Angélus. Methos le regarda viser le cœur du vampire sans bouger. Il allait être privé de sa vengeance mais ne pouvait se décider à l’abattre le premier, alors que le vampire tenait son nouveau né dans les bras. Apparemment Holtz non plus, il baissa son arme et le laissa partir. Un géant au visage marqué le somma de le tuer mais déjà Methos se désintéressait de leur désaccord. Il regardait le vampire monter dans la décapotable en serrant le bébé dans ses bras. Methos était immortel et de ce fait ne pourrait jamais avoir d’enfant. Par quelle injustice, un être ni vivant, ni mort comme un vampire pouvait donner la vie alors que ni lui ni aucun des siens ne le pourraient jamais ? Methos fit disparaître son arme sous son manteau détrempé puis s’éloigna de la ruelle où était morte l’assassin de Séléné sans pour autant en ressentir le moindre soulagement.</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2</w:t>
      </w:r>
    </w:p>
    <w:p>
      <w:pPr>
        <w:pStyle w:val="Normal"/>
        <w:spacing w:lineRule="auto" w:line="360"/>
        <w:jc w:val="both"/>
        <w:rPr>
          <w:b/>
          <w:b/>
          <w:bCs/>
          <w:u w:val="single"/>
        </w:rPr>
      </w:pPr>
      <w:r>
        <w:rPr>
          <w:b/>
          <w:bCs/>
          <w:u w:val="single"/>
        </w:rPr>
      </w:r>
    </w:p>
    <w:p>
      <w:pPr>
        <w:pStyle w:val="Normal"/>
        <w:spacing w:lineRule="auto" w:line="360"/>
        <w:jc w:val="both"/>
        <w:rPr/>
      </w:pPr>
      <w:r>
        <w:rPr/>
        <w:tab/>
        <w:t xml:space="preserve">Un Démon à la peau écailleuse entra dans le hall du duplex sans avoir frappé à la porte. Il arborait un sourire qui rendait son visage bleu-gris plus sinistre encore. Kristofer Von Horf apparut à la mezzanine, visiblement contrarié par cette intrusion. Le démon rit devant son regard outré. L’être démoniaque s’amusait des manières surannées de l’aristocrate autrichien. Même si ce dernier était âgé de 800 ans, il restait un “jeune” homme face aux millénaires d’existence du Démon. </w:t>
      </w:r>
    </w:p>
    <w:p>
      <w:pPr>
        <w:pStyle w:val="Normal"/>
        <w:spacing w:lineRule="auto" w:line="360"/>
        <w:ind w:firstLine="540"/>
        <w:jc w:val="both"/>
        <w:rPr/>
      </w:pPr>
      <w:r>
        <w:rPr/>
        <w:t>« Il me semble vous avoir déjà fait remarquer que je n’aimais pas que vous entriez dans mon appartement sans y avoir été invité.</w:t>
      </w:r>
    </w:p>
    <w:p>
      <w:pPr>
        <w:pStyle w:val="Normal"/>
        <w:spacing w:lineRule="auto" w:line="360"/>
        <w:ind w:firstLine="180"/>
        <w:jc w:val="both"/>
        <w:rPr/>
      </w:pPr>
      <w:r>
        <w:rPr/>
        <w:t>- Cher baron, je ne suis pas un vampire, vous le savez bien. Allons j’ai de quoi vous faire oublier votre mauvaise humeur. L’événement qu’on attend depuis trois siècles que vous m’avez engagé vient enfin de se produire !</w:t>
      </w:r>
    </w:p>
    <w:p>
      <w:pPr>
        <w:pStyle w:val="Normal"/>
        <w:spacing w:lineRule="auto" w:line="360"/>
        <w:ind w:firstLine="180"/>
        <w:jc w:val="both"/>
        <w:rPr/>
      </w:pPr>
      <w:r>
        <w:rPr/>
        <w:t>- Quel événement ?</w:t>
      </w:r>
    </w:p>
    <w:p>
      <w:pPr>
        <w:pStyle w:val="Normal"/>
        <w:spacing w:lineRule="auto" w:line="360"/>
        <w:ind w:firstLine="180"/>
        <w:jc w:val="both"/>
        <w:rPr/>
      </w:pPr>
      <w:r>
        <w:rPr/>
        <w:t>- Vous savez l’ingrédient qui manque pour réussir cette potion qui vous donnerait la force de vaincre tous vos adversaires immortels et que j’avais tellement de mal à définir !</w:t>
      </w:r>
    </w:p>
    <w:p>
      <w:pPr>
        <w:pStyle w:val="Normal"/>
        <w:spacing w:lineRule="auto" w:line="360"/>
        <w:ind w:firstLine="180"/>
        <w:jc w:val="both"/>
        <w:rPr/>
      </w:pPr>
      <w:r>
        <w:rPr/>
        <w:t>- Je vois, cet ingrédient que vous n’arriviez pas à traduire, vous avez même parlé du sang du fils de deux vampires, comme si une telle aberration était possible.</w:t>
      </w:r>
    </w:p>
    <w:p>
      <w:pPr>
        <w:pStyle w:val="Normal"/>
        <w:spacing w:lineRule="auto" w:line="360"/>
        <w:ind w:firstLine="180"/>
        <w:jc w:val="both"/>
        <w:rPr/>
      </w:pPr>
      <w:r>
        <w:rPr/>
        <w:t>- J’avais dit mieux que cela, l’ouvrage évoquait l’existence d’une âme chez l’un des parents.</w:t>
      </w:r>
    </w:p>
    <w:p>
      <w:pPr>
        <w:pStyle w:val="Normal"/>
        <w:spacing w:lineRule="auto" w:line="360"/>
        <w:ind w:firstLine="180"/>
        <w:jc w:val="both"/>
        <w:rPr/>
      </w:pPr>
      <w:r>
        <w:rPr/>
        <w:t>- Alors de quoi s’agissait-il en réalité ?</w:t>
      </w:r>
    </w:p>
    <w:p>
      <w:pPr>
        <w:pStyle w:val="Normal"/>
        <w:spacing w:lineRule="auto" w:line="360"/>
        <w:ind w:firstLine="180"/>
        <w:jc w:val="both"/>
        <w:rPr/>
      </w:pPr>
      <w:r>
        <w:rPr/>
        <w:t>- Du fils de deux vampires dont le père a une âme ! »</w:t>
      </w:r>
    </w:p>
    <w:p>
      <w:pPr>
        <w:pStyle w:val="Normal"/>
        <w:spacing w:lineRule="auto" w:line="360"/>
        <w:jc w:val="both"/>
        <w:rPr/>
      </w:pPr>
      <w:r>
        <w:rPr/>
        <w:t>Les yeux bleus de l’immortel autrichien se remplirent de colère.</w:t>
      </w:r>
    </w:p>
    <w:p>
      <w:pPr>
        <w:pStyle w:val="Normal"/>
        <w:spacing w:lineRule="auto" w:line="360"/>
        <w:ind w:firstLine="540"/>
        <w:jc w:val="both"/>
        <w:rPr/>
      </w:pPr>
      <w:r>
        <w:rPr/>
        <w:t>« Vous savez comme j’abhorre vos plaisanteries de peu de goûts, alors dîtes moi de quoi il s’agit en réalité !</w:t>
      </w:r>
    </w:p>
    <w:p>
      <w:pPr>
        <w:pStyle w:val="Normal"/>
        <w:spacing w:lineRule="auto" w:line="360"/>
        <w:ind w:firstLine="180"/>
        <w:jc w:val="both"/>
        <w:rPr/>
      </w:pPr>
      <w:r>
        <w:rPr/>
        <w:t>- La nuit dernière, une vampire a mis au monde un bébé dont le père est un vampire maudit par les gitans et qui depuis qu’il a une âme combat les siens.</w:t>
      </w:r>
    </w:p>
    <w:p>
      <w:pPr>
        <w:pStyle w:val="Normal"/>
        <w:spacing w:lineRule="auto" w:line="360"/>
        <w:ind w:firstLine="180"/>
        <w:jc w:val="both"/>
        <w:rPr/>
      </w:pPr>
      <w:r>
        <w:rPr/>
        <w:t>- Vous êtes sérieux ?</w:t>
      </w:r>
    </w:p>
    <w:p>
      <w:pPr>
        <w:pStyle w:val="Normal"/>
        <w:spacing w:lineRule="auto" w:line="360"/>
        <w:ind w:firstLine="180"/>
        <w:jc w:val="both"/>
        <w:rPr/>
      </w:pPr>
      <w:r>
        <w:rPr/>
        <w:t>- Je ne l’ai jamais été autant ! »</w:t>
      </w:r>
    </w:p>
    <w:p>
      <w:pPr>
        <w:pStyle w:val="Normal"/>
        <w:spacing w:lineRule="auto" w:line="360"/>
        <w:jc w:val="both"/>
        <w:rPr/>
      </w:pPr>
      <w:r>
        <w:rPr/>
        <w:t xml:space="preserve">Le regard bleu fixa les pupilles fendues du démon, le sourire de ce dernier s’accentua. </w:t>
      </w:r>
    </w:p>
    <w:p>
      <w:pPr>
        <w:pStyle w:val="Normal"/>
        <w:spacing w:lineRule="auto" w:line="360"/>
        <w:ind w:firstLine="540"/>
        <w:jc w:val="both"/>
        <w:rPr/>
      </w:pPr>
      <w:r>
        <w:rPr/>
        <w:t>« Où est ce bébé miraculeux ?</w:t>
      </w:r>
    </w:p>
    <w:p>
      <w:pPr>
        <w:pStyle w:val="Normal"/>
        <w:spacing w:lineRule="auto" w:line="360"/>
        <w:ind w:firstLine="180"/>
        <w:jc w:val="both"/>
        <w:rPr/>
      </w:pPr>
      <w:r>
        <w:rPr/>
        <w:t>- A Los Angeles !</w:t>
      </w:r>
    </w:p>
    <w:p>
      <w:pPr>
        <w:pStyle w:val="Normal"/>
        <w:spacing w:lineRule="auto" w:line="360"/>
        <w:ind w:firstLine="180"/>
        <w:jc w:val="both"/>
        <w:rPr/>
      </w:pPr>
      <w:r>
        <w:rPr/>
        <w:t>- Faîtes vos valises, Zahrathrone, on part pour la Californie.</w:t>
      </w:r>
    </w:p>
    <w:p>
      <w:pPr>
        <w:pStyle w:val="Normal"/>
        <w:spacing w:lineRule="auto" w:line="360"/>
        <w:ind w:firstLine="180"/>
        <w:jc w:val="both"/>
        <w:rPr/>
      </w:pPr>
      <w:r>
        <w:rPr/>
        <w:t>- Elles sont déjà prêtes, baron. »</w:t>
      </w:r>
    </w:p>
    <w:p>
      <w:pPr>
        <w:pStyle w:val="Normal"/>
        <w:spacing w:lineRule="auto" w:line="360"/>
        <w:jc w:val="both"/>
        <w:rPr/>
      </w:pPr>
      <w:r>
        <w:rPr/>
        <w:t>Von Horf retourna dans sa chambre, le même sourire que son acolyte écailleux étirait ses lèvres minces.</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3</w:t>
      </w:r>
    </w:p>
    <w:p>
      <w:pPr>
        <w:pStyle w:val="Normal"/>
        <w:spacing w:lineRule="auto" w:line="360"/>
        <w:jc w:val="both"/>
        <w:rPr>
          <w:b/>
          <w:b/>
          <w:bCs/>
          <w:u w:val="single"/>
        </w:rPr>
      </w:pPr>
      <w:r>
        <w:rPr>
          <w:b/>
          <w:bCs/>
          <w:u w:val="single"/>
        </w:rPr>
      </w:r>
    </w:p>
    <w:p>
      <w:pPr>
        <w:pStyle w:val="Normal"/>
        <w:spacing w:lineRule="auto" w:line="360"/>
        <w:ind w:firstLine="708"/>
        <w:jc w:val="both"/>
        <w:rPr/>
      </w:pPr>
      <w:r>
        <w:rPr/>
        <w:t>Pendant la journée qui suivit la naissance de l’enfant d’Angel, Methos erra sans but dans la ville, l’esprit encore tourmenté par ce qu’il avait vécu la nuit précédente. Il n’arrivait pas à se décider à repartir. Il avait le sentiment de n’avoir pas terminé la tâche qui l’avait mené à Los Angeles même s’il savait qu’il ne pouvait plus simplement tuer Angélus comme il l’avait souhaité deux siècles durant. Il avait besoin de conseils mais ne se voyait pas parler de vampires ou de démons à Joe et encore moins à McLeod. Il n’imaginait pas l’Immortel en mesure d’accepter l’existence de tels êtres. Après une nouvelle nuit agitée, Methos choisit de retourner voir le vampire. Il prendrait sa décision une fois qu’il ferait face au buveur de sang.</w:t>
      </w:r>
    </w:p>
    <w:p>
      <w:pPr>
        <w:pStyle w:val="Normal"/>
        <w:spacing w:lineRule="auto" w:line="360"/>
        <w:ind w:firstLine="708"/>
        <w:jc w:val="both"/>
        <w:rPr/>
      </w:pPr>
      <w:r>
        <w:rPr/>
      </w:r>
    </w:p>
    <w:p>
      <w:pPr>
        <w:pStyle w:val="Normal"/>
        <w:spacing w:lineRule="auto" w:line="360"/>
        <w:ind w:firstLine="708"/>
        <w:jc w:val="both"/>
        <w:rPr/>
      </w:pPr>
      <w:r>
        <w:rPr/>
        <w:t>Methos fut désarçonné de retrouver son ancien ennemi, dont la cruauté était légendaire, en train de babiller devant le nouveau né. L’être qu’il avait connu sans pitié, souriait d’un air béat tout en émettant des sons incongrus. Methos était partagé entre l’incrédulité et un début d’hilarité. Le vampire réalisa soudain sa présence et se tourna vers lui en serrant son enfant contre lui comme pour le protéger. Methos restait à l’entrée, où il pouvait sentir les rayons du soleil lui chauffer le dos, présence rassurante alors qu’il faisait face à un être démoniaque incapable de le suivre en pleine lumière sous peine d’être changé en torche vivante. Angel tendit son fils au démon nommé Lorne tandis que les humains venaient se placer à ses côtés apparemment prêts à l’aider si besoin. Methos avait été le protecteur d’un village aux côtés du slayer, le retournement de situation était des plus absurdes. Finalement Angel prit la parole.</w:t>
      </w:r>
    </w:p>
    <w:p>
      <w:pPr>
        <w:pStyle w:val="Normal"/>
        <w:spacing w:lineRule="auto" w:line="360"/>
        <w:ind w:firstLine="540"/>
        <w:jc w:val="both"/>
        <w:rPr/>
      </w:pPr>
      <w:r>
        <w:rPr/>
        <w:t>« J’attendais ton retour.</w:t>
      </w:r>
    </w:p>
    <w:p>
      <w:pPr>
        <w:pStyle w:val="Normal"/>
        <w:spacing w:lineRule="auto" w:line="360"/>
        <w:ind w:firstLine="180"/>
        <w:jc w:val="both"/>
        <w:rPr/>
      </w:pPr>
      <w:r>
        <w:rPr/>
        <w:t>- Darla est morte mais nos comptes ne sont pas clos pour autant, il reste encore bien des morts qui réclament vengeance.</w:t>
      </w:r>
    </w:p>
    <w:p>
      <w:pPr>
        <w:pStyle w:val="Normal"/>
        <w:spacing w:lineRule="auto" w:line="360"/>
        <w:ind w:firstLine="180"/>
        <w:jc w:val="both"/>
        <w:rPr/>
      </w:pPr>
      <w:r>
        <w:rPr/>
        <w:t>- Les morts ne réclament rien, ce sont les vivants qui le font en leur nom ! »</w:t>
      </w:r>
    </w:p>
    <w:p>
      <w:pPr>
        <w:pStyle w:val="Normal"/>
        <w:spacing w:lineRule="auto" w:line="360"/>
        <w:jc w:val="both"/>
        <w:rPr/>
      </w:pPr>
      <w:r>
        <w:rPr/>
        <w:t>Le regard de Methos se posa sur Wesley. L’Anglais cilla sous son éclat glacé mais ne recula pas.</w:t>
      </w:r>
    </w:p>
    <w:p>
      <w:pPr>
        <w:pStyle w:val="Normal"/>
        <w:spacing w:lineRule="auto" w:line="360"/>
        <w:ind w:firstLine="540"/>
        <w:jc w:val="both"/>
        <w:rPr/>
      </w:pPr>
      <w:r>
        <w:rPr/>
        <w:t>« Angélus n’est plus. A présent, Angel a sauvé un nombre incalculable de vies et peut encore le faire.</w:t>
      </w:r>
    </w:p>
    <w:p>
      <w:pPr>
        <w:pStyle w:val="Normal"/>
        <w:spacing w:lineRule="auto" w:line="360"/>
        <w:ind w:firstLine="180"/>
        <w:jc w:val="both"/>
        <w:rPr/>
      </w:pPr>
      <w:r>
        <w:rPr/>
        <w:t>- Et cela doit l’excuser d’avoir brûlé vif une famille entière et d’avoir crucifié vivant un enfant de sept ans ? »</w:t>
      </w:r>
    </w:p>
    <w:p>
      <w:pPr>
        <w:pStyle w:val="Normal"/>
        <w:spacing w:lineRule="auto" w:line="360"/>
        <w:jc w:val="both"/>
        <w:rPr/>
      </w:pPr>
      <w:r>
        <w:rPr/>
        <w:t>Un silence horrifié retomba sur l’assistance. Tous savaient qu’Angélus avait perpétré des crimes épouvantables mais les entendre ainsi exprimé par la voix remplie de rage de Methos les rendaient soudain réels. Angel reprit la parole.</w:t>
      </w:r>
    </w:p>
    <w:p>
      <w:pPr>
        <w:pStyle w:val="Normal"/>
        <w:spacing w:lineRule="auto" w:line="360"/>
        <w:ind w:firstLine="540"/>
        <w:jc w:val="both"/>
        <w:rPr/>
      </w:pPr>
      <w:r>
        <w:rPr/>
        <w:t>« Et après eux, j’ai encore eu un siècle de meurtres et autres abominations. Aucune vie que je sauverais aujourd’hui ne pourra effacer les atrocités que j’ai commises dans mon passé mais me tuer ne fera que m’empêcher d’en sauver plus. »</w:t>
      </w:r>
    </w:p>
    <w:p>
      <w:pPr>
        <w:pStyle w:val="Normal"/>
        <w:spacing w:lineRule="auto" w:line="360"/>
        <w:jc w:val="both"/>
        <w:rPr/>
      </w:pPr>
      <w:r>
        <w:rPr/>
        <w:t>Les deux êtres immortels se fixèrent du regard. Finalement Methos lui répondit :</w:t>
      </w:r>
    </w:p>
    <w:p>
      <w:pPr>
        <w:pStyle w:val="Normal"/>
        <w:spacing w:lineRule="auto" w:line="360"/>
        <w:ind w:firstLine="540"/>
        <w:jc w:val="both"/>
        <w:rPr/>
      </w:pPr>
      <w:r>
        <w:rPr/>
        <w:t>« J’étais venu pour te tuer, toi et ta compagne maudite. Mais je sais que Séléné ne l’aurait pas voulu, pas en sachant ce que je sais. Elle a toujours mis son devoir avant sa vie, aider l’Humanité était sa mission et si tu dois vivre pour pouvoir le faire à sa place, alors tu vivras ! »</w:t>
      </w:r>
    </w:p>
    <w:p>
      <w:pPr>
        <w:pStyle w:val="Normal"/>
        <w:spacing w:lineRule="auto" w:line="360"/>
        <w:jc w:val="both"/>
        <w:rPr/>
      </w:pPr>
      <w:r>
        <w:rPr/>
        <w:t>Le soulagement fut palpable dans le grand hall de l’hôtel. Puis Wesley lui posa enfin la question qui s’était imposée à lui depuis leur première rencontre :</w:t>
      </w:r>
    </w:p>
    <w:p>
      <w:pPr>
        <w:pStyle w:val="Normal"/>
        <w:spacing w:lineRule="auto" w:line="360"/>
        <w:ind w:firstLine="540"/>
        <w:jc w:val="both"/>
        <w:rPr/>
      </w:pPr>
      <w:r>
        <w:rPr/>
        <w:t>« Angel a dit t’avoir tué il y a deux cents ans, serais-tu immortel ? »</w:t>
      </w:r>
    </w:p>
    <w:p>
      <w:pPr>
        <w:pStyle w:val="Normal"/>
        <w:spacing w:lineRule="auto" w:line="360"/>
        <w:jc w:val="both"/>
        <w:rPr/>
      </w:pPr>
      <w:r>
        <w:rPr/>
        <w:t>Methos fronça les sourcils :</w:t>
      </w:r>
    </w:p>
    <w:p>
      <w:pPr>
        <w:pStyle w:val="Normal"/>
        <w:spacing w:lineRule="auto" w:line="360"/>
        <w:ind w:firstLine="540"/>
        <w:jc w:val="both"/>
        <w:rPr/>
      </w:pPr>
      <w:r>
        <w:rPr/>
        <w:t>« Que veux-tu dire ?</w:t>
      </w:r>
    </w:p>
    <w:p>
      <w:pPr>
        <w:pStyle w:val="Normal"/>
        <w:spacing w:lineRule="auto" w:line="360"/>
        <w:ind w:firstLine="180"/>
        <w:jc w:val="both"/>
        <w:rPr/>
      </w:pPr>
      <w:r>
        <w:rPr/>
        <w:t>- J’étais un watcher et j’ai lu des ouvrages sur l’existence possible… »</w:t>
      </w:r>
    </w:p>
    <w:p>
      <w:pPr>
        <w:pStyle w:val="Normal"/>
        <w:spacing w:lineRule="auto" w:line="360"/>
        <w:jc w:val="both"/>
        <w:rPr/>
      </w:pPr>
      <w:r>
        <w:rPr/>
        <w:t>Wesley ne put terminer sa phrase que Methos s’était précipité sur lui et lui avait attrapé le poignet, cependant nul tatouage n’y était tracé. Gunn s’avança vers lui en lui ordonnant de le lâcher, sa voix était remplie de menace. Methos s’exécuta, parce qu’il avait vu ce qu’il voulait voir, et non par crainte de l’homme au crâne rasé. Il repensa aux paroles de Séléné et comprit quel genre de watcher avait été l’Anglais, il avait été trompé par la similitude de nom entre les deux organismes. Il ne s’agissait pas du groupe qui surveillait les Immortels depuis des millénaires mais de celui qui entraînait les slayers depuis au moins autant de temps.</w:t>
      </w:r>
    </w:p>
    <w:p>
      <w:pPr>
        <w:pStyle w:val="Normal"/>
        <w:spacing w:lineRule="auto" w:line="360"/>
        <w:ind w:firstLine="540"/>
        <w:jc w:val="both"/>
        <w:rPr/>
      </w:pPr>
      <w:r>
        <w:rPr/>
        <w:t>« C’est avant ou après la mort de ton slayer que tu t’es allié à un vampire ?</w:t>
      </w:r>
    </w:p>
    <w:p>
      <w:pPr>
        <w:pStyle w:val="Normal"/>
        <w:spacing w:lineRule="auto" w:line="360"/>
        <w:ind w:firstLine="180"/>
        <w:jc w:val="both"/>
        <w:rPr/>
      </w:pPr>
      <w:r>
        <w:rPr/>
        <w:t>- Je… Heu… Mes slayers ne sont pas mortes.</w:t>
      </w:r>
    </w:p>
    <w:p>
      <w:pPr>
        <w:pStyle w:val="Normal"/>
        <w:spacing w:lineRule="auto" w:line="360"/>
        <w:ind w:firstLine="180"/>
        <w:jc w:val="both"/>
        <w:rPr/>
      </w:pPr>
      <w:r>
        <w:rPr/>
        <w:t>- Tes ? Tu en as eu plusieurs à t’occuper ?</w:t>
      </w:r>
    </w:p>
    <w:p>
      <w:pPr>
        <w:pStyle w:val="Normal"/>
        <w:spacing w:lineRule="auto" w:line="360"/>
        <w:ind w:firstLine="180"/>
        <w:jc w:val="both"/>
        <w:rPr/>
      </w:pPr>
      <w:r>
        <w:rPr/>
        <w:t>- C’est une longue histoire et je ne fais plus parti des watchers. »</w:t>
      </w:r>
    </w:p>
    <w:p>
      <w:pPr>
        <w:pStyle w:val="Normal"/>
        <w:spacing w:lineRule="auto" w:line="360"/>
        <w:jc w:val="both"/>
        <w:rPr/>
      </w:pPr>
      <w:r>
        <w:rPr/>
        <w:t>Ses compagnons savaient déjà qu’il avait été renvoyé pour incompétence alors qu’il avait en charge deux slayers, un fait unique dans l’histoire des Elues, tueuses de vampires. Un passé dont il n’aimait pas se souvenir et encore moins évoqué devant un inconnu dont l’attitude restait hostile même si ses intentions n’étaient plus meurtrières. Il préféra réorienter la conversation :</w:t>
      </w:r>
    </w:p>
    <w:p>
      <w:pPr>
        <w:pStyle w:val="Normal"/>
        <w:spacing w:lineRule="auto" w:line="360"/>
        <w:ind w:firstLine="540"/>
        <w:jc w:val="both"/>
        <w:rPr/>
      </w:pPr>
      <w:r>
        <w:rPr/>
        <w:t>« Tu n’as pas répondu à ma question, es-tu immortel ?</w:t>
      </w:r>
    </w:p>
    <w:p>
      <w:pPr>
        <w:pStyle w:val="Normal"/>
        <w:spacing w:lineRule="auto" w:line="360"/>
        <w:ind w:firstLine="180"/>
        <w:jc w:val="both"/>
        <w:rPr/>
      </w:pPr>
      <w:r>
        <w:rPr/>
        <w:t>- Réfléchissons ; je suis déjà mort deux fois par la main de votre ami vampire et depuis deux siècles ont passé. A ton avis ?</w:t>
      </w:r>
    </w:p>
    <w:p>
      <w:pPr>
        <w:pStyle w:val="Normal"/>
        <w:spacing w:lineRule="auto" w:line="360"/>
        <w:ind w:firstLine="180"/>
        <w:jc w:val="both"/>
        <w:rPr/>
      </w:pPr>
      <w:r>
        <w:rPr/>
        <w:t>- A mon avis, tu n’es pas humain et notre rôle est de tuer les démons !</w:t>
      </w:r>
    </w:p>
    <w:p>
      <w:pPr>
        <w:pStyle w:val="Normal"/>
        <w:spacing w:lineRule="auto" w:line="360"/>
        <w:ind w:firstLine="180"/>
        <w:jc w:val="both"/>
        <w:rPr/>
      </w:pPr>
      <w:r>
        <w:rPr/>
        <w:t>- Vraiment ?</w:t>
      </w:r>
    </w:p>
    <w:p>
      <w:pPr>
        <w:pStyle w:val="Normal"/>
        <w:spacing w:lineRule="auto" w:line="360"/>
        <w:jc w:val="both"/>
        <w:rPr/>
      </w:pPr>
      <w:r>
        <w:rPr/>
        <w:t>Methos eut un sourire ironique pour Gunn alors qu’il passait son regard sur Angel puis Lorne. Wesley reprit la parole avant son ami, dont le tempérament fougueux associé à une bonne connaissance des combats semblait faire écho à leur visiteur.</w:t>
      </w:r>
    </w:p>
    <w:p>
      <w:pPr>
        <w:pStyle w:val="Normal"/>
        <w:spacing w:lineRule="auto" w:line="360"/>
        <w:ind w:firstLine="540"/>
        <w:jc w:val="both"/>
        <w:rPr/>
      </w:pPr>
      <w:r>
        <w:rPr/>
        <w:t>« C’était un vieil ouvrage qui disait que rien ne distinguait un Immortel d’un Humain, si ce n’était ses capacités de guérisons miraculeuses et sa jeunesse éternelle ! »</w:t>
      </w:r>
    </w:p>
    <w:p>
      <w:pPr>
        <w:pStyle w:val="Normal"/>
        <w:spacing w:lineRule="auto" w:line="360"/>
        <w:jc w:val="both"/>
        <w:rPr/>
      </w:pPr>
      <w:r>
        <w:rPr>
          <w:i/>
          <w:iCs/>
        </w:rPr>
        <w:t>Et son impossibilité d’avoir des enfants !</w:t>
      </w:r>
      <w:r>
        <w:rPr/>
        <w:t xml:space="preserve"> Methos fut traversé par cette pensée amère alors qu’il regardait le fils d’Angel. Il la repoussa et se tourna de nouveau vers l’Anglais.</w:t>
      </w:r>
    </w:p>
    <w:p>
      <w:pPr>
        <w:pStyle w:val="Normal"/>
        <w:spacing w:lineRule="auto" w:line="360"/>
        <w:ind w:firstLine="540"/>
        <w:jc w:val="both"/>
        <w:rPr/>
      </w:pPr>
      <w:r>
        <w:rPr/>
        <w:t>« J’ignorais que de tels livres étaient en circulation. Cependant, je n’ai pas l’impression qu’ils soient complets. Les caractéristiques des Immortels ne sont pas aussi simples que ça mais effectivement nous sommes par essence humains, contrairement à d’autres ! »</w:t>
      </w:r>
    </w:p>
    <w:p>
      <w:pPr>
        <w:pStyle w:val="Normal"/>
        <w:spacing w:lineRule="auto" w:line="360"/>
        <w:jc w:val="both"/>
        <w:rPr/>
      </w:pPr>
      <w:r>
        <w:rPr/>
        <w:t>Wesley ne tint pas compte de l’agressivité contenue dans la voix de l’Immortel. Il était enthousiaste, c’était la première fois qu’il rencontrait une telle personne.</w:t>
      </w:r>
    </w:p>
    <w:p>
      <w:pPr>
        <w:pStyle w:val="Normal"/>
        <w:spacing w:lineRule="auto" w:line="360"/>
        <w:ind w:firstLine="540"/>
        <w:jc w:val="both"/>
        <w:rPr/>
      </w:pPr>
      <w:r>
        <w:rPr/>
        <w:t>« Nous ? Vous êtes nombreux ?</w:t>
      </w:r>
    </w:p>
    <w:p>
      <w:pPr>
        <w:pStyle w:val="Normal"/>
        <w:spacing w:lineRule="auto" w:line="360"/>
        <w:ind w:firstLine="180"/>
        <w:jc w:val="both"/>
        <w:rPr/>
      </w:pPr>
      <w:r>
        <w:rPr/>
        <w:t>- Un certain nombre mais ce n’est pas pour parler de moi que je suis revenu.</w:t>
      </w:r>
    </w:p>
    <w:p>
      <w:pPr>
        <w:pStyle w:val="Normal"/>
        <w:spacing w:lineRule="auto" w:line="360"/>
        <w:ind w:firstLine="180"/>
        <w:jc w:val="both"/>
        <w:rPr/>
      </w:pPr>
      <w:r>
        <w:rPr/>
        <w:t>- Alors pourquoi es-tu revenu ? »</w:t>
      </w:r>
    </w:p>
    <w:p>
      <w:pPr>
        <w:pStyle w:val="Normal"/>
        <w:spacing w:lineRule="auto" w:line="360"/>
        <w:jc w:val="both"/>
        <w:rPr/>
      </w:pPr>
      <w:r>
        <w:rPr/>
        <w:t>Methos fixa Angel un moment en silence, il n’était pas sûr de la réponse.</w:t>
      </w:r>
    </w:p>
    <w:p>
      <w:pPr>
        <w:pStyle w:val="Normal"/>
        <w:spacing w:lineRule="auto" w:line="360"/>
        <w:ind w:firstLine="540"/>
        <w:jc w:val="both"/>
        <w:rPr/>
      </w:pPr>
      <w:r>
        <w:rPr/>
        <w:t>« J’ai besoin de comprendre comment le plus cruel des vampires est devenu un sauveur de l’humanité et un père bêtifiant ! »</w:t>
      </w:r>
    </w:p>
    <w:p>
      <w:pPr>
        <w:pStyle w:val="Normal"/>
        <w:spacing w:lineRule="auto" w:line="360"/>
        <w:jc w:val="both"/>
        <w:rPr/>
      </w:pPr>
      <w:r>
        <w:rPr/>
        <w:t>Angel eut un mouvement de recul en entendant le dernier mot, puis il sourit.</w:t>
      </w:r>
    </w:p>
    <w:p>
      <w:pPr>
        <w:pStyle w:val="Normal"/>
        <w:spacing w:lineRule="auto" w:line="360"/>
        <w:ind w:firstLine="540"/>
        <w:jc w:val="both"/>
        <w:rPr/>
      </w:pPr>
      <w:r>
        <w:rPr/>
        <w:t>« Je ne pense pas avoir les réponses à toutes tes questions mais tu peux rester ici aussi longtemps que tu le souhaites.</w:t>
      </w:r>
    </w:p>
    <w:p>
      <w:pPr>
        <w:pStyle w:val="Normal"/>
        <w:spacing w:lineRule="auto" w:line="360"/>
        <w:ind w:firstLine="360"/>
        <w:jc w:val="both"/>
        <w:rPr/>
      </w:pPr>
      <w:r>
        <w:rPr/>
        <w:t>- J’accepte l’invitation… »</w:t>
      </w:r>
    </w:p>
    <w:p>
      <w:pPr>
        <w:pStyle w:val="Normal"/>
        <w:spacing w:lineRule="auto" w:line="360"/>
        <w:jc w:val="both"/>
        <w:rPr/>
      </w:pPr>
      <w:r>
        <w:rPr/>
        <w:t>Methos lança un long regard autour de lui avant d’ajouter :</w:t>
      </w:r>
    </w:p>
    <w:p>
      <w:pPr>
        <w:pStyle w:val="Normal"/>
        <w:spacing w:lineRule="auto" w:line="360"/>
        <w:ind w:firstLine="540"/>
        <w:jc w:val="both"/>
        <w:rPr/>
      </w:pPr>
      <w:r>
        <w:rPr/>
        <w:t>« Vous avez fait un sacré ménage depuis mon dernier passage ! »</w:t>
      </w:r>
    </w:p>
    <w:p>
      <w:pPr>
        <w:pStyle w:val="Normal"/>
        <w:spacing w:lineRule="auto" w:line="360"/>
        <w:jc w:val="both"/>
        <w:rPr/>
      </w:pPr>
      <w:r>
        <w:rPr/>
        <w:t>L’immortel eut alors un étrange sourir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4</w:t>
      </w:r>
    </w:p>
    <w:p>
      <w:pPr>
        <w:pStyle w:val="Normal"/>
        <w:spacing w:lineRule="auto" w:line="360"/>
        <w:jc w:val="both"/>
        <w:rPr>
          <w:b/>
          <w:b/>
          <w:bCs/>
          <w:u w:val="single"/>
        </w:rPr>
      </w:pPr>
      <w:r>
        <w:rPr>
          <w:b/>
          <w:bCs/>
          <w:u w:val="single"/>
        </w:rPr>
      </w:r>
    </w:p>
    <w:p>
      <w:pPr>
        <w:pStyle w:val="Normal"/>
        <w:spacing w:lineRule="auto" w:line="360"/>
        <w:jc w:val="both"/>
        <w:rPr/>
      </w:pPr>
      <w:r>
        <w:rPr/>
        <w:tab/>
        <w:t>Wesley s’était installé à son bureau et racontait à Methos l’histoire d’Angel, ses combats et ses nombreux ennemis. L’Immortel l’écoutait debout devant la fenêtre, le regard perdu. Il n’avait pas quitté son long manteau malgré la chaleur du soleil à travers la vitre. L’ancien watcher ne croyait pas à sa chance, il était sûr qu’aucun membre du conseil n’avait jamais approché d’aussi prêt un tel être, du moins pas en le sachant. Les questions se bousculaient dans sa tête :</w:t>
      </w:r>
    </w:p>
    <w:p>
      <w:pPr>
        <w:pStyle w:val="Normal"/>
        <w:spacing w:lineRule="auto" w:line="360"/>
        <w:ind w:firstLine="540"/>
        <w:jc w:val="both"/>
        <w:rPr/>
      </w:pPr>
      <w:r>
        <w:rPr/>
        <w:t>« J’aimerais savoir quel est ton âge ? »</w:t>
      </w:r>
    </w:p>
    <w:p>
      <w:pPr>
        <w:pStyle w:val="Normal"/>
        <w:spacing w:lineRule="auto" w:line="360"/>
        <w:jc w:val="both"/>
        <w:rPr/>
      </w:pPr>
      <w:r>
        <w:rPr/>
        <w:t>Methos lui jeta un regard en coin.</w:t>
      </w:r>
    </w:p>
    <w:p>
      <w:pPr>
        <w:pStyle w:val="Normal"/>
        <w:spacing w:lineRule="auto" w:line="360"/>
        <w:ind w:firstLine="540"/>
        <w:jc w:val="both"/>
        <w:rPr/>
      </w:pPr>
      <w:r>
        <w:rPr/>
        <w:t>« Voilà une question bien personnelle !</w:t>
      </w:r>
    </w:p>
    <w:p>
      <w:pPr>
        <w:pStyle w:val="Normal"/>
        <w:spacing w:lineRule="auto" w:line="360"/>
        <w:ind w:firstLine="180"/>
        <w:jc w:val="both"/>
        <w:rPr/>
      </w:pPr>
      <w:r>
        <w:rPr/>
        <w:t>- Je suis désolé, je me demandais juste. Angel a 250 ans, es-tu beaucoup plus vieux que lui ? »</w:t>
      </w:r>
    </w:p>
    <w:p>
      <w:pPr>
        <w:pStyle w:val="Normal"/>
        <w:spacing w:lineRule="auto" w:line="360"/>
        <w:jc w:val="both"/>
        <w:rPr/>
      </w:pPr>
      <w:r>
        <w:rPr/>
        <w:t>Methos ne répondit pas immédiatement. Puis il dit :</w:t>
      </w:r>
    </w:p>
    <w:p>
      <w:pPr>
        <w:pStyle w:val="Normal"/>
        <w:spacing w:lineRule="auto" w:line="360"/>
        <w:ind w:firstLine="540"/>
        <w:jc w:val="both"/>
        <w:rPr/>
      </w:pPr>
      <w:r>
        <w:rPr/>
        <w:t>« Angel n’est qu’un enfant ! »</w:t>
      </w:r>
    </w:p>
    <w:p>
      <w:pPr>
        <w:pStyle w:val="Normal"/>
        <w:spacing w:lineRule="auto" w:line="360"/>
        <w:jc w:val="both"/>
        <w:rPr/>
      </w:pPr>
      <w:r>
        <w:rPr/>
        <w:t>Wesley comprit que leur invité était bien plus âgé mais ne semblait pas souhaiter être plus précis. Il n’insista pas :</w:t>
      </w:r>
    </w:p>
    <w:p>
      <w:pPr>
        <w:pStyle w:val="Normal"/>
        <w:spacing w:lineRule="auto" w:line="360"/>
        <w:ind w:firstLine="540"/>
        <w:jc w:val="both"/>
        <w:rPr/>
      </w:pPr>
      <w:r>
        <w:rPr/>
        <w:t>« Je n’ai pas souvenir que tu nous ais dit ton nom.</w:t>
      </w:r>
    </w:p>
    <w:p>
      <w:pPr>
        <w:pStyle w:val="Normal"/>
        <w:spacing w:lineRule="auto" w:line="360"/>
        <w:ind w:firstLine="180"/>
        <w:jc w:val="both"/>
        <w:rPr/>
      </w:pPr>
      <w:r>
        <w:rPr/>
        <w:t>- A présent je m’appelle Adam Pierson. »</w:t>
      </w:r>
    </w:p>
    <w:p>
      <w:pPr>
        <w:pStyle w:val="Normal"/>
        <w:spacing w:lineRule="auto" w:line="360"/>
        <w:jc w:val="both"/>
        <w:rPr/>
      </w:pPr>
      <w:r>
        <w:rPr/>
        <w:t>Methos continuait à fixer le vide, apparemment à peine conscient des questions de Wesley. Ce dernier ressentait le malaise de son interlocuteur et le comprenait.</w:t>
      </w:r>
    </w:p>
    <w:p>
      <w:pPr>
        <w:pStyle w:val="Normal"/>
        <w:spacing w:lineRule="auto" w:line="360"/>
        <w:ind w:firstLine="540"/>
        <w:jc w:val="both"/>
        <w:rPr/>
      </w:pPr>
      <w:r>
        <w:rPr/>
        <w:t>« Je sais qu’il doit être difficile d’accepter qu’Angel ait changé.</w:t>
      </w:r>
    </w:p>
    <w:p>
      <w:pPr>
        <w:pStyle w:val="Normal"/>
        <w:spacing w:lineRule="auto" w:line="360"/>
        <w:ind w:firstLine="180"/>
        <w:jc w:val="both"/>
        <w:rPr/>
      </w:pPr>
      <w:r>
        <w:rPr/>
        <w:t>- Comment le pourrais-tu, tu n’as pas connu Angélus !</w:t>
      </w:r>
    </w:p>
    <w:p>
      <w:pPr>
        <w:pStyle w:val="Normal"/>
        <w:spacing w:lineRule="auto" w:line="360"/>
        <w:ind w:firstLine="180"/>
        <w:jc w:val="both"/>
        <w:rPr/>
      </w:pPr>
      <w:r>
        <w:rPr/>
        <w:t>- Si ! »</w:t>
      </w:r>
    </w:p>
    <w:p>
      <w:pPr>
        <w:pStyle w:val="Normal"/>
        <w:spacing w:lineRule="auto" w:line="360"/>
        <w:jc w:val="both"/>
        <w:rPr/>
      </w:pPr>
      <w:r>
        <w:rPr/>
        <w:t>Wesley eut soudain l’attention complète de Methos.</w:t>
      </w:r>
    </w:p>
    <w:p>
      <w:pPr>
        <w:pStyle w:val="Normal"/>
        <w:spacing w:lineRule="auto" w:line="360"/>
        <w:ind w:firstLine="540"/>
        <w:jc w:val="both"/>
        <w:rPr/>
      </w:pPr>
      <w:r>
        <w:rPr/>
        <w:t>« Je croyais qu’Angélus n’existait plus.</w:t>
      </w:r>
    </w:p>
    <w:p>
      <w:pPr>
        <w:pStyle w:val="Normal"/>
        <w:spacing w:lineRule="auto" w:line="360"/>
        <w:ind w:firstLine="180"/>
        <w:jc w:val="both"/>
        <w:rPr/>
      </w:pPr>
      <w:r>
        <w:rPr/>
        <w:t>- C’est compliqué. Un moment de pur bonheur peut faire perdre son âme à Angel et ressuscite Angélus.</w:t>
      </w:r>
    </w:p>
    <w:p>
      <w:pPr>
        <w:pStyle w:val="Normal"/>
        <w:spacing w:lineRule="auto" w:line="360"/>
        <w:ind w:firstLine="180"/>
        <w:jc w:val="both"/>
        <w:rPr/>
      </w:pPr>
      <w:r>
        <w:rPr/>
        <w:t>- Pur bonheur ?</w:t>
      </w:r>
    </w:p>
    <w:p>
      <w:pPr>
        <w:pStyle w:val="Normal"/>
        <w:spacing w:lineRule="auto" w:line="360"/>
        <w:ind w:firstLine="180"/>
        <w:jc w:val="both"/>
        <w:rPr/>
      </w:pPr>
      <w:r>
        <w:rPr/>
        <w:t>- Une drogue lui a donné cette impression pendant quelques heures. Heureusement, les effets ont fini par se dissiper et il est redevenu lui-même. »</w:t>
      </w:r>
    </w:p>
    <w:p>
      <w:pPr>
        <w:pStyle w:val="Normal"/>
        <w:spacing w:lineRule="auto" w:line="360"/>
        <w:jc w:val="both"/>
        <w:rPr/>
      </w:pPr>
      <w:r>
        <w:rPr/>
        <w:t>Methos le fixait les sourcils froncés. Wesley soupira.</w:t>
      </w:r>
    </w:p>
    <w:p>
      <w:pPr>
        <w:pStyle w:val="Normal"/>
        <w:spacing w:lineRule="auto" w:line="360"/>
        <w:ind w:firstLine="540"/>
        <w:jc w:val="both"/>
        <w:rPr/>
      </w:pPr>
      <w:r>
        <w:rPr/>
        <w:t>« Il n’a tué personne mais ce n’était pas faute d’essayer. Il y avait aussi ses paroles, il était si…</w:t>
      </w:r>
    </w:p>
    <w:p>
      <w:pPr>
        <w:pStyle w:val="Normal"/>
        <w:spacing w:lineRule="auto" w:line="360"/>
        <w:ind w:firstLine="180"/>
        <w:jc w:val="both"/>
        <w:rPr/>
      </w:pPr>
      <w:r>
        <w:rPr/>
        <w:t>- Tuer n’a jamais été la priorité d’Angélus. Ce qu’il aime surtout, c’est faire souffrir, torturer. Il voulait détruire Séléné, la briser, avant de l’achever. »</w:t>
      </w:r>
    </w:p>
    <w:p>
      <w:pPr>
        <w:pStyle w:val="Normal"/>
        <w:spacing w:lineRule="auto" w:line="360"/>
        <w:jc w:val="both"/>
        <w:rPr/>
      </w:pPr>
      <w:r>
        <w:rPr/>
        <w:t>Un silence pesant s’installa dans la pièce. Wesley n’avait croisé Angélus que quelques heures, il ne souhaitait pas renouveler l’expérience. Il comprenait à quel point cela pouvait être difficile pour Adam Pierson. Il aurait été surpris de savoir ce que l’Immortel pensait au même instant. Methos réalisait qu’Angélus était un monstre dépourvu d’âme et se demandait quelle était son excuse alors qu’il faisait parti des Cavaliers de l’Apocalypse. Wesley essaya de le distraire de ses sombres pensées en lui posant les questions qui l’intriguaient depuis qu’il savait qui était Adam.</w:t>
      </w:r>
    </w:p>
    <w:p>
      <w:pPr>
        <w:pStyle w:val="Normal"/>
        <w:spacing w:lineRule="auto" w:line="360"/>
        <w:ind w:firstLine="540"/>
        <w:jc w:val="both"/>
        <w:rPr/>
      </w:pPr>
      <w:r>
        <w:rPr/>
        <w:t>« Tu disais que de nombreux autres Immortels vivaient parmi nous ? »</w:t>
      </w:r>
    </w:p>
    <w:p>
      <w:pPr>
        <w:pStyle w:val="Normal"/>
        <w:spacing w:lineRule="auto" w:line="360"/>
        <w:jc w:val="both"/>
        <w:rPr/>
      </w:pPr>
      <w:r>
        <w:rPr/>
        <w:t>Methos ne lui répondit pas, un signal venait de s’allumer dans sa tête. Il quitta brusquement la pièce, laissant derrière lui Wesley qui se demandait ce qu’il avait pu dire pour fâcher Adam Pierson de cette manière. Il le suivit dans le hall pour s’excuser et le trouva en train de fixer la rue depuis la porte vitrée. Il croisa le regard de Cordelia qui se tenait derrière le comptoir et qui haussa les épaules.</w:t>
      </w:r>
    </w:p>
    <w:p>
      <w:pPr>
        <w:pStyle w:val="Normal"/>
        <w:spacing w:lineRule="auto" w:line="360"/>
        <w:ind w:firstLine="540"/>
        <w:jc w:val="both"/>
        <w:rPr/>
      </w:pPr>
      <w:r>
        <w:rPr/>
        <w:t>« On avait un client, un homme jeune et plein de classe, il est reparti plus vite qu’il n’est entré, juste avant que notre… invité ne surgisse ici comme un diable hors de sa boîte. S’il doit faire fuir ainsi tous nos clients, on devrait revoir notre invitation ! »</w:t>
      </w:r>
    </w:p>
    <w:p>
      <w:pPr>
        <w:pStyle w:val="Normal"/>
        <w:spacing w:lineRule="auto" w:line="360"/>
        <w:jc w:val="both"/>
        <w:rPr/>
      </w:pPr>
      <w:r>
        <w:rPr/>
        <w:t>Wesley se tourna vers Methos.</w:t>
      </w:r>
    </w:p>
    <w:p>
      <w:pPr>
        <w:pStyle w:val="Normal"/>
        <w:spacing w:lineRule="auto" w:line="360"/>
        <w:ind w:firstLine="540"/>
        <w:jc w:val="both"/>
        <w:rPr/>
      </w:pPr>
      <w:r>
        <w:rPr/>
        <w:t>« Adam, que se passe-t-il ?</w:t>
      </w:r>
    </w:p>
    <w:p>
      <w:pPr>
        <w:pStyle w:val="Normal"/>
        <w:spacing w:lineRule="auto" w:line="360"/>
        <w:ind w:firstLine="180"/>
        <w:jc w:val="both"/>
        <w:rPr/>
      </w:pPr>
      <w:r>
        <w:rPr/>
        <w:t>- C’était un Immortel, il est parti en courant quand il a senti ma présence !</w:t>
      </w:r>
    </w:p>
    <w:p>
      <w:pPr>
        <w:pStyle w:val="Normal"/>
        <w:spacing w:lineRule="auto" w:line="360"/>
        <w:ind w:firstLine="180"/>
        <w:jc w:val="both"/>
        <w:rPr/>
      </w:pPr>
      <w:r>
        <w:rPr/>
        <w:t>- Comment ça senti ? »</w:t>
      </w:r>
    </w:p>
    <w:p>
      <w:pPr>
        <w:pStyle w:val="Normal"/>
        <w:spacing w:lineRule="auto" w:line="360"/>
        <w:jc w:val="both"/>
        <w:rPr/>
      </w:pPr>
      <w:r>
        <w:rPr/>
        <w:t>Methos soupira et reporta son attention sur l’Anglais.</w:t>
      </w:r>
    </w:p>
    <w:p>
      <w:pPr>
        <w:pStyle w:val="Normal"/>
        <w:spacing w:lineRule="auto" w:line="360"/>
        <w:ind w:firstLine="540"/>
        <w:jc w:val="both"/>
        <w:rPr/>
      </w:pPr>
      <w:r>
        <w:rPr/>
        <w:t>« C’est difficile à décrire mais il y a comme un signal dans notre tête qui nous prévient qu’un autre Immortel se trouve dans les parages.</w:t>
      </w:r>
    </w:p>
    <w:p>
      <w:pPr>
        <w:pStyle w:val="Normal"/>
        <w:spacing w:lineRule="auto" w:line="360"/>
        <w:ind w:firstLine="180"/>
        <w:jc w:val="both"/>
        <w:rPr/>
      </w:pPr>
      <w:r>
        <w:rPr/>
        <w:t>- Pourquoi ?</w:t>
      </w:r>
    </w:p>
    <w:p>
      <w:pPr>
        <w:pStyle w:val="Normal"/>
        <w:spacing w:lineRule="auto" w:line="360"/>
        <w:ind w:firstLine="180"/>
        <w:jc w:val="both"/>
        <w:rPr/>
      </w:pPr>
      <w:r>
        <w:rPr/>
        <w:t>- Pour qu’on puisse le combattre.</w:t>
      </w:r>
    </w:p>
    <w:p>
      <w:pPr>
        <w:pStyle w:val="Normal"/>
        <w:spacing w:lineRule="auto" w:line="360"/>
        <w:ind w:firstLine="180"/>
        <w:jc w:val="both"/>
        <w:rPr/>
      </w:pPr>
      <w:r>
        <w:rPr/>
        <w:t>- A quoi bon, si vous êtes immortels ? »</w:t>
      </w:r>
    </w:p>
    <w:p>
      <w:pPr>
        <w:pStyle w:val="Normal"/>
        <w:spacing w:lineRule="auto" w:line="360"/>
        <w:jc w:val="both"/>
        <w:rPr/>
      </w:pPr>
      <w:r>
        <w:rPr/>
        <w:t>Le regard noisette de Methos croisa celui de Cordelia mais il ne lui répondit pas. Ce fut la jeune fille aux longs cheveux châtain prénommée Fred qui comprit la première.</w:t>
      </w:r>
    </w:p>
    <w:p>
      <w:pPr>
        <w:pStyle w:val="Normal"/>
        <w:spacing w:lineRule="auto" w:line="360"/>
        <w:ind w:firstLine="540"/>
        <w:jc w:val="both"/>
        <w:rPr/>
      </w:pPr>
      <w:r>
        <w:rPr/>
        <w:t>« Il est possible de vous tuer, il y a un moyen. »</w:t>
      </w:r>
    </w:p>
    <w:p>
      <w:pPr>
        <w:pStyle w:val="Normal"/>
        <w:spacing w:lineRule="auto" w:line="360"/>
        <w:jc w:val="both"/>
        <w:rPr/>
      </w:pPr>
      <w:r>
        <w:rPr/>
        <w:t>Methos la fixa mais ne confirma ni n’infirma son hypothèse. Cordelia soudain intéressée, demanda :</w:t>
      </w:r>
    </w:p>
    <w:p>
      <w:pPr>
        <w:pStyle w:val="Normal"/>
        <w:spacing w:lineRule="auto" w:line="360"/>
        <w:ind w:firstLine="540"/>
        <w:jc w:val="both"/>
        <w:rPr/>
      </w:pPr>
      <w:r>
        <w:rPr/>
        <w:t>« Vraiment il y a moyen ? Quel est-il ? »</w:t>
      </w:r>
    </w:p>
    <w:p>
      <w:pPr>
        <w:pStyle w:val="Normal"/>
        <w:spacing w:lineRule="auto" w:line="360"/>
        <w:jc w:val="both"/>
        <w:rPr/>
      </w:pPr>
      <w:r>
        <w:rPr/>
        <w:t>Methos ne put s’empêcher de sourire :</w:t>
      </w:r>
    </w:p>
    <w:p>
      <w:pPr>
        <w:pStyle w:val="Normal"/>
        <w:spacing w:lineRule="auto" w:line="360"/>
        <w:ind w:firstLine="540"/>
        <w:jc w:val="both"/>
        <w:rPr/>
      </w:pPr>
      <w:r>
        <w:rPr/>
        <w:t>« Tu crois que je vais le dire à des humains amis avec un vampire et un démon.</w:t>
      </w:r>
    </w:p>
    <w:p>
      <w:pPr>
        <w:pStyle w:val="Normal"/>
        <w:spacing w:lineRule="auto" w:line="360"/>
        <w:ind w:firstLine="180"/>
        <w:jc w:val="both"/>
        <w:rPr/>
      </w:pPr>
      <w:r>
        <w:rPr/>
        <w:t>- Lorne est adorable, il ne ferait pas de mal à une mouche et Angel n’est plus ton ennemi.</w:t>
      </w:r>
    </w:p>
    <w:p>
      <w:pPr>
        <w:pStyle w:val="Normal"/>
        <w:spacing w:lineRule="auto" w:line="360"/>
        <w:ind w:firstLine="180"/>
        <w:jc w:val="both"/>
        <w:rPr/>
      </w:pPr>
      <w:r>
        <w:rPr/>
        <w:t>- Sauf s’il reperd son âme. Je vais donc garder mon secret.</w:t>
      </w:r>
    </w:p>
    <w:p>
      <w:pPr>
        <w:pStyle w:val="Normal"/>
        <w:spacing w:lineRule="auto" w:line="360"/>
        <w:ind w:firstLine="180"/>
        <w:jc w:val="both"/>
        <w:rPr/>
      </w:pPr>
      <w:r>
        <w:rPr/>
        <w:t>- De toute façon, je ne tiens pas à le connaître. »</w:t>
      </w:r>
    </w:p>
    <w:p>
      <w:pPr>
        <w:pStyle w:val="Normal"/>
        <w:spacing w:lineRule="auto" w:line="360"/>
        <w:jc w:val="both"/>
        <w:rPr/>
      </w:pPr>
      <w:r>
        <w:rPr/>
        <w:t>Angel descendait le grand escalier, il venait de coucher son fils Connor et voulait savoir les raisons de cette agitation.</w:t>
      </w:r>
    </w:p>
    <w:p>
      <w:pPr>
        <w:pStyle w:val="Normal"/>
        <w:spacing w:lineRule="auto" w:line="360"/>
        <w:ind w:firstLine="540"/>
        <w:jc w:val="both"/>
        <w:rPr/>
      </w:pPr>
      <w:r>
        <w:rPr/>
        <w:t>« Que se passe-t-il ?</w:t>
      </w:r>
    </w:p>
    <w:p>
      <w:pPr>
        <w:pStyle w:val="Normal"/>
        <w:spacing w:lineRule="auto" w:line="360"/>
        <w:ind w:firstLine="180"/>
        <w:jc w:val="both"/>
        <w:rPr/>
      </w:pPr>
      <w:r>
        <w:rPr/>
        <w:t>- J’aimerais bien le comprendre également ! »</w:t>
      </w:r>
    </w:p>
    <w:p>
      <w:pPr>
        <w:pStyle w:val="Normal"/>
        <w:spacing w:lineRule="auto" w:line="360"/>
        <w:jc w:val="both"/>
        <w:rPr/>
      </w:pPr>
      <w:r>
        <w:rPr/>
        <w:t>Angel regarda Methos avec étonnement. Ce dernier reprit la parole.</w:t>
      </w:r>
    </w:p>
    <w:p>
      <w:pPr>
        <w:pStyle w:val="Normal"/>
        <w:spacing w:lineRule="auto" w:line="360"/>
        <w:ind w:firstLine="540"/>
        <w:jc w:val="both"/>
        <w:rPr/>
      </w:pPr>
      <w:r>
        <w:rPr/>
        <w:t>« Pourquoi un Immortel est venu cherché l’aide d’une agence de détectives spécialisée dans le paranormal et pourquoi il est parti en courant lorsqu’il a su qu’un autre Immortel était présent ?</w:t>
      </w:r>
    </w:p>
    <w:p>
      <w:pPr>
        <w:pStyle w:val="Normal"/>
        <w:spacing w:lineRule="auto" w:line="360"/>
        <w:ind w:firstLine="180"/>
        <w:jc w:val="both"/>
        <w:rPr/>
      </w:pPr>
      <w:r>
        <w:rPr/>
        <w:t>- Peut-être est-il venu chercher notre aide contre un autre Immortel justement. »</w:t>
      </w:r>
    </w:p>
    <w:p>
      <w:pPr>
        <w:pStyle w:val="Normal"/>
        <w:spacing w:lineRule="auto" w:line="360"/>
        <w:jc w:val="both"/>
        <w:rPr/>
      </w:pPr>
      <w:r>
        <w:rPr/>
        <w:t>Methos secoua la tête et répondit à Fred.</w:t>
      </w:r>
    </w:p>
    <w:p>
      <w:pPr>
        <w:pStyle w:val="Normal"/>
        <w:spacing w:lineRule="auto" w:line="360"/>
        <w:ind w:firstLine="540"/>
        <w:jc w:val="both"/>
        <w:rPr/>
      </w:pPr>
      <w:r>
        <w:rPr/>
        <w:t>« Seule une terre sacrée peut empêcher un duel. Un Immortel trouvera refuge dans une église plutôt que dans un hôtel même habité par une agence aussi réputée que la vôtre. »</w:t>
      </w:r>
    </w:p>
    <w:p>
      <w:pPr>
        <w:pStyle w:val="Normal"/>
        <w:spacing w:lineRule="auto" w:line="360"/>
        <w:jc w:val="both"/>
        <w:rPr/>
      </w:pPr>
      <w:r>
        <w:rPr/>
        <w:t>Tous pouvaient sentir l’ironie contenue dans les propos d’Adam Pierson mais ils choisirent de l’ignorer. Ils étaient plus intéressés par l’Immortel qui était reparti sans se présenter.</w:t>
      </w:r>
    </w:p>
    <w:p>
      <w:pPr>
        <w:pStyle w:val="Normal"/>
        <w:spacing w:lineRule="auto" w:line="360"/>
        <w:jc w:val="both"/>
        <w:rPr/>
      </w:pPr>
      <w:r>
        <w:rPr/>
      </w:r>
    </w:p>
    <w:p>
      <w:pPr>
        <w:pStyle w:val="Normal"/>
        <w:spacing w:lineRule="auto" w:line="360"/>
        <w:jc w:val="both"/>
        <w:rPr/>
      </w:pPr>
      <w:r>
        <w:rPr/>
        <w:tab/>
      </w:r>
      <w:r>
        <w:rPr>
          <w:lang w:val="de-DE"/>
        </w:rPr>
        <w:t xml:space="preserve">Kristofer Von Horf </w:t>
      </w:r>
      <w:r>
        <w:rPr/>
        <w:t>était furieux. Lorsqu’il avait senti la présence de l’Immortel, il avait été si surpris qu’il était reparti sans même prendre le temps de savoir qui il était. Il ignorait si ce dernier n’était qu’un visiteur ou s’il faisait parti de l’agence “Angel Investigation”. Dans tous les cas, il ne valait mieux pas qu’il se mette sur son chemin, il voulait l’enfant et rien ne pourrait l’arrêter.</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5</w:t>
      </w:r>
    </w:p>
    <w:p>
      <w:pPr>
        <w:pStyle w:val="Normal"/>
        <w:spacing w:lineRule="auto" w:line="360"/>
        <w:jc w:val="both"/>
        <w:rPr>
          <w:b/>
          <w:b/>
          <w:bCs/>
          <w:u w:val="single"/>
        </w:rPr>
      </w:pPr>
      <w:r>
        <w:rPr>
          <w:b/>
          <w:bCs/>
          <w:u w:val="single"/>
        </w:rPr>
      </w:r>
    </w:p>
    <w:p>
      <w:pPr>
        <w:pStyle w:val="Normal"/>
        <w:spacing w:lineRule="auto" w:line="360"/>
        <w:jc w:val="both"/>
        <w:rPr/>
      </w:pPr>
      <w:r>
        <w:rPr/>
        <w:tab/>
        <w:t>Von Horf revint quelques heures plus tard. Il avait dû revoir son plan, sa première histoire n’aurait jamais été crue par un Immortel. Il l’avait adaptée même si lorsqu’il poussa de nouveau la porte de l’hôtel Hyperion, il espérait ne pas sentir le signal. Il fut déçu. Il afficha une expression craintive tandis qu’il dévisageait les personnes présentes dans la pièce en quête de celui ou celle qu’il ressentait. Un homme mince et grand fit un pas en avant.</w:t>
      </w:r>
    </w:p>
    <w:p>
      <w:pPr>
        <w:pStyle w:val="Normal"/>
        <w:spacing w:lineRule="auto" w:line="360"/>
        <w:ind w:firstLine="540"/>
        <w:jc w:val="both"/>
        <w:rPr/>
      </w:pPr>
      <w:r>
        <w:rPr/>
        <w:t>« Je m’appelle Adam Pierson, je ne cherche pas le combat alors inutile de vous enfuir de nouveau ! »</w:t>
      </w:r>
    </w:p>
    <w:p>
      <w:pPr>
        <w:pStyle w:val="Normal"/>
        <w:spacing w:lineRule="auto" w:line="360"/>
        <w:jc w:val="both"/>
        <w:rPr/>
      </w:pPr>
      <w:r>
        <w:rPr/>
        <w:t>L’Autrichien chercha à déterminer l’âge et la vaillance de l’Immortel qui lui faisait face. Ce dernier semblait sûr de lui mais par expérience, il savait que cela ne signifiait pas toujours une excellence au combat, ils étaient nombreux à se surestimer. Cependant, le baron n’était pas venu pour un duel et joua son rôle.</w:t>
      </w:r>
    </w:p>
    <w:p>
      <w:pPr>
        <w:pStyle w:val="Normal"/>
        <w:spacing w:lineRule="auto" w:line="360"/>
        <w:ind w:firstLine="540"/>
        <w:jc w:val="both"/>
        <w:rPr/>
      </w:pPr>
      <w:r>
        <w:rPr/>
        <w:t>« Je suis bien aise de l’entendre car les raisons de ma présence ici sont plus cruciales qu’une quelconque joute avec vous ou un autre ! »</w:t>
      </w:r>
    </w:p>
    <w:p>
      <w:pPr>
        <w:pStyle w:val="Normal"/>
        <w:spacing w:lineRule="auto" w:line="360"/>
        <w:jc w:val="both"/>
        <w:rPr/>
      </w:pPr>
      <w:r>
        <w:rPr/>
        <w:t>Methos reconnut immédiatement le phrasé et le vocabulaire employé, il avait eu l’occasion de rencontrer des hauts membres de l’aristocratie européenne, des siècles auparavant. Cependant, il était surpris que l’Immortel n’ait pas cherché à les faire disparaître, à évoluer avec la société pour se fondre dans la population. Il avait le sentiment que l’homme cherchait sciemment à se distinguer et ne comprenait pas son intérêt. Il était presque en mesure de déterminer l’âge de son interlocuteur alors que lui-même avait toujours éliminé toute trace de sa très longue vie, en dehors de son journal parfaitement dissimulé. Il était vrai qu’il avait de bonnes raisons de dissimuler son identité, sa tête était par trop convoitée. L’aristocrate qui lui faisait face ne devait pas avoir le même problème. Quoi qu’il semblait en avoir un autre qui l’avait poussé à trouver “Angel Investigation”. Comme en réponse à sa question silencieuse, l’Autrichien se tourna vers Angel.</w:t>
      </w:r>
    </w:p>
    <w:p>
      <w:pPr>
        <w:pStyle w:val="Normal"/>
        <w:spacing w:lineRule="auto" w:line="360"/>
        <w:ind w:firstLine="540"/>
        <w:jc w:val="both"/>
        <w:rPr/>
      </w:pPr>
      <w:r>
        <w:rPr/>
        <w:t xml:space="preserve">« Je présume que vous connaissez déjà l’existence des Immortels, cela va me simplifier la tâche. </w:t>
      </w:r>
    </w:p>
    <w:p>
      <w:pPr>
        <w:pStyle w:val="Normal"/>
        <w:spacing w:lineRule="auto" w:line="360"/>
        <w:ind w:firstLine="180"/>
        <w:jc w:val="both"/>
        <w:rPr/>
      </w:pPr>
      <w:r>
        <w:rPr/>
        <w:t>- Adam nous a expliqué l’essentiel je pense. Je m’appelle Wesley Wyndham-Price, en quoi pourrions nous vous être utiles ? »</w:t>
      </w:r>
    </w:p>
    <w:p>
      <w:pPr>
        <w:pStyle w:val="Normal"/>
        <w:spacing w:lineRule="auto" w:line="360"/>
        <w:jc w:val="both"/>
        <w:rPr/>
      </w:pPr>
      <w:r>
        <w:rPr/>
        <w:t>Wesley s’était avancé, comme pour rappeler à tous qu’il était celui qui dirigeait l’agence, depuis que obsédé par Darla, Angel s’était détourné de sa mission un an auparavant. Si le baron fut surpris de devoir changer d’interlocuteur, il eut la courtoisie de ne pas le montrer. Il fit un signe de tête à l’ancien watcher et raconta son histoire :</w:t>
      </w:r>
    </w:p>
    <w:p>
      <w:pPr>
        <w:pStyle w:val="Normal"/>
        <w:spacing w:lineRule="auto" w:line="360"/>
        <w:ind w:firstLine="540"/>
        <w:jc w:val="both"/>
        <w:rPr/>
      </w:pPr>
      <w:r>
        <w:rPr/>
        <w:t>« Je m’appelle Kristofer Von Horf et je suis traqué par un démon qui veut me dépouiller de mon immortalité.</w:t>
      </w:r>
    </w:p>
    <w:p>
      <w:pPr>
        <w:pStyle w:val="Normal"/>
        <w:spacing w:lineRule="auto" w:line="360"/>
        <w:ind w:firstLine="180"/>
        <w:jc w:val="both"/>
        <w:rPr/>
      </w:pPr>
      <w:r>
        <w:rPr/>
        <w:t>- C’est impossible une chose pareille ? »</w:t>
      </w:r>
    </w:p>
    <w:p>
      <w:pPr>
        <w:pStyle w:val="Normal"/>
        <w:spacing w:lineRule="auto" w:line="360"/>
        <w:jc w:val="both"/>
        <w:rPr/>
      </w:pPr>
      <w:r>
        <w:rPr/>
        <w:t>Methos était choqué par l’idée même, en cinq milles ans, il n’avait jamais entendu parlé d’un Immortel à qui on aurait volé son immortalité. Puis il se rappela qu’il avait réellement conscience de l’existence des vampires et des démons que depuis deux siècles. Il y avait sûrement encore beaucoup de faits dans le monde qui lui étaient inconnus. L’Autrichien ne se laissa pas démonté par l’interruption.</w:t>
      </w:r>
    </w:p>
    <w:p>
      <w:pPr>
        <w:pStyle w:val="Normal"/>
        <w:spacing w:lineRule="auto" w:line="360"/>
        <w:ind w:firstLine="540"/>
        <w:jc w:val="both"/>
        <w:rPr/>
      </w:pPr>
      <w:r>
        <w:rPr/>
        <w:t xml:space="preserve">« J’ai eu la même réaction lorsque j’ai eu connaissance de cet acte si improbable. Si je ne l’avais vu de mes yeux, je serais encore incrédule. </w:t>
      </w:r>
    </w:p>
    <w:p>
      <w:pPr>
        <w:pStyle w:val="Normal"/>
        <w:spacing w:lineRule="auto" w:line="360"/>
        <w:ind w:firstLine="180"/>
        <w:jc w:val="both"/>
        <w:rPr/>
      </w:pPr>
      <w:r>
        <w:rPr/>
        <w:t>- Comment s’y prend-il ?</w:t>
      </w:r>
    </w:p>
    <w:p>
      <w:pPr>
        <w:pStyle w:val="Normal"/>
        <w:spacing w:lineRule="auto" w:line="360"/>
        <w:ind w:firstLine="180"/>
        <w:jc w:val="both"/>
        <w:rPr/>
      </w:pPr>
      <w:r>
        <w:rPr/>
        <w:t xml:space="preserve">- Je l’ignore. Je l’ai vu s’en prendre à l’une de mes relations. C’était comme un quickening sans décapitation. Son énergie vitale s’est retrouvée enfermée dans une sorte de carafe et mon ami n’était plus qu’un corps sans vie. Les confidences que j’ai pu glaner à ce propos me donnent le sentiment que les immortalités ainsi dérobées sont vendues aux plus offrants. </w:t>
      </w:r>
    </w:p>
    <w:p>
      <w:pPr>
        <w:pStyle w:val="Normal"/>
        <w:spacing w:lineRule="auto" w:line="360"/>
        <w:ind w:firstLine="180"/>
        <w:jc w:val="both"/>
        <w:rPr/>
      </w:pPr>
      <w:r>
        <w:rPr/>
        <w:t>- Des humains pourraient posséder ces immortalités ? »</w:t>
      </w:r>
    </w:p>
    <w:p>
      <w:pPr>
        <w:pStyle w:val="Normal"/>
        <w:spacing w:lineRule="auto" w:line="360"/>
        <w:jc w:val="both"/>
        <w:rPr/>
      </w:pPr>
      <w:r>
        <w:rPr/>
        <w:t>Wesley était ébahi tandis que Cordelia se prit à s’imaginer dotée de la jeunesse éternelle. Son rêve se brisa sur la réponse de Kristofer Von Horf.</w:t>
      </w:r>
    </w:p>
    <w:p>
      <w:pPr>
        <w:pStyle w:val="Normal"/>
        <w:spacing w:lineRule="auto" w:line="360"/>
        <w:ind w:firstLine="540"/>
        <w:jc w:val="both"/>
        <w:rPr/>
      </w:pPr>
      <w:r>
        <w:rPr/>
        <w:t>« A vrai dire, j’ignore si des Mortels peuvent acquérir notre éternité. Je n’ai pas réussi à déterminer qui sont les clients de ce démon. »</w:t>
      </w:r>
    </w:p>
    <w:p>
      <w:pPr>
        <w:pStyle w:val="Normal"/>
        <w:spacing w:lineRule="auto" w:line="360"/>
        <w:jc w:val="both"/>
        <w:rPr/>
      </w:pPr>
      <w:r>
        <w:rPr/>
        <w:t>Methos fixait l’aristocrate, une question continuait à le perturber.</w:t>
      </w:r>
    </w:p>
    <w:p>
      <w:pPr>
        <w:pStyle w:val="Normal"/>
        <w:spacing w:lineRule="auto" w:line="360"/>
        <w:ind w:firstLine="540"/>
        <w:jc w:val="both"/>
        <w:rPr/>
      </w:pPr>
      <w:r>
        <w:rPr/>
        <w:t>« Pourquoi avoir fui lorsque vous avez senti ma présence ? Rencontrer d’autres Immortels vous fait donc si peur ? »</w:t>
      </w:r>
    </w:p>
    <w:p>
      <w:pPr>
        <w:pStyle w:val="Normal"/>
        <w:spacing w:lineRule="auto" w:line="360"/>
        <w:jc w:val="both"/>
        <w:rPr/>
      </w:pPr>
      <w:r>
        <w:rPr/>
        <w:t>Le regard bleu lança un éclair en réaction au dernier mot. Cependant Von Horf maîtrisa sa colère.</w:t>
      </w:r>
    </w:p>
    <w:p>
      <w:pPr>
        <w:pStyle w:val="Normal"/>
        <w:spacing w:lineRule="auto" w:line="360"/>
        <w:ind w:firstLine="540"/>
        <w:jc w:val="both"/>
        <w:rPr/>
      </w:pPr>
      <w:r>
        <w:rPr/>
        <w:t>« J’ai été pris par surprise et j’ignorais vos attentions. Je ne pouvais pas risquer un combat alors que la situation requière toute mon attention.</w:t>
      </w:r>
    </w:p>
    <w:p>
      <w:pPr>
        <w:pStyle w:val="Normal"/>
        <w:spacing w:lineRule="auto" w:line="360"/>
        <w:ind w:firstLine="180"/>
        <w:jc w:val="both"/>
        <w:rPr/>
      </w:pPr>
      <w:r>
        <w:rPr/>
        <w:t xml:space="preserve">- Vous êtes revenu. </w:t>
      </w:r>
    </w:p>
    <w:p>
      <w:pPr>
        <w:pStyle w:val="Normal"/>
        <w:spacing w:lineRule="auto" w:line="360"/>
        <w:ind w:firstLine="180"/>
        <w:jc w:val="both"/>
        <w:rPr/>
      </w:pPr>
      <w:r>
        <w:rPr/>
        <w:t>- J’ai besoin de l’aide d’“Angel Investigation”. Je ne pouvais qu’espérer pouvoir m’expliquer avant que vous ne sortiez votre épée ! »</w:t>
      </w:r>
    </w:p>
    <w:p>
      <w:pPr>
        <w:pStyle w:val="Normal"/>
        <w:spacing w:lineRule="auto" w:line="360"/>
        <w:jc w:val="both"/>
        <w:rPr/>
      </w:pPr>
      <w:r>
        <w:rPr/>
        <w:t>Methos n’était pas convaincu mais il décida de garder ses doutes pour l’instant. Si son histoire n’avait que serait-ce un fond de vérité, ils devaient mettre fin au trafic avant que la population immortelle ne soit décimée et sans que personne n’obtienne le prix final.</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6</w:t>
      </w:r>
    </w:p>
    <w:p>
      <w:pPr>
        <w:pStyle w:val="Normal"/>
        <w:spacing w:lineRule="auto" w:line="360"/>
        <w:jc w:val="both"/>
        <w:rPr>
          <w:b/>
          <w:b/>
          <w:bCs/>
          <w:u w:val="single"/>
        </w:rPr>
      </w:pPr>
      <w:r>
        <w:rPr>
          <w:b/>
          <w:bCs/>
          <w:u w:val="single"/>
        </w:rPr>
      </w:r>
    </w:p>
    <w:p>
      <w:pPr>
        <w:pStyle w:val="Normal"/>
        <w:spacing w:lineRule="auto" w:line="360"/>
        <w:jc w:val="both"/>
        <w:rPr/>
      </w:pPr>
      <w:r>
        <w:rPr/>
        <w:tab/>
        <w:t xml:space="preserve">Methos fut impressionné de voir avec quelle rapidité l’équipe d’“Angel Investigation” se mit au travail. Il comprenait pourquoi les détectives avaient une telle réputation d’efficacité. Wesley se plongeait dans des ouvrages anciens tandis que Fred et Cordelia se branchaient sur internet. Pendant ce temps, Angel et Gunn décidèrent de prendre contact avec leurs informateurs. Ils quittèrent l’hôtel, Gunn par la grande porte et Angel par les égouts. Les deux Immortels se trouvèrent bientôt les seuls désoeuvrés au milieu du grand hall. Methos ne proposa pas son aide, il avait conscience que ses compétences étaient sans utilité dans le cas présent. De plus, il continuait à se méfier de l’aristocrate et préférait garder un œil sur lui. Lorsqu’il aperçut la petite fiole que l’Immortel laissait tomber sur le sol, il réalisa trop tard qu’il aurait dû suivre son instinct et le décapiter dès leur premier regard. Une légère fumée verte se répandit immédiatement dans l’atmosphère. Von Horf enfila un masque tandis que Methos se bouchait le nez en retenant sa respiration. Un coup de poing en plein visage lui fit perdre sa concentration et il absorba une bouffée âcre et piquante. Il perdit connaissance dans la seconde. </w:t>
      </w:r>
    </w:p>
    <w:p>
      <w:pPr>
        <w:pStyle w:val="Normal"/>
        <w:spacing w:lineRule="auto" w:line="360"/>
        <w:jc w:val="both"/>
        <w:rPr/>
      </w:pPr>
      <w:r>
        <w:rPr/>
        <w:tab/>
        <w:t>Sa constitution immortelle permit à Methos d’ouvrir les yeux bien avant les amis d’Angel. La première chose qu’il vit fut la bombe qui trônait au milieu du hall. Il l’attrapa et courut dans la rue. Le soleil s’était couché entre temps et dans sa précipitation, il faillit se cogner à Angel qui revenait bredouille. Le vampire identifia le danger immédiatement et ne perdit pas de temps en questions. Il prit l’explosif des mains de Methos et utilisa sa force surnaturelle pour l’envoyer dans les airs, le plus haut possible. La déflagration fut assourdissante, des dizaines de fenêtre éclatèrent et égratignèrent les occupants des pièces aux alentours mais aucune blessure sérieuse ne fut à déplorer. Angel prit Methos par le bras et le reconduisit à l’intérieur de l’hôtel avant que la rue ne grouille de policiers. Dans le hall, les uns et les autres commençaient à sortir de la torpeur, secoués par la puissante détonation. Angel se tourna vers Methos, ce dernier répondit à sa question silencieuse :</w:t>
      </w:r>
    </w:p>
    <w:p>
      <w:pPr>
        <w:pStyle w:val="Normal"/>
        <w:spacing w:lineRule="auto" w:line="360"/>
        <w:ind w:firstLine="540"/>
        <w:jc w:val="both"/>
        <w:rPr/>
      </w:pPr>
      <w:r>
        <w:rPr/>
        <w:t>« Kristofer Von Horf !</w:t>
      </w:r>
    </w:p>
    <w:p>
      <w:pPr>
        <w:pStyle w:val="Normal"/>
        <w:spacing w:lineRule="auto" w:line="360"/>
        <w:ind w:firstLine="180"/>
        <w:jc w:val="both"/>
        <w:rPr/>
      </w:pPr>
      <w:r>
        <w:rPr/>
        <w:t>- Mais pourquoi, que voulait-il ?</w:t>
      </w:r>
    </w:p>
    <w:p>
      <w:pPr>
        <w:pStyle w:val="Normal"/>
        <w:spacing w:lineRule="auto" w:line="360"/>
        <w:ind w:firstLine="180"/>
        <w:jc w:val="both"/>
        <w:rPr/>
      </w:pPr>
      <w:r>
        <w:rPr/>
        <w:t>- Sûrement pas retrouvé un démon voleur d’immortalité ! »</w:t>
      </w:r>
    </w:p>
    <w:p>
      <w:pPr>
        <w:pStyle w:val="Normal"/>
        <w:spacing w:lineRule="auto" w:line="360"/>
        <w:jc w:val="both"/>
        <w:rPr/>
      </w:pPr>
      <w:r>
        <w:rPr/>
        <w:t>En quelques mots, Methos expliqua à Angel et à ses amis le gaz anesthésiant et la bombe. Wesley se frottait la tempe en fronçant les sourcils :</w:t>
      </w:r>
    </w:p>
    <w:p>
      <w:pPr>
        <w:pStyle w:val="Normal"/>
        <w:spacing w:lineRule="auto" w:line="360"/>
        <w:ind w:firstLine="540"/>
        <w:jc w:val="both"/>
        <w:rPr/>
      </w:pPr>
      <w:r>
        <w:rPr/>
        <w:t>« Pourquoi un plan si compliqué, s’il voulait juste nous tuer…</w:t>
      </w:r>
    </w:p>
    <w:p>
      <w:pPr>
        <w:pStyle w:val="Normal"/>
        <w:spacing w:lineRule="auto" w:line="360"/>
        <w:ind w:firstLine="180"/>
        <w:jc w:val="both"/>
        <w:rPr/>
      </w:pPr>
      <w:r>
        <w:rPr/>
        <w:t>- Il voulait certainement autre chose et ma présence l’a obligé à modifier ses projets d’où sa fuite la première fois qu’il est venu à l’agence.</w:t>
      </w:r>
    </w:p>
    <w:p>
      <w:pPr>
        <w:pStyle w:val="Normal"/>
        <w:spacing w:lineRule="auto" w:line="360"/>
        <w:ind w:firstLine="180"/>
        <w:jc w:val="both"/>
        <w:rPr/>
      </w:pPr>
      <w:r>
        <w:rPr/>
        <w:t>- Je ne sais pas qui est ce Il, mais Il voulait Connor ! »</w:t>
      </w:r>
    </w:p>
    <w:p>
      <w:pPr>
        <w:pStyle w:val="Normal"/>
        <w:spacing w:lineRule="auto" w:line="360"/>
        <w:jc w:val="both"/>
        <w:rPr/>
      </w:pPr>
      <w:r>
        <w:rPr/>
        <w:t>Lorne se tenait au sommet des escaliers, il était appuyé à la rampe, les jambes tremblantes. Il avait dû faire appel à toutes ses forces pour arriver à se lever et marcher jusque là. Angel fut à son chevet si rapidement que Methos ne put suivre son déplacement des yeux. Le vampire ne put avoir que la confirmation du pire, son fils n’était plus dans son berceau. En un éclair il fut de nouveau face à Methos. Son visage exprimait une rage qui n’avait rien de commune avec celle que Methos avait déjà observé sur celui d’Angélus. Il s’agissait d’un père à qui on avait volé son enfant.</w:t>
      </w:r>
    </w:p>
    <w:p>
      <w:pPr>
        <w:pStyle w:val="Normal"/>
        <w:spacing w:lineRule="auto" w:line="360"/>
        <w:ind w:firstLine="540"/>
        <w:jc w:val="both"/>
        <w:rPr/>
      </w:pPr>
      <w:r>
        <w:rPr/>
        <w:t>« Qu’est-ce qu’un Immortel voudrait de mon fils.</w:t>
      </w:r>
    </w:p>
    <w:p>
      <w:pPr>
        <w:pStyle w:val="Normal"/>
        <w:spacing w:lineRule="auto" w:line="360"/>
        <w:ind w:firstLine="180"/>
        <w:jc w:val="both"/>
        <w:rPr/>
      </w:pPr>
      <w:r>
        <w:rPr/>
        <w:t>- Je n’en ai pas la moindre idée.</w:t>
      </w:r>
    </w:p>
    <w:p>
      <w:pPr>
        <w:pStyle w:val="Normal"/>
        <w:spacing w:lineRule="auto" w:line="360"/>
        <w:ind w:firstLine="180"/>
        <w:jc w:val="both"/>
        <w:rPr/>
      </w:pPr>
      <w:r>
        <w:rPr/>
        <w:t>- Angel, s’il a utilisé ce gaz, c’est parce qu’il avait besoin de lui vivant ! »</w:t>
      </w:r>
    </w:p>
    <w:p>
      <w:pPr>
        <w:pStyle w:val="Normal"/>
        <w:spacing w:lineRule="auto" w:line="360"/>
        <w:jc w:val="both"/>
        <w:rPr/>
      </w:pPr>
      <w:r>
        <w:rPr/>
        <w:t>Angel se tourna vers Cordelia, sa remarque ne le rassura qu’un instant. La voix de Wesley s’éleva à son tour, elle était sinistre.</w:t>
      </w:r>
    </w:p>
    <w:p>
      <w:pPr>
        <w:pStyle w:val="Normal"/>
        <w:spacing w:lineRule="auto" w:line="360"/>
        <w:ind w:firstLine="540"/>
        <w:jc w:val="both"/>
        <w:rPr/>
      </w:pPr>
      <w:r>
        <w:rPr/>
        <w:t>« Vivant oui, pour l’instant. Mais pour combien de temps ? »</w:t>
      </w:r>
    </w:p>
    <w:p>
      <w:pPr>
        <w:pStyle w:val="Normal"/>
        <w:spacing w:lineRule="auto" w:line="360"/>
        <w:jc w:val="both"/>
        <w:rPr/>
      </w:pPr>
      <w:r>
        <w:rPr/>
        <w:t>Angel fixa de nouveau Methos, son regard était cette fois suppliant. Le vieil Immortel n’aurait jamais cru voir une telle expression dans les yeux du vampire et encore moins qu’il y serait sensible. Il alla s’asseoir devant l’ordinateur de Cordelia et par le biais d’internet, il se brancha sur le site des watchers.</w:t>
      </w:r>
    </w:p>
    <w:p>
      <w:pPr>
        <w:pStyle w:val="Normal"/>
        <w:spacing w:lineRule="auto" w:line="360"/>
        <w:ind w:firstLine="540"/>
        <w:jc w:val="both"/>
        <w:rPr/>
      </w:pPr>
      <w:r>
        <w:rPr/>
        <w:t>« Je vais essayer de retrouver Kristofer Von Horf mais ne me demandez pas comment ! »</w:t>
      </w:r>
    </w:p>
    <w:p>
      <w:pPr>
        <w:pStyle w:val="Normal"/>
        <w:spacing w:lineRule="auto" w:line="360"/>
        <w:jc w:val="both"/>
        <w:rPr/>
      </w:pPr>
      <w:r>
        <w:rPr/>
        <w:t>Le silence s’installa dans le hall tandis que Methos cherchait dans les dossiers de ses anciens collègues. La prudence aurait voulu que l’Immortel ne lui donne pas son vrai nom mais il avait bien cerné l’aristocrate, imbu de lui-même et de ses origines, trop fier de son identité pour en changer. Il trouva son dossier sans difficultés. Cependant, ce dernier n’apportait plus aucune information à partir de l’année 1698. Kristofer Von Horf semblait s’être alors retiré du “jeu” des Immortels, il n’avait plus participé à aucun duel et son watcher avait perdu sa trace. Methos savait comment lui-même avait réussi à tromper les watchers, il en était devenu un mais ne comprenait pas comment cet Immortel avait pu parvenir à disparaître ainsi. D’autant plus qu’il ne montrait aucune prudence en se présentant sous son vrai nom. Methos soupira puis il croisa le regard inquiet d’Angel qui comprit à l’instant que Methos avait fait chou blanc. Le vampire n’eut pas le temps d’exprimer sa frustration que Cordelia se prit la tête en hurlant. En une fraction de seconde, Angel fut à ses côtés et la rattrapa avant qu’elle ne s’effondre. Tous se rapprochèrent de la jeune femme, seul Methos fixait la scène sans comprendre ce qui se passait. Finalement la crise passa et Cordelia put raconter la vision qu’elle venait d’avoir. D’une voix hachée, le visage encore marqué par la souffrance elle décrivit le lieu où l’Immortel détenait Connor. Un démon à la peau bleutée et écailleuse semblait prêt à le sacrifier. Alors que Methos en était encore à demander comment elle pouvait savoir tout ça, Cordelia indiquait l’adresse à Angel. Ce dernier demanda à Lorne de prendre soin de la jeune femme tandis que le reste du groupe se préparait. Gunn attrapa plusieurs armes dans une armoire, en lança une à Wesley puis à Angel avant de se tourner vers Methos, le regard interrogateur. Celui-ci ouvrit son manteau et Gunn hocha la tête avec un sifflement admiratif en apercevant Ivanhoé. Alors qu’Angel Investigation se mettait en route, Methos demanda à Wesley des explications sur la scène à laquelle ils venaient d’assister. L’Anglais lui expliqua que Cordelia avait le don de visions, des images que lui envoyaient les Forces Supérieures et qui les guidaient dans leur quête. Methos s’en contenta, il ne voulait pas savoir qui ou que pouvaient être ces “Forces Supérieures”. Tous montèrent dans la décapotable d’Angel qui démarra sans attendr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7</w:t>
      </w:r>
    </w:p>
    <w:p>
      <w:pPr>
        <w:pStyle w:val="Normal"/>
        <w:spacing w:lineRule="auto" w:line="360"/>
        <w:jc w:val="both"/>
        <w:rPr>
          <w:b/>
          <w:b/>
          <w:bCs/>
          <w:u w:val="single"/>
        </w:rPr>
      </w:pPr>
      <w:r>
        <w:rPr>
          <w:b/>
          <w:bCs/>
          <w:u w:val="single"/>
        </w:rPr>
      </w:r>
    </w:p>
    <w:p>
      <w:pPr>
        <w:pStyle w:val="Normal"/>
        <w:spacing w:lineRule="auto" w:line="360"/>
        <w:jc w:val="both"/>
        <w:rPr/>
      </w:pPr>
      <w:r>
        <w:rPr/>
        <w:tab/>
        <w:t>Zahrathrone fit couler la préparation qu’il venait de terminer, en cercle autour de l’autel sur lequel le bébé reposait. Connor ne pleurait plus mais son petit visage exprimait sa peur, il n’aimait pas cet endroit sombre qui sentait mauvais et encore moins les deux hommes qui l’entouraient. Le démon couvert d’écailles bleues ne ressemblait en rien à son oncle Lorne et l’autre au regard trop froid n’était pas un des amis de son père. L’enfant était trop jeune pour comprendre ce qui lui arrivait mais son instinct animal lui disait qu’il était en danger. Il aurait voulu crier mais le démon lui avait jeté un sort qui l’empêchait d’émettre ne serait-ce qu’un son. Depuis que ses hurlements avaient cessé, Kristofer Von Horf avait pu lâcher son épée. L’Immortel savait à quel point il avait besoin du nourrisson vivant jusqu’à la fin du rituel mais sa patience avait été mise à rude épreuve depuis qu’il avait enlevé le fils du vampire. Il se détendit enfin alors qu’il réalisait qu’il était si proche d’obtenir la puissance guerrière absolue qui ferait de lui un combattant imbattable. Lorsqu’il aurait provoqué tous les Immortels qui peuplaient la planète, le prix ultime serait à lui. L’Autrichien sourit à cette pensée. Il croisa le regard fendu du démon, ce dernier venait d’achever le cercle et une barrière invisible s’éleva autour d’eux. Au même moment, Angel fracassait l’entrée de la cave et se jetait sur le mur invisible. Il fut renvoyé en arrière avec une force sans pareille qui l’assomma presque. Wesley se rapprocha à son tour pour comprendre la nature de l’obstacle tandis que Methos croisait le regard bleu de Kristofer Von Horf. Le sourire de ce dernier s’agrandit, il savait déjà qui lui permettrait d’éprouver son nouveau talent guerrier. Angel s’était relevé un peu sonné et regardait avec horreur son fils sur ce qui était sans le moindre doute un autel sacrificatoire. Fred se rapprocha de Wesley et lui demanda s’il savait ce que c’était. L’Anglais secoua la tête avant de s’accroupir pour regarder le sol de plus près. Il sentit les ingrédients contenus dans la substance et en reconnut un certain nombre sans difficulté. Methos s’arracha au regard de serpent de l’Autrichien pour apporter son aide à l’ancien watcher. L’Immortel avait eu contact avec toute sorte d’épices et autres éléments durant sa longue vie. Les deux hommes se mirent à parler à voix basse pour échanger leur point de vue sur la composition de la préparation défensive du démon. Von Horf les fixa tandis que son compagnon écailleux parlait dans une langue que même Methos et Wesley ne pouvaient comprendre. Angel et Gunn utilisaient leur force pour briser la barrière magique mais ils ne réussirent qu’à se faire mal. Finalement Wesley et Methos arrivèrent sur un accord et l’Anglais se précipita sur les ingrédients abandonnés par le démon pour trouver la parade contre le sort qui les empêchait de reprendre Connor. Il n’avait aucun grimoire avec lui et ne pouvait se fier qu’à sa mémoire. La pensée que la vie de Connor en dépendait lui brouillait les pensées. Methos vint se tenir à ses côtés, étonnamment sa présence désinvolte rassura l’ancien watcher, qui se sentit l’esprit plus clair. Le contre-sort lui apparut finalement comme une évidence. Il mélangea les ingrédients mais réalisa avec horreur qu’il lui en manquait. Il ignorait si la potion pouvait fonctionner incomplète. Il n’avait pas le choix que d’essayer. Il jeta le récipient qui explosa sur la barrière invisible. Le mur transparent prit une teinte verdâtre mais ne disparut pas. Angel se mit à le frapper avec une rage que même Angélus n’avait jamais connue. Le champ de force fragilisé par la préparation de Wesley vacilla sous l’assaut. Voyant cela, Gunn et Methos vinrent se joindre au vampire et l’enceinte magique céda sous les forces conjuguées, elle s’effondra dans un étrange bruit de verre brisé. Angel bondit et grâce à sa force surhumaine il fut sur le démon plus rapidement que ses compagnons. Il n’eut pas le temps de frapper Zahrathrone que l’épée du baron lui transperçait le torse. La lame ressortit et fit un arc de cercle parfait dans la direction de son cou. Elle fut arrêtée de justesse par Ivanhoé. Kristofer Von Horf se tourna avec colère vers Methos. L’Autrichien engagea le duel avec toute la colère de sa frustration. L’Immortel ne faisait pas parti du plan et Von Horf avait le sentiment qu’il était responsable de l’échec du rituel. Il se doutait que le vampire ne le laisserait pas vivre pour avoir tenté de sacrifier son fils mais il comptait bien prendre la tête de cet Adam Pierson avant de perdre la sienne. Il était un bretteur de premier ordre même s’il n’avait pu devenir le guerrier ultime. Methos paraît ses attaques sans chercher à les contourner. Il jaugeait les forces de son adversaire avant de montrer les siennes. L’aristocrate était doué et ses gestes étaient gracieux. Methos reconnaissait l’enseignement apporté à la haute noblesse presque un millénaire auparavant. Sa technique était plus rustre, apprise à une époque où la barbarie l’emportait sur les rares civilisations qui peuplaient le monde. Le baron souriait devant la grossièreté des mouvements de son opposant, la victoire était à lui. Methos sentit la présomption de l’aristocrate, il cessa de se défendre pour se lancer dans le combat. Pris par surprise, Kristofer Von Horf para les premières attaques avant de se retrouver débordé. Sa tête roula au sol avant qu’il ne comprenne quelle avait été son erreur de sous-estimer son adversaire. Methos se tourna vers Angel, ce dernier se battait à mains nues contre le démon, dont la force semblait égaler la sienne. Les amis du vampire ne pouvaient intervenir sans risquer de le blesser. Methos croisa le regard de Wesley puis il fut emporté par le quickening. Des éclairs traversèrent la cave, les trois humains se jetèrent au sol pour les éviter. Zahrathrone et Angel s’immobilisèrent, stoppé net dans leur combat par le phénomène. Angel se leva d’un bon et prit son fils dans ses bras pour le protéger de son corps. Le démon sut que c’était là sa chance. Il se précipita vers la porte fracassée et se perdit dans la nuit au moment où Methos s’effondrait épuisé. Les uns et les autres purent enfin se relever, à présent que la pièce avait retrouvé son calme et l’obscurité. La seule ampoule qui l’éclairait avait explosé. A tâtons, Wesley trouva des bougies encore intactes et les alluma. Une lueur vacillante éclaira le sous-sol dévasté. Enfin en sécurité, Connor s’était endormi dans les bras de son père. Methos s’appuya sur son épée pour se redresser à son tour. Il croisa le regard d’Angel. Ce dernier le fixa longuement, puis d’une voix basse, il lui dit :</w:t>
      </w:r>
    </w:p>
    <w:p>
      <w:pPr>
        <w:pStyle w:val="Normal"/>
        <w:spacing w:lineRule="auto" w:line="360"/>
        <w:ind w:firstLine="540"/>
        <w:jc w:val="both"/>
        <w:rPr/>
      </w:pPr>
      <w:r>
        <w:rPr/>
        <w:t>« Merci ! »</w:t>
      </w:r>
    </w:p>
    <w:p>
      <w:pPr>
        <w:pStyle w:val="Normal"/>
        <w:spacing w:lineRule="auto" w:line="360"/>
        <w:jc w:val="both"/>
        <w:rPr/>
      </w:pPr>
      <w:r>
        <w:rPr/>
        <w:t>Methos ne répondit pas immédiatement. Après un long silence, il dit enfin :</w:t>
      </w:r>
    </w:p>
    <w:p>
      <w:pPr>
        <w:pStyle w:val="Normal"/>
        <w:spacing w:lineRule="auto" w:line="360"/>
        <w:ind w:firstLine="540"/>
        <w:jc w:val="both"/>
        <w:rPr/>
      </w:pPr>
      <w:r>
        <w:rPr/>
        <w:t>« Je ne l’ai pas fait pour toi !</w:t>
      </w:r>
    </w:p>
    <w:p>
      <w:pPr>
        <w:pStyle w:val="Normal"/>
        <w:spacing w:lineRule="auto" w:line="360"/>
        <w:ind w:firstLine="180"/>
        <w:jc w:val="both"/>
        <w:rPr/>
      </w:pPr>
      <w:r>
        <w:rPr/>
        <w:t>- Je sais ! »</w:t>
      </w:r>
    </w:p>
    <w:p>
      <w:pPr>
        <w:pStyle w:val="Normal"/>
        <w:spacing w:lineRule="auto" w:line="360"/>
        <w:jc w:val="both"/>
        <w:rPr/>
      </w:pPr>
      <w:r>
        <w:rPr/>
        <w:t>Il y eut un nouveau silence pesant. Puis Methos ajouta :</w:t>
      </w:r>
    </w:p>
    <w:p>
      <w:pPr>
        <w:pStyle w:val="Normal"/>
        <w:spacing w:lineRule="auto" w:line="360"/>
        <w:ind w:firstLine="540"/>
        <w:jc w:val="both"/>
        <w:rPr/>
      </w:pPr>
      <w:r>
        <w:rPr/>
        <w:t>« Accroche toi bien à ton âme, sinon je reviendrais accomplir ce pour quoi je suis venu à Los Angeles !</w:t>
      </w:r>
    </w:p>
    <w:p>
      <w:pPr>
        <w:pStyle w:val="Normal"/>
        <w:spacing w:lineRule="auto" w:line="360"/>
        <w:ind w:firstLine="180"/>
        <w:jc w:val="both"/>
        <w:rPr/>
      </w:pPr>
      <w:r>
        <w:rPr/>
        <w:t>- Je sais ! »</w:t>
      </w:r>
    </w:p>
    <w:p>
      <w:pPr>
        <w:pStyle w:val="Normal"/>
        <w:spacing w:lineRule="auto" w:line="360"/>
        <w:jc w:val="both"/>
        <w:rPr/>
      </w:pPr>
      <w:r>
        <w:rPr/>
        <w:t xml:space="preserve">Le vampire ne lui dit pas qu’il savait aussi comment tuer l’Immortel mais Methos en avait conscience. Il eut un dernier hochement de tête avant de ranger son arme et de quitter la pièce sans un regard en arrière. </w:t>
      </w:r>
    </w:p>
    <w:p>
      <w:pPr>
        <w:pStyle w:val="Normal"/>
        <w:spacing w:lineRule="auto" w:line="360"/>
        <w:jc w:val="both"/>
        <w:rPr/>
      </w:pPr>
      <w:r>
        <w:rPr/>
        <w:tab/>
        <w:t>Une fois dehors, il leva les yeux vers la lune blanche qui brillait dans le ciel étoilé. Elle n’était qu’un croissant qui fendait le voile noir de la nuit. Il la salua du bout des doigts, il était temps pour lui de faire son deuil, la vie continuait.</w:t>
      </w:r>
    </w:p>
    <w:p>
      <w:pPr>
        <w:pStyle w:val="Normal"/>
        <w:spacing w:lineRule="auto" w:line="360"/>
        <w:jc w:val="both"/>
        <w:rPr/>
      </w:pPr>
      <w:r>
        <w:rPr/>
      </w:r>
    </w:p>
    <w:p>
      <w:pPr>
        <w:pStyle w:val="Normal"/>
        <w:spacing w:lineRule="auto" w:line="360"/>
        <w:jc w:val="both"/>
        <w:rPr/>
      </w:pPr>
      <w:r>
        <w:rPr/>
        <w:tab/>
        <w:t>Zahrathrone était déçu de n’avoir pas pu vérifier si le sort fonctionnait. Surtout l’Autrichien ne lui avait pas payé toute la somme promise pour son aide et il ne risquait plus de le faire à présent qu’il avait perdu la tête. Le démon n’aimait pas perdre, il se demandait qui subirait sa vengeance le premier, le vampire doté d’une âme ou l’Immortel. Un sourire apparut sur les lèvres bleutées, Zahrathrone était patient et rancunier et dans un cas comme de l’autre il avait tout son temps pour y réfléchir.</w:t>
      </w:r>
    </w:p>
    <w:p>
      <w:pPr>
        <w:pStyle w:val="Normal"/>
        <w:spacing w:lineRule="auto" w:line="36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51:00Z</dcterms:created>
  <dc:creator>Christine Herve</dc:creator>
  <dc:description/>
  <dc:language>en-US</dc:language>
  <cp:lastModifiedBy>Christine Herve</cp:lastModifiedBy>
  <dcterms:modified xsi:type="dcterms:W3CDTF">2008-04-12T13:41:00Z</dcterms:modified>
  <cp:revision>124</cp:revision>
  <dc:subject/>
  <dc:title>L’éclat sanglant de la lune</dc:title>
</cp:coreProperties>
</file>