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shd w:fill="FFFFFF" w:val="clear"/>
        <w:jc w:val="both"/>
        <w:rPr>
          <w:sz w:val="22"/>
        </w:rPr>
      </w:pPr>
      <w:r>
        <w:rPr>
          <w:sz w:val="22"/>
        </w:rPr>
      </w:r>
    </w:p>
    <w:p>
      <w:pPr>
        <w:pStyle w:val="Normal"/>
        <w:jc w:val="both"/>
        <w:rPr/>
      </w:pPr>
      <w:r>
        <w:rPr>
          <w:rFonts w:cs="Blackletter686 BT;Courier New" w:ascii="Blackletter686 BT;Courier New" w:hAnsi="Blackletter686 BT;Courier New"/>
          <w:b/>
          <w:i/>
          <w:sz w:val="32"/>
        </w:rPr>
        <w:t>Résumé :</w:t>
      </w:r>
      <w:r>
        <w:rPr>
          <w:b/>
          <w:i/>
          <w:sz w:val="22"/>
        </w:rPr>
        <w:t xml:space="preserve">   </w:t>
      </w:r>
    </w:p>
    <w:p>
      <w:pPr>
        <w:pStyle w:val="Normal"/>
        <w:jc w:val="both"/>
        <w:rPr>
          <w:b/>
          <w:b/>
          <w:i/>
          <w:i/>
          <w:sz w:val="22"/>
        </w:rPr>
      </w:pPr>
      <w:r>
        <w:rPr>
          <w:b/>
          <w:i/>
          <w:sz w:val="22"/>
        </w:rPr>
      </w:r>
    </w:p>
    <w:p>
      <w:pPr>
        <w:pStyle w:val="Corpsdetexte2"/>
        <w:rPr/>
      </w:pPr>
      <w:r>
        <w:rPr/>
        <w:t>Dana Paceman une chercheuse chez les guetteurs viens de découvrire qu’il y a un immortel plus vieux que Methos mais aussi une autre chose qui risque de changer le destin des immortels mais aussi des mortels.</w:t>
      </w:r>
    </w:p>
    <w:p>
      <w:pPr>
        <w:pStyle w:val="Normal"/>
        <w:jc w:val="both"/>
        <w:rPr/>
      </w:pPr>
      <w:r>
        <w:rPr/>
        <w:t xml:space="preserve">Pendant ce temps Amanda emmène Nick chez un mystérieux personnage   </w:t>
      </w:r>
    </w:p>
    <w:p>
      <w:pPr>
        <w:pStyle w:val="Normal"/>
        <w:jc w:val="both"/>
        <w:rPr/>
      </w:pPr>
      <w:r>
        <w:rPr/>
        <w:t xml:space="preserve">      </w:t>
      </w:r>
    </w:p>
    <w:p>
      <w:pPr>
        <w:pStyle w:val="Normal"/>
        <w:shd w:fill="B2B2B2" w:val="clear"/>
        <w:jc w:val="both"/>
        <w:rPr>
          <w:sz w:val="22"/>
        </w:rPr>
      </w:pPr>
      <w:r>
        <w:rPr>
          <w:sz w:val="22"/>
        </w:rPr>
      </w:r>
    </w:p>
    <w:p>
      <w:pPr>
        <w:pStyle w:val="Normal"/>
        <w:jc w:val="both"/>
        <w:rPr>
          <w:b/>
          <w:b/>
          <w:sz w:val="22"/>
        </w:rPr>
      </w:pPr>
      <w:r>
        <w:rPr>
          <w:b/>
          <w:sz w:val="22"/>
        </w:rPr>
      </w:r>
    </w:p>
    <w:p>
      <w:pPr>
        <w:pStyle w:val="Normal"/>
        <w:jc w:val="both"/>
        <w:rPr/>
      </w:pPr>
      <w:r>
        <w:rPr>
          <w:rFonts w:cs="Blackletter686 BT;Courier New" w:ascii="Blackletter686 BT;Courier New" w:hAnsi="Blackletter686 BT;Courier New"/>
          <w:b/>
          <w:i/>
          <w:shd w:fill="BFBFBF" w:val="clear"/>
        </w:rPr>
        <w:t>Style :</w:t>
      </w:r>
      <w:r>
        <w:rPr>
          <w:b/>
          <w:i/>
          <w:sz w:val="22"/>
        </w:rPr>
        <w:t xml:space="preserve">  </w:t>
      </w:r>
      <w:r>
        <w:rPr>
          <w:bCs/>
          <w:i/>
        </w:rPr>
        <w:t>Amitié, Amour, Tristesse, et plein de mystère</w:t>
      </w:r>
      <w:r>
        <w:rPr>
          <w:b/>
          <w:i/>
          <w:sz w:val="22"/>
        </w:rPr>
        <w:t xml:space="preserve">  </w:t>
      </w:r>
    </w:p>
    <w:p>
      <w:pPr>
        <w:pStyle w:val="Normal"/>
        <w:ind w:firstLine="708"/>
        <w:jc w:val="both"/>
        <w:rPr>
          <w:rFonts w:ascii="Allegro BT;Courier New" w:hAnsi="Allegro BT;Courier New" w:eastAsia="Allegro BT;Courier New" w:cs="Allegro BT;Courier New"/>
          <w:sz w:val="22"/>
        </w:rPr>
      </w:pPr>
      <w:r>
        <w:rPr>
          <w:rFonts w:eastAsia="Allegro BT;Courier New" w:cs="Allegro BT;Courier New" w:ascii="Allegro BT;Courier New" w:hAnsi="Allegro BT;Courier New"/>
          <w:sz w:val="22"/>
        </w:rPr>
        <w:t xml:space="preserve"> </w:t>
      </w:r>
    </w:p>
    <w:p>
      <w:pPr>
        <w:pStyle w:val="Normal"/>
        <w:jc w:val="both"/>
        <w:rPr>
          <w:rFonts w:ascii="Allegro BT;Courier New" w:hAnsi="Allegro BT;Courier New" w:cs="Allegro BT;Courier New"/>
          <w:sz w:val="22"/>
        </w:rPr>
      </w:pPr>
      <w:r>
        <w:rPr>
          <w:rFonts w:cs="Allegro BT;Courier New" w:ascii="Allegro BT;Courier New" w:hAnsi="Allegro BT;Courier New"/>
          <w:sz w:val="22"/>
        </w:rPr>
      </w:r>
    </w:p>
    <w:p>
      <w:pPr>
        <w:pStyle w:val="Normal"/>
        <w:shd w:fill="B2B2B2" w:val="clear"/>
        <w:jc w:val="both"/>
        <w:rPr>
          <w:rFonts w:ascii="Blackletter686 BT;Courier New" w:hAnsi="Blackletter686 BT;Courier New" w:cs="Blackletter686 BT;Courier New"/>
          <w:b/>
          <w:b/>
          <w:sz w:val="32"/>
        </w:rPr>
      </w:pPr>
      <w:r>
        <w:rPr>
          <w:rFonts w:cs="Blackletter686 BT;Courier New" w:ascii="Blackletter686 BT;Courier New" w:hAnsi="Blackletter686 BT;Courier New"/>
          <w:b/>
          <w:sz w:val="32"/>
        </w:rPr>
        <w:t xml:space="preserve">Auteur : MEROUANE TAMENE </w:t>
      </w:r>
    </w:p>
    <w:p>
      <w:pPr>
        <w:pStyle w:val="Normal"/>
        <w:jc w:val="both"/>
        <w:rPr>
          <w:rFonts w:ascii="Blackletter686 BT;Courier New" w:hAnsi="Blackletter686 BT;Courier New" w:cs="Blackletter686 BT;Courier New"/>
          <w:b/>
          <w:b/>
          <w:sz w:val="22"/>
        </w:rPr>
      </w:pPr>
      <w:r>
        <w:rPr>
          <w:rFonts w:cs="Blackletter686 BT;Courier New" w:ascii="Blackletter686 BT;Courier New" w:hAnsi="Blackletter686 BT;Courier New"/>
          <w:b/>
          <w:sz w:val="22"/>
        </w:rPr>
      </w:r>
    </w:p>
    <w:p>
      <w:pPr>
        <w:pStyle w:val="Normal"/>
        <w:jc w:val="both"/>
        <w:rPr/>
      </w:pPr>
      <w:r>
        <w:rPr>
          <w:rFonts w:cs="Blackletter686 BT;Courier New" w:ascii="Blackletter686 BT;Courier New" w:hAnsi="Blackletter686 BT;Courier New"/>
          <w:b/>
          <w:i/>
          <w:shd w:fill="BFBFBF" w:val="clear"/>
        </w:rPr>
        <w:t>Note de l’auteur</w:t>
      </w:r>
      <w:r>
        <w:rPr>
          <w:rFonts w:cs="Blackletter686 BT;Courier New" w:ascii="Blackletter686 BT;Courier New" w:hAnsi="Blackletter686 BT;Courier New"/>
          <w:b/>
          <w:i/>
        </w:rPr>
        <w:t xml:space="preserve"> : </w:t>
      </w:r>
    </w:p>
    <w:p>
      <w:pPr>
        <w:pStyle w:val="Normal"/>
        <w:jc w:val="both"/>
        <w:rPr>
          <w:rFonts w:ascii="Allegro BT;Courier New" w:hAnsi="Allegro BT;Courier New" w:cs="Allegro BT;Courier New"/>
          <w:b/>
          <w:b/>
          <w:i/>
          <w:i/>
        </w:rPr>
      </w:pPr>
      <w:r>
        <w:rPr>
          <w:rFonts w:cs="Allegro BT;Courier New" w:ascii="Allegro BT;Courier New" w:hAnsi="Allegro BT;Courier New"/>
          <w:b/>
          <w:i/>
        </w:rPr>
      </w:r>
    </w:p>
    <w:p>
      <w:pPr>
        <w:pStyle w:val="Normal"/>
        <w:jc w:val="both"/>
        <w:rPr>
          <w:rFonts w:ascii="Allegro BT;Courier New" w:hAnsi="Allegro BT;Courier New" w:cs="Allegro BT;Courier New"/>
          <w:i/>
          <w:i/>
        </w:rPr>
      </w:pPr>
      <w:r>
        <w:rPr>
          <w:rFonts w:cs="Allegro BT;Courier New" w:ascii="Allegro BT;Courier New" w:hAnsi="Allegro BT;Courier New"/>
          <w:i/>
        </w:rPr>
        <w:t>Cette histoire est une suite de la série immortel, et puisque ont ne sait pas ce que Nick est devenus après être tué par Amanda j’ai voulue raconter sa a ma manière.</w:t>
      </w:r>
    </w:p>
    <w:p>
      <w:pPr>
        <w:pStyle w:val="Normal"/>
        <w:jc w:val="both"/>
        <w:rPr>
          <w:rFonts w:ascii="Allegro BT;Courier New" w:hAnsi="Allegro BT;Courier New" w:cs="Allegro BT;Courier New"/>
          <w:i/>
          <w:i/>
        </w:rPr>
      </w:pPr>
      <w:r>
        <w:rPr>
          <w:rFonts w:cs="Allegro BT;Courier New" w:ascii="Allegro BT;Courier New" w:hAnsi="Allegro BT;Courier New"/>
          <w:i/>
        </w:rPr>
      </w:r>
    </w:p>
    <w:p>
      <w:pPr>
        <w:pStyle w:val="Normal"/>
        <w:jc w:val="both"/>
        <w:rPr>
          <w:rFonts w:ascii="Allegro BT;Courier New" w:hAnsi="Allegro BT;Courier New" w:cs="Allegro BT;Courier New"/>
          <w:i/>
          <w:i/>
        </w:rPr>
      </w:pPr>
      <w:r>
        <w:rPr>
          <w:rFonts w:cs="Allegro BT;Courier New" w:ascii="Allegro BT;Courier New" w:hAnsi="Allegro BT;Courier New"/>
          <w:i/>
        </w:rPr>
        <w:t>Je tiens a préciser que cette fic n’a riens a voir avec celle de MARA JADE, mon histoire est tout autre chose.</w:t>
      </w:r>
    </w:p>
    <w:p>
      <w:pPr>
        <w:pStyle w:val="Normal"/>
        <w:jc w:val="both"/>
        <w:rPr>
          <w:rFonts w:ascii="Allegro BT;Courier New" w:hAnsi="Allegro BT;Courier New" w:cs="Allegro BT;Courier New"/>
          <w:i/>
          <w:i/>
        </w:rPr>
      </w:pPr>
      <w:r>
        <w:rPr>
          <w:rFonts w:cs="Allegro BT;Courier New" w:ascii="Allegro BT;Courier New" w:hAnsi="Allegro BT;Courier New"/>
          <w:i/>
        </w:rPr>
      </w:r>
    </w:p>
    <w:p>
      <w:pPr>
        <w:pStyle w:val="Normal"/>
        <w:jc w:val="both"/>
        <w:rPr>
          <w:rFonts w:ascii="Allegro BT;Courier New" w:hAnsi="Allegro BT;Courier New" w:cs="Allegro BT;Courier New"/>
          <w:i/>
          <w:i/>
        </w:rPr>
      </w:pPr>
      <w:r>
        <w:rPr>
          <w:rFonts w:cs="Allegro BT;Courier New" w:ascii="Allegro BT;Courier New" w:hAnsi="Allegro BT;Courier New"/>
          <w:i/>
        </w:rPr>
        <w:t xml:space="preserve">Que ceux qui veulent faire une remarque ou un commentaire et biens voici mon adresse « tmerouane@hotmail.com »         </w:t>
      </w:r>
    </w:p>
    <w:p>
      <w:pPr>
        <w:pStyle w:val="Normal"/>
        <w:jc w:val="both"/>
        <w:rPr>
          <w:rFonts w:ascii="Allegro BT;Courier New" w:hAnsi="Allegro BT;Courier New" w:cs="Allegro BT;Courier New"/>
          <w:i/>
          <w:i/>
        </w:rPr>
      </w:pPr>
      <w:r>
        <w:rPr>
          <w:rFonts w:cs="Allegro BT;Courier New" w:ascii="Allegro BT;Courier New" w:hAnsi="Allegro BT;Courier New"/>
          <w:i/>
        </w:rPr>
      </w:r>
    </w:p>
    <w:p>
      <w:pPr>
        <w:pStyle w:val="Normal"/>
        <w:jc w:val="both"/>
        <w:rPr>
          <w:rFonts w:ascii="Allegro BT;Courier New" w:hAnsi="Allegro BT;Courier New" w:cs="Allegro BT;Courier New"/>
          <w:i/>
          <w:i/>
          <w:sz w:val="22"/>
        </w:rPr>
      </w:pPr>
      <w:r>
        <w:rPr>
          <w:rFonts w:cs="Allegro BT;Courier New" w:ascii="Allegro BT;Courier New" w:hAnsi="Allegro BT;Courier New"/>
          <w:i/>
          <w:sz w:val="22"/>
        </w:rPr>
      </w:r>
    </w:p>
    <w:p>
      <w:pPr>
        <w:pStyle w:val="Normal"/>
        <w:shd w:fill="B2B2B2" w:val="clear"/>
        <w:jc w:val="both"/>
        <w:rPr>
          <w:rFonts w:ascii="Blackletter686 BT;Courier New" w:hAnsi="Blackletter686 BT;Courier New" w:cs="Blackletter686 BT;Courier New"/>
          <w:b/>
          <w:b/>
          <w:sz w:val="32"/>
        </w:rPr>
      </w:pPr>
      <w:r>
        <w:rPr>
          <w:rFonts w:cs="Blackletter686 BT;Courier New" w:ascii="Blackletter686 BT;Courier New" w:hAnsi="Blackletter686 BT;Courier New"/>
          <w:b/>
          <w:sz w:val="32"/>
        </w:rPr>
        <w:t>Remerciements :</w:t>
      </w:r>
    </w:p>
    <w:p>
      <w:pPr>
        <w:pStyle w:val="Normal"/>
        <w:ind w:firstLine="708"/>
        <w:jc w:val="both"/>
        <w:rPr>
          <w:rFonts w:ascii="Blackletter686 BT;Courier New" w:hAnsi="Blackletter686 BT;Courier New" w:cs="Blackletter686 BT;Courier New"/>
          <w:b/>
          <w:b/>
          <w:sz w:val="22"/>
        </w:rPr>
      </w:pPr>
      <w:r>
        <w:rPr>
          <w:rFonts w:cs="Blackletter686 BT;Courier New" w:ascii="Blackletter686 BT;Courier New" w:hAnsi="Blackletter686 BT;Courier New"/>
          <w:b/>
          <w:sz w:val="22"/>
        </w:rPr>
      </w:r>
    </w:p>
    <w:p>
      <w:pPr>
        <w:pStyle w:val="Normal"/>
        <w:ind w:left="708" w:firstLine="708"/>
        <w:jc w:val="both"/>
        <w:rPr>
          <w:rFonts w:ascii="Allegro BT;Courier New" w:hAnsi="Allegro BT;Courier New" w:cs="Allegro BT;Courier New"/>
          <w:i/>
          <w:i/>
          <w:iCs/>
          <w:sz w:val="22"/>
        </w:rPr>
      </w:pPr>
      <w:r>
        <w:rPr>
          <w:rFonts w:cs="Allegro BT;Courier New" w:ascii="Allegro BT;Courier New" w:hAnsi="Allegro BT;Courier New"/>
          <w:i/>
          <w:iCs/>
          <w:sz w:val="22"/>
        </w:rPr>
      </w:r>
    </w:p>
    <w:p>
      <w:pPr>
        <w:pStyle w:val="Corpsdetexte3"/>
        <w:jc w:val="both"/>
        <w:rPr>
          <w:sz w:val="28"/>
          <w:szCs w:val="28"/>
        </w:rPr>
      </w:pPr>
      <w:r>
        <w:rPr>
          <w:sz w:val="28"/>
          <w:szCs w:val="28"/>
        </w:rPr>
        <w:t>Je tiens a faire un grand merci a mes amis qui ont lue cette histoire et qui m’on encourager a la diffuser dans le net,  et merci aussi a mon père qui m’a donner des conseils sur la valeur de la vie et comment devenir le meilleur sans avaler certain mythes de la société.</w:t>
      </w:r>
    </w:p>
    <w:p>
      <w:pPr>
        <w:pStyle w:val="Corpsdetexte3"/>
        <w:rPr/>
      </w:pPr>
      <w:r>
        <w:rPr/>
        <w:t>Je remercierai aussi toute personne qui voudra utiliser mon personnage dans sa fic, a condition de me demander mon autorisation</w:t>
      </w:r>
    </w:p>
    <w:p>
      <w:pPr>
        <w:pStyle w:val="Corpsdetexte3"/>
        <w:rPr/>
      </w:pPr>
      <w:r>
        <w:rPr/>
      </w:r>
    </w:p>
    <w:p>
      <w:pPr>
        <w:pStyle w:val="Corpsdetexte3"/>
        <w:rPr/>
      </w:pPr>
      <w:r>
        <w:rPr/>
      </w:r>
    </w:p>
    <w:p>
      <w:pPr>
        <w:pStyle w:val="Corpsdetexte3"/>
        <w:rPr/>
      </w:pPr>
      <w:r>
        <w:rPr/>
      </w:r>
    </w:p>
    <w:p>
      <w:pPr>
        <w:pStyle w:val="Corpsdetexte3"/>
        <w:jc w:val="center"/>
        <w:rPr>
          <w:b/>
          <w:b/>
          <w:bCs/>
          <w:sz w:val="48"/>
          <w:szCs w:val="48"/>
        </w:rPr>
      </w:pPr>
      <w:r>
        <w:rPr>
          <w:b/>
          <w:bCs/>
          <w:sz w:val="48"/>
          <w:szCs w:val="48"/>
        </w:rPr>
      </w:r>
    </w:p>
    <w:p>
      <w:pPr>
        <w:pStyle w:val="Corpsdetexte3"/>
        <w:jc w:val="center"/>
        <w:rPr>
          <w:b/>
          <w:b/>
          <w:bCs/>
          <w:sz w:val="48"/>
          <w:szCs w:val="48"/>
        </w:rPr>
      </w:pPr>
      <w:r>
        <w:rPr>
          <w:b/>
          <w:bCs/>
          <w:sz w:val="48"/>
          <w:szCs w:val="48"/>
        </w:rPr>
        <w:t>BONNE LECTURE</w:t>
      </w:r>
    </w:p>
    <w:p>
      <w:pPr>
        <w:pStyle w:val="Corpsdetexte3"/>
        <w:rPr>
          <w:b/>
          <w:b/>
          <w:bCs/>
          <w:i w:val="false"/>
          <w:i w:val="false"/>
          <w:iCs w:val="false"/>
          <w:sz w:val="48"/>
          <w:szCs w:val="48"/>
        </w:rPr>
      </w:pPr>
      <w:r>
        <w:rPr>
          <w:b/>
          <w:bCs/>
          <w:i w:val="false"/>
          <w:iCs w:val="false"/>
          <w:sz w:val="48"/>
          <w:szCs w:val="48"/>
        </w:rPr>
      </w:r>
    </w:p>
    <w:p>
      <w:pPr>
        <w:pStyle w:val="Corpsdetexte3"/>
        <w:rPr>
          <w:i w:val="false"/>
          <w:i w:val="false"/>
          <w:iCs w:val="false"/>
        </w:rPr>
      </w:pPr>
      <w:r>
        <w:rPr>
          <w:i w:val="false"/>
          <w:iCs w:val="false"/>
        </w:rPr>
      </w:r>
    </w:p>
    <w:p>
      <w:pPr>
        <w:pStyle w:val="Corpsdetexte3"/>
        <w:rPr>
          <w:i w:val="false"/>
          <w:i w:val="false"/>
          <w:iCs w:val="false"/>
        </w:rPr>
      </w:pPr>
      <w:r>
        <w:rPr>
          <w:i w:val="false"/>
          <w:iCs w:val="false"/>
        </w:rPr>
      </w:r>
    </w:p>
    <w:p>
      <w:pPr>
        <w:pStyle w:val="Corpsdetexte3"/>
        <w:rPr>
          <w:i w:val="false"/>
          <w:i w:val="false"/>
          <w:iCs w:val="false"/>
        </w:rPr>
      </w:pPr>
      <w:r>
        <w:rPr>
          <w:i w:val="false"/>
          <w:iCs w:val="false"/>
        </w:rPr>
      </w:r>
    </w:p>
    <w:p>
      <w:pPr>
        <w:pStyle w:val="Corpsdetexte3"/>
        <w:rPr>
          <w:i w:val="false"/>
          <w:i w:val="false"/>
          <w:iCs w:val="false"/>
        </w:rPr>
      </w:pPr>
      <w:r>
        <w:rPr>
          <w:i w:val="false"/>
          <w:iCs w:val="false"/>
        </w:rPr>
      </w:r>
    </w:p>
    <w:p>
      <w:pPr>
        <w:pStyle w:val="Corpsdetexte3"/>
        <w:rPr>
          <w:i w:val="false"/>
          <w:i w:val="false"/>
          <w:iCs w:val="false"/>
        </w:rPr>
      </w:pPr>
      <w:r>
        <w:rPr>
          <w:i w:val="false"/>
          <w:iCs w:val="false"/>
        </w:rPr>
      </w:r>
    </w:p>
    <w:p>
      <w:pPr>
        <w:pStyle w:val="Corpsdetexte3"/>
        <w:jc w:val="center"/>
        <w:rPr/>
      </w:pPr>
      <w:r>
        <w:rPr/>
        <w:t>Il est l’ange de la sentence</w:t>
      </w:r>
    </w:p>
    <w:p>
      <w:pPr>
        <w:pStyle w:val="Corpsdetexte3"/>
        <w:jc w:val="center"/>
        <w:rPr/>
      </w:pPr>
      <w:r>
        <w:rPr/>
        <w:t>Chevauchant en quête de déchéance</w:t>
      </w:r>
    </w:p>
    <w:p>
      <w:pPr>
        <w:pStyle w:val="Corpsdetexte3"/>
        <w:jc w:val="center"/>
        <w:rPr/>
      </w:pPr>
      <w:r>
        <w:rPr/>
        <w:t xml:space="preserve">Et si par sir constance </w:t>
      </w:r>
    </w:p>
    <w:p>
      <w:pPr>
        <w:pStyle w:val="Corpsdetexte3"/>
        <w:jc w:val="center"/>
        <w:rPr/>
      </w:pPr>
      <w:r>
        <w:rPr/>
        <w:t xml:space="preserve">Sa tête serait prit par malchance </w:t>
      </w:r>
    </w:p>
    <w:p>
      <w:pPr>
        <w:pStyle w:val="Corpsdetexte3"/>
        <w:jc w:val="center"/>
        <w:rPr/>
      </w:pPr>
      <w:r>
        <w:rPr/>
        <w:t>On s’appropriera toute sa puissance</w:t>
      </w:r>
      <w:r>
        <w:rPr>
          <w:i w:val="false"/>
          <w:iCs w:val="false"/>
        </w:rPr>
        <w:t xml:space="preserve">   </w:t>
      </w:r>
    </w:p>
    <w:p>
      <w:pPr>
        <w:pStyle w:val="Corpsdetexte3"/>
        <w:jc w:val="center"/>
        <w:rPr>
          <w:i w:val="false"/>
          <w:i w:val="false"/>
          <w:iCs w:val="false"/>
        </w:rPr>
      </w:pPr>
      <w:r>
        <w:rPr>
          <w:i w:val="false"/>
          <w:iCs w:val="false"/>
        </w:rPr>
      </w:r>
    </w:p>
    <w:p>
      <w:pPr>
        <w:pStyle w:val="Corpsdetexte3"/>
        <w:jc w:val="both"/>
        <w:rPr/>
      </w:pPr>
      <w:r>
        <w:rPr>
          <w:i w:val="false"/>
          <w:iCs w:val="false"/>
        </w:rPr>
        <w:t xml:space="preserve">                  </w:t>
      </w:r>
      <w:r>
        <w:rPr>
          <w:i w:val="false"/>
          <w:iCs w:val="false"/>
        </w:rPr>
        <w:tab/>
        <w:tab/>
        <w:tab/>
        <w:tab/>
        <w:tab/>
        <w:tab/>
        <w:tab/>
        <w:tab/>
      </w:r>
      <w:r>
        <w:rPr>
          <w:b/>
          <w:bCs/>
          <w:i w:val="false"/>
          <w:iCs w:val="false"/>
        </w:rPr>
        <w:t>T.MEROUANE</w:t>
      </w:r>
    </w:p>
    <w:p>
      <w:pPr>
        <w:pStyle w:val="Corpsdetexte3"/>
        <w:jc w:val="both"/>
        <w:rPr>
          <w:b/>
          <w:b/>
          <w:bCs/>
          <w:i w:val="false"/>
          <w:i w:val="false"/>
          <w:iCs w:val="false"/>
        </w:rPr>
      </w:pPr>
      <w:r>
        <w:rPr>
          <w:b/>
          <w:bCs/>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est le Némésis qui nous a tout appris</w:t>
      </w:r>
    </w:p>
    <w:p>
      <w:pPr>
        <w:pStyle w:val="Corpsdetexte3"/>
        <w:jc w:val="both"/>
        <w:rPr>
          <w:i w:val="false"/>
          <w:i w:val="false"/>
          <w:iCs w:val="false"/>
        </w:rPr>
      </w:pPr>
      <w:r>
        <w:rPr>
          <w:i w:val="false"/>
          <w:iCs w:val="false"/>
        </w:rPr>
        <w:t>Châtiant ceux qui ne mérite pas la vie</w:t>
      </w:r>
    </w:p>
    <w:p>
      <w:pPr>
        <w:pStyle w:val="Corpsdetexte3"/>
        <w:jc w:val="both"/>
        <w:rPr>
          <w:i w:val="false"/>
          <w:i w:val="false"/>
          <w:iCs w:val="false"/>
        </w:rPr>
      </w:pPr>
      <w:r>
        <w:rPr>
          <w:i w:val="false"/>
          <w:iCs w:val="false"/>
        </w:rPr>
        <w:t>Combattant le mal enfouis</w:t>
      </w:r>
    </w:p>
    <w:p>
      <w:pPr>
        <w:pStyle w:val="Corpsdetexte3"/>
        <w:jc w:val="both"/>
        <w:rPr>
          <w:i w:val="false"/>
          <w:i w:val="false"/>
          <w:iCs w:val="false"/>
        </w:rPr>
      </w:pPr>
      <w:r>
        <w:rPr>
          <w:i w:val="false"/>
          <w:iCs w:val="false"/>
        </w:rPr>
        <w:t>Depuis l’aube de la vie</w:t>
      </w:r>
    </w:p>
    <w:p>
      <w:pPr>
        <w:pStyle w:val="Corpsdetexte3"/>
        <w:jc w:val="both"/>
        <w:rPr>
          <w:i w:val="false"/>
          <w:i w:val="false"/>
          <w:iCs w:val="false"/>
        </w:rPr>
      </w:pPr>
      <w:r>
        <w:rPr>
          <w:i w:val="false"/>
          <w:iCs w:val="false"/>
        </w:rPr>
        <w:t xml:space="preserve">Car c’est le Némésis  </w:t>
      </w:r>
    </w:p>
    <w:p>
      <w:pPr>
        <w:pStyle w:val="Corpsdetexte3"/>
        <w:jc w:val="both"/>
        <w:rPr>
          <w:i w:val="false"/>
          <w:i w:val="false"/>
          <w:iCs w:val="false"/>
        </w:rPr>
      </w:pPr>
      <w:r>
        <w:rPr>
          <w:i w:val="false"/>
          <w:iCs w:val="false"/>
        </w:rPr>
        <w:t>Il en sera ainsi</w:t>
      </w:r>
    </w:p>
    <w:p>
      <w:pPr>
        <w:pStyle w:val="Corpsdetexte3"/>
        <w:jc w:val="both"/>
        <w:rPr>
          <w:i w:val="false"/>
          <w:i w:val="false"/>
          <w:iCs w:val="false"/>
        </w:rPr>
      </w:pPr>
      <w:r>
        <w:rPr>
          <w:i w:val="false"/>
          <w:iCs w:val="false"/>
        </w:rPr>
        <w:t>Pour l’élus qui remportera le prix</w:t>
      </w:r>
    </w:p>
    <w:p>
      <w:pPr>
        <w:pStyle w:val="Corpsdetexte3"/>
        <w:jc w:val="both"/>
        <w:rPr>
          <w:i w:val="false"/>
          <w:i w:val="false"/>
          <w:iCs w:val="false"/>
        </w:rPr>
      </w:pPr>
      <w:r>
        <w:rPr>
          <w:i w:val="false"/>
          <w:iCs w:val="false"/>
        </w:rPr>
        <w:t>Afin que le monde survi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C’est la plus grande découverte, dans toute l’histoire, mais pour Dana Paceman, chercheuse dans l’organisation secrète des Guetteurs, celle ci ne verra pas le monde, car elle raconte une grande légende, un mythe que même l’anciens testament dans la Bible n’en dit riens du tout, car si ces calculs sont exactes, elle vient de découvrire l’existence du plus vieux des immortels avant Methos, le parchemin par contre a été enfouis avec les onze manuscrits de la mer morte, le QG a réussi a le récupérer au prêt du Vatican qui ne posa aucune question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ar le texte ne contenait que huit ligne, qui raconte une description d’un personnage, appelé le NEMESIS, une croyance païenne ! pensa le Vatican qu’il vaut mieux s’en débarrasser au plus vite, mais le professeur Dana Paceman, archéologue et enseignante au musée d’histoire naturelle de Paris, entend bien poussé la recherche encore plus loi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Elle commença tout de suite des fouilles dans la vieille cité de Palmyre en Syrie, mais aussi dans les ruines pharaonique en Nubie, mais ces recherches n’ont porté aucun fruit concorda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Alors elle décida de partire en Asie dans les ruines de Phénicie qui est l’ancêtre de la grande Carthage, et après des mois et des mois de recherche et de fouilles, elle trouva ce qu’elle recherchait enfi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Impressionnant, stupéfiant, il faut convoquer tout les hauts commandements des Guetteur pour une commission, et cela de toute urgence, elle rentra en Angleterre et demanda tout de suite un rassemblement général, car c’est peut être l’avenirs de l’organisation qui est en jeu et peut être celui l’humanité.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Une semaine plus tard, une concentration de Guetteur venus du monde entier arriva a Londres, tous se demandant pour quoi ce rassemblement si important, ils étaient tous inquiet car ce genre de réunion ne se passe qui si il y a une chose grave qui se prépare par mis  les immortels ou par mis eux.</w:t>
      </w:r>
    </w:p>
    <w:p>
      <w:pPr>
        <w:pStyle w:val="Corpsdetexte3"/>
        <w:jc w:val="both"/>
        <w:rPr>
          <w:i w:val="false"/>
          <w:i w:val="false"/>
          <w:iCs w:val="false"/>
        </w:rPr>
      </w:pPr>
      <w:r>
        <w:rPr>
          <w:i w:val="false"/>
          <w:iCs w:val="false"/>
        </w:rPr>
        <w:t>Une fois installé dans une salle privé au musé de Londres, qui est en vérité un siége de l’organisation, tout le monde attendait nerveus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Dana Paceman entra avec ces documents et s’installa dans un bureau au centre de la salle, les regards posé sur elle étaient dures et grave, elle lisait bien dans leur yeux qu’ils attendent une explication logique sur cette réunio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spère dit l’un d’entre eux, que vous avez de bonnes raisons pour nous convoqué tous professeur Paceman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Oui Messieurs… car je croie que j’ai découvert une chose qui pourrait être la plus grande boite de Pandore encore fermée de nos jour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Que voulez vous dire ? dit le représentent du siége d’Australie inquie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Voilà ! dit Dana tremblante. Il y a un deux ans, ont m’a apporter le manuscrit de la douzième caverne de la mer morte et j’ai reçu l’ordre de l’étudier et de l’analyser de faute de trouver quelque chose afin de compléter mon projet qui est comme vous le savez « l’origine des immortels » et j’ai finalement découvert l’existence d’un immortel encore plus vieux que Methos le légendaire et le texte est un idiome chantent les louanges de cet inconnu.</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qu’est ce qui vous fait penser a cette conclusion ? dit Adam Pearson qui semblait choqué par le rapport de Dan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ai remarqué dans le texte expliqua Dana, une phrase très intéressante qui est « combattant le mal enfouis depuis l’aube de la vie » ce n’est pas une poésie puisque sa nous donne un indice un peux vague sur son age, mais en plus une autre qui dit « afin que l’élu remporte le prix » ce n’est qu’une théorie, mais je ne croix pas que le Némésis soit l’élu au sens du terme, car le texte dit qu’il combattra le mal afin que l’élu remporte le combat et aussi le prix, donc son rôle dans cette histoire c’est de faire en sorte que les règles soient respect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vous pensez que ce Némésis dit un hauts dirigeant, serait encore en vie de nos jour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l’ignore Messieurs dit Dana, mais nous savons au moins qu’il exis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c’est pour sa que vous nous avez convoquées ? dit une Guetteuse assise avec les hauts dirigeant. J’avoue que cette découverte est intéressante  mais pas aussi importante que nous le pensions professeur Pacema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 n’est pas tout madam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Tout les dirigeants et les personnes présentes se regardèrent un moment et puis la dame repris la parole et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xpliquez vou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Il y a quinze jours, j’effectuais une fouille dans les ruines de Phénicie et j’ai trouvé quelque chose dans une tombe anonyme, des tablettes en argile gravé dans la langue phénicienne, et que voici la traduction qu’au début je ne comprenais pas le sens, mais j’ai fini par découvrire ce qu’elle disait et tenez vous bien :</w:t>
      </w:r>
    </w:p>
    <w:p>
      <w:pPr>
        <w:pStyle w:val="Corpsdetexte3"/>
        <w:jc w:val="both"/>
        <w:rPr/>
      </w:pPr>
      <w:r>
        <w:rPr>
          <w:i w:val="false"/>
          <w:iCs w:val="false"/>
        </w:rPr>
        <w:t xml:space="preserve"> </w:t>
      </w:r>
      <w:r>
        <w:rPr>
          <w:i w:val="false"/>
          <w:iCs w:val="false"/>
        </w:rPr>
        <w:t>« </w:t>
      </w:r>
      <w:r>
        <w:rPr/>
        <w:t>Je me rendais a la pierre du sacrement</w:t>
      </w:r>
    </w:p>
    <w:p>
      <w:pPr>
        <w:pStyle w:val="Corpsdetexte3"/>
        <w:jc w:val="both"/>
        <w:rPr/>
      </w:pPr>
      <w:r>
        <w:rPr/>
        <w:t xml:space="preserve"> </w:t>
      </w:r>
      <w:r>
        <w:rPr/>
        <w:t>la ou se réunirent les non mourant</w:t>
      </w:r>
    </w:p>
    <w:p>
      <w:pPr>
        <w:pStyle w:val="Corpsdetexte3"/>
        <w:jc w:val="both"/>
        <w:rPr/>
      </w:pPr>
      <w:r>
        <w:rPr/>
        <w:t>Prophétisant une rébellion</w:t>
      </w:r>
    </w:p>
    <w:p>
      <w:pPr>
        <w:pStyle w:val="Corpsdetexte3"/>
        <w:jc w:val="both"/>
        <w:rPr/>
      </w:pPr>
      <w:r>
        <w:rPr/>
        <w:t>Désignant par mis nous l’ange de la destruction</w:t>
      </w:r>
    </w:p>
    <w:p>
      <w:pPr>
        <w:pStyle w:val="Corpsdetexte3"/>
        <w:jc w:val="both"/>
        <w:rPr/>
      </w:pPr>
      <w:r>
        <w:rPr/>
        <w:t>Qui a pour mission de protéger les traditions</w:t>
      </w:r>
    </w:p>
    <w:p>
      <w:pPr>
        <w:pStyle w:val="Corpsdetexte3"/>
        <w:jc w:val="both"/>
        <w:rPr/>
      </w:pPr>
      <w:r>
        <w:rPr/>
        <w:t>Et qui combattra l’ordre des Lupons »</w:t>
      </w:r>
    </w:p>
    <w:p>
      <w:pPr>
        <w:pStyle w:val="Corpsdetexte3"/>
        <w:jc w:val="both"/>
        <w:rPr/>
      </w:pPr>
      <w:r>
        <w:rPr/>
        <w:t xml:space="preserve">   </w:t>
      </w:r>
      <w:r>
        <w:rPr>
          <w:i w:val="false"/>
          <w:iCs w:val="false"/>
        </w:rPr>
        <w:t xml:space="preserve">                                            </w:t>
      </w:r>
    </w:p>
    <w:p>
      <w:pPr>
        <w:pStyle w:val="Corpsdetexte3"/>
        <w:jc w:val="both"/>
        <w:rPr>
          <w:i w:val="false"/>
          <w:i w:val="false"/>
          <w:iCs w:val="false"/>
        </w:rPr>
      </w:pPr>
      <w:r>
        <w:rPr>
          <w:i w:val="false"/>
          <w:iCs w:val="false"/>
        </w:rPr>
        <w:t>- «  Ce texte fut écrit par un immortel du nom de « Odénat » qui selon moi fut âgé a cette époque de quatre Mill ans et qui cette rencontre lui fut raconté par son propre mentor que lui même cette histoire fut raconté par son maîtr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immortel raconte que cette rencontre fut une rassemblée de quelque immortels et selon d’autre textes que j’ai déchiffré, cinq grands maîtres ont prophétisaient qu’avant le combat pour le prix, une guerre s’abattra entre deux races d’immortel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Nous ignorons tous quelle sont ou seront ces deux races, mais par contre le texte mentionne un ordre qui se fait appelé l’ordre des Lupon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ai cherché partout, dans toute l’histoire mais je n’ai riens trouver sur cet ordre, mais d’après Odénat ce sont des assassins de la pire espèce et qui ne reculent devant riens pour sombrer l’humanité dans le chaos total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e visage des guetteur est devenue aussi pale que la mort, ainsi comme le disait Dana, c’est une menace sérieuse envers qui nous devrions tous faire pour s’y préparer, Methos aussi devint pale, certes oui, il a déjà entendus parler de la pierre du sacrement mais il pensait que ce n’était qu’une légende, mais alors si ce que Dana dis est vrais, c’est une sérieuse menace qui se prépare pour tout les immortels mais aussi celle du monde enti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En prenant courage il posa une question a Dan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e texte parle d’un ange de la destruction, vous avez une idée de qui sa peut êtr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st le Némésis Mr Pearso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Quoi ?! dit Adam stupéfa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st le lien entre ma première découverte et celle ci, d’après la légende, le Némésis fut appelé l’ange de la sentence et de la destruction et qu’avant cet rencontre et avant même la créations des civilisations anciennes, il chevaucha le monde en quête de vengeance et d’exécution, on le surnomma le Némésis, l’implacable, l’être impitoyable qui ne faisait aucune pitié pour ceux qui ont commis des crimes inhumai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Mais alors dis Adam, pour quoi ces cinq maîtres ont choisis un fanatique pour une mission de ce genr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biens c’est difficile a dire Mr Pearson, les cinq grands maître étaient des immortels très âgés et très sages, il est difficile de comprendre une décision prise par un sage qui voie les choses d’un autre angle et surtout que ces maîtres ont donné tout leur savoirs au Némésis.</w:t>
      </w:r>
    </w:p>
    <w:p>
      <w:pPr>
        <w:pStyle w:val="Corpsdetexte3"/>
        <w:jc w:val="both"/>
        <w:rPr>
          <w:i w:val="false"/>
          <w:i w:val="false"/>
          <w:iCs w:val="false"/>
        </w:rPr>
      </w:pPr>
      <w:r>
        <w:rPr>
          <w:i w:val="false"/>
          <w:iCs w:val="false"/>
        </w:rPr>
      </w:r>
    </w:p>
    <w:p>
      <w:pPr>
        <w:pStyle w:val="Corpsdetexte3"/>
        <w:numPr>
          <w:ilvl w:val="0"/>
          <w:numId w:val="1"/>
        </w:numPr>
        <w:jc w:val="both"/>
        <w:rPr>
          <w:i w:val="false"/>
          <w:i w:val="false"/>
          <w:iCs w:val="false"/>
        </w:rPr>
      </w:pPr>
      <w:r>
        <w:rPr>
          <w:i w:val="false"/>
          <w:iCs w:val="false"/>
        </w:rPr>
        <w:t>Je vous demande pardon ? dit Adam nerveusement</w:t>
      </w:r>
    </w:p>
    <w:p>
      <w:pPr>
        <w:pStyle w:val="Corpsdetexte3"/>
        <w:jc w:val="both"/>
        <w:rPr>
          <w:i w:val="false"/>
          <w:i w:val="false"/>
          <w:iCs w:val="false"/>
        </w:rPr>
      </w:pPr>
      <w:r>
        <w:rPr>
          <w:i w:val="false"/>
          <w:iCs w:val="false"/>
        </w:rPr>
        <w:t>- Ces maîtres ont procédé a un rituel très rare chez les immortels et qui s’appèle le rituel de sanctification et qui consistent a donner tout leur savoir et toute leur sagesse a celui qu’ils ont désigner pour poursuivre leur quêt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Vous voulez dire qu’il a décapiter ces immortel en question pour recevoir toute leur sagesses ? dis Adam complètement déboussol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Messieurs dit elle grav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Professeur Paceman dit un haut dirigeant, si je comprend biens a ce que vous me dites, cet immortel l’or de cette cérémonie ou rituel a décapiter cinq personnes sans combat ni duel c’est biens s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st un rite très anciens et moi même je fut surprise quand j’ai appris s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 que vous dites ici n’est pas seulement déroutant dis une femme en retirant ces lunettes, c’est même difficile a croire de penser qu’une personne peut faire ce genre de sacrific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st ce que c’est tout professeur ? dit le haut dirigea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Dana sentis son cœur battre la chamade car l’heur du verdict a sonné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Messieurs dit elle tremblante, c’est tou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vant toute chose laissez moi vous félicitez de ce travail remarquable professeur, et je croix que je n’ai pas perdu mon temps en venant ici vous écoutez, mais malheureusement tout ce que vous nous avez donné ne sont que des théories et des écrits sans véritable preuve matériel et comme les légendes ou les mythes entrent parfois dans le domaine de la fiction, je ne voie aucune inquiétude qui nous pousserait a prendre comme vous avez suggérer des disposition ou même prendre des précaution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Mais vous ne comprenez riens et ……dit elle en colè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aissez moi finir dit le dirigeant d’une voie sec, le guetteur est avant tout un observateur et non un sauveteur et je ne voie aucune menace qui nous concerne, cela regarde les immortel seul, pas nou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es Lupons n’hésiterons pas a tuer des innocents et pour notre part ce n’est pas un acte de désobéissance de règle si nous intervenons mais plutôt un acte d’humanité</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a commission est terminer, merci a tous dit le dirigeant en ignorant Dana qui resta épouvanté sur plac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Sa c’est le comble, ils sont aveugles et inconscients de la gravité de la situations, et pourtant, Dana Paceman ne restera pas les bras croisé, il faut absolument qu’elle trouve ce fameux Némésis car l’humanité en dépend.</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pPr>
      <w:r>
        <w:rPr>
          <w:i w:val="false"/>
          <w:iCs w:val="false"/>
          <w:u w:val="single"/>
        </w:rPr>
        <w:t xml:space="preserve"> </w:t>
      </w:r>
      <w:r>
        <w:rPr>
          <w:b/>
          <w:bCs/>
          <w:u w:val="single"/>
        </w:rPr>
        <w:t>Paris (France) : appartement d’Amanda</w:t>
      </w:r>
    </w:p>
    <w:p>
      <w:pPr>
        <w:pStyle w:val="Corpsdetexte3"/>
        <w:jc w:val="both"/>
        <w:rPr>
          <w:b/>
          <w:b/>
          <w:bCs/>
          <w:i w:val="false"/>
          <w:i w:val="false"/>
          <w:iCs w:val="false"/>
          <w:u w:val="single"/>
        </w:rPr>
      </w:pPr>
      <w:r>
        <w:rPr>
          <w:b/>
          <w:bCs/>
          <w:i w:val="false"/>
          <w:iCs w:val="false"/>
          <w:u w:val="single"/>
        </w:rPr>
      </w:r>
    </w:p>
    <w:p>
      <w:pPr>
        <w:pStyle w:val="Corpsdetexte3"/>
        <w:jc w:val="both"/>
        <w:rPr>
          <w:i w:val="false"/>
          <w:i w:val="false"/>
          <w:iCs w:val="false"/>
        </w:rPr>
      </w:pPr>
      <w:r>
        <w:rPr>
          <w:i w:val="false"/>
          <w:iCs w:val="false"/>
        </w:rPr>
        <w:t>Ce matins et comme tout les jours, Amanda acheva de prendre son petit déjeuner, mais depuis quelques jours, elle ne faisait que penser a Nick, cela fait presque un mois qu’il est immortel, et depuis ce jour, il lui en voulait atroc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Mais que pouvait elle faire contre le hasard ou contre le fait que Nick soit un prés immortel, et en y pensant, elle savait très bien qu’elle a fait quelque chose de grave, elle a prie une vie, celle de son meilleur amis, et elle ignore pour quoi elle a fait s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Pour elle son geste est grave, mais même si Nick lui en voulait atrocement, le fait qu’il soit en vie est un soulagement pour elle, car avec le temps l’amitié c’est transformait en amou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Amanda aime Nick, cette certitude lui vins que très récemment, jamais elle ne supportera de le perdre mais comment fera t-elle pour le lui faire comprend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t puis il est temps pour lui de commencer a s’entraîner, car sa vie en dépend, mais Amanda ne se sent pas capable d’accomplire cette tache, elle estime qu’elle lui a suffisamment fait de mal, mais alors qui le fer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a réponse lui vint subitement comme par magie, oui c’est lui ! c’est quelqu’un comme lui que Nick a besoin en ce moment, et il va accepter puisque il lui dois un service, et puis de nombreux immortels ont survécus des siècles grâce a son enseign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Il fera de Nick un grand guerrier et aussi un combattent or pai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On mettant son grand manteau noir, Amanda s’apprêta a partir cher Nick, mais soudainement elle sentit la présence d’un immortel, et rapidement son instinct combatif l’envahis, elle sortit aussitôt son épée et se mit en position d’attaque, mais elle baissa son arme en voyant Nick entrer, celui-ci la regarda un moment le visage vide de toute expressio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bonjour Amand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ne semblait pas trop fâchée et même ont diraient par son expression qu’il est venus demander pardon a Amand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voulais m’excuser de t’avoir dit toute ces choses quand tu m’a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st très dangereux de sortire comme sa sans défens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e ton d’Amanda a surpris Nick, elle lui a parler avec un air comique et compris qu’elle ne voulait pas de cette conversation, lui aussi d’ailleurs, Liam l’a aider a surmonter sa colère et lui fit comprendre que le choix pour Amanda était dure a prendre et que c’était l’unique moyens pour lui sauver la vie, certes ce fut dure mais Nick réussi a oublier sa colè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ai mon arme avec moi dit Nick en suivant Amanda, si quelqu’un tente de m’agresser je peux très bien me défendre même si c’est un immortel</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Tu n’as pas le droit dit elle scandalisé, c’est contre les règle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h oui ? lui dit Nick, excuse moi si je ne connais pas trop vos règl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Sa tombe biens j’allais justement t’en parler dit elle en grincent les dents, et saches que c’est maintenant t’es règles gros bêt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k ont commence par quo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 ne sera pas moi qui vais te les apprendre et je t’emmène cher quelqu’u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h oui et pour quoi pas to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a dit elle nerveusement sa me regarde et excuse une pauvre petite idiote de ne pas être franch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u sais très biens dit il gravement, que jamais je ne t’es prise pour un idiote car c’est pas comme sa que je t’aim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Amanda le regarda surprise, Nick avait une expression dans son visage qu’elle n’avait jamais vue auparavant, il était si sensible et ces yeux avait un regard si doux, Amanda ressentit un vertige mais aussitôt, elle se reprit et lui fait un sourire timide et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Dans ce cas, va tout simplement te faire voir ! lui dit dans l’oreill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Merci j’aime mieux sa dit Nick amusé</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t en se dirigeant tout les deux vers une voiture, Amanda lui fit une tape dans les fesses, Nick cria un « Aie » et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K, OK, grogna – t – il, le gros bêta accepte les excuses de la pauvre petite idio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Perdu, dit-elle moi non plus je ne me plais pas en petite idio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t l’ex policier au dans la voiture, était un homme biens troublé, maintenant cette curieuse femme le touchait si profondément, en fait, il est tout simplement en train de tomber amoureux, une fois de plus. Et sa ne l’amusait pa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Mais comment lutter contre le plus merveilleux des hasards ?</w:t>
      </w:r>
    </w:p>
    <w:p>
      <w:pPr>
        <w:pStyle w:val="Corpsdetexte3"/>
        <w:jc w:val="both"/>
        <w:rPr>
          <w:i w:val="false"/>
          <w:i w:val="false"/>
          <w:iCs w:val="false"/>
        </w:rPr>
      </w:pPr>
      <w:r>
        <w:rPr>
          <w:i w:val="false"/>
          <w:iCs w:val="false"/>
        </w:rPr>
      </w:r>
    </w:p>
    <w:p>
      <w:pPr>
        <w:pStyle w:val="Corpsdetexte3"/>
        <w:jc w:val="both"/>
        <w:rPr>
          <w:i w:val="false"/>
          <w:i w:val="false"/>
          <w:iCs w:val="false"/>
        </w:rPr>
      </w:pPr>
      <w:r>
        <w:rPr>
          <w:b/>
          <w:bCs/>
          <w:i w:val="false"/>
          <w:iCs w:val="false"/>
          <w:u w:val="single"/>
        </w:rPr>
        <w:t>Irlande DU NORD  « 48 heure plus tard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Depuis qu’ils ont quittées Paris, Nick et Amanda restèrent silencieux, pour Nick surtout, il n’arrivait pas a pigé pour quoi son amis l’emmenait cher une autre personne, il aurait aimé que ce soit elle qui lui enseigne, mais devait céder a sa volonté, et puis en somme, il lui faisait confiance et en la regardant, il lisait de la tristesse dans ces yeux.</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bon tu peux me dire qui est ce type qui est censée être mon maître ?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Une vieille connaissance lui répondit Amand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tu le connais depuis longtemps ? lui dit l’ex policier </w:t>
      </w:r>
    </w:p>
    <w:p>
      <w:pPr>
        <w:pStyle w:val="Corpsdetexte3"/>
        <w:jc w:val="both"/>
        <w:rPr>
          <w:i w:val="false"/>
          <w:i w:val="false"/>
          <w:iCs w:val="false"/>
        </w:rPr>
      </w:pPr>
      <w:r>
        <w:rPr>
          <w:i w:val="false"/>
          <w:iCs w:val="false"/>
        </w:rPr>
        <w:t>- Un peu lui répondit la voleus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omment ça un peu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ne le connais pas biens dit-elle, mais par contre c’est un homme de confiance et il me doit un servic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Bah voyons dit Nick peu convaincu, tu m’emmènes cher un type que toi tu connais a peine et tu espères qu’il va te rendre ce service en lui rappelant une dette qu’il a sûrement oublier avec le temp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Il n’a pas oublier t’inquiètes pa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Ok ! lui dit surpris par sa réponse trop confiant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a voiture s’arrêta devant une forêt obscure, même avec les rayons du soleil, cet endroit semblait désert, les deux amis sortirent de la voiture et Nick suivie Amanda qui pénétra dans le bois, les branches des arbres voilaient les rayons du soleil en mettant l’atmosphère dans un noir effrayant, mais malgré ça, la voleuse avançait sans crain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aussi n’avait pas peur, mais ce genre d’endroit lui inspire une grande méfiance et nerveusement il dit a Amand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on amie ne choisie pas les endroits publics a ce que je voi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Il aime la tranquillité c’est pas un crim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Un crime non mais sa ce voie qu’il n’aime pas trop le circulatio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Il vit en ermite dans ces contrées depuis seulement quelque temps lui raconta Amanda, il fut le mentor de Rébecca mais aussi de Graham Achey</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e maître de Ramirez ? dit Nick ahuri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dit elle tranquillement, Rébecca a l’époque ma beaucoup parlé de lui et elle me disait qu’il la prise très jeune quand sa mère fut tué et après il lui enseigna tout ce qu’elle m’a apprit mais a l’époque j’avais du mal a la croire quand elle me disait que c’est un grand maître d’épée jusqu'à ce que je le rencontre en personn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u t’es battus avec lu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Battus ? dit elle en soupirant, j’ai biens faillis y perdre la têt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qu’est ce qui c’est passé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Il a reconnus le style de Rébecca et il m’épargn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Bah dis donc dit Nick impressionner mais au moins est ce que tu connais son nom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Il garde toujours son nom de famille dit elle, mais il change toujours de prénoms, mais je sais qu’en ce moment il ce fait appelé « Julius »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son nom de famille c’est quoi ?</w:t>
      </w:r>
    </w:p>
    <w:p>
      <w:pPr>
        <w:pStyle w:val="Corpsdetexte3"/>
        <w:jc w:val="both"/>
        <w:rPr>
          <w:i w:val="false"/>
          <w:i w:val="false"/>
          <w:iCs w:val="false"/>
        </w:rPr>
      </w:pPr>
      <w:r>
        <w:rPr>
          <w:i w:val="false"/>
          <w:iCs w:val="false"/>
        </w:rPr>
      </w:r>
    </w:p>
    <w:p>
      <w:pPr>
        <w:pStyle w:val="Corpsdetexte3"/>
        <w:jc w:val="both"/>
        <w:rPr/>
      </w:pPr>
      <w:r>
        <w:rPr>
          <w:i w:val="false"/>
          <w:iCs w:val="false"/>
        </w:rPr>
        <w:t xml:space="preserve">- Wolken dit Amanda comme si elle venait de révéler quelque chose de terrible. </w:t>
      </w:r>
      <w:r>
        <w:rPr>
          <w:i w:val="false"/>
          <w:iCs w:val="false"/>
          <w:lang w:val="de-DE"/>
        </w:rPr>
        <w:t>Il s’appèle Julius Wolken</w:t>
      </w:r>
    </w:p>
    <w:p>
      <w:pPr>
        <w:pStyle w:val="Corpsdetexte3"/>
        <w:jc w:val="both"/>
        <w:rPr>
          <w:i w:val="false"/>
          <w:i w:val="false"/>
          <w:iCs w:val="false"/>
          <w:lang w:val="de-DE"/>
        </w:rPr>
      </w:pPr>
      <w:r>
        <w:rPr>
          <w:i w:val="false"/>
          <w:iCs w:val="false"/>
          <w:lang w:val="de-DE"/>
        </w:rPr>
      </w:r>
    </w:p>
    <w:p>
      <w:pPr>
        <w:pStyle w:val="Corpsdetexte3"/>
        <w:jc w:val="both"/>
        <w:rPr>
          <w:i w:val="false"/>
          <w:i w:val="false"/>
          <w:iCs w:val="false"/>
        </w:rPr>
      </w:pPr>
      <w:r>
        <w:rPr>
          <w:i w:val="false"/>
          <w:iCs w:val="false"/>
        </w:rPr>
        <w:t>- C’est classe dit Nick amusé, sa sonne vraiment bien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u trouves dit Amanda surprise, moi ce nom me fiche la trouill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Bref dit Nick, et tu dis que c’est un grand maître d’escrime, mais alors pour quoi il reste à l’écart comme ça en pleins milieux de nul par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ne sais pas dit Amanda tranquill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Presque une heure de marche avant que les deux immortels arrivent devant une grande maison en bois, cette maison avait des tourelles et une magnifique véranda, sans parler du jardins remplis de rose de différente couleur amoureusement cultiver, Nick réalisa que cet homme avait bon cœur, car ce lieu est prospère car une paix et une harmonie rayonnent dégageaient de ce jardin enchanté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es deux immortels remontèrent un escalier en bois et bizarrement ils ne ressentirent aucune présence et quand Amanda frappa a la porte, une femme pas plus âgée que Nick l’ouvrit  et surprise de trouver des étrangers elle les regarda avec un aire soupçonneux, mais Amanda lui sourit si tendrement que la femme lui rendit son sourire et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Vous vous êtes perdu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h non, lui dit Amanda, je suis une amie de Julius, est ce qu’il est l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Il est a coté du lac entrains de peindre dit la femme genti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Merci madame eu revoi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Mais a l’instant ou Amanda et Nick se dirigèrent vers le lac, ils ressentirent tout les deux un bourdonnement gigantesque. Nick s’effondra par terre en tenant sa tête avec les mains, pendant toute sa vie jamais il ne ressentis une migraine pareille, Amanda un jour lui expliqua que plus le bourdonnement est fort plus la personne était âges, mais alors ce type doit avoir un age très avancées, pour une sensation pareille. Amanda aussi ressentis cette présence mais elle c’est habitué avec le temp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a va ? dit elle en le releva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ai crue, dit l’ex policier, que ma tête allait explose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nt s’y habitue très rapidement, t’en fait pas et puis, ajoute-t-elle en regardant la lac, je crois que nous sommes arrivé.</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n disant cela, Nick regarda la direction designer par Amanda et vie un homme assis sur une chaise entrains de peindre la nature devant lui, et quand les deux immortels s’approchaient, il continua son travail comme si ne riens était, mais Nick qui tout prés de lui maintenant, pouvait voir l’inconnu qui s’arrêta de peindre regarda par terre en signe qu’il était au courant de leur présenc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Intimidé, Amanda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Bonjour dit elle maladroit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homme reprit son pinceau et continua son travail. Au bout d’un moment il dit :</w:t>
      </w:r>
    </w:p>
    <w:p>
      <w:pPr>
        <w:pStyle w:val="Corpsdetexte3"/>
        <w:jc w:val="both"/>
        <w:rPr>
          <w:i w:val="false"/>
          <w:i w:val="false"/>
          <w:iCs w:val="false"/>
        </w:rPr>
      </w:pPr>
      <w:r>
        <w:rPr>
          <w:i w:val="false"/>
          <w:iCs w:val="false"/>
        </w:rPr>
      </w:r>
    </w:p>
    <w:p>
      <w:pPr>
        <w:pStyle w:val="Corpsdetexte3"/>
        <w:jc w:val="both"/>
        <w:rPr/>
      </w:pPr>
      <w:r>
        <w:rPr>
          <w:i w:val="false"/>
          <w:iCs w:val="false"/>
        </w:rPr>
        <w:t xml:space="preserve">- </w:t>
      </w:r>
      <w:r>
        <w:rPr>
          <w:b/>
          <w:bCs/>
          <w:i w:val="false"/>
          <w:iCs w:val="false"/>
        </w:rPr>
        <w:t xml:space="preserve">Et c’est alors que les deux envoyés du malheurs vinrent troubler le repos du combattant, annonçant une tempête venant de l’océan </w:t>
      </w:r>
    </w:p>
    <w:p>
      <w:pPr>
        <w:pStyle w:val="Corpsdetexte3"/>
        <w:jc w:val="both"/>
        <w:rPr>
          <w:b/>
          <w:b/>
          <w:bCs/>
          <w:i w:val="false"/>
          <w:i w:val="false"/>
          <w:iCs w:val="false"/>
        </w:rPr>
      </w:pPr>
      <w:r>
        <w:rPr>
          <w:b/>
          <w:bCs/>
          <w:i w:val="false"/>
          <w:iCs w:val="false"/>
        </w:rPr>
      </w:r>
    </w:p>
    <w:p>
      <w:pPr>
        <w:pStyle w:val="Corpsdetexte3"/>
        <w:jc w:val="both"/>
        <w:rPr>
          <w:i w:val="false"/>
          <w:i w:val="false"/>
          <w:iCs w:val="false"/>
        </w:rPr>
      </w:pPr>
      <w:r>
        <w:rPr>
          <w:i w:val="false"/>
          <w:iCs w:val="false"/>
        </w:rPr>
        <w:t>Nick fut glacé par la voix de cette homme, elle était froide et pleine de puissance, et surtout elle correspondait très bien avec son apparence physiqu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inconnu était grand de taille, le crâne sévèrement rasé à blanc, ce qui lui donnait une présence quasi terrifiante, et malgré sa minceur, ces muscles était pas mal développer, mais le plus incroyable remarqua Nick, c’était ces mains qui dessinaient avec amour la nature devant lui, ce n’était pas des mains faites pour l’ar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Ces mains la, sont faites pour étreindre ou pour brisé les os, des mains impitoyable qui dessinaient les arbres et les fleurs au lieus de les mettre en cendres. Et pour la première fois de sa vie, Nick Wolf sentis une peur inexplicabl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Quant a Amanda, le seul fait de revoir le mentor de Rébecca la rendais dans une situations déconcertante, car cela fait presque deux siècles qu’elle ne l’a plus revue et il semblait si différent depuis sa dernière rencontre avec lui, mais aujourd’hui elle ne le reconnaît presque plus, car maintenant il est si froid, si large, si mâle, et au prés des êtres débordant de vigueur, elle se sentait toujours décontenancée. Il dégageait une force et une vitalité qui la rendaient à ses yeux plus petite et plus faible qu’elle n’étai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h mon dieu » dit-elle a vois basse, elle rougi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Amanda, fit l’homme calmement, si ma présence te troubles tu peut très biens t’en alle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vous en prie ! dit elle d’une voie implorante il faut que vous m’aidiez</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regarda Amanda surpris, elle parlait a cet homme avec respect mélangé d’une crain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Aider qui ? dit il en la regardant avec un air glacial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Vous me devez une vie n’oubliez pa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ans blague ! dit il en se retournant vers eux, dans ce cas tu considères le service que tu m’as rendus un simple surplus qui te permet de demander mon aide a mon tour, c’est très pratique bravo</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Amanda resta clouer sur place et ne savait plus quoi répondre et en fait elle c’est trouver piéger par ces propres parol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Que puis je faire pour toi ? dit-il douce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veux que vous formiez Nick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 type a coté de to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ou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nseigne plus et tu le sais très bien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sais mais vous devez le faire sinon il sera perdu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Rude ! dit il surpris, tu t’en fait du soucis pour ce type ! c’est ton petit ami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Non ! rougit elle, c’est mon meilleur ami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Quelle amitié ! dit il admiratif</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n examinant Nick un instant l’homme reprit sa peinture et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i j’accepte de former ton amie, tu me ficheras la paix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ûrement ! dit elle tremblan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Dans ce cas c’est entendus dit il grav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Merci dit Amanda soulagé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Rend moi une faveur toi auss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Quoi ? dit elle inquièt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voudrais, dit il en examinant sa peinture de prés, que tu le laisse seul avec moi et que toi tu part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Mais………dit ell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Pas de mais, lui coupa la parole froidement, c’est sa ou rien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n’ai pas le choix c’est s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Aucun ! dit l’homme impitoyabl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Amanda se tourna vers Nick et la regarda tristement, et sans dire un mot, elle s’approcha de lui et l’embrassa . Le baiser était si rapide et si brusque qu’il fut surpris, mais quand la voleuse se dégagea de lui, elle lui lança un regard dure et froid, comme pour l’encourager ou l’inciter a ne jamais baisser les bras, puis en tournant les talons, elle repartit par le chemin venu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immortel étrange poussa un soupire, comme si cette scène l’avait émus, puis il se leva, mit ces mains derrière le dos et vint a coté de Nick tout en observant Amanda qui s’éloigna de plus en plu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i je l’ai ordonné de partire, dit il a Nick, c’est tout simplement pour une bonne raison catégoriqu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a quelle s’il vous pla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Vous et elle, vous êtes pied et poing liés parce que vous vous aimez, et vos chaînes s’appèle pitié et compassion ……….si certains individus trouvent vos poings faibles, ils le traiteront a la perfection, croyez-moi, la plupart des immortels savent manier le bistouri, et si l’un de vous deux sera suspendu au-dessus du bistouri, l’autre fera tout pour éviter qu’il lui tranche la gorge, et a la fin un seule de vous deux sortira vivant pour chialer sur le sort de son pote, et si vous trouvez que je suis un homme sans cœur, riens ne vous empêche de me traiter de monstre, après tout vous êtes tellement conditionné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e silence se fit entre les deux hommes, mais au fond, Nick savait très biens que ces paroles étaient vrais, beaucoup de fois Amanda lui sauva la vie, et lui aussi a chercher a la venger en plusieurs reprise, et grâce au ciel, ils s’en sortirent toujours vivant, mais pour combien de temps encore, il se rappel quand Peyton l’empoisonna, et qu’Amanda n’a pas hésiter a affronter l’immortel pour a la fin lui tirer dessus, car une mort lente ne pouvait le tu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n réfléchissant a tout cela, l’ancien policier poussa un soupire et regarda cet homme bizarrement, puis en hésitant un peu il lui posa un questio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a fait combien de temps que vous êtes immortel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a ! dit il avec un sourire glaciale, sa me regard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La réponse était crue et sec, en disant cela l’inconnu prit sa chaise et sa toile et se dirigea vers la grande maison, Nick le suivie en lui disa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ne voulais pas vou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Sa va ! lui coupa la parole, vous en faites pa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me suis pas présenter excusez moi, mon nom est Nick Wolf</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manda t’as sûrement dit mon nom alors pas la peine de faire les présentation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Apparemment vous êtes vraiment quelqu’un de singulier Mr Julius le terribl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Pour commencer tu v’as m’appeler Mr Wolken espèce de sale petit con, lui dit en le regardant en face, et sache que si tu te permet de laisser traîner t’as langue de vipère avec Amanda ! et bien moi je t’enseignerai les bonnes manières, et saches petit gars que je serais cent fois plus sévère que les pauves mecs qui t’ont apprit a tenir une arme, car voie tu ? tu ne la cache pas aussi biens qu’un débutant qui sort tout droit d’une école de polic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n disent ça, il lui montra son arme et la lui donna, Nick fut complètement ahuris ! comment à t il put lui prendre son pistolet sans qu’il n’en s’aperçoive ?! décidément cet homme est plein de surprise et Amanda a raiso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Quand les deux immortels rentrèrent a la maison, Nick découvrit que le style de la baraque n’était pas forcément Irlandais, il était plutôt Suisse, car l’intérieur est très biens meublé, le plancher était fait avec du bois de la meilleure qualité, et les tableau couvrait tout les murs de la maison, quel luxe ! se dit Nick, décidément ce Wolken ne se refuse riens, mais Nick se posait beaucoup de questions sur lui, et le plus bizarre cher cet homme, c’était sa réaction qu’il l’à eu tout a l’heure quand Nick voulue savoir son age, et la colère effroyable quand il voulue sans le faire exprès le taquiner, mais il pouvait très biens lire dans ces yeux une sagesse caché, et les traits sévères ne témoignaient que les horribles choses qu’il l’a vue dans sa vie, mais Nick savait très bien que son mentor ne passerai pas du temps a lui parler, mais a lui enseigner les règl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Julius en rentrant, embrassa la femme tendrement et dit a Nick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te présente Alex Reagan, elle te montrera ta chambre , quand tu seras installé rejoint moi dans la salle a mange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Suivez moi ! dit Alex genti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monta l’escalier en bois tout en suivant Alex, il trouvait cette femme vraiment super, car c’est la seule de cette maison qui le traite avec respect et qui lui sourit respectueusemen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En entrant dans la chambre il posa ces affaires dans le lit et dit a Alex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Merci Madame c’est très chouette cette chamb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ppelez-moi Alex et puis je suis sure que vous y plairez ici</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 qui vous le dite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suis persuadé que Jules vous rendra for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Vous êtes qui pour lui, sa femm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Oh non ! c’est mon père en quelque sort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st ce que il est toujours auss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Humain ? dit Alex avec un souri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Oui c’est sa ! dit Nick souria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t bien, même si ces manières sont rudes il reste un homme très bon au fond, après la mort de mon père, il m’adopta et m’aima comme son propre enfant, il me gâtait si biens qu’il m’envoya étudier dans les meilleures facultés de médecines, certains bons gestes sont suffisant pour témoigner ce que le cœur cach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doute qu’il m’aime pas beaucoup votre pèr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Non ! c’est parce qu’il ne vous connaît pas encore, laissez lui le temps et vous verrez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vous avez raiso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vous laisse a tout a l’heu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Merc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était une chambre pas désagréable du tout, du genre impersonnel, mais luxueuse. Nick ôta ces vêtements et prit une douche dans la salle de bain et en sortant l s’écroula dans le grand lit, et un moment plus tard il se demanda ce que la vie futur va lui réserver comme surprise, en réfléchissant il regarda par la fenêtre et découvrit que la nuit était tombé.</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Quand Nick descendit en bas, il vit Alex entrains de cuisiner a manger, et quand il pénétra dans le salon, il découvrit l’homme au crâne rasé entrains de lire un livre, Nick hésitant de s’assoire préférait rester debout, Alex les rejoigne  avec un plateau remplis de chocolat chaud, elle prit une tasse et s’assit dans un fauteuil a coté de Juliu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peux m’asseoir ? dit Nick d’une voix timid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Pas tant que je ne te l’ai pas dis petit gars, dit Julius en fermant son livre, t’es a ton ais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Oui bien sur et je vous remerci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u me remerciera en restant biens sage et aussi en tenant t’as langue, pigé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Pigé ! dit-il surpri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biens ! maintenant je vais te poser des questions et je compte sur toi pour être honnête et sincère jusqu’au bou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très bien ! dit Nick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assis toi maintena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Nick s’assit juste devant Wolken qui le regarda grave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Pour répondre a t’as question tout a l’heure, je te dirais que je me rappèle pas exactement mon age et j’ai oublier même comment je devins immortel, sa te va comme répons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Oui mais je ne voulais pas vous vexé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ai connue pire t’en fait pas, et puis je sais surtout que tu te poses beaucoup de questions sur la raison de tout ceci n’est ce pa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Sur quoi ? dit Nick qui regarda Julius avec un air hébété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st ce qu’Amanda t’as expliquer les règle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enfin………un peu</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es immortel existent depuis la nuit des temps mon très cher Mr Wolf, et la seule règle sacrés qui doit se respecter, est qu’un seul d’entre nous doit survivre, mais pour cela il faut que vous affronterez d’autre immortels dans un duel au sabre, d’ou l’enjeux sera la décapitation sans aucune hésitation et sans aucune pitié, mais biens sur vous pouvez rester a l’écart dans une terre sainte, ce qui ne sera pas le cas ! n’est ce pas Mr Wolf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Être prêtre n’a jamais était ma vocation religieuse ! dit Nick nerveuse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Moi ma vocation religieuse est de survivre a n’importe quel prix, mais en étant toujours loyale dans le comba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tiens a être précis Mr Wolken ! dit Nick nerveusement, je ne suis pas un fanatique de vos règles que je n’y comprend riens, tout ce que je veux moi c’est apprendre la défense, le reste sa me regarde moi seule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Sa vous dérange de tuer n’est ce pas ? dit Julius avec un sourire impossible a décrire, votre esprit idéaliste vous souffle que le fait que vous étiez flic vous empêchera de tuer quand le moment sera venue, mais seulement ont a un problème mon amie, vous êtes maintenant un immortel, et j’ai comme l’impression qu’aucun choix ne sera possibl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ne suis pas un assassins ni un partisans de ces règles stupide que vous respectez comme parole d’évangile et je ne sui pas u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crains que tu n’as pas encore très biens comprit. Ecoutes moi attentivement. La règle du jeu est la suivante : je sais qui tu es, et ce que tu es : un anciens flic qui est toujours flic dans l’âme, un pauvre chattons dans une jungle remplis de lions, qui crois qu’il vas rester un chatons juste parce que sa lui plait d’être mignons et gentille, mais qu’il reste malgré tout un pauvre chattons sans défense dans un monde de brute. C’est pour sa que tu es ici ; et moi mon rôle la dedans c’est de te faire pousser tes griffes afin que tu puisses te battre. Je ne t’ai pas donné t’as chance pour me montrer quel chic petit gars tu es. Ça c’est pas le jeu. Je te donne une chance pour me prouver si t’as quelque chose dans le ventre. Et oui ! si t’étais un fanatique ou un assassins comme tu le disais d’une façon très délicate, je me fatiguerai pas a t’expliquer tout ça. Eux, ils connaissent la musiqu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nt peut dire que personne n’a le choix avec vous Mr Wolken ! dit Nick complètement vaincus par les paroles de Juliu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u contraire tu l’as ! dit Julius d’un ton calme, tu peux refuser la partie et quitter cette maison sur le champ si tu veux, mais sa fera mal a Amanda qui a presque faillis s’humilier pour toi, car je n’enseigne pas à n’importe qui.</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repensa a Amanda et découvrit que Wolken avait raison, il n’avait pas le droit d’abandonner, et il se dit qu’après tout, jamais il ne pourra tuer un homme juste parce que une règle l’oblige, mais comme Julius l’a expliquer sur un ton cassant, défendre sa vie n’a jamais était un pois de conscience, même si il fera tout pour éviter cela quand le moment viendr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n commence par quoi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Malgré lui, une lueur d’admiration brilla dans les yeux de julius, décidément il c’est vraiment trompé sur Nick Wolf, c’est un homme courageux, avec un cœur de lion, et depuis tout a l’heure, il pouvais vraiment comprendre ce qu’il endurait, et il fut émut quand il l’entendis, qu’il refusait de tuer, sa lui donne au moins une petite idée sur le caractère de son nouvel élève, et puis Nick fut surpris quand il vit son maître lui di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Sage décision petit chattons ! dit Julius sans expression apparent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et homme ce dit Nick à un cœur de bronze et un visage de marbre, seul Alex fut heureuse de sa décision et il se demande vraiment si la jeune femme ne plaisanter pas quand elle disait, qu’il avait bon cœur, mais il se rappela ces paroles.</w:t>
      </w:r>
    </w:p>
    <w:p>
      <w:pPr>
        <w:pStyle w:val="Corpsdetexte3"/>
        <w:jc w:val="both"/>
        <w:rPr>
          <w:i w:val="false"/>
          <w:i w:val="false"/>
          <w:iCs w:val="false"/>
        </w:rPr>
      </w:pPr>
      <w:r>
        <w:rPr>
          <w:i w:val="false"/>
          <w:iCs w:val="false"/>
        </w:rPr>
      </w:r>
    </w:p>
    <w:p>
      <w:pPr>
        <w:pStyle w:val="Corpsdetexte3"/>
        <w:jc w:val="both"/>
        <w:rPr/>
      </w:pPr>
      <w:r>
        <w:rPr/>
        <w:t>Les gestes témoigne ce que le cœur cache</w:t>
      </w:r>
      <w:r>
        <w:rPr>
          <w:i w:val="false"/>
          <w:iCs w:val="false"/>
        </w:rPr>
        <w: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u goûteras a la bonne cuisine d’Alex ! dit Julius d’un ton calme mais toujours avec son expression solennel, et puis demain ont verra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Entendus ! dit Nick en le regardant reconnaissa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L’homme se leva et embrassa Alex comme un père affectueux, et puis monta dans sa chambre comme un Roi montant dans un trône, Nick en voyant cette majesté foudroyante ne put ressentire un frisson lui chatouiller le dos, et ensuite la soirées passa sous les conversations et les nombreuse histoires que lui et Alex se racontaient, Nick trouvait Alex charmante, elle était cultivé et plein de vie, mais ce qui l’étonnait le plus, c’est la puissante maturité de la jeune femme, et oui ! il y avait du Julius Wolken derrière tout sa, il faut dire que si la fille était douce, il en est de même pour le père, et cette pensées arracha un sourire a Nick. Alex est très différente de Julius, et il faut même dire qu’ils n’ont riens en commun, et le seul fait d’entendre Alex lui raconter ce que julius avait accomplis pour elle, ne faisait que l’intriguer de plus en plu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Julius Wolken ! un homme singulier et plein de mystèr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b/>
          <w:bCs/>
          <w:u w:val="single"/>
        </w:rPr>
        <w:t>LE LENDEMAI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Julius était habillé d’une bonne tenus de sport, et Nick de même, l’ex policier c’était réveillé tôt et continua a suivre son maître, qui bizarrement tenait une poule dans sa main, la poule poussait des gémissement inquiet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Bien ! dit Julius en s’arrêtant, ont va commencer par la chose la plus essentiel qui est l’entraînement physique, histoire de te donner un peu d’enduranc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k ! dit Nick déterminent, je fait quoi ?</w:t>
      </w:r>
    </w:p>
    <w:p>
      <w:pPr>
        <w:pStyle w:val="Corpsdetexte3"/>
        <w:jc w:val="both"/>
        <w:rPr>
          <w:i w:val="false"/>
          <w:i w:val="false"/>
          <w:iCs w:val="false"/>
        </w:rPr>
      </w:pPr>
      <w:r>
        <w:rPr>
          <w:i w:val="false"/>
          <w:iCs w:val="false"/>
        </w:rPr>
        <w:t>- Je veux que tu m’attrapes cette poule, dit Julius en lâchant l’animal, ce sera ton tout premier exercic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st un jolie débu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T’as encore riens vu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essaya d’attraper la poule, mais elle réussi a s’échapper en battant les ailes, puis nerveusement il revint a la charge en sautant comme un rugbyman, mais la poule réussi a s’échapper en poussant des cris comme pour se moquer de Nick, furieux, l’ex policier alla courir derrière l’oiseau qui semblait s’amuser de ce jeu la</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Julius poussa un soupire désoler et secoua la tête :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Alors quoi ? tu ne vas quand même pas te laisser avoir par un poul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Attraper une poule en furie, moi j’appèle pas sa un exercic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Quand tu te battra contre un immortel, lui dit Julius gravement, celui ci fera tout pour jouer avec tes nerfs, et toi il a suffit que cette poule bat les ailes pour te rendre nerveux, et de ce cas même un entraînement intensif a l’épée ne te sauvera pas la vie petit. Alors recommence et si sa peut t’aider, sache que ce sera ton dîner pour ce soir si tu réussi.</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st encourageant merci dit Nick scandalisé</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Julius le foudroya de son regard, et lui dit d’un ton sec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vre la encore et je te tranche la gorge avec une boite de sardine, au travail alle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omme un enfant prie en faute, Nick passa la journée a attraper la poule et enfin il réussi. Presque deux mois ont passé et Nick continue toujours a faire les exercices physiques, comme attraper les poules, abattre les tronc d’arbres mort dans la foret, réparer les clôtures, il devins plus fort et très endurent, mais le plus incroyable, c’est qu’il apprit a respecter les ordres de son maître sans poser aucune plainte ou aucune questions, il suffit d’un seul regard de Julius pour qu’il comprenne ce qu’il doit fai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Mais plus les jours passent, plus les deux homme devenait plus proches, Nick qui commençait a connaître mieux son maître, l’appréciait de plus en plus, il apprend en sa compagnie beaucoup de chose, comme se faire respecter sans blesser personne, ou simplement avoir un meilleur regard sur l’immortalité sans pour autant oublier les inconvéniences de cette vi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Julius lui par contre, était un homme de tempérament calme, distrait, ne révélant que rarement ces émotions, même si lui aussi commençait a apprécier Nick, il garda toujours cette apparence d’homme froid et dure, mais qui ne veut riens dire en vérité. Julius est un immortel impossible a décrire, un personnage bizarre, peu idéaliste malheureusement, car il estime, qu’il n’as aucune raison de protéger une société qui elle même ne protége personne, ce qui révoltait son élève qui ne comprend toujours pas les convictions profonde de son maît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Mais malgré cela, Julius reste très protecteur avec les jeunes comme Nick, et très chevaleresque avec les femme mortelles ou immortelles, si biens, qu’il évite tout combat avec une immortelles, enfin……si c’est nécessai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e matins Nick partis chercher son maître, et il le trouva, torse nue, entrains de faire des mouvement de sabres, avec une épée médiéval impressionnante. Celui ci continua ces mouvements sans faire attentions a Nick, il se déplaçait avec une grâce et une élégance semblable a un serpent, enchaînant, tournoyant les mouvements comme si son épée est aussi légère qu’une plum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Nick remarqua dans le torse de Wolken un tatouage bizarre, il représentait un grand loup noir brandissant. Le curieux dessin couvrait la poitrine musclé jusqu’au abdos puissamment tracé.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e qui ajoute une présence encore plus terrifiante mais a la fois séduisante et pleines de force, car l’homme a quelque pas de lui, est un grand maître, Amanda elle même ne possédait pas cette prestance foudroyante que Wolken possède, et Nick doute même que certains immortel peuvent le battre, avec son apparence, il les feraient tous fuir, et cette idée amusa Nick.</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on entraînement sera une discipline orientée vers la réalité ultime du combat, pour commencer je vais t’apprendre avant tout la liberté d’expression qui est la clé de toute les base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a liberté d’expressio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pour s’exprimer librement, il ne faut ni style, ni système, ni méthode qui donnent des limites, ce ne sont que des patrons fixes, des structures mortes incapable de s’adapt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que veut tu dire je ne comprend pa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rtains pensent, dit Julius en regardant son épée, que l’expérience suffit pour former un parfait combattant, ce qui est faux, l’expérience dans l’escrime ne joue un rôle que dans l’endurance ou l’esprit du combat, ceux qui affirment le contraire ne comprendront jamais la véritable nature de l’épé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Tu veux dire que l’expérience ne suffit pas ? dit Nick en fronçant les sourcil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onnaître le boite a outil est une chose dit julius en lui donnant une épée, savoir la manier  en est une autre petit chatton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st censés me mètre en colère la ? dit Nick amusé, c’est raté</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La poule à très biens fait son boulot dit Julius admiratifs, aller attaque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Un moi a suffit a Nick pour terminer son apprentissage, grâce a Julius, il apprit a calculer ces attaques et a créer des stratégies défensifs, Nick et Julius devinrent rapidement des amis, pour Julius, Nick est un battant, un vrais cœur de lion, un peu casse pied et tête de mules, mais c’est ce qui fait son charme, quant a Nick il adorait écouter les conseils de son maître, pas seulement dans l’escrime mais aussi comment vivre.</w:t>
      </w:r>
    </w:p>
    <w:p>
      <w:pPr>
        <w:pStyle w:val="Corpsdetexte3"/>
        <w:jc w:val="both"/>
        <w:rPr>
          <w:i w:val="false"/>
          <w:i w:val="false"/>
          <w:iCs w:val="false"/>
        </w:rPr>
      </w:pPr>
      <w:r>
        <w:rPr>
          <w:i w:val="false"/>
          <w:iCs w:val="false"/>
        </w:rPr>
      </w:r>
    </w:p>
    <w:p>
      <w:pPr>
        <w:pStyle w:val="Corpsdetexte3"/>
        <w:jc w:val="both"/>
        <w:rPr/>
      </w:pPr>
      <w:r>
        <w:rPr>
          <w:i w:val="false"/>
          <w:iCs w:val="false"/>
        </w:rPr>
        <w:t>« </w:t>
      </w:r>
      <w:r>
        <w:rPr/>
        <w:t>Je refuse d’avoir plusieurs relations sans connaître une intimement »</w:t>
      </w:r>
    </w:p>
    <w:p>
      <w:pPr>
        <w:pStyle w:val="Corpsdetexte3"/>
        <w:jc w:val="both"/>
        <w:rPr/>
      </w:pPr>
      <w:r>
        <w:rPr>
          <w:i w:val="false"/>
          <w:iCs w:val="false"/>
        </w:rPr>
        <w:t>Voilà la réponse a la questions de Nick, « </w:t>
      </w:r>
      <w:r>
        <w:rPr/>
        <w:t>pour quoi tu restes en solitaires au milieux de nul part comme sa sans connaître personne ? »</w:t>
      </w:r>
    </w:p>
    <w:p>
      <w:pPr>
        <w:pStyle w:val="Corpsdetexte3"/>
        <w:jc w:val="both"/>
        <w:rPr/>
      </w:pPr>
      <w:r>
        <w:rPr/>
      </w:r>
    </w:p>
    <w:p>
      <w:pPr>
        <w:pStyle w:val="Corpsdetexte3"/>
        <w:jc w:val="both"/>
        <w:rPr>
          <w:i w:val="false"/>
          <w:i w:val="false"/>
          <w:iCs w:val="false"/>
        </w:rPr>
      </w:pPr>
      <w:r>
        <w:rPr>
          <w:i w:val="false"/>
          <w:iCs w:val="false"/>
        </w:rPr>
        <w:t>Cela explique beaucoup de chose, mais pas l’essentiel, qui est Julius Wolken ? quel age a t’il ? de quel pays est originaire cet homme étrange a la philosophie grandiose ? mais Nick respectant son silence, évita la questio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Un jour, d’un matins de printemps, Amanda est venue et trouva Nick complètement changé, elle ne le reconnaissait presque plus, le jeune homme est devenue très sur de lui, et elle sourit presque quand Alex lui raconta que le poulet farcis est devenus le plat préféré de Nick.</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Celui ci ce sentait mal de quitter cet endroit, il serra Alex dans ces bras et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reviendrai souvent vous voir je vous le promet, dit il chaleureusemen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Tu me trouvera peut être moi mais pas Jules, dit elle les larmes au yeux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Il vas partire ? dit Nick surpri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mais il revient toujours dit elle souriante, tu devrai aller le voi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 est il ? dit Nick inquie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ntrain de peindre comme toujour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lui prit la main et l’embrassa avec un air galant, il soutien son regard un moment puis sortis de la maison avec Amanda en direction du lac, il vie Julius le dos retourner a sa peinture, en le voyant, il se sentis plus mal de le quitter, qui aurait pue penser qu’il s’attacherai a ce point la a son maître, Julius…un homme si froid et si dure, qui ne s’occupe que rarement de son prochain.</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Le chattons est un lion maintenant ! dit Julius sans le regarder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voulais te di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Ne me remercie pas Nick je n’est fait que tenir une promesse faite a Amanda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sais et moi je ne fait qu’obéire au bonne manières que tu m’as appr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Gardes t’as personnalité chattons et avant ouvre le coffre qui est par terr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aperçu un coffre en bois poser devant la chaise ou était assis Julius, timidement, il le prie et l’ouvra, il trouva un objet long enroulé dans un tissu, tendrement, Nick dépliait le tissu et un épée de toute beauté apparut.</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st une pièce unique, dit Julius sans regarder son élève, elle appartenus autre fois a Pierre de Brézé. L’homme de confiance de Charles VII, le roi de France, et responsable des armées royales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est une pièce historique ! murmura Nick en admirant l’arme de prés</w:t>
      </w:r>
    </w:p>
    <w:p>
      <w:pPr>
        <w:pStyle w:val="Corpsdetexte3"/>
        <w:jc w:val="both"/>
        <w:rPr>
          <w:i w:val="false"/>
          <w:i w:val="false"/>
          <w:iCs w:val="false"/>
        </w:rPr>
      </w:pPr>
      <w:r>
        <w:rPr>
          <w:i w:val="false"/>
          <w:iCs w:val="false"/>
        </w:rPr>
        <w:t>- Elle fera partis de ton âme et elle te protégera si tu lui fait confiance dit Julius d’une voie naturel, au revoir Nick</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Nick qui est habituée au manières de son maître, fait un sourire amusé, décidément, Julius reste un personnage très singulier, et c’est ce qui fait son charme, en cachant l’épée dans la boite il s’apprêta a partire quand le voie de Julius le fait retourn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Nick….</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Oui ?! dit il surpri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Fait gaffes, dit Julius en continuant son travail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Une joie immense remplis les poumons du jeune immortel en entendant son maître lui dire sa, car sa prouve que Julius l’estime plutôt biens, décidément Alex avait raison, Wolken est un homme bon et c’est aussi un grand maître qui lui apprit non seulement a respecter la vie, mais aussi a la respirer, et puis un jour il est certains qu’il le reverra, peu importe le temps que cela va prendre, car le temps ne compte pas pour un immortel.</w:t>
      </w:r>
    </w:p>
    <w:p>
      <w:pPr>
        <w:pStyle w:val="Corpsdetexte3"/>
        <w:jc w:val="both"/>
        <w:rPr>
          <w:i w:val="false"/>
          <w:i w:val="false"/>
          <w:iCs w:val="false"/>
        </w:rPr>
      </w:pPr>
      <w:r>
        <w:rPr>
          <w:i w:val="false"/>
          <w:iCs w:val="false"/>
        </w:rPr>
      </w:r>
    </w:p>
    <w:p>
      <w:pPr>
        <w:pStyle w:val="Corpsdetexte3"/>
        <w:jc w:val="both"/>
        <w:rPr>
          <w:b/>
          <w:b/>
          <w:bCs/>
          <w:i w:val="false"/>
          <w:i w:val="false"/>
          <w:iCs w:val="false"/>
          <w:u w:val="single"/>
        </w:rPr>
      </w:pPr>
      <w:r>
        <w:rPr>
          <w:b/>
          <w:bCs/>
          <w:i w:val="false"/>
          <w:iCs w:val="false"/>
          <w:u w:val="single"/>
        </w:rPr>
      </w:r>
    </w:p>
    <w:p>
      <w:pPr>
        <w:pStyle w:val="Corpsdetexte3"/>
        <w:jc w:val="both"/>
        <w:rPr>
          <w:b/>
          <w:b/>
          <w:bCs/>
          <w:u w:val="single"/>
        </w:rPr>
      </w:pPr>
      <w:r>
        <w:rPr>
          <w:b/>
          <w:bCs/>
          <w:u w:val="single"/>
        </w:rPr>
        <w:t>LONDRES (AN CE MÊME MOMENT) :</w:t>
      </w:r>
    </w:p>
    <w:p>
      <w:pPr>
        <w:pStyle w:val="Corpsdetexte3"/>
        <w:jc w:val="both"/>
        <w:rPr>
          <w:b/>
          <w:b/>
          <w:bCs/>
          <w:i w:val="false"/>
          <w:i w:val="false"/>
          <w:iCs w:val="false"/>
          <w:u w:val="single"/>
        </w:rPr>
      </w:pPr>
      <w:r>
        <w:rPr>
          <w:b/>
          <w:bCs/>
          <w:i w:val="false"/>
          <w:iCs w:val="false"/>
          <w:u w:val="single"/>
        </w:rPr>
      </w:r>
    </w:p>
    <w:p>
      <w:pPr>
        <w:pStyle w:val="Corpsdetexte3"/>
        <w:jc w:val="both"/>
        <w:rPr>
          <w:i w:val="false"/>
          <w:i w:val="false"/>
          <w:iCs w:val="false"/>
        </w:rPr>
      </w:pPr>
      <w:r>
        <w:rPr>
          <w:i w:val="false"/>
          <w:iCs w:val="false"/>
        </w:rPr>
        <w:t>Un homme sombre attendait dans un parc assis dans un banc en pierre, son visage était inquiet et ont peux lire de l’angoisse et de la peur dans son regard, il sursauta quand il vie un homme de grande taille s’assoire a coté de lui et lui di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Comment c’est passé la réunion Mr Lynch ? dit une voix satanique</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Plutôt biens ! dit l’un des hauts dirigeants des guetteurs avec une voix tremblante, même si Paceman a réussi a convaincre certains, tout le monde l’a prie pour une folle, et puis nous continuons nos recherches sur le Némésis.</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spère que vous dites vrais, Mr Lynch dit la voix menaçante, et que fait Paceman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Elle continue ces recherches pour trouver le Némésis a son tour M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Je veux que vous me teniez informer de ces recherches car elle reste utile et je suis sure qu’ elle réussira a le trouver pour nous, et de ce pas la, nous avons tirer un avantage d’une situations biens trop dangereus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arrive pas a comprendre comment elle a fait pour trouv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Je ne vous demande pas votre compréhension Mr Lynch, dit la voix satanique, mais d’agire tout de suite. Placez Dana Paceman en haute surveillance ou si vous ne sentez pas capable de faire votre travail nous pouvons vous remplacer</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Non je vous en prie ! dit Lynch terrifié, je ferai le nécessair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C’est parfait je vous contacterai plus tard  </w:t>
      </w:r>
    </w:p>
    <w:p>
      <w:pPr>
        <w:pStyle w:val="Corpsdetexte3"/>
        <w:jc w:val="both"/>
        <w:rPr>
          <w:i w:val="false"/>
          <w:i w:val="false"/>
          <w:iCs w:val="false"/>
        </w:rPr>
      </w:pPr>
      <w:r>
        <w:rPr>
          <w:i w:val="false"/>
          <w:iCs w:val="false"/>
        </w:rPr>
      </w:r>
    </w:p>
    <w:p>
      <w:pPr>
        <w:pStyle w:val="Corpsdetexte3"/>
        <w:jc w:val="both"/>
        <w:rPr/>
      </w:pPr>
      <w:r>
        <w:rPr>
          <w:i w:val="false"/>
          <w:iCs w:val="false"/>
        </w:rPr>
        <w:t xml:space="preserve">En disant sa l’homme disparut en laissant Lynch reprendre son souffle, une sueur froide brillait en son front, car il a faillis être </w:t>
      </w:r>
      <w:r>
        <w:rPr>
          <w:b/>
          <w:bCs/>
          <w:i w:val="false"/>
          <w:iCs w:val="false"/>
        </w:rPr>
        <w:t>« Remplacé ».</w:t>
      </w:r>
    </w:p>
    <w:p>
      <w:pPr>
        <w:pStyle w:val="Corpsdetexte3"/>
        <w:jc w:val="both"/>
        <w:rPr>
          <w:b/>
          <w:b/>
          <w:bCs/>
          <w:i w:val="false"/>
          <w:i w:val="false"/>
          <w:iCs w:val="false"/>
        </w:rPr>
      </w:pPr>
      <w:r>
        <w:rPr>
          <w:b/>
          <w:bCs/>
          <w:i w:val="false"/>
          <w:iCs w:val="false"/>
        </w:rPr>
      </w:r>
    </w:p>
    <w:p>
      <w:pPr>
        <w:pStyle w:val="Corpsdetexte3"/>
        <w:jc w:val="both"/>
        <w:rPr>
          <w:b/>
          <w:b/>
          <w:bCs/>
          <w:i w:val="false"/>
          <w:i w:val="false"/>
          <w:iCs w:val="false"/>
        </w:rPr>
      </w:pPr>
      <w:r>
        <w:rPr>
          <w:b/>
          <w:bCs/>
          <w:i w:val="false"/>
          <w:iCs w:val="false"/>
        </w:rPr>
      </w:r>
    </w:p>
    <w:p>
      <w:pPr>
        <w:pStyle w:val="Corpsdetexte3"/>
        <w:jc w:val="center"/>
        <w:rPr>
          <w:b/>
          <w:b/>
          <w:bCs/>
          <w:i w:val="false"/>
          <w:i w:val="false"/>
          <w:iCs w:val="false"/>
        </w:rPr>
      </w:pPr>
      <w:r>
        <w:rPr>
          <w:b/>
          <w:bCs/>
          <w:i w:val="false"/>
          <w:iCs w:val="false"/>
        </w:rPr>
      </w:r>
    </w:p>
    <w:p>
      <w:pPr>
        <w:pStyle w:val="Corpsdetexte3"/>
        <w:jc w:val="center"/>
        <w:rPr>
          <w:b/>
          <w:b/>
          <w:bCs/>
          <w:i w:val="false"/>
          <w:i w:val="false"/>
          <w:iCs w:val="false"/>
        </w:rPr>
      </w:pPr>
      <w:r>
        <w:rPr>
          <w:b/>
          <w:bCs/>
          <w:i w:val="false"/>
          <w:iCs w:val="false"/>
        </w:rPr>
      </w:r>
    </w:p>
    <w:p>
      <w:pPr>
        <w:pStyle w:val="Corpsdetexte3"/>
        <w:jc w:val="center"/>
        <w:rPr>
          <w:b/>
          <w:b/>
          <w:bCs/>
          <w:i w:val="false"/>
          <w:i w:val="false"/>
          <w:iCs w:val="false"/>
          <w:sz w:val="40"/>
          <w:szCs w:val="40"/>
        </w:rPr>
      </w:pPr>
      <w:r>
        <w:rPr>
          <w:b/>
          <w:bCs/>
          <w:i w:val="false"/>
          <w:iCs w:val="false"/>
          <w:sz w:val="40"/>
          <w:szCs w:val="40"/>
        </w:rPr>
        <w:t>FIN</w:t>
      </w:r>
    </w:p>
    <w:p>
      <w:pPr>
        <w:pStyle w:val="Corpsdetexte3"/>
        <w:jc w:val="both"/>
        <w:rPr>
          <w:b/>
          <w:b/>
          <w:bCs/>
          <w:i w:val="false"/>
          <w:i w:val="false"/>
          <w:iCs w:val="false"/>
          <w:sz w:val="40"/>
          <w:szCs w:val="40"/>
        </w:rPr>
      </w:pPr>
      <w:r>
        <w:rPr>
          <w:b/>
          <w:bCs/>
          <w:i w:val="false"/>
          <w:iCs w:val="false"/>
          <w:sz w:val="40"/>
          <w:szCs w:val="40"/>
        </w:rPr>
      </w:r>
    </w:p>
    <w:p>
      <w:pPr>
        <w:pStyle w:val="Corpsdetexte3"/>
        <w:jc w:val="both"/>
        <w:rPr>
          <w:b/>
          <w:b/>
          <w:bCs/>
          <w:i w:val="false"/>
          <w:i w:val="false"/>
          <w:iCs w:val="false"/>
        </w:rPr>
      </w:pPr>
      <w:r>
        <w:rPr>
          <w:b/>
          <w:bCs/>
          <w:i w:val="false"/>
          <w:iCs w:val="false"/>
        </w:rPr>
      </w:r>
    </w:p>
    <w:p>
      <w:pPr>
        <w:pStyle w:val="Corpsdetexte3"/>
        <w:jc w:val="both"/>
        <w:rPr>
          <w:b/>
          <w:b/>
          <w:bCs/>
          <w:i w:val="false"/>
          <w:i w:val="false"/>
          <w:iCs w:val="false"/>
        </w:rPr>
      </w:pPr>
      <w:r>
        <w:rPr>
          <w:b/>
          <w:bCs/>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pPr>
      <w:r>
        <w:rPr/>
        <w:t xml:space="preserve">  </w:t>
      </w: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pPr>
      <w:r>
        <w:rPr>
          <w:i w:val="false"/>
          <w:iCs w:val="false"/>
        </w:rPr>
        <w:t xml:space="preserve">              </w:t>
      </w:r>
      <w:r>
        <w:rPr>
          <w:b/>
          <w:bCs/>
          <w:u w:val="single"/>
        </w:rPr>
        <w:t xml:space="preserve"> </w:t>
      </w: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pPr>
      <w:r>
        <w:rPr>
          <w:i w:val="false"/>
          <w:iCs w:val="false"/>
        </w:rPr>
        <w:t xml:space="preserve"> </w:t>
      </w:r>
      <w:r>
        <w:rPr>
          <w:b/>
          <w:bCs/>
          <w:i w:val="false"/>
          <w:iCs w:val="false"/>
        </w:rPr>
        <w:t xml:space="preserve">   </w:t>
      </w:r>
    </w:p>
    <w:p>
      <w:pPr>
        <w:pStyle w:val="Corpsdetexte3"/>
        <w:jc w:val="both"/>
        <w:rPr>
          <w:b/>
          <w:b/>
          <w:bCs/>
          <w:i w:val="false"/>
          <w:i w:val="false"/>
          <w:iCs w:val="false"/>
        </w:rPr>
      </w:pPr>
      <w:r>
        <w:rPr>
          <w:b/>
          <w:bCs/>
          <w:i w:val="false"/>
          <w:iCs w:val="false"/>
        </w:rPr>
        <w:t xml:space="preserve">         </w:t>
      </w:r>
    </w:p>
    <w:p>
      <w:pPr>
        <w:pStyle w:val="Corpsdetexte3"/>
        <w:jc w:val="both"/>
        <w:rPr>
          <w:b/>
          <w:b/>
          <w:bCs/>
          <w:i w:val="false"/>
          <w:i w:val="false"/>
          <w:iCs w:val="false"/>
        </w:rPr>
      </w:pPr>
      <w:r>
        <w:rPr>
          <w:b/>
          <w:bCs/>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ind w:left="360" w:hanging="0"/>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   </w:t>
      </w:r>
    </w:p>
    <w:p>
      <w:pPr>
        <w:pStyle w:val="Corpsdetexte3"/>
        <w:jc w:val="both"/>
        <w:rPr>
          <w:i w:val="false"/>
          <w:i w:val="false"/>
          <w:iCs w:val="false"/>
        </w:rPr>
      </w:pPr>
      <w:r>
        <w:rPr>
          <w:i w:val="false"/>
          <w:iCs w:val="false"/>
        </w:rPr>
        <w:t xml:space="preserve"> </w:t>
      </w:r>
    </w:p>
    <w:p>
      <w:pPr>
        <w:pStyle w:val="Corpsdetexte3"/>
        <w:jc w:val="both"/>
        <w:rPr>
          <w:b/>
          <w:b/>
          <w:bCs/>
          <w:i w:val="false"/>
          <w:i w:val="false"/>
          <w:iCs w:val="false"/>
        </w:rPr>
      </w:pPr>
      <w:r>
        <w:rPr>
          <w:b/>
          <w:bCs/>
          <w:i w:val="false"/>
          <w:iCs w:val="false"/>
        </w:rPr>
      </w:r>
    </w:p>
    <w:p>
      <w:pPr>
        <w:pStyle w:val="Corpsdetexte3"/>
        <w:jc w:val="both"/>
        <w:rPr>
          <w:b/>
          <w:b/>
          <w:bCs/>
          <w:i w:val="false"/>
          <w:i w:val="false"/>
          <w:iCs w:val="false"/>
        </w:rPr>
      </w:pPr>
      <w:r>
        <w:rPr>
          <w:b/>
          <w:bCs/>
          <w:i w:val="false"/>
          <w:iCs w:val="false"/>
        </w:rPr>
      </w:r>
    </w:p>
    <w:p>
      <w:pPr>
        <w:pStyle w:val="Corpsdetexte3"/>
        <w:jc w:val="both"/>
        <w:rPr>
          <w:b/>
          <w:b/>
          <w:bCs/>
          <w:i w:val="false"/>
          <w:i w:val="false"/>
          <w:iCs w:val="false"/>
        </w:rPr>
      </w:pPr>
      <w:r>
        <w:rPr>
          <w:b/>
          <w:bCs/>
          <w:i w:val="false"/>
          <w:iCs w:val="false"/>
        </w:rPr>
      </w:r>
    </w:p>
    <w:p>
      <w:pPr>
        <w:pStyle w:val="Corpsdetexte3"/>
        <w:jc w:val="both"/>
        <w:rPr>
          <w:b/>
          <w:b/>
          <w:bCs/>
          <w:i w:val="false"/>
          <w:i w:val="false"/>
          <w:iCs w:val="false"/>
        </w:rPr>
      </w:pPr>
      <w:r>
        <w:rPr>
          <w:b/>
          <w:bCs/>
          <w:i w:val="false"/>
          <w:iCs w:val="false"/>
        </w:rPr>
      </w:r>
    </w:p>
    <w:p>
      <w:pPr>
        <w:pStyle w:val="Corpsdetexte3"/>
        <w:rPr/>
      </w:pPr>
      <w:r>
        <w:rPr/>
      </w:r>
    </w:p>
    <w:p>
      <w:pPr>
        <w:pStyle w:val="Normal"/>
        <w:rPr>
          <w:i/>
          <w:i/>
          <w:iCs/>
        </w:rPr>
      </w:pPr>
      <w:r>
        <w:rPr>
          <w:i/>
          <w:iCs/>
        </w:rPr>
      </w:r>
    </w:p>
    <w:p>
      <w:pPr>
        <w:pStyle w:val="Normal"/>
        <w:rPr>
          <w:i/>
          <w:i/>
          <w:iCs/>
        </w:rPr>
      </w:pPr>
      <w:r>
        <w:rPr>
          <w:i/>
          <w:i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altName w:val="Courier New"/>
    <w:charset w:val="00"/>
    <w:family w:val="decorative"/>
    <w:pitch w:val="variable"/>
  </w:font>
  <w:font w:name="Blackletter686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legro BT;Courier New" w:hAnsi="Allegro BT;Courier New" w:cs="Allegro BT;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llegro BT;Courier New" w:hAnsi="Allegro BT;Courier New" w:cs="Allegro BT;Courier New"/>
    </w:rPr>
  </w:style>
  <w:style w:type="paragraph" w:styleId="Retraitcorpsdetexte2">
    <w:name w:val="Retrait corps de texte 2"/>
    <w:basedOn w:val="Normal"/>
    <w:qFormat/>
    <w:pPr>
      <w:ind w:left="708" w:firstLine="708"/>
      <w:jc w:val="both"/>
    </w:pPr>
    <w:rPr>
      <w:rFonts w:ascii="Allegro BT;Courier New" w:hAnsi="Allegro BT;Courier New" w:cs="Allegro BT;Courier New"/>
    </w:rPr>
  </w:style>
  <w:style w:type="paragraph" w:styleId="Corpsdetexte2">
    <w:name w:val="Corps de texte 2"/>
    <w:basedOn w:val="Normal"/>
    <w:qFormat/>
    <w:pPr>
      <w:jc w:val="both"/>
    </w:pPr>
    <w:rPr/>
  </w:style>
  <w:style w:type="paragraph" w:styleId="Corpsdetexte3">
    <w:name w:val="Corps de texte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22:00Z</dcterms:created>
  <dc:creator>Cnl</dc:creator>
  <dc:description/>
  <dc:language>en-US</dc:language>
  <cp:lastModifiedBy>Cnl</cp:lastModifiedBy>
  <dcterms:modified xsi:type="dcterms:W3CDTF">2003-12-16T14:33:00Z</dcterms:modified>
  <cp:revision>3</cp:revision>
  <dc:subject/>
  <dc:title>Résumé :   </dc:title>
</cp:coreProperties>
</file>