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hoses les plus simp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riel Yacou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’est quand la nuit m’échappe et que je ne peux pas dormi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nuit m’échappe et que je ne peux pas dorm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es désirs reviennent bien avant to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passe mes jours à oublier ces nuit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passe mes jours à oublier ces nuit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t’appelle et que tu n’entends p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qu’on a dit ne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marcher longtemps pour en finir de ces langueu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marcher longtemps pour en finir de ces langueu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fermer les yeux partir ailleu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s saisons qui traînent entre Paris et l’océ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s saisons qui traînent entre Paris et l’océ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ennui qui grandit en sympho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qu’on a dit ne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mais oublie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qu’on a dit ne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nuit m’échappe et que je ne peux pas dorm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nuit m’échappe et que je ne peux pas dorm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 c’est quand tu es lasse bien avant mo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qu’on a dit ne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oses les plus simp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siècles les plus tend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édéric Jeorg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1/12/2002 – zarkass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’est quand la vie m’échappe et que je ne peux pas mouri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vie m’échappe et que je ne peux pas mour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es souvenirs remontent bien avant to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passe des siècles à oublier cette nu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passe des siècles à oublier cette nu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t’appelle et que tu n’entends plu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toi, que je ne pourrais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vivre longtemps pour en finir de ces souveni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vivre longtemps pour en finir de ces souveni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changer d’époque partir ailleu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s peuples changent peu entre Paris et Babyl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s peuples changent peu entre Paris et Babyl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lassitude plus forte que la v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toi, que je ne pourrais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toi, que je ne pourrais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vie m’échappe et que je ne peux pas mour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’est quand la vie m’échappe et que je ne peux pas mour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c’est que tu es morte bien avant mo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me souviens d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toi, que je ne pourrais 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iècles les plus te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 oubli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equalWidth="false" w:sep="false">
        <w:col w:w="5040" w:space="36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03:00Z</dcterms:created>
  <dc:creator>Cyberpix</dc:creator>
  <dc:description/>
  <cp:keywords/>
  <dc:language>en-US</dc:language>
  <cp:lastModifiedBy>FJ</cp:lastModifiedBy>
  <dcterms:modified xsi:type="dcterms:W3CDTF">2005-03-16T16:55:00Z</dcterms:modified>
  <cp:revision>10</cp:revision>
  <dc:subject/>
  <dc:title>Les choses les plus simples</dc:title>
</cp:coreProperties>
</file>