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color w:val="000000"/>
        </w:rPr>
        <w:t xml:space="preserve">Disclaimer : </w:t>
      </w:r>
      <w:r>
        <w:rPr>
          <w:rFonts w:cs="Arial" w:ascii="Arial" w:hAnsi="Arial"/>
          <w:color w:val="000000"/>
        </w:rPr>
        <w:br/>
        <w:br/>
      </w:r>
      <w:r>
        <w:rPr>
          <w:color w:val="000000"/>
          <w:sz w:val="24"/>
        </w:rPr>
        <w:t>Le concept des Immortels et de certains autres personnages appartient à Widen / Rysher / Panzer / Davis ainsi que Didier Convard/ Denis Falque/ Christian Gine/ André Juillard/ Paul/ Pierre Wachs. Je ne fais que leur emprunter, sans aucune intention de nuire ni chercher de rentabilité.</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Note :</w:t>
      </w:r>
    </w:p>
    <w:p>
      <w:pPr>
        <w:pStyle w:val="Normal"/>
        <w:rPr>
          <w:rFonts w:ascii="Arial" w:hAnsi="Arial" w:cs="Arial"/>
          <w:b/>
          <w:b/>
          <w:color w:val="000000"/>
          <w:sz w:val="24"/>
        </w:rPr>
      </w:pPr>
      <w:r>
        <w:rPr>
          <w:rFonts w:cs="Arial" w:ascii="Arial" w:hAnsi="Arial"/>
          <w:b/>
          <w:color w:val="000000"/>
          <w:sz w:val="24"/>
        </w:rPr>
      </w:r>
    </w:p>
    <w:p>
      <w:pPr>
        <w:pStyle w:val="Normal"/>
        <w:rPr>
          <w:sz w:val="24"/>
        </w:rPr>
      </w:pPr>
      <w:r>
        <w:rPr>
          <w:color w:val="000000"/>
          <w:sz w:val="24"/>
        </w:rPr>
        <w:t xml:space="preserve">Cette histoire est en grande partie tirée de la série et des films "Highlander" ainsi que de la Bible et de la série de livres "Le Triangle Secret". J’emprunte dans ces œuvres quelques noms et fonctions de personnages importants de la chrétienté, du catholicisme et de la royauté française. Je ne désire en aucun cas nuire à leur image ni offenser qui que se soit en le faisant. Ceci n’est qu’une œuvre de fiction. </w:t>
      </w:r>
    </w:p>
    <w:p>
      <w:pPr>
        <w:pStyle w:val="NormalWeb"/>
        <w:spacing w:before="0" w:after="0"/>
        <w:rPr>
          <w:sz w:val="24"/>
          <w:lang w:val="fr-FR"/>
        </w:rPr>
      </w:pPr>
      <w:r>
        <w:rPr>
          <w:sz w:val="24"/>
          <w:lang w:val="fr-FR"/>
        </w:rPr>
      </w:r>
    </w:p>
    <w:p>
      <w:pPr>
        <w:pStyle w:val="Normal"/>
        <w:rPr>
          <w:b/>
          <w:b/>
          <w:sz w:val="24"/>
        </w:rPr>
      </w:pPr>
      <w:r>
        <w:rPr>
          <w:b/>
          <w:sz w:val="24"/>
        </w:rPr>
        <w:t>Résumé :</w:t>
      </w:r>
    </w:p>
    <w:p>
      <w:pPr>
        <w:pStyle w:val="Normal"/>
        <w:rPr>
          <w:b/>
          <w:b/>
          <w:sz w:val="24"/>
        </w:rPr>
      </w:pPr>
      <w:r>
        <w:rPr>
          <w:b/>
          <w:sz w:val="24"/>
        </w:rPr>
      </w:r>
    </w:p>
    <w:p>
      <w:pPr>
        <w:pStyle w:val="NormalWeb"/>
        <w:spacing w:before="0" w:after="0"/>
        <w:rPr/>
      </w:pPr>
      <w:r>
        <w:rPr/>
        <w:t xml:space="preserve">Et si jamais Jésus avait eu un frère jumeau et qu’ils étaient tous deux immortels. Avec le temps le Vatican cacha de nombreux secrets de peur de perdre son pouvoir au près de tous les fidèles du Christ, mais ces ennemis de longue date, les disciples du Baptiste sont toujours prêts à intervenir… </w:t>
      </w:r>
    </w:p>
    <w:p>
      <w:pPr>
        <w:pStyle w:val="Normal"/>
        <w:rPr>
          <w:lang w:val="fr-BE"/>
        </w:rPr>
      </w:pPr>
      <w:r>
        <w:rPr>
          <w:lang w:val="fr-BE"/>
        </w:rPr>
      </w:r>
    </w:p>
    <w:p>
      <w:pPr>
        <w:pStyle w:val="Normal"/>
        <w:rPr>
          <w:lang w:val="fr-BE"/>
        </w:rPr>
      </w:pPr>
      <w:r>
        <w:rPr>
          <w:lang w:val="fr-BE"/>
        </w:rPr>
      </w:r>
    </w:p>
    <w:p>
      <w:pPr>
        <w:pStyle w:val="Normal"/>
        <w:jc w:val="center"/>
        <w:rPr/>
      </w:pPr>
      <w:r>
        <w:rPr>
          <w:b/>
          <w:sz w:val="32"/>
          <w:u w:val="single"/>
        </w:rPr>
        <w:t>Le testament du fou </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Tout débuta lors d’une nuit comme les autres…</w:t>
      </w:r>
    </w:p>
    <w:p>
      <w:pPr>
        <w:pStyle w:val="Normal"/>
        <w:rPr>
          <w:sz w:val="24"/>
        </w:rPr>
      </w:pPr>
      <w:r>
        <w:rPr>
          <w:sz w:val="24"/>
        </w:rPr>
        <w:t>Ce soir là, le temps était doux, une légère brise se faisait sentir et le ciel était aussi clair que l’eau des grands lacs des terres lointaines. Les étoiles scintillaient dans ce ciel dégagé de tout nuage, et l’on aurait même dit que l’une d’entre elles brillait comme le soleil tout en évitant, pourtant, de trop propager sa lumière pour faire place au jour.</w:t>
      </w:r>
    </w:p>
    <w:p>
      <w:pPr>
        <w:pStyle w:val="Normal"/>
        <w:rPr>
          <w:sz w:val="24"/>
        </w:rPr>
      </w:pPr>
      <w:r>
        <w:rPr>
          <w:sz w:val="24"/>
        </w:rPr>
      </w:r>
    </w:p>
    <w:p>
      <w:pPr>
        <w:pStyle w:val="Normal"/>
        <w:rPr/>
      </w:pPr>
      <w:r>
        <w:rPr>
          <w:sz w:val="24"/>
        </w:rPr>
        <w:t xml:space="preserve">Un jeune couple, visiblement las d’un très long voyage, marchait toujours à la recherche d’un logement afin de pouvoir y passer la nuit… La femme se tenait sur un âne et l’homme, quant à lui, marchait à ses côtés tout en guidant l’animal… Ils étaient proches d’une ville mais n’osaient pas s’en approcher de crainte d’encourir de graves conséquences. Ils arrivèrent près d’un petit logis bien modeste. L’homme alla trouver les propriétaires pour leur demander un toit pour la nuit, mais ceux-ci connaissaient les ordres reçus par les autorités de la ville voisine et avaient peur pour leur propre vie. Ils refusèrent dès lors de les loger dans leur maison mais ayant pitié d’eux, ils leur proposèrent de passer la nuit dans leur étable… Elle n’était pas bien grande ni confortable, mais la paille, ainsi que le bœuf qui s’y trouvaient leur permettraient de passer la nuit bien au chaud. Le jeune homme les remercia et partit s’installer dans l’étable avec sa femme. Lorsque les propriétaires la virent, ils comprirent que leurs craintes étaient fondées. La jeune femme était visiblement grosse de plusieurs mois et la délivrance ne devrait certainement plus tarder. Les ordres étaient clairs, tout nouveau-né devait être apporté dans les plus brefs délais aux autorités de la ville sous peine de mort. Tout le monde savait alors ce qu’il advenait de tous ces nouveau-nés… Jamais plus on ne les revoyait… </w:t>
      </w:r>
    </w:p>
    <w:p>
      <w:pPr>
        <w:pStyle w:val="Normal"/>
        <w:rPr/>
      </w:pPr>
      <w:r>
        <w:rPr>
          <w:sz w:val="24"/>
        </w:rPr>
        <w:t>A peine étaient-ils installés tous les deux dans l’étable que le travail commença… Plusieurs heures passèrent et enfin le moment tant attendu par ce jeune couple arriva…</w:t>
      </w:r>
    </w:p>
    <w:p>
      <w:pPr>
        <w:pStyle w:val="Normal"/>
        <w:rPr/>
      </w:pPr>
      <w:r>
        <w:rPr>
          <w:sz w:val="24"/>
        </w:rPr>
        <w:t>Marie, épouse de Joseph, donna à son jeune mari deux très beaux fils. Ils ne s’attendaient pas à avoir deux enfants et encore moins deux garçons. Il est vrai qu’au vu de la situation politique en cours, il s’agissait d’un véritable miracle! Ils appelèrent le premier Jésus : « le fils de Dieu » en hommage pour son miracle, quant au deuxième, pour lequel ils n’avaient pas songé à un prénom étant donné le peu de chance que Marie avait déjà devant elle d’en avoir un seul, ils durent improviser. Ils l’appelèrent Maskil : « le jumeau ». Maskil devrait vivre quelques temps caché, ainsi, si son frère venait à disparaître, lui, il serait toujours là…</w:t>
      </w:r>
    </w:p>
    <w:p>
      <w:pPr>
        <w:pStyle w:val="Normal"/>
        <w:rPr>
          <w:sz w:val="24"/>
        </w:rPr>
      </w:pPr>
      <w:r>
        <w:rPr>
          <w:sz w:val="24"/>
        </w:rPr>
      </w:r>
    </w:p>
    <w:p>
      <w:pPr>
        <w:pStyle w:val="Normal"/>
        <w:rPr/>
      </w:pPr>
      <w:r>
        <w:rPr>
          <w:sz w:val="24"/>
        </w:rPr>
        <w:t xml:space="preserve">Au même moment, trois immortels du nom de Balthazar, Gaspard et Melchior, qui voyageaient ensemble à la recherche et à la découverte des nombreuses merveilles et beautés de ce monde, sentirent la présence d’un Buzz d’une puissance encore inégalée jusque maintenant. Intrigués et quelque peu apeurés tout à la fois, ils décidèrent de se rendre à l’endroit où ce Buzz prenait son origine. En s’approchant, ils comprirent qu’ils n’avaient pas ressenti le Buzz d’un très puissant immortel mais tout simplement celui d’un nouveau-né ou plutôt de deux nouveau-nés pré immortels. Tout ceci leur semblait impossible et pourtant, dans leurs nombreuses vies, ils avaient déjà eu maintes fois l’occasion de voir des choses qui semblaient tenir de l’irréel et du domaine de la sorcellerie… Mais là, ça tenait du miracle. Jusqu’à présent, tous les immortels qu’ils avaient rencontrés avaient tous un point commun : ils étaient tous des enfants adoptés et leur venue sur terre tenait toujours de l’inconnu… Tel était le lot de tous les immortels : ne pas connaître leurs racines. </w:t>
      </w:r>
    </w:p>
    <w:p>
      <w:pPr>
        <w:pStyle w:val="Normal"/>
        <w:rPr/>
      </w:pPr>
      <w:r>
        <w:rPr>
          <w:sz w:val="24"/>
        </w:rPr>
        <w:t xml:space="preserve">Les trois immortels décidèrent de devenir les mentors de ces deux jeunes enfants afin de les protéger jusqu’à ce qu’ils soient capables de se défendre seuls, car de tels Buzz pourraient donner l’envie à de nombreux immortels mal intentionnés de couper la tête à ces deux jeunes enfants afin de leur prendre tous leurs pouvoirs. Ils demandèrent dès lors à Joseph et Marie, qui ignoraient tout des immortels et de leurs règles, de pouvoir devenir les précepteurs et tuteurs de Jésus et de Maskil. Ces deux jeunes gens ne les connaissaient pas et n’avaient aucune raison de faire confiance à ces trois étrangers, mais la nature de l’homme est faible face aux richesses de la terre et les mages ne l’ignoraient pas. Ils offrirent alors de l’or, de l’encens et de la myrrhe en échange du bon vouloir de Joseph. Celui-ci accepta. </w:t>
      </w:r>
    </w:p>
    <w:p>
      <w:pPr>
        <w:pStyle w:val="Normal"/>
        <w:rPr/>
      </w:pPr>
      <w:r>
        <w:rPr>
          <w:sz w:val="24"/>
        </w:rPr>
        <w:t xml:space="preserve">Les Mages connaissaient la menace que faisait planer l’immortel Hérode au-dessus de tous les nouveau-nés pré immortels. Celui-ci était roi de la ville voisine, Bethléem. Hérode était l’un des plus puissants immortels de cette époque, pas le meilleur, mais l’un des plus puissants tout de même. Celui-ci avait gagné sa force en ne respectant plus les règles du jeu et en se faisant aider de mortels dans les combats afin de gagner les têtes de ses ennemis plus facilement. Etant devenu les mentors des enfants, les trois Mages décidèrent d’emmener toute la petite famille en Egypte où ils seraient plus en sécurité en attendant que l’un d’entre eux se mesure à Hérode et se débarrasse de lui pour toujours… </w:t>
      </w:r>
    </w:p>
    <w:p>
      <w:pPr>
        <w:pStyle w:val="Normal"/>
        <w:rPr>
          <w:sz w:val="24"/>
        </w:rPr>
      </w:pPr>
      <w:r>
        <w:rPr>
          <w:sz w:val="24"/>
        </w:rPr>
      </w:r>
    </w:p>
    <w:p>
      <w:pPr>
        <w:pStyle w:val="Normal"/>
        <w:rPr>
          <w:sz w:val="24"/>
        </w:rPr>
      </w:pPr>
      <w:r>
        <w:rPr>
          <w:sz w:val="24"/>
        </w:rPr>
        <w:t xml:space="preserve">Les années passèrent, et les deux enfants grandirent petit à petit. Les Mages étaient toujours là et leur apprenaient tout leur savoir. Balthazar s’occupait de leur enseigner la philosophie, l’humanisme, ainsi que le savoir de quelques-uns des plus grands savants de sa connaissance. Mais par-dessus tout, il leur enseignait le respect de la vie. Jésus était le plus assidu de ses élèves et il ne manquait pas une parole de ce dernier. </w:t>
      </w:r>
    </w:p>
    <w:p>
      <w:pPr>
        <w:pStyle w:val="Normal"/>
        <w:rPr>
          <w:sz w:val="24"/>
        </w:rPr>
      </w:pPr>
      <w:r>
        <w:rPr>
          <w:sz w:val="24"/>
        </w:rPr>
        <w:t>Melchior, qui était le plus adroit à l’épée, leur enseignait à se battre et à se défendre. Maskil était très doué dans le maniement des armes et fit très vite la fierté de Melchior car il devenait aussi fort que son mentor. Jésus savait se débrouiller dans la défense… Mais pour l’attaque, il ne fallait pas y songer car ça le mettrait encore plus en danger vu le peu de talent qu’il y possédait.</w:t>
      </w:r>
    </w:p>
    <w:p>
      <w:pPr>
        <w:pStyle w:val="Normal"/>
        <w:rPr>
          <w:sz w:val="24"/>
        </w:rPr>
      </w:pPr>
      <w:r>
        <w:rPr>
          <w:sz w:val="24"/>
        </w:rPr>
        <w:t>Quant à Gaspard, celui-ci s’était donné la tâche de leur enseigner à la fois la médecine, la chimie et la magie blanche. Pour lui, un bon immortel était un immortel capable de soigner ses frères mortels. Chacun était dans sa spécialité pour former au mieux ces deux jeunes enfants en espérant secrètement que un jour ou l’autre l’un d’entre eux remporte le prix et face don de ses talents à l’humanité…</w:t>
      </w:r>
    </w:p>
    <w:p>
      <w:pPr>
        <w:pStyle w:val="Normal"/>
        <w:rPr>
          <w:sz w:val="24"/>
        </w:rPr>
      </w:pPr>
      <w:r>
        <w:rPr>
          <w:sz w:val="24"/>
        </w:rPr>
      </w:r>
    </w:p>
    <w:p>
      <w:pPr>
        <w:pStyle w:val="Normal"/>
        <w:rPr/>
      </w:pPr>
      <w:r>
        <w:rPr>
          <w:sz w:val="24"/>
          <w:szCs w:val="24"/>
        </w:rPr>
        <w:t>&gt; …</w:t>
      </w:r>
    </w:p>
    <w:p>
      <w:pPr>
        <w:pStyle w:val="Normal"/>
        <w:rPr>
          <w:sz w:val="24"/>
          <w:szCs w:val="24"/>
        </w:rPr>
      </w:pPr>
      <w:r>
        <w:rPr>
          <w:sz w:val="24"/>
          <w:szCs w:val="24"/>
        </w:rPr>
      </w:r>
    </w:p>
    <w:p>
      <w:pPr>
        <w:pStyle w:val="NormalWeb"/>
        <w:spacing w:before="0" w:after="0"/>
        <w:rPr/>
      </w:pPr>
      <w:r>
        <w:rPr>
          <w:lang w:val="fr-FR"/>
        </w:rPr>
        <w:t xml:space="preserve">Plusieurs années s’étaient écoulées depuis la fuite de toute la famille en Egypte. Les enfants avaient grandi et ils atteignaient maintenant l’âge de douze ans. Hérode était mort, ou du moins, sa vie de mortel sous le nom d’Hérode s’était écoulée. Il ne pouvait se permettre de rester sur son trône plus longtemps sans éveiller les soupçons des mortels. Aussi décida t’il de laisser sa place à son fils adoptif Archelaüs. Quant à lui, il changea d’identité et se résolu à quitter le pays pendant un temps. Les rois Mages durent également s’exiler plusieurs fois, chacun à leur tour, afin de toujours offrir un minimum de protection aux enfants. A chacun de leurs retours, c’était sous une nouvelle identité de rabbins ou encore d’honnêtes commerçants qu’ils se représentaient devant les enfants. Ceux-ci n’ignoraient plus rien du lourd fardeau que constituent les règles des immortels. Ils savaient désormais qu’eux aussi, un jour ou l’autre, si une mort brusque et violente leur arrivait, ils seraient à leur tour des immortels. En attendant, ils poursuivaient leur éducation et leur entraînement. Maskil devenait de plus en plus doué au combat de l’épée tandis que Jésus brillait dans les sciences douces et la philosophie. A eux deux, ils se complétaient et formaient un immortel parfait : capable tout à la fois de se battre et d’affronter quiconque mais également de se comporter en homme juste et bon dont la nature première est d’être philanthrope. </w:t>
      </w:r>
    </w:p>
    <w:p>
      <w:pPr>
        <w:pStyle w:val="NormalWeb"/>
        <w:spacing w:before="0" w:after="0"/>
        <w:rPr>
          <w:lang w:val="fr-FR"/>
        </w:rPr>
      </w:pPr>
      <w:r>
        <w:rPr>
          <w:lang w:val="fr-FR"/>
        </w:rPr>
        <w:t xml:space="preserve">Arriva un moment où les trois mages apprirent qu’ Hérode avait quitté le pays. Après avoir informé Marie et Joseph de cette nouvelle, ils prirent la résolution de retourner en terre de Judée. Pour plus de sécurité, ils décidèrent d’éviter la ville de Bethléem ainsi que celle de Jérusalem car ils ignoraient si Archelaüs, le fils adoptif d’Hérode, avait décidé de poursuivre l’œuvre assassine de son père. Ils arrivèrent dans la petite ville de Nazareth. A partir de ce moment, les trois rois Mages choisirent de stopper là leur enseignement pour un temps. Ils reviendraient s’occuper des enfants d’ici une quinzaine d’année. En attendant, ils préféraient parcourir le pays à leur tour, à la recherche d’Hérode afin de mettre fin à cette menace qui planait au-dessus de leur tête depuis autant d’années. Et puis, après tout, comme le disait si bien Melchior : « la meilleure défense, c’est l’attaque ». Il est vrai qu’ Hérode était très puissant, mais jamais celui-ci ne parviendrait à remporter trois victoires consécutives et puisque maintenant ils n’avaient plus sa garde de soldats mortels pour l’aider dans ses rencontres, le combat n’en serait que plus simple. </w:t>
      </w:r>
    </w:p>
    <w:p>
      <w:pPr>
        <w:pStyle w:val="NormalWeb"/>
        <w:spacing w:before="0" w:after="0"/>
        <w:rPr/>
      </w:pPr>
      <w:r>
        <w:rPr>
          <w:lang w:val="fr-FR"/>
        </w:rPr>
        <w:t>Les enfants grandirent et continuèrent leur éducation de leur côté. Jésus s’efforçait d’être un homme bon qui dévoue sa vie aux autres tandis que Maskil s’ingéniait à être le meilleur combattant que l’on ait jamais connu. Maskil n’aimait en rien la pitié et le respect d’autrui, il ne voyait là-dedans que faiblesse de l’homme. Il n’était pas foncièrement mauvais, mais comme tout homme, il préférait les joies faciles de l’existence et il se moquait souvent de son frère qui était un bien piètre combattant et qui gâchait son temps, selon lui, a toujours essayer d’aider son prochain.</w:t>
      </w:r>
    </w:p>
    <w:p>
      <w:pPr>
        <w:pStyle w:val="NormalWeb"/>
        <w:spacing w:before="0" w:after="0"/>
        <w:rPr>
          <w:lang w:val="fr-FR"/>
        </w:rPr>
      </w:pPr>
      <w:r>
        <w:rPr>
          <w:lang w:val="fr-FR"/>
        </w:rPr>
      </w:r>
    </w:p>
    <w:p>
      <w:pPr>
        <w:pStyle w:val="NormalWeb"/>
        <w:spacing w:before="0" w:after="0"/>
        <w:rPr/>
      </w:pPr>
      <w:r>
        <w:rPr>
          <w:lang w:val="fr-FR"/>
        </w:rPr>
        <w:t xml:space="preserve">Arriva un jour où Jésus et Maskil rencontrèrent un nouvel immortel. Un immortel vil et cruel tout comme l’était Hérode. Un immortel romain du nom de Claudius. Celui-ci ressentit immédiatement le Buzz puissant de ces deux pré immortels qui avaient l’air d’avoir un peu plus d’une vingtaine d’années. Profitant d’une telle occasion pour posséder des quickenings si puissants, il poignarda sauvagement les pauvres Jésus et Maskil, après les avoir amenés dans un endroit désert aux portes de la ville. Il n’ignorait pas qu’il ne pourrait posséder le quickening d’un pré-immortel : il fallait d’abord que celui-ci soit mort au moins une fois…  Et, deux apprentis n’auraient de toute façon aucune chance dans un combat face à lui. Heureusement pour Jésus et Maskil, la garde romaine passait justement à ce moment même près du terrain vague où Claudius les avait attirés pour leur prendre la vie. Claudius dut dès lors s’enfuir car il aurait pu expliquer la mort de ces deux juifs mais pas les éclairs qui les auraient frappés par la suite en leur ôtant la tête. </w:t>
      </w:r>
    </w:p>
    <w:p>
      <w:pPr>
        <w:pStyle w:val="NormalWeb"/>
        <w:spacing w:before="0" w:after="0"/>
        <w:rPr>
          <w:lang w:val="fr-FR"/>
        </w:rPr>
      </w:pPr>
      <w:r>
        <w:rPr>
          <w:lang w:val="fr-FR"/>
        </w:rPr>
        <w:t>A leur réveil, les deux jeunes nouveaux immortels comprirent ce qui s’était passé. Jésus n’accepta pas sa nouvelle condition. Il aurait toujours préféré ne jamais mourir sauvagement et partir vers l’autre monde comme tout mortel en mourant d’une maladie quelconque ou même de vieillesse. Maskil pour sa part était fou de rage. Il voulait depuis sa plus tendre enfance devenir immortel mais ne pouvait cependant accepter de se faire tuer pour la première fois de cette façon et surtout pas par un soldat romain. Maskil se jura de retrouver son assassin et de lui ôter la vie diffinitivement dans un combat à la loyale comme le faisait depuis toujours les immortels.</w:t>
      </w:r>
    </w:p>
    <w:p>
      <w:pPr>
        <w:pStyle w:val="NormalWeb"/>
        <w:spacing w:before="0" w:after="0"/>
        <w:rPr>
          <w:lang w:val="fr-FR"/>
        </w:rPr>
      </w:pPr>
      <w:r>
        <w:rPr>
          <w:lang w:val="fr-FR"/>
        </w:rPr>
        <w:t xml:space="preserve"> </w:t>
      </w:r>
    </w:p>
    <w:p>
      <w:pPr>
        <w:pStyle w:val="NormalWeb"/>
        <w:spacing w:before="0" w:after="0"/>
        <w:rPr>
          <w:lang w:val="fr-FR"/>
        </w:rPr>
      </w:pPr>
      <w:r>
        <w:rPr>
          <w:lang w:val="fr-FR"/>
        </w:rPr>
        <w:t>Quelques jours plus tard, Maskil retomba sur Claudius, tout près de l’endroit même où celui-ci avait tenté de l’éliminer lui et son frère. Claudius se tenait en face de lui, son glaive en main, prêt à attaquer. Maskil n’ignorant rien des coutumes des immortels se présenta puis, laissa à son adversaire le soin de le faire à son tour. Il empoigna aussitôt après son épée et attaqua son ennemi. Claudius qui au départ ne prenait pas au sérieux les assauts désespérés de son rival se rendit très vite compte que ce dernier était bien plus doué qu’il ne l’avait imaginé. En effet, Maskil, poussé par sa rage de vengeance prit en fait facilement le dessus. Les épées des deux antagonistes tournoyaient au-dessus de leurs têtes et à chaque fois qu’elles s’entrechoquaient, des éclairs s’échappaient de leurs lames comme par magie. Maskil blessa son opposant sévèrement à la cuisse et à l’abdomen. Ce dernier était maintenant à sa merci. Maskil comprit alors pour la première fois la signification profonde des mots sacrés ci-après quand il les récita comme on le lui avait appris : « il ne peut y en avoir qu’un ! ». Ensuite, d’un coup vif et puissant, Maskil coupa la tête de Claudius. Une série d’éclairs le frappa alors. Ce fut son premier quickening. Maskil mourut de nouveau après ce premier choc auquel il n’était pas habitué, pour se réveiller, quelques minutes plus tard, auprès du cadavre sans tête de son adversaire. Il eut juste le temps de reprendre ses esprits avant de s’enfuir aussitôt, de peur d’avoir alerté la vigilance des gardes de la cité voisine.</w:t>
      </w:r>
    </w:p>
    <w:p>
      <w:pPr>
        <w:pStyle w:val="NormalWeb"/>
        <w:spacing w:before="0" w:after="0"/>
        <w:rPr/>
      </w:pPr>
      <w:r>
        <w:rPr>
          <w:lang w:val="fr-FR"/>
        </w:rPr>
        <w:t>Au même moment, à peine à un demi kilomètre de là, derrière les montagnes, près du Jourdain, Jésus, qui était à la recherche de nombreuses réponses depuis sa première mort, rencontrait Jean le Baptiste pour être baptisé. Celui-ci avait entendu parlé de ce jeune prophète qui portait le bien en lui et qui le partageait avec tout un chacun. Jésus recherchait une sorte de Rédemption en ce jeune prophète. Jésus se prosterna devant Jean pour être baptisé. Or comme celui-ci connaissait de réputation les bontés du Nazaréen, il lui dit « C’est moi qui devrait être baptisé par toi et c’est toi qui vient à moi ! ». Mais Jésus lui répondit : « Accepte qu’il en soit ainsi pour le moment. Car c’est de cette façon que nous devons accomplir tout ce que Dieu demande. ». Alors Jean accepta. Dès que Jésus fut baptisé et qu’il sortit de l’eau pour rejoindre les montagnes, les cieux s’ouvrirent. Jésus vit alors ce qu’il pensa être l’esprit de Dieu descendre comme une colombe et venir sur lui. En fait, Jésus venait de recevoir une partie du quickening de Claudius, que Maskil venait de vaincre à l’instant même.</w:t>
      </w:r>
    </w:p>
    <w:p>
      <w:pPr>
        <w:pStyle w:val="Normal"/>
        <w:rPr>
          <w:sz w:val="24"/>
          <w:lang w:val="fr-FR"/>
        </w:rPr>
      </w:pPr>
      <w:r>
        <w:rPr>
          <w:sz w:val="24"/>
          <w:lang w:val="fr-FR"/>
        </w:rPr>
      </w:r>
    </w:p>
    <w:p>
      <w:pPr>
        <w:pStyle w:val="Normal"/>
        <w:rPr/>
      </w:pPr>
      <w:r>
        <w:rPr/>
        <w:t>&gt; …</w:t>
      </w:r>
    </w:p>
    <w:p>
      <w:pPr>
        <w:pStyle w:val="Normal"/>
        <w:rPr/>
      </w:pPr>
      <w:r>
        <w:rPr/>
      </w:r>
    </w:p>
    <w:p>
      <w:pPr>
        <w:pStyle w:val="NormalWeb"/>
        <w:spacing w:before="0" w:after="0"/>
        <w:rPr/>
      </w:pPr>
      <w:r>
        <w:rPr>
          <w:lang w:val="fr-FR"/>
        </w:rPr>
        <w:t>Le temps s’écoulait petit à petit et Jésus était devenu prophète en son pays. Depuis son baptême, il n’était plus le même homme et parcourait la Judée ainsi que la Galilée en apportant la bonne parole d’un Dieu juste et bon qui veillait sur tous les hommes de bonne volonté. On se mit à parler de lui dans toutes ces régions. Il enseignait tout son savoir dans les synagogues et tout le monde faisait son éloge. Il utilisait ses dons en médecine et en magie blanche que lui avait enseignés les trois Mages pour guérir les maux de tous les malades, lépreux et épileptiques, qu’il rencontrait. Jésus paraissait souvent aux yeux des gens comme le fils de Dieu de par ses talents parfois presque surnaturels et miraculeux. Les trois Mages étaient de retour mais sous une nouvelle identité, ils se nommaient maintenant Simon (appelé Pierre), André et Jacques. Ceux ci n’avaient pas retrouvé la  trace de l’immortel Hérode malgré les nombreuses contrées qu’ils avaient pu parcourir. Ils voyageaient maintenant avec un nouvel immortel du nom de Jean. Jean n’avait pas plus d’une centaine d’années au contraire de ses trois condisciples qui atteignaient chacun près de 900 ans, mais sa sagesse rivalisait avec les trois Mages réunis. Ces quatre nouveaux compagnons qui eurent vent des bienfaits de leur ancien apprenti et nouvel ami décidèrent de suivre Jésus pendant un temps et devenir ainsi par la même occasion les quatre premiers apôtres de Jésus.</w:t>
      </w:r>
    </w:p>
    <w:p>
      <w:pPr>
        <w:pStyle w:val="NormalWeb"/>
        <w:spacing w:before="0" w:after="0"/>
        <w:rPr>
          <w:lang w:val="fr-FR"/>
        </w:rPr>
      </w:pPr>
      <w:r>
        <w:rPr>
          <w:lang w:val="fr-FR"/>
        </w:rPr>
      </w:r>
    </w:p>
    <w:p>
      <w:pPr>
        <w:pStyle w:val="NormalWeb"/>
        <w:spacing w:before="0" w:after="0"/>
        <w:rPr/>
      </w:pPr>
      <w:r>
        <w:rPr>
          <w:lang w:val="fr-FR"/>
        </w:rPr>
        <w:t>Maskil ne pouvait se résigner à laisser son frère seul, à voyager de contrée en contrée sans protection. Il se savait maintenant plus puissant que les trois Mages réunis et de part se fait il désirait se charger lui-même de la protection de son jumeau. En réalité ses véritables intentions étaient toutes autres. Maskil était jaloux de toute cette gloire et de cette louange qui retombait sur son frère, alors que ce dernier n’était qu’un guerrier bien médiocre qui ne s’occupait que de servir et d’aider les mortels. Maskil quant à lui était devenu l’un des plus puissants immortels de ce pays. Depuis Claudius, il rencontra encore bons nombres d’adversaires qu’il terrassa chacun à leur tour sans aucune difficulté. Il ne voulait pas devenir le plus puissant de façon à régner sur le monde, loin de là était encore son idée mais il voulait au moins qu’on le reconnaisse en tant que personne, en tant que grand guerrier, du moins de part ses frères immortels, et non plus comme le jumeau du sauveur, le jumeau de Jésus. Les mortels adoraient son frère et lui juraient fidélité jusqu’à la mort et même au delà, tandis que les immortels considéraient Jésus comme le meilleur d’entre eux, le seul qui mériterait peut-être de gagner un jour le prix. Maskil ne supportait plus cette situation mais que pouvait-il faire ? Jésus restait tout de même son frère et au grand jamais, il n’aurait pu se retourner contre lui. Alors Maskil se taisait et restait dans l’ombre de Jésus qui lui accomplissait miracle sur miracle, partout ou il se rendait.</w:t>
      </w:r>
    </w:p>
    <w:p>
      <w:pPr>
        <w:pStyle w:val="NormalWeb"/>
        <w:spacing w:before="0" w:after="0"/>
        <w:rPr>
          <w:lang w:val="fr-FR"/>
        </w:rPr>
      </w:pPr>
      <w:r>
        <w:rPr>
          <w:lang w:val="fr-FR"/>
        </w:rPr>
      </w:r>
    </w:p>
    <w:p>
      <w:pPr>
        <w:pStyle w:val="NormalWeb"/>
        <w:spacing w:before="0" w:after="0"/>
        <w:rPr/>
      </w:pPr>
      <w:r>
        <w:rPr>
          <w:lang w:val="fr-FR"/>
        </w:rPr>
        <w:t>Jésus avait maintenant beaucoup d’amis qui l’entouraient. Certains étaient immortels et d’autres de simples mortels, mais tous avaient un but commun, c’était de suivre l’enseignement de celui que l’on appelait maintenant «Christ ». Jésus s’était maintenant choisi douze apôtres. Ceux-ci étaient ses meilleurs compagnons. Ils étaient tous immortels et bien que la plupart d’entre eux étaient bien plus âgés que Jésus lui même, ils étaient tous devenus les apprentis de celui-ci. Non pas des apprentis immortels qui seraient en quête de devenir les plus fines lames de la région mais des immortels qui étaient devenus las de tous ces combats, de tous ces millénaires gaspillés, dévoyés en inutiles tueries, en meurtres irrationnels et tout ça dans l’unique but de gagner un jour un prix quelconque qui n’existait peut-être même pas. Ils étaient tous des immortels qui ne recherchaient qu’une sorte de rédemption à tous leurs crimes passés en essayant d’agir maintenant pour le côté du bien en compagnie de ce jeune prophète. Cependant à mesure que le temps passait Jésus commençait à perdre sa raison petit à petit. Rien de bien grave, mais il commençait réellement à croire qu’il était le fils de Dieu et non un simple immortel comme tant d’autre qui mettait son savoir au service des autres. Tout cela faisait bien rire Maskil qui le traitait de fou devant toute la foule qui l’accompagnait dans ses déplacements, mais la population s’en fichait. Pour eux, ce Nazaréen était bien le Christ, le fils de Dieu.</w:t>
      </w:r>
    </w:p>
    <w:p>
      <w:pPr>
        <w:pStyle w:val="NormalWeb"/>
        <w:spacing w:before="0" w:after="0"/>
        <w:rPr>
          <w:lang w:val="fr-FR"/>
        </w:rPr>
      </w:pPr>
      <w:r>
        <w:rPr>
          <w:lang w:val="fr-FR"/>
        </w:rPr>
      </w:r>
    </w:p>
    <w:p>
      <w:pPr>
        <w:pStyle w:val="NormalWeb"/>
        <w:spacing w:before="0" w:after="0"/>
        <w:rPr/>
      </w:pPr>
      <w:r>
        <w:rPr>
          <w:lang w:val="fr-FR"/>
        </w:rPr>
        <w:t>A mesure que les années passaient, Maskil devenait de plus en plus jaloux de son frère et ne songeait qu’à une seule chose :-‘(ç lui faire le plus de mal possible. Maskil était au courant du retour d’Hérode dans le pays de Judée. Les Mages ne l’ignoraient pas non plus à présent mais ils ne s’inquiétaient plus de cette ancienne menace. Jésus était maintenant bien entouré et personne n’aurait eu le cran de les attaquer. Ils étaient en tout treize immortels, toujours côte à côte et il fallait être fou pour oser se mesurer à eux et cela tout le monde le savait fort bien. Mais Maskil avait une toute autre idée en tête. Il n’ignorait point l’attachement que son Frère avait pour l’immortel appelé Jean le Baptiste. C’était celui-ci qui l’avait guidé vers la gloire et depuis lors, ils étaient devenus les meilleurs amis du monde. Jean Baptiste vivait caché au milieu des montagnes de peur d’être un jour traqué et puis arrêté par la milice romaine qui n’approuvait pas les propos parfois outrageants à l’encontre de leur empire que proférait souvent le Baptiste. Seul les apôtres, Maskil et Jésus connaissaient l’endroit de sa cachette car ce dernier allait encore très souvent lui rendre visite.</w:t>
      </w:r>
    </w:p>
    <w:p>
      <w:pPr>
        <w:pStyle w:val="NormalWeb"/>
        <w:spacing w:before="0" w:after="0"/>
        <w:rPr/>
      </w:pPr>
      <w:r>
        <w:rPr>
          <w:lang w:val="fr-FR"/>
        </w:rPr>
        <w:t xml:space="preserve">Maskil alla alors un jour rendre visite à Hérode. Ce dernier compris vite qu’il ne valait mieux pas s’attaquer à lui vu la puissance de son Buzz  et pensa que s’en était fini de sa personne en ressentant une si grande force s’approcher de lui. Mais Maskil lui expliqua qu’il venait en ami et qu’il voulait l’avertir qu’un immortel du nom de Jean le Baptiste en voulait à sa vie. Il lui indiqua où se trouvait le Baptiste et repartit aussitôt avant qu’Hérode n’ait eu le temps de répondre quoique soit. Hérode qui ne respectait toujours pas les règles du jeu, envoya ses soldats mortels s’occuper du pauvre Jean. Ceux-ci avaient pour ordre de le tuer et de lui rapporter sa tête sur un plateau d’argent. Et il en fut ainsi. Jean Baptiste mourut seul, décapité par des mortels et son quickening fut perdu à jamais, et comme promis sa tête fut rapportée à Hérode qui l’a garda bien soigneusement comme un trophée. </w:t>
      </w:r>
    </w:p>
    <w:p>
      <w:pPr>
        <w:pStyle w:val="NormalWeb"/>
        <w:spacing w:before="0" w:after="0"/>
        <w:rPr>
          <w:lang w:val="fr-FR"/>
        </w:rPr>
      </w:pPr>
      <w:r>
        <w:rPr>
          <w:lang w:val="fr-FR"/>
        </w:rPr>
      </w:r>
    </w:p>
    <w:p>
      <w:pPr>
        <w:pStyle w:val="NormalWeb"/>
        <w:spacing w:before="0" w:after="0"/>
        <w:rPr/>
      </w:pPr>
      <w:r>
        <w:rPr>
          <w:lang w:val="fr-FR"/>
        </w:rPr>
        <w:t>En ayant appris la mort de son plus fidèle ami, Jésus ne fut alors plus jamais le même homme et sombra petit à petit dans la folie et le désespoir. Maintenant il se voyait lui aussi condamné et trahi par les siens. Il ressentait  ce sentiment comme s’il s’agissait d’une prémonition qui ne pouvait être autre qu’immuable. Jésus ignorait tout de la fourberie de Maskil mais maintenant il tenait tout le monde à l’écart comme par peur d’être le suivant sur la liste d’un être vil et cruel qui essayerait d’assouvir une vengeance quelconque par n’importe qu’elle moyen. Jésus se recueillit alors dans la pénitence et la prière. Il ne cessait d’implorer Dieu, qu’il appelait maintenant son père de le protéger et de le guider au-delà du sentier du pécheur. Pendant ce temps, Maskil restait dans son coin avec graver à jamais sur son visage un léger sourire narquois, dissimulant un acte odieux dont personne n’en saurait jamais rien.</w:t>
      </w:r>
    </w:p>
    <w:p>
      <w:pPr>
        <w:pStyle w:val="Normal"/>
        <w:rPr>
          <w:lang w:val="fr-FR"/>
        </w:rPr>
      </w:pPr>
      <w:r>
        <w:rPr>
          <w:lang w:val="fr-FR"/>
        </w:rPr>
      </w:r>
    </w:p>
    <w:p>
      <w:pPr>
        <w:pStyle w:val="Normal"/>
        <w:rPr/>
      </w:pPr>
      <w:r>
        <w:rPr/>
        <w:t>&gt;…</w:t>
      </w:r>
    </w:p>
    <w:p>
      <w:pPr>
        <w:pStyle w:val="Normal"/>
        <w:rPr/>
      </w:pPr>
      <w:r>
        <w:rPr/>
      </w:r>
    </w:p>
    <w:p>
      <w:pPr>
        <w:pStyle w:val="NormalWeb"/>
        <w:spacing w:before="0" w:after="0"/>
        <w:rPr/>
      </w:pPr>
      <w:r>
        <w:rPr>
          <w:lang w:val="fr-FR"/>
        </w:rPr>
        <w:t>Depuis la mort du Baptiste, Jésus n’était plus le même homme, il était comme transfiguré, mais cela ne l’empêchait pas de poursuivre son œuvre. Maintenant plus que jamais, il voulait continuer à aider tous les mortels qu’il rencontrait. Il soignait tous leurs maux et accomplissait de part ses talents en magie blanche de nouveaux miracles en guérissant des aveugles et des infirmes. On lui proclama même le don de pouvoir ressusciter les morts. Cependant, là tous les immortels n’ignoraient pas que Jésus ne pratiquait que supercherie et qu’il n’arrivait en réalité qu’à ressusciter que ses semblables immortels. Mais ce que croyaient les mortels les arrangeaient bien, en effet, maintenant lorsqu’un immortel mourrait accidentellement, ils n’étaient plus obligés de s’enfuir et de changer d’identité pour se faire oublier afin de ne pas éveiller les soupçons de leurs secrets. Il suffisait juste que Jésus passe par-là et qu’il accomplisse un miracle au nom de Dieu et le tour était joué ! L’immortel en question pouvait reprendre sa vie d’avant. Cependant, maintenant Jésus ne se contentait plus de guérir les malades, de parler philosophie, théologie et humanisme… Il reprenait le travail de Jean Baptiste en annonçant à tout homme qu’il existait un Dieu juste et bon qui était prêt à pardonner toutes les fautes commises sur terre en échange de se faire baptiser au nom de son culte et de lui jurer fidélité et ce, pour l’éternité. De part ses paroles de bonheur éternel, Jésus rassemblait des foules de plus en plus grandes et chaque être humain qui le suivait le bénissait et le chérissait comme s’il était le Messie venu les sauver de leur propre existence de pécheur.</w:t>
      </w:r>
    </w:p>
    <w:p>
      <w:pPr>
        <w:pStyle w:val="NormalWeb"/>
        <w:spacing w:before="0" w:after="0"/>
        <w:rPr>
          <w:lang w:val="fr-FR"/>
        </w:rPr>
      </w:pPr>
      <w:r>
        <w:rPr>
          <w:lang w:val="fr-FR"/>
        </w:rPr>
        <w:t xml:space="preserve"> </w:t>
      </w:r>
    </w:p>
    <w:p>
      <w:pPr>
        <w:pStyle w:val="NormalWeb"/>
        <w:spacing w:before="0" w:after="0"/>
        <w:rPr/>
      </w:pPr>
      <w:r>
        <w:rPr>
          <w:lang w:val="fr-FR"/>
        </w:rPr>
        <w:t>L’attitude de Jésus en rendait jaloux plus d’un et ce à commencer par tous les grands prêtres et rabbins de Judée et de Galilée. Il fallait les comprendre, un simple nazaréen qui n’était que charpentier de part ses origines, arrivait à ameuter des foules immenses et tout cela en leur parlant d’un nouveau Dieu qui n’avait rien de très différent de Yahvé, à part qu’il rejetait le profit excessif et certains commandements d’Abraham. La population ne parlait plus que de lui et le temple de Jérusalem était de plus en plus délaissé chaque jour pour l’enseignement du jeune prophète. Qui plus est, les hommes de loi du pays n’appréciaient point non plus l’attitude de cet homme qui se disait Christ. En effet il avait osé, il y a quelque temps de cela, sauver une jeune femme, catin de réputation, de la lapidation en défiant la foule avec ses douze apôtres et après cela, il avait décidé même de l’épouser et d’en faire donc par la sa femme. Elle se nommait Marie Madeleine et Jésus fonda même une famille avec elle. Il adopta un jeune enfant qu’il nomma Jean en souvenir du Baptiste.</w:t>
      </w:r>
    </w:p>
    <w:p>
      <w:pPr>
        <w:pStyle w:val="NormalWeb"/>
        <w:spacing w:before="0" w:after="0"/>
        <w:rPr>
          <w:lang w:val="fr-FR"/>
        </w:rPr>
      </w:pPr>
      <w:r>
        <w:rPr>
          <w:lang w:val="fr-FR"/>
        </w:rPr>
      </w:r>
    </w:p>
    <w:p>
      <w:pPr>
        <w:pStyle w:val="NormalWeb"/>
        <w:spacing w:before="0" w:after="0"/>
        <w:rPr/>
      </w:pPr>
      <w:r>
        <w:rPr>
          <w:lang w:val="fr-FR"/>
        </w:rPr>
        <w:t xml:space="preserve">Maskil dans tout cela suivait toujours Jésus dans ses déplacements, comme une ombre maléfique, prédatrice, prête à fondre sur sa proie à la première occasion. Sa traîtrise envers son frère, en s’impliquant dans la mort du Baptiste, lui avait donné satisfaction, du moins pendant un temps. Jésus était alors tombé dans la folie et cela l’avait rendu heureux car il se ridiculisait aux yeux de tous, mais très vite il se rendit compte que ses frères immortels ainsi que tous les disciples mortels, suivaient toujours Jésus et le chérissaient encore plus qu’auparavant. Cependant les trois mages qui se nommaient maintenant Pierre, André et Jacques, n’acceptaient plus autant les débordements de plus en plus extravagants de leur ancien apprenti, mais restaient cependant fidèles à celui-ci. Seul le jeune Jean, quatrième des apôtres de Jésus, ne changeait pas d’idée au sujet du Messie. Pour lui Jésus était bien le fils de Dieu, le Sauveur des hommes, le seul qui mériterait de remporter un jour le prix. Maskil haïssait chaque jour de plus en plus son frère et ne rêvait maintenant plus que d’une chose : sa mort. Non encore mieux, il ne voulait pas vraiment que Jésus perde la tête et meurt à jamais, ce qu’il voulait vraiment par-dessus tout c’est que le peuple se retourne contre lui et se mette à le détester. Que celui-ci soit humilié par tous ceux qui ont osé un jour lui dire  «Je t’aime, oh fils de Dieu» ! Mais cela semblait un rêve devenu maintenant impossible aux yeux de Maskil. Il restait alors là, dans l’ombre de son frère et des apôtres, à les suivre et à essayer de manigancer de nouvelles idées encore plus machiavéliques les unes que les autres dans l’attente d’un jour plus propice pour les mettre à exécution. </w:t>
      </w:r>
    </w:p>
    <w:p>
      <w:pPr>
        <w:pStyle w:val="NormalWeb"/>
        <w:spacing w:before="0" w:after="0"/>
        <w:rPr>
          <w:lang w:val="fr-FR"/>
        </w:rPr>
      </w:pPr>
      <w:r>
        <w:rPr>
          <w:lang w:val="fr-FR"/>
        </w:rPr>
      </w:r>
    </w:p>
    <w:p>
      <w:pPr>
        <w:pStyle w:val="NormalWeb"/>
        <w:spacing w:before="0" w:after="0"/>
        <w:rPr/>
      </w:pPr>
      <w:r>
        <w:rPr>
          <w:lang w:val="fr-FR"/>
        </w:rPr>
        <w:t>Arriva un jour où Jésus rentra dans la ville Sainte de Jérusalem. Comme à chacune de ses arrivées dans les grandes villes, il y fut accueilli en grande trompe par les foules qui l’acclamaient et le comblaient de louanges. Jésus se rendit alors au grand temple de Jérusalem pour y prier son père, le Dieu de tous les hommes. Mais arrivé là bas, Jésus se mit dans une colère noire en voyant les marchands du temple en train de se vautrer dans les péchés de l’avarice et de la luxure dans la maison de son père. Jésus sortit alors son épée et malgré qu’il ne s’en était encore jamais servi pour tuer qui que se soit, il la brandit autour de sa tête en proférant des insultes contre les marchands tout en saccageant leurs échoppes. Jésus leur dit de ne plus jamais remettre les pieds dans la maison de son père et de ne plus jamais oser la souiller en y renouvelant le commerce du malin.</w:t>
      </w:r>
    </w:p>
    <w:p>
      <w:pPr>
        <w:pStyle w:val="NormalWeb"/>
        <w:spacing w:before="0" w:after="0"/>
        <w:rPr/>
      </w:pPr>
      <w:r>
        <w:rPr>
          <w:lang w:val="fr-FR"/>
        </w:rPr>
        <w:t>Cette débauche de violence de la part de Jésus, dans le temple, n’avait rien fait pour améliorer sa réputation auprès des hautes sphères de l’autorité juive. Ceux-ci ne voulaient maintenant plus qu’une seule chose : se débarrasser de ce fou qui se disait fils de Dieu et qui avait défié et usurpé maintes et maintes fois leur autorité. Maskil s’en réjouissait. Enfin il rencontrait, après autant d’années, des hommes qui possédaient une haine aussi grande que lui envers son frère.</w:t>
      </w:r>
    </w:p>
    <w:p>
      <w:pPr>
        <w:pStyle w:val="NormalWeb"/>
        <w:spacing w:before="0" w:after="0"/>
        <w:rPr/>
      </w:pPr>
      <w:r>
        <w:rPr>
          <w:lang w:val="fr-FR"/>
        </w:rPr>
        <w:t xml:space="preserve">Maskil eut alors l’idée la plus vile de son existence, mais pour l’accomplir, il ne pouvait agir seul. Il alla alors trouver les prêtres et les hommes de loi de la cité de Jérusalem. Il leur expliqua que lui aussi voulait se débarrasser de Jésus. Les hommes de loi lui répondirent qu’ils ne pouvaient rien faire dans l’instant. Le pays était sous domination romaine et seul le consul en charge de la ville avait le pouvoir de faire quelque chose de radical en ce qui concernait leur ennemi commun. </w:t>
      </w:r>
    </w:p>
    <w:p>
      <w:pPr>
        <w:pStyle w:val="NormalWeb"/>
        <w:spacing w:before="0" w:after="0"/>
        <w:rPr>
          <w:lang w:val="fr-FR"/>
        </w:rPr>
      </w:pPr>
      <w:r>
        <w:rPr>
          <w:lang w:val="fr-FR"/>
        </w:rPr>
      </w:r>
    </w:p>
    <w:p>
      <w:pPr>
        <w:pStyle w:val="NormalWeb"/>
        <w:spacing w:before="0" w:after="0"/>
        <w:rPr/>
      </w:pPr>
      <w:r>
        <w:rPr>
          <w:lang w:val="fr-FR"/>
        </w:rPr>
        <w:t xml:space="preserve">Le consul romain de l’époque portait le nom de Tertius Gaïus, il avait tout pouvoir sur la province de Judée et de Galilée. Maskil savait qu’il n’y aurait aucune raison pour que ce mortel de pacotille lui accorde comme faveur l’arrestation, sans aucun motif valable, de son frère. Les romains avaient bien d’autres chats à fouetter en ces temps là. Maskil n’ignorait pas, grâce aux informations du haut conseil des hommes de loi de Jérusalem, que ce Tertius Gaïus devait bientôt se faire remplacer par un nouveau consul, mortel, tout aussi insipide, qui portait le nom de Ponce Pilate. </w:t>
      </w:r>
    </w:p>
    <w:p>
      <w:pPr>
        <w:pStyle w:val="NormalWeb"/>
        <w:spacing w:before="0" w:after="0"/>
        <w:rPr>
          <w:lang w:val="fr-FR"/>
        </w:rPr>
      </w:pPr>
      <w:r>
        <w:rPr>
          <w:lang w:val="fr-FR"/>
        </w:rPr>
      </w:r>
    </w:p>
    <w:p>
      <w:pPr>
        <w:pStyle w:val="NormalWeb"/>
        <w:spacing w:before="0" w:after="0"/>
        <w:rPr/>
      </w:pPr>
      <w:r>
        <w:rPr>
          <w:lang w:val="fr-FR"/>
        </w:rPr>
        <w:t xml:space="preserve">Alors Maskil se souvint d’Hérode, qu’il l’avait aidé, du moins c’est ce que pensait Hérode, en lui dénonçant et lui offrant la cachette de l’immortel Jean le Baptiste. Maintenant Hérode avait une dette envers Maskil. Ce dernier alla alors le trouver dans son palais. Hérode le reconnut tout de suite de part la puissance de son Buzz et il n’ignorait pas qu’il ne servait à rien de l’attaquer. Si cet inconnu avait déjà réussi à arriver jusqu’à son trône sans éveiller les soupçons de ses gardes, rien ne l’empêcherait de lui couper la tête avant qu’il n’ait eu le temps de pousser le moindre cri d’alerte. Maskil lui expliqua qu’il venait en ami, en souvenir du Baptiste et qu’il avait un nouveau marché à lui proposer. Il lui parla de ce Jésus qu’Hérode connaissait déjà de réputation et il lui proposa de nouveau de lui offrir sa tête. Il lui raconta que Jésus était son frère jumeau et que tous deux possédaient un Buzz presque aussi puissant l’un que l’autre. Avec une telle puissance entre ses mains, Hérode ne risquerait plus jamais de craindre qui que ce soit. Il s’agissait là d’un marché qu’il ne pouvait refuser. Maskil lui expliqua que tout ce qu’il avait à faire, c’était de d’abord se débarrasser du nouveau consul romain Ponce Pilate, qui devrait arriver dans les prochains jours afin de remplacer l’ancien consul Tertius Gaïus dans ses fonctions, et ensuite, de prendre sa place afin de pouvoir donner l’ordre à la milice romaine d’arrêter et d’emprisonner Jésus. Maskil promit de l’aider dans cette tâche en lui envoyant un complice, apôtre de Jésus, qui aurait l’ordre d’embrasser ce dernier pour confirmer son identité et ce, le soir de la pâque juive. Maskil avait peut-être un esprit machiavélique, mais il n’était pas fou et ne voulait pas prendre le risque de se faire arrêter à la place de son frère. Leur ressemblance était tellement frappante qu’un tel danger pouvait toujours survenir. </w:t>
      </w:r>
    </w:p>
    <w:p>
      <w:pPr>
        <w:pStyle w:val="NormalWeb"/>
        <w:spacing w:before="0" w:after="0"/>
        <w:rPr>
          <w:lang w:val="fr-FR"/>
        </w:rPr>
      </w:pPr>
      <w:r>
        <w:rPr>
          <w:lang w:val="fr-FR"/>
        </w:rPr>
      </w:r>
    </w:p>
    <w:p>
      <w:pPr>
        <w:pStyle w:val="NormalWeb"/>
        <w:spacing w:before="0" w:after="0"/>
        <w:rPr/>
      </w:pPr>
      <w:r>
        <w:rPr>
          <w:lang w:val="fr-FR"/>
        </w:rPr>
        <w:t xml:space="preserve">Hérode qui était à la fois tenté par la proposition et pétrifié par l’idée de refuser la demande de ce si puissant immortel, accepta. Il envoya alors son armée à la rencontre de Ponce Pilate et de sa garde personnelle. Le combat fut rude mais les hommes d’Hérode l’emportèrent. Ils subtilisèrent les vêtements du cadavre de Ponce Pilate et les rapportèrent à Hérode qui les enfila en prenant de par cet acte, la nouvelle identité du consul mort. Hérode alias Ponce Pilate alla alors se présenter aux hommes de loi et aux prêtres de la cité de Jérusalem et il leur donna son accord pour l’arrestation du prophète qui répondait au nom de Jésus-Christ. </w:t>
      </w:r>
    </w:p>
    <w:p>
      <w:pPr>
        <w:pStyle w:val="NormalWeb"/>
        <w:spacing w:before="0" w:after="0"/>
        <w:rPr>
          <w:lang w:val="fr-FR"/>
        </w:rPr>
      </w:pPr>
      <w:r>
        <w:rPr>
          <w:lang w:val="fr-FR"/>
        </w:rPr>
      </w:r>
    </w:p>
    <w:p>
      <w:pPr>
        <w:pStyle w:val="NormalWeb"/>
        <w:spacing w:before="0" w:after="0"/>
        <w:rPr/>
      </w:pPr>
      <w:r>
        <w:rPr>
          <w:lang w:val="fr-FR"/>
        </w:rPr>
        <w:t xml:space="preserve">Entre temps, Maskil alla trouver l’un des apôtres de Jésus qui répondait au nom de Judas Iscariote. Judas était un jeune immortel de pas plus de deux cents ans, qui avait toujours eu un penchant pour l’argent facile. Maskil lui promit une récompense de 30 Dinars si en échange, il voulait bien se prêter à un petit jeu. Il lui suffisait d’embrasser Jésus devant la garde romaine le soir de la pâque juive. Judas ne comprit pas le pourquoi de la demande de Maskil mais accepta le marché : après tout, quel mal avait-il à embrasser son mentor devant la milice romaine ? Et puis 30 dinars, ça représentait une vraie fortune pour cet homme criblé de dettes de jeu. </w:t>
      </w:r>
    </w:p>
    <w:p>
      <w:pPr>
        <w:pStyle w:val="NormalWeb"/>
        <w:spacing w:before="0" w:after="0"/>
        <w:rPr>
          <w:lang w:val="fr-FR"/>
        </w:rPr>
      </w:pPr>
      <w:r>
        <w:rPr>
          <w:lang w:val="fr-FR"/>
        </w:rPr>
      </w:r>
    </w:p>
    <w:p>
      <w:pPr>
        <w:pStyle w:val="NormalWeb"/>
        <w:spacing w:before="0" w:after="0"/>
        <w:rPr/>
      </w:pPr>
      <w:r>
        <w:rPr>
          <w:lang w:val="fr-FR"/>
        </w:rPr>
        <w:t>Quelques jours plus tard, était venu le temps de fêter la pâque juive. Jésus avait convié ses douze apôtres, sa femme, son fils ainsi que son frère à un somptueux repas. Tout le monde s’amusait et riait de bon train. Jésus était heureux d’être entouré de sa famille et de tous ses plus fidèles amis qui lui lançaient des louanges et lui juraient fidélité pour l’éternité. Maskil quant à lui, restait comme à son habitude dans son coin, dans l’ombre, à observer ce qui se passait autour de lui et à enrager de jalousie, à chaque nouveau compliment qui était lancé à son frère. Chacun discutait de son côté. Judas, ainsi que d’autres apôtres étaient près de Jésus et de sa famille et riait allègrement avec lui. Les trois Mages ou plutôt Pierre, André et Jacques restaient dans leur coin à eux aussi en parlant des changements brusques de comportement de Jésus et de sa folie de plus en plus grandissante. Ils se rendaient compte que tout cela avait débuté le jour de la mort du Baptiste. Ils craignaient pour la suite des événements car Jésus faisait de plus en plus de vagues. Mais que pouvaient-ils faire ? Jésus avait été leur apprenti et ils ne pouvaient se retourner contre lui. Cependant les Mages se rendaient compte du bien que Jésus avait fait autour de lui, de part sa parole, sa foi et son enseignement de l’humanisme. Ils ne pouvaient se permettre de perdre le filon d’un si bon prophète qui possédait entre ses mains le pouvoir de changer la face du monde. Ils savaient que son œuvre était à la base bonne et bénéfique pour tous les êtres mortels et immortels de cette terre. Les trois mages conclurent alors un pacte. Ils jurèrent de continuer son oeuvre dans l’avenir et ce, indépendamment de ce qui puisse arriver, pour le bien de l’humanité. Les trois mages se levèrent alors et crièrent «Gloire à Jésus ! Gloire à notre seigneur ! Que ton règne soit long et prospère ! ». Maskil ne pouvant supporter ses paroles de trop, se leva et insulta son frère. Il lui demanda alors de le suivre dehors, car il voulait lui parler, d’homme à homme.</w:t>
      </w:r>
    </w:p>
    <w:p>
      <w:pPr>
        <w:pStyle w:val="NormalWeb"/>
        <w:spacing w:before="0" w:after="0"/>
        <w:rPr>
          <w:lang w:val="fr-FR"/>
        </w:rPr>
      </w:pPr>
      <w:r>
        <w:rPr>
          <w:lang w:val="fr-FR"/>
        </w:rPr>
      </w:r>
    </w:p>
    <w:p>
      <w:pPr>
        <w:pStyle w:val="NormalWeb"/>
        <w:spacing w:before="0" w:after="0"/>
        <w:rPr/>
      </w:pPr>
      <w:r>
        <w:rPr>
          <w:lang w:val="fr-FR"/>
        </w:rPr>
        <w:t xml:space="preserve">Arrivés dehors Maskil et Jésus étaient seuls, face à face. Maskil s’excusa de l’avoir insulté et mit le fait sur le compte de la boisson. Il sortit alors son épée et dit à Jésus de faire de même en souvenir du bon vieux temps où ils se battaient ensemble étant enfants. Jésus sortit alors son épée et commença à se battre contre son frère. Ce dernier ne retenait pas ses coups et pourtant il connaissait l’infériorité de Jésus dans le combat. Maskil blessa gravement Jésus qui tomba par terre. Pendant quelques secondes, Maskil tint son épée au-dessus de la nuque de son frère pour tenter d’en finir une bonne fois pour toute, mais sa morale l’empêchait de faire le premier pas : il était prêt à faire accomplir cette besogne par d’autres mais il refusait de se salir les mains par le sang de son frère. Jésus prit peur sur le coup et profita de l’hésitation de son frère pour lui transpercer l’abdomen de son épée. Maskil tomba par terre à moitié évanoui, prêt à mourir. Jésus se releva, couvert de sang et regarda son frère. Il lui dit alors qu’il savait pour la mort de Jean Baptiste, il avait tout deviné et il savait pour Ponce Pilate et pour la soi disant traîtrise de Judas. : « Mais Judas est l’un de mes plus fidèles apôtres, il ne me trahira jamais et c’est toi qu’il embrassera et non moi devant Ponce Pilate. ». Jésus entendit alors la milice romaine s’approcher et s’enfuit aussitôt dans les bois. Au moment où le faux Ponce Pilate arriva avec les gardes romains, Judas sortit et alla embrasser Maskil. Celui-ci était trop faible pour réagir et mourut quelques secondes après. Ponce Pilate, se rendit alors compte que la ressemblance entre les deux frères était effectivement frappante et ce aussi bien pour leur aspect physique que pour la puissance respective de leur Buzz. Pilate ordonna alors que l’on emporte le corps sans vie de celui qu’il croyait être Jésus et ordonna qu’on l’enferme dans une cellule. Il n’ignorait pas qu’il reprendrait vie peu de temps après et selon les ordres de Maskil, devrait être alors jugé et condamné coupable. Après cela, lui Hérode aurait enfin le droit de le décapiter, mais pas avant. </w:t>
      </w:r>
    </w:p>
    <w:p>
      <w:pPr>
        <w:pStyle w:val="NormalWeb"/>
        <w:spacing w:before="0" w:after="0"/>
        <w:rPr>
          <w:lang w:val="fr-FR"/>
        </w:rPr>
      </w:pPr>
      <w:r>
        <w:rPr>
          <w:lang w:val="fr-FR"/>
        </w:rPr>
      </w:r>
    </w:p>
    <w:p>
      <w:pPr>
        <w:pStyle w:val="NormalWeb"/>
        <w:spacing w:before="0" w:after="0"/>
        <w:rPr/>
      </w:pPr>
      <w:r>
        <w:rPr>
          <w:lang w:val="fr-FR"/>
        </w:rPr>
        <w:t xml:space="preserve">Maskil se réveilla enfermé entre quatre murs et entouré de soldats romains. Il passa en jugement devant les hommes de loi et les prêtres de Jérusalem. Il n’eut pas l’occasion de se défendre et de dire quoi que ce soit tant il se fit torturer et battre à mort. On organisa un procès truqué où il fut ridiculisé par des faux témoignages. Il fut accusé d’hérésie envers Yahvé et d’être un sodomite. On lui posa la question suivante : êtes vous le roi des juifs ? Et Maskil au lieu de se défendre et d’accuser son frère, répondit au contraire «oui, je suis Jésus Christ, le roi de tous les juifs, le fils de Dieu le père ». La sentence tomba alors. Maskil ou plutôt Jésus, comme le croyait tout le monde, devait être condamné à la crucifixion. Il dut porter sa propre croix jusqu’en haut du mont Golgotha. Il tomba par trois fois sur le chemin, mais comme tout grand guerrier, il ne recula pas face à la douleur et se releva. En même temps tous ceux qui se disaient disciples de Jésus, qui se disaient ses amis, lui crachaient au visage, l’insultaient et lui lançaient des pierres. La douleur de toutes ces lapidations était grande, mais au contraire de ce que l’on aurait pu croire, cela fortifiait Maskil. En effet, pour la première fois depuis longtemps, il était heureux car en réalité ce n’était pas lui que la foule insultait et haïssait, et ça elle l’ignorait,  mais bien son frère, Jésus.  </w:t>
      </w:r>
    </w:p>
    <w:p>
      <w:pPr>
        <w:pStyle w:val="NormalWeb"/>
        <w:spacing w:before="0" w:after="0"/>
        <w:rPr>
          <w:lang w:val="fr-FR"/>
        </w:rPr>
      </w:pPr>
      <w:r>
        <w:rPr>
          <w:lang w:val="fr-FR"/>
        </w:rPr>
      </w:r>
    </w:p>
    <w:p>
      <w:pPr>
        <w:pStyle w:val="NormalWeb"/>
        <w:spacing w:before="0" w:after="0"/>
        <w:rPr/>
      </w:pPr>
      <w:r>
        <w:rPr>
          <w:lang w:val="fr-FR"/>
        </w:rPr>
        <w:t>Maskil fut crucifié et mourut après d’atroces souffrances sur la croix. On emmena son corps dans un tombeau où l’attendait Hérode. Celui-ci n’attendit pas sa régénération et lui coupa la tête. Un quickening d’une puissance alors encore jamais égalée  le frappa pendant plusieurs minutes. Hérode mourut sur le coup du quickening de Maskil. Mais Jésus refit son apparition après ces quelques jours passés depuis la fête de pâques. Il était resté devant le tombeau de son frère afin d’observer la réaction d’Hérode. Quand ce dernier se réveilla encore trop faible pour se battre, Jésus se tenait devant lui, son épée au-dessus de sa tête et il lui dit : « Je pense que selon l’usage je dois proférer ses paroles… Il ne peut y en avoir qu’un ! ». Jésus abattit alors son épée de toutes ses forces sur la nuque d’Hérode et lui trancha de par la même occasion la tête. Ce fut la première et la dernière fois que Jésus prit une vie.</w:t>
      </w:r>
    </w:p>
    <w:p>
      <w:pPr>
        <w:pStyle w:val="NormalWeb"/>
        <w:spacing w:before="0" w:after="0"/>
        <w:rPr>
          <w:lang w:val="fr-FR"/>
        </w:rPr>
      </w:pPr>
      <w:r>
        <w:rPr>
          <w:lang w:val="fr-FR"/>
        </w:rPr>
        <w:t>Il partit alors dans les contrées nordiques avec sa femme, son fils et quelques-uns de ses plus fidèles apôtres afin de vivre une vie plus ou moins normale, loin de tous ces événements qui avaient déclenché tout ce malheur, toute cette folie et surtout toute cette jalousie destructrice qui avait poussé deux frères à s’entretuer.</w:t>
      </w:r>
    </w:p>
    <w:p>
      <w:pPr>
        <w:pStyle w:val="NormalWeb"/>
        <w:spacing w:before="0" w:after="0"/>
        <w:rPr>
          <w:lang w:val="fr-FR"/>
        </w:rPr>
      </w:pPr>
      <w:r>
        <w:rPr>
          <w:lang w:val="fr-FR"/>
        </w:rPr>
      </w:r>
    </w:p>
    <w:p>
      <w:pPr>
        <w:pStyle w:val="NormalWeb"/>
        <w:spacing w:before="0" w:after="0"/>
        <w:rPr/>
      </w:pPr>
      <w:r>
        <w:rPr>
          <w:lang w:val="fr-FR"/>
        </w:rPr>
        <w:t>Quant aux trois Mages ou plutôt Pierre, André et Jacques, qui avaient compris qu’il s’agissait de Maskil sur la croix et non de Jésus, ils décidèrent de garder tout cela secret et de continuer son œuvre bienfaisante en fondant un culte qui se baserait sur la vie du Christ. Il s’agirait d’un secret qui devrait être gardé à tout jamais enfui dans la mémoire des trois mages. Personne ne devrait jamais savoir que Jésus avait eu un frère, ainsi le pouvoir de son culte n’en serait que plus grand. Les trois mages et quelques autres des apôtres immortels qui étaient restés auprès d’eux jurèrent fidélité à ce serment. Pour être certains que ce dernier ne soit jamais divulgué, ils décidèrent que chacun des apôtres deviendrait, l’un après l’autre, le chef de l’église du Christ pendant le temps d’une vie afin de mieux protéger le secret. Ils décidèrent que Pierre serait le premier d’entre eux. Il fut le premier Pape.</w:t>
      </w:r>
    </w:p>
    <w:p>
      <w:pPr>
        <w:pStyle w:val="NormalWeb"/>
        <w:spacing w:before="0" w:after="0"/>
        <w:rPr>
          <w:lang w:val="fr-FR"/>
        </w:rPr>
      </w:pPr>
      <w:r>
        <w:rPr>
          <w:lang w:val="fr-FR"/>
        </w:rPr>
      </w:r>
    </w:p>
    <w:p>
      <w:pPr>
        <w:pStyle w:val="NormalWeb"/>
        <w:spacing w:before="0" w:after="0"/>
        <w:rPr>
          <w:lang w:val="fr-FR"/>
        </w:rPr>
      </w:pPr>
      <w:r>
        <w:rPr>
          <w:lang w:val="fr-FR"/>
        </w:rPr>
        <w:t>&gt;…</w:t>
      </w:r>
    </w:p>
    <w:p>
      <w:pPr>
        <w:pStyle w:val="Normal"/>
        <w:rPr>
          <w:lang w:val="fr-FR"/>
        </w:rPr>
      </w:pPr>
      <w:r>
        <w:rPr>
          <w:lang w:val="fr-FR"/>
        </w:rPr>
      </w:r>
    </w:p>
    <w:p>
      <w:pPr>
        <w:pStyle w:val="Normal"/>
        <w:rPr>
          <w:sz w:val="24"/>
          <w:u w:val="single"/>
        </w:rPr>
      </w:pPr>
      <w:r>
        <w:rPr>
          <w:sz w:val="24"/>
          <w:u w:val="single"/>
        </w:rPr>
        <w:t xml:space="preserve">Gaule, année : 62 PC. </w:t>
      </w:r>
    </w:p>
    <w:p>
      <w:pPr>
        <w:pStyle w:val="Normal"/>
        <w:rPr>
          <w:sz w:val="24"/>
          <w:u w:val="single"/>
        </w:rPr>
      </w:pPr>
      <w:r>
        <w:rPr>
          <w:sz w:val="24"/>
          <w:u w:val="single"/>
        </w:rPr>
      </w:r>
    </w:p>
    <w:p>
      <w:pPr>
        <w:pStyle w:val="TextBody"/>
        <w:rPr/>
      </w:pPr>
      <w:r>
        <w:rPr/>
        <w:t>La nuit était tombée déjà depuis quelques heures sur les terres de Gaule. Elle était noire et glaciale. Les ténèbres recouvraient le ciel de ses nuages orageux et le vent, froid, de ce solstice d’hiver ne suffisait pas à en dégager la douce lumière de la lune et des étoiles. Jean, un jeune mortel d’une trentaine d’années, marchait devant, flambeau à la main, suivit d’une demi-douzaine d’immortels qui portaient chacun de part un côté, une civière où reposait le corps d’un homme vraisemblablement mort décapité, vu les seules traces de sang qui apparaissaient au niveau supérieur, cervical de son linceul. Ils avançaient péniblement, au milieu des bois, sur un vieux sentier creusé par l’homme mais où la nature avait déjà  commencé à récupérer ses droits ancestraux. Lorsqu’ils arrivèrent à un lieu dit, devant un chêne déjà centenaire comme bon nombre d’entre eux, ils s’arrêtèrent et déposèrent leur fardeau sur le sol mousseux de cette région de la forêt. Jean resta devant ce corps recouvert de son linceul, priant pour le salut de son âme. Pendant ce temps, les six immortels présents ouvrirent une sorte de tombeau creusé à même la roche, au beau milieu de nulle part grâce à un anneau d’or qu’ils insérèrent dans le sol et qui faisait office de poignée. Joignant leurs forces, les six immortels utilisèrent l’anneau comme levier afin de soulever une plaque de marbre entièrement recouverte de mousse et posée à même le sol. Une fois soulevée, la plaque laissa place à un caveau qui n’était apparemment prévu que pour une personne. Les immortels y déposèrent le cadavre qu’ils avaient transporté jusque là, refermèrent le tombeau et s’alignèrent en cercle autour de celui-ci. Jean les rejoignit et ensemble, ils commencèrent une cérémonie de louange à la mémoire du défunt. Celui qui semblait être le plus vieux et le plus sage de ces immortels prit alors la parole : « Moi, Judas Iscariote, désire prononcer quelques mots pour la mémoire de notre ami commun à tous. Ici repose notre frère immortel Jésus. Il fut le premier d’entre nous. Celui que les temps à venir trahiront sans cesse… De notre communauté, il se fit le premier, l’architecte, la base de notre ordre, de notre communauté. Il était le socle de notre secret éternel, de ce secret qui devra rester scellé à tout jamais dans le cœur et la mémoire de chacun des membres de notre communauté afin que jamais personne ne puisse détruire son œuvre. Nous jurons de ne révéler le secret qu’à ceux qui seront initiés selon ses préceptes. Seule la parole de tes frères transportera le secret à travers les siècles, nos lèvres demeureront closes… Nous en faisons, tous, le serment solennel envers toi, oh ! Fils de Dieu, que jamais l’existence de ton frère ne sera révélée au monde, afin que ton œuvre bénéfique puisse continuer dans les siècles et les siècles à venir… Nous ne te trahirons pas mon frère, nous resterons fidèles à ton enseignement et c’est toi que nous continuerons à vénérer et non Maskil qui est maintenant l’objet d’adoration de tous nos ennemis. Ces ennemis qui étaient autrefois des proches, des mentors, des frères de sang et qui se disaient être tes plus fidèles disciples et qui sont maintenant devenus maîtres de ton église, de ton royaume ».</w:t>
      </w:r>
    </w:p>
    <w:p>
      <w:pPr>
        <w:pStyle w:val="TextBody"/>
        <w:rPr/>
      </w:pPr>
      <w:r>
        <w:rPr/>
        <w:t xml:space="preserve">Une fois ces paroles prononcées, les immortels et Jean, le fils adoptif de Jésus, se quittèrent et prirent chacun des directions opposées. Jean parcourut le chemin du retour avec Judas Iscariote qui avait pris soin de récupérer l’anneau d’or du tombeau avant de quitter les lieux. Jean le questionna sur son père, qui venait d’être inhumé. Il lui dit : « Mais Judas comment pouvons nous laisser une telle infamie se jouer sous nos yeux ? Te rends-tu compte que Maskil, mon oncle, fut le traître de mon père en voulant lui donner la mort et que maintenant il est adoré par tous, car il a pris la place de son frère sur la croix ?! » . Judas répondit : « Il en est ainsi Jean, car maintenant trois puissants immortels veillent sur le secret du Maskil, du jumeau crucifié. Pierre - ou plutôt devrais-je l’appeler Gaspard -  est devenu le premier représentant de cette nouvelle église du malin. Il est bien trop heureux de cette gloire et de cette richesse dont il profite à présent  tout en répandant la parole d’un christ bon et juste mais que nous savons n’être qu’un imposteur! Et ses deux compatriotes, Balthazar et Melchior ne valent pas mieux que lui… Nous ne pouvons faire qu’une seule chose, mon ami, garder son secret mais maudire tous ceux qui tenteront de voler sa parole pour la déformer, le bénir pour l’enseignement qu’il nous a légué et préserver la vérité à travers les âges». </w:t>
      </w:r>
    </w:p>
    <w:p>
      <w:pPr>
        <w:pStyle w:val="TextBody"/>
        <w:rPr/>
      </w:pPr>
      <w:r>
        <w:rPr/>
      </w:r>
    </w:p>
    <w:p>
      <w:pPr>
        <w:pStyle w:val="TextBody"/>
        <w:rPr>
          <w:u w:val="single"/>
        </w:rPr>
      </w:pPr>
      <w:r>
        <w:rPr>
          <w:u w:val="single"/>
        </w:rPr>
        <w:t>Vatican, année : 2002 PC.</w:t>
      </w:r>
    </w:p>
    <w:p>
      <w:pPr>
        <w:pStyle w:val="TextBody"/>
        <w:rPr>
          <w:u w:val="single"/>
        </w:rPr>
      </w:pPr>
      <w:r>
        <w:rPr>
          <w:u w:val="single"/>
        </w:rPr>
      </w:r>
    </w:p>
    <w:p>
      <w:pPr>
        <w:pStyle w:val="TextBody"/>
        <w:rPr/>
      </w:pPr>
      <w:r>
        <w:rPr/>
        <w:t xml:space="preserve">Le Vatican est calme ce soir là. Sa Sainteté le Pape Pie XIII dort à point fermé et ce déjà depuis une bonne demi-heure. Son état est stationnaire. Les médecins privés de sa Seigneurie ne sont plus agités tout autour de celui-ci, ce qui rassure le petit groupe des «Sœurs de St Bernard le Vénérable » à son chevet depuis déjà trois semaines. En effet sa Sainteté le Pape Pie XIII est fort mal en point depuis quelque temps et l’Eglise redoute que l’heure de sa mort ne soit bientôt proche. Tout est donc beaucoup plus calme chez tout le monde ce soir là, à part pour l’archevêque Monseigneur Festalno. Cet homme au visage blanchâtre et à l’air paniqué, court dans les couloirs du Vatican  à vive allure en direction des appartements privés du Pape. Arrivé près de la chambre de Pie XIII, les deux sœurs de garde l’arrêtent et lui disent : «Calmez-vous Monseigneur, sa Sainteté se repose, il ne peut recevoir personne pour l’instant. ». </w:t>
      </w:r>
    </w:p>
    <w:p>
      <w:pPr>
        <w:pStyle w:val="TextBody"/>
        <w:rPr/>
      </w:pPr>
      <w:r>
        <w:rPr/>
        <w:t>&gt;Monseigneur Festalno : «Laissez moi passer bon Dieu ! ». Se rattrapant en faisant un signe de croix rapide pour s’excuser de son blasphème, il reprit en disant : « Cette affaire est de toute priorité et ne vous concerne point ! Je dois m’entretenir avec le Pape de toute urgence ».</w:t>
      </w:r>
    </w:p>
    <w:p>
      <w:pPr>
        <w:pStyle w:val="TextBody"/>
        <w:rPr/>
      </w:pPr>
      <w:r>
        <w:rPr/>
        <w:t>Il pousse alors les deux pauvres sœurs qui chutent par terre et rentre dans les appartements du Pape tout en prenant soin de refermer la porte derrière lui. </w:t>
      </w:r>
    </w:p>
    <w:p>
      <w:pPr>
        <w:pStyle w:val="TextBody"/>
        <w:rPr/>
      </w:pPr>
      <w:r>
        <w:rPr/>
      </w:r>
    </w:p>
    <w:p>
      <w:pPr>
        <w:pStyle w:val="TextBody"/>
        <w:rPr/>
      </w:pPr>
      <w:r>
        <w:rPr/>
        <w:t>&gt;Monseigneur Festalno : «Réveille-toi Gaspard ! L’heure est grave ! ».</w:t>
      </w:r>
    </w:p>
    <w:p>
      <w:pPr>
        <w:pStyle w:val="TextBody"/>
        <w:rPr/>
      </w:pPr>
      <w:r>
        <w:rPr/>
        <w:t xml:space="preserve"> </w:t>
      </w:r>
    </w:p>
    <w:p>
      <w:pPr>
        <w:pStyle w:val="TextBody"/>
        <w:rPr/>
      </w:pPr>
      <w:r>
        <w:rPr/>
        <w:t>&gt;Pie XIII (alias Gaspard) : «Que se passe-t-il bon sang Melchior ? Il est presque minuit ! Tu veux déjà ma place ? Tu ne peux donc pas attendre encore deux mois, le temps que je simule ma nouvelle mort avant de redevenir Pape à ton tour ? Mes faux médecins jouent pourtant bien leur rôle en faisant croire que je dépéris chaque jour de plus en plus ! Un peu de patience tout de même… ».</w:t>
      </w:r>
    </w:p>
    <w:p>
      <w:pPr>
        <w:pStyle w:val="TextBody"/>
        <w:rPr/>
      </w:pPr>
      <w:r>
        <w:rPr/>
      </w:r>
    </w:p>
    <w:p>
      <w:pPr>
        <w:pStyle w:val="TextBody"/>
        <w:rPr/>
      </w:pPr>
      <w:r>
        <w:rPr/>
        <w:t>&gt;Monseigneur Festalno (alias Melchior) : «Arrête tes plaisanteries douteuses, tu sais bien que depuis deux mille ans que nous jouons à nous six ce petit manège de la chaise musicale, j’ai toujours été le plus patient de tous et je n’ai jamais provoqué plus précipitamment que prévu la mort d’un des nôtres. ».</w:t>
      </w:r>
    </w:p>
    <w:p>
      <w:pPr>
        <w:pStyle w:val="TextBody"/>
        <w:rPr/>
      </w:pPr>
      <w:r>
        <w:rPr/>
      </w:r>
    </w:p>
    <w:p>
      <w:pPr>
        <w:pStyle w:val="TextBody"/>
        <w:rPr/>
      </w:pPr>
      <w:r>
        <w:rPr/>
        <w:t>&gt;Gaspard : «Bon, bon ça va, j’arrête, mais de quoi s’agit-il alors ? ».</w:t>
      </w:r>
    </w:p>
    <w:p>
      <w:pPr>
        <w:pStyle w:val="TextBody"/>
        <w:rPr/>
      </w:pPr>
      <w:r>
        <w:rPr/>
        <w:t xml:space="preserve"> </w:t>
      </w:r>
    </w:p>
    <w:p>
      <w:pPr>
        <w:pStyle w:val="TextBody"/>
        <w:rPr/>
      </w:pPr>
      <w:r>
        <w:rPr/>
        <w:t>&gt;Melchior : «Tu sais que Balthazar est pour l’instant en France pour un séminaire ecclésiastique, et bien devine quoi !?! Il est tombé sur un ancien ami commun à nous tous… Judas Iscariote… Et oui, ce vieux bouc d’araméen est toujours vivant et se fait maintenant appeler Isaac  Judroite… On a enfin retrouvé sa trace Gaspard ! Ça veut donc dire que la tombe du «Fou » n’est pas loin de lui ».</w:t>
      </w:r>
    </w:p>
    <w:p>
      <w:pPr>
        <w:pStyle w:val="TextBody"/>
        <w:rPr/>
      </w:pPr>
      <w:r>
        <w:rPr/>
        <w:t xml:space="preserve"> </w:t>
      </w:r>
    </w:p>
    <w:p>
      <w:pPr>
        <w:pStyle w:val="TextBody"/>
        <w:rPr/>
      </w:pPr>
      <w:r>
        <w:rPr/>
        <w:t>&gt;Gaspard : «Ne t’emballe pas trop vite mon ami, ce n’est pas le seul immortel des six premiers de la confrérie de Jésus que l’on retrouve. » … « Mais on n’a jamais pu retrouver sa tombe malgré tout. Quoiqu’il en soit nous devons rester prudents et suivre Judas dans ses déplacements. Si on arrive à se débarrasser une fois pour toute des restes de Jésus et de son testament, nous pourrons enfin régner en paix. »… «Donne l’ordre à nos espions de la confrérie du sang de rejoindre Balthazar – enfin, je veux dire Monseigneur Pannaiti - en France, qui leur donnera à leur arrivé ses ordres. »… « Préviens également Balthazar qu’il doit faire suivre Judas dans tous ses déplacements et ne surtout pas s’attaquer à lui car il est notre dernière possibilité de retrouver le testament et le corps de Jésus. ».</w:t>
      </w:r>
    </w:p>
    <w:p>
      <w:pPr>
        <w:pStyle w:val="TextBody"/>
        <w:rPr/>
      </w:pPr>
      <w:r>
        <w:rPr/>
      </w:r>
    </w:p>
    <w:p>
      <w:pPr>
        <w:pStyle w:val="TextBody"/>
        <w:rPr/>
      </w:pPr>
      <w:r>
        <w:rPr/>
        <w:t xml:space="preserve">&gt;Melchior : «Oui, le testament du Fou ». </w:t>
      </w:r>
    </w:p>
    <w:p>
      <w:pPr>
        <w:pStyle w:val="TextBody"/>
        <w:rPr/>
      </w:pPr>
      <w:r>
        <w:rPr/>
      </w:r>
    </w:p>
    <w:p>
      <w:pPr>
        <w:pStyle w:val="TextBody"/>
        <w:rPr/>
      </w:pPr>
      <w:r>
        <w:rPr/>
        <w:t>&gt;Gaspard : «Argh ! Je n’aime décidément pas ce surnom que vous lui avez tous donné. Il fut quand même notre élève et notre mentor à tous. Il est effectivement devenu fou et ce depuis la mort du Baptiste »… «Jean »… «C’était son meilleur ami et Maskil l’a conduit à la mort par pur plaisir »… «Je me dégoûte de plus en plus de représenter en réalité le symbole de Maskil, du fourbe, du traître »… «Je sais que nous agissons pour le bien de tous, du moins au départ tel était notre but, mais depuis, luxure, avarice et soif de pouvoir nous ont tous absorbés. »… «J’ai trop de sang sur les mains, nous en avons tous les six d’ailleurs, les six apôtres qui ont choisi la voie de Maskil. Depuis deux mille ans, nous tuons des mortels et décapitons des immortels, qui étaient parfois nos frères, dans une lointaine époque. Et tout ça pour préserver un secret, un secret qui nous a maintenant maudits pour l’éternité. ».</w:t>
      </w:r>
    </w:p>
    <w:p>
      <w:pPr>
        <w:pStyle w:val="TextBody"/>
        <w:rPr/>
      </w:pPr>
      <w:r>
        <w:rPr/>
      </w:r>
    </w:p>
    <w:p>
      <w:pPr>
        <w:pStyle w:val="TextBody"/>
        <w:rPr/>
      </w:pPr>
      <w:r>
        <w:rPr/>
        <w:t xml:space="preserve">&gt;Melchior : « C’est exact, le malin a bien souvent pris possession de nos âmes durant les siècles passés, mais certains d’entre nous sont morts à tout jamais maintenant, et ceux qui restent » … «Ceux qui restent, tentent depuis ces dernières années à n’accomplir plus uniquement que des actes charitables afin de gagner leur rédemption. »… « Regarde toi-même, tu fus certainement le meilleur d’entre nous, le plus bon de tous les papes depuis ces dernières années, mais » … «Je sais, nos actes sont impardonnables, cependant nous ne pouvons révéler ce secret à l’humanité et nous nous devons de continuer notre quête, pour le bien de tous. Si au départ, nous avons choisi de garder ce secret pour nous, c’était uniquement pour perpétuer les bienfaits du Christ sur cette terre sans dénigrer son image en parlant de sa folie et de son frère qui représentait tout son opposé. » . «Bon je me retire maintenant, je vais exécuter tes ordres. Dominus Vobiscum. ». </w:t>
      </w:r>
    </w:p>
    <w:p>
      <w:pPr>
        <w:pStyle w:val="TextBody"/>
        <w:rPr/>
      </w:pPr>
      <w:r>
        <w:rPr/>
      </w:r>
    </w:p>
    <w:p>
      <w:pPr>
        <w:pStyle w:val="TextBody"/>
        <w:rPr/>
      </w:pPr>
      <w:r>
        <w:rPr/>
        <w:t>&gt;Gaspard : « Et Cum Spiritu Tuo. »</w:t>
      </w:r>
    </w:p>
    <w:p>
      <w:pPr>
        <w:pStyle w:val="TextBody"/>
        <w:rPr/>
      </w:pPr>
      <w:r>
        <w:rPr/>
      </w:r>
    </w:p>
    <w:p>
      <w:pPr>
        <w:pStyle w:val="TextBody"/>
        <w:rPr>
          <w:u w:val="single"/>
        </w:rPr>
      </w:pPr>
      <w:r>
        <w:rPr>
          <w:u w:val="single"/>
        </w:rPr>
        <w:t>Troyes, Aube, France.</w:t>
      </w:r>
    </w:p>
    <w:p>
      <w:pPr>
        <w:pStyle w:val="TextBody"/>
        <w:rPr>
          <w:u w:val="single"/>
        </w:rPr>
      </w:pPr>
      <w:r>
        <w:rPr>
          <w:u w:val="single"/>
        </w:rPr>
      </w:r>
    </w:p>
    <w:p>
      <w:pPr>
        <w:pStyle w:val="TextBody"/>
        <w:rPr/>
      </w:pPr>
      <w:r>
        <w:rPr/>
        <w:t>La nuit était tombée sur la petite ville de Troyes. Les rues étaient calmes et pour la plupart désertes. Didier Falque, un jeune immortel de deux cents ans à peine, marchait d’un pas assuré et rapide à travers la ville. Son mentor et ami de toujours lui avait donné rendez-vous de toute urgence pour lui faire part d’une affaire pressente. Didier se savait déjà en retard, mais ne s’en inquiétait pas trop. Il n’avait jamais eu pour habitude d’être ponctuel et il tenait cette mauvaise habitude du temps où il était encore un jeune berger inconscient de son immortalité, vivant au rythme des saisons dans son village natal de montagnes. Maintenant, un peu moins de deux siècles après, son beau village d’enfance était devenu une station de ski et cela ne plaisait plus trop à ce jeune immortel. Il avait alors décidé d’aller vivre à Troyes, près de son mentor qu’il avait rencontré deux cents ans plus tôt. Didier était mort bêtement, d’une chute plus que brutale du haut d’un ravin. A son réveil, il avait ressenti un bourdonnement étrange dans ses oreilles. Son premier Buzz. Quand il comprit d’où venait le bruit, il trouva derrière lui un homme assis bien tranquillement, en train de le regarder. Ce mystérieux inconnu se présenta alors. Il se nommait Isaac Judroite. Isaac expliqua alors à notre jeune ami qu’il était un immortel et que normalement, comme en était la coutume, s’il voulait continuer à rester immortel, il devrait apprendre à se battre à l’épée. Mais grande chance pour Didier, Isaac voulait bien devenir son mentor et tout lui apprendre sur les règles et usages des immortels. Depuis ce jour, Didier et Isaac sont devenus tout d’abord élève et maître mais également de très bons amis.</w:t>
      </w:r>
    </w:p>
    <w:p>
      <w:pPr>
        <w:pStyle w:val="TextBody"/>
        <w:rPr/>
      </w:pPr>
      <w:r>
        <w:rPr/>
      </w:r>
    </w:p>
    <w:p>
      <w:pPr>
        <w:pStyle w:val="Normal"/>
        <w:rPr>
          <w:sz w:val="24"/>
          <w:szCs w:val="24"/>
        </w:rPr>
      </w:pPr>
      <w:r>
        <w:rPr>
          <w:sz w:val="24"/>
          <w:szCs w:val="24"/>
        </w:rPr>
        <w:t xml:space="preserve">Didier arriva au café </w:t>
      </w:r>
      <w:r>
        <w:rPr>
          <w:i/>
          <w:sz w:val="24"/>
          <w:szCs w:val="24"/>
        </w:rPr>
        <w:t xml:space="preserve">La Gitane </w:t>
      </w:r>
      <w:r>
        <w:rPr>
          <w:sz w:val="24"/>
          <w:szCs w:val="24"/>
        </w:rPr>
        <w:t xml:space="preserve">où l’attendait déjà Isaac depuis une bonne heure. </w:t>
      </w:r>
    </w:p>
    <w:p>
      <w:pPr>
        <w:pStyle w:val="Normal"/>
        <w:rPr>
          <w:sz w:val="24"/>
          <w:szCs w:val="24"/>
        </w:rPr>
      </w:pPr>
      <w:r>
        <w:rPr>
          <w:sz w:val="24"/>
          <w:szCs w:val="24"/>
        </w:rPr>
      </w:r>
    </w:p>
    <w:p>
      <w:pPr>
        <w:pStyle w:val="Normal"/>
        <w:rPr>
          <w:sz w:val="24"/>
          <w:szCs w:val="24"/>
        </w:rPr>
      </w:pPr>
      <w:r>
        <w:rPr>
          <w:sz w:val="24"/>
          <w:szCs w:val="24"/>
        </w:rPr>
        <w:t xml:space="preserve">&gt;Isaac alias Judas Iscariote : «Je dois te parler Didier, c’est important, mais ne restons pas ici, allons plus loin dans la rue, éloignons-nous des oreilles indiscrètes de ce troquet »… «Voilà, tout d’abord comme tu le sais déjà Didier, je suis un vieil immortel, j’ai maintenant à peu près deux mille deux cents ans, mais là n’est pas l’important. »… «En fait, pour commencer, mon véritable nom n’est pas Isaac Judroite, mais Judas Iscariote. ». </w:t>
      </w:r>
    </w:p>
    <w:p>
      <w:pPr>
        <w:pStyle w:val="Normal"/>
        <w:rPr>
          <w:sz w:val="24"/>
          <w:szCs w:val="24"/>
        </w:rPr>
      </w:pPr>
      <w:r>
        <w:rPr>
          <w:sz w:val="24"/>
          <w:szCs w:val="24"/>
        </w:rPr>
      </w:r>
    </w:p>
    <w:p>
      <w:pPr>
        <w:pStyle w:val="Normal"/>
        <w:rPr>
          <w:sz w:val="24"/>
          <w:szCs w:val="24"/>
        </w:rPr>
      </w:pPr>
      <w:r>
        <w:rPr>
          <w:sz w:val="24"/>
          <w:szCs w:val="24"/>
        </w:rPr>
        <w:t xml:space="preserve">&gt;Didier : «Comme l’apôtre qui a trahi Jésus !?! ». </w:t>
      </w:r>
    </w:p>
    <w:p>
      <w:pPr>
        <w:pStyle w:val="Normal"/>
        <w:rPr>
          <w:sz w:val="24"/>
          <w:szCs w:val="24"/>
        </w:rPr>
      </w:pPr>
      <w:r>
        <w:rPr>
          <w:sz w:val="24"/>
          <w:szCs w:val="24"/>
        </w:rPr>
      </w:r>
    </w:p>
    <w:p>
      <w:pPr>
        <w:pStyle w:val="Normal"/>
        <w:rPr>
          <w:sz w:val="24"/>
          <w:szCs w:val="24"/>
        </w:rPr>
      </w:pPr>
      <w:r>
        <w:rPr>
          <w:sz w:val="24"/>
          <w:szCs w:val="24"/>
        </w:rPr>
        <w:t>&gt;Judas : «Oui Didier »… «D’après ce qu’on dit »… «L’apôtre qui a trahi Jésus » … «Mais ne m’interromps pas s’il te plaît. Je me nomme donc Judas Iscariote et effectivement, c’est de ce Judas même que l’on parle dans la bible. Mais sache que la vérité est tout autre, j’ai beaucoup de choses à t’apprendre mon jeune ami»…</w:t>
      </w:r>
    </w:p>
    <w:p>
      <w:pPr>
        <w:pStyle w:val="Normal"/>
        <w:rPr>
          <w:sz w:val="24"/>
          <w:szCs w:val="24"/>
        </w:rPr>
      </w:pPr>
      <w:r>
        <w:rPr>
          <w:sz w:val="24"/>
          <w:szCs w:val="24"/>
        </w:rPr>
      </w:r>
    </w:p>
    <w:p>
      <w:pPr>
        <w:pStyle w:val="NormalWeb"/>
        <w:spacing w:before="0" w:after="0"/>
        <w:rPr>
          <w:u w:val="single"/>
          <w:lang w:val="fr-FR"/>
        </w:rPr>
      </w:pPr>
      <w:r>
        <w:rPr>
          <w:u w:val="single"/>
          <w:lang w:val="fr-FR"/>
        </w:rPr>
        <w:t>Troyes, Aube, France, année : fin 2002</w:t>
      </w:r>
    </w:p>
    <w:p>
      <w:pPr>
        <w:pStyle w:val="NormalWeb"/>
        <w:spacing w:before="0" w:after="0"/>
        <w:rPr>
          <w:u w:val="single"/>
          <w:lang w:val="fr-FR"/>
        </w:rPr>
      </w:pPr>
      <w:r>
        <w:rPr>
          <w:u w:val="single"/>
          <w:lang w:val="fr-FR"/>
        </w:rPr>
      </w:r>
    </w:p>
    <w:p>
      <w:pPr>
        <w:pStyle w:val="NormalWeb"/>
        <w:spacing w:before="0" w:after="0"/>
        <w:rPr/>
      </w:pPr>
      <w:r>
        <w:rPr>
          <w:lang w:val="fr-FR"/>
        </w:rPr>
        <w:t>Il était maintenant près de trois heures du matin. Didier était chez son ami et mentor Isaac Judroite depuis déjà quelques heures et il écoutait son maître d’une oreille attentive lui raconter l’histoire de sa vie ou plutôt l’histoire de sa vie d’il y a un peu moins de deux mille ans. Isaac alias Judas, lui raconta tout ce qu’il savait de Jésus, de Maskil, des trois mages, du Baptiste, des douze apôtres immortels, mais surtout de cette jalousie, de ce conflit destructeur qui déchira les deux frères et qui les conduisit chacun à se trahir et à s’entre tuer. Didier ne perdait pas une miette des paroles d’Isaac et n’osait rien dire de peur de l’interrompre et de lui faire perde le fil de son récit mirobolant. Judas lui expliqua comment Maskil fut mis sur la croix à la place de Jésus et perdit la vie en se faisant décapiter par Hérode, qui mourut lui-même, à son tour, tout aussitôt des mains de Jésus. Une fois son récit terminé, Isaac s’assit au côté de son élève et lui servit un verre pour se remettre de ses émotions.</w:t>
      </w:r>
    </w:p>
    <w:p>
      <w:pPr>
        <w:pStyle w:val="NormalWeb"/>
        <w:spacing w:before="0" w:after="0"/>
        <w:rPr/>
      </w:pPr>
      <w:r>
        <w:rPr>
          <w:lang w:val="fr-FR"/>
        </w:rPr>
        <w:t>Didier dit alors : «Ecoute Isaac… Ou Judas, je ne sais plus comment t’appeler maintenant, mais peu importe… Ton histoire est bien belle et bien romanesque, mais tu es en train de démentir, démanteler, toutes les bases d’une croyance qui remonte à près de deux mille ans d’existence. Comprends moi… Ce n'est pas que je ne désire pas te croire, mais là tu admettras que c’est un peu gros comme nouvelle un samedi à trois heures du matin. Je peux très bien considérer que tu te nommes en réalité Judas Iscariote et non, Isaac Judroite, là passe encore, mais que Jésus ait eu un frère, qu’ils étaient tous deux immortels, et que c’est ce frère qui est mort sur la croix à sa place et que maintenant depuis deux mille ans l’église nous ment, tout ça pour cacher le fait que Jésus pédalait un peu dans la semoule et ainsi avoir plus de pouvoir auprès du peuple : c’est un peu fort… Qui plus est, tu m’apprends que la moitié des apôtres ont alors décidé de continuer à suivre Jésus et que l’autre moitié a fondé son église en utilisant son image ou plutôt devrais-je dire le symbole de son frère… C’est un peu poussé tout ça, tu ne crois pas ? ».</w:t>
      </w:r>
    </w:p>
    <w:p>
      <w:pPr>
        <w:pStyle w:val="NormalWeb"/>
        <w:spacing w:before="0" w:after="0"/>
        <w:rPr>
          <w:lang w:val="fr-FR"/>
        </w:rPr>
      </w:pPr>
      <w:r>
        <w:rPr>
          <w:lang w:val="fr-FR"/>
        </w:rPr>
      </w:r>
    </w:p>
    <w:p>
      <w:pPr>
        <w:pStyle w:val="NormalWeb"/>
        <w:spacing w:before="0" w:after="0"/>
        <w:rPr/>
      </w:pPr>
      <w:r>
        <w:rPr>
          <w:lang w:val="fr-FR"/>
        </w:rPr>
        <w:t>&gt;Isaac : «Je sais tout ceci peut paraître un peu gros mais c’est la stricte vérité. ».</w:t>
      </w:r>
    </w:p>
    <w:p>
      <w:pPr>
        <w:pStyle w:val="NormalWeb"/>
        <w:spacing w:before="0" w:after="0"/>
        <w:rPr>
          <w:lang w:val="fr-FR"/>
        </w:rPr>
      </w:pPr>
      <w:r>
        <w:rPr>
          <w:lang w:val="fr-FR"/>
        </w:rPr>
      </w:r>
    </w:p>
    <w:p>
      <w:pPr>
        <w:pStyle w:val="NormalWeb"/>
        <w:spacing w:before="0" w:after="0"/>
        <w:rPr>
          <w:lang w:val="fr-FR"/>
        </w:rPr>
      </w:pPr>
      <w:r>
        <w:rPr>
          <w:lang w:val="fr-FR"/>
        </w:rPr>
        <w:t>&gt;Didier : «Mais explique-moi, je ne comprends pas tout… Je veux bien admettre que les six apôtres qui ont fondé l’église et qui avaient caché la vérité, l’on fait pour avoir plus de puissance et créer une plus grande foi dans le cœur des hommes… Un messie à moitié fou, ça a du mal à passer, je te l’accorde ! Mais alors pourquoi toi et les cinq autres apôtres n’avez-vous pas fait de même ? Après tout son enseignement est bénéfique et c’est ça qui est important. Peu importe la personne que l’on remercie alors réellement sur la croix. ».</w:t>
      </w:r>
    </w:p>
    <w:p>
      <w:pPr>
        <w:pStyle w:val="NormalWeb"/>
        <w:spacing w:before="0" w:after="0"/>
        <w:rPr>
          <w:lang w:val="fr-FR"/>
        </w:rPr>
      </w:pPr>
      <w:r>
        <w:rPr>
          <w:lang w:val="fr-FR"/>
        </w:rPr>
      </w:r>
    </w:p>
    <w:p>
      <w:pPr>
        <w:pStyle w:val="NormalWeb"/>
        <w:spacing w:before="0" w:after="0"/>
        <w:rPr/>
      </w:pPr>
      <w:r>
        <w:rPr>
          <w:lang w:val="fr-FR"/>
        </w:rPr>
        <w:t>&gt;Isaac : «Si nous avons choisi de continuer à suivre Jésus, c’était tout d’abord pour continuer à suivre son enseignement. On ne voulait pas devenir maîtres d’un royaume d’où nous n’en étions pas les véritables rois. Gaspard, Melchior, Balthazar et trois autres apôtres voulaient avoir ce pouvoir entre les mains. L’exploiter au plus tôt. Mais ce n’était pas la volonté de Jésus, lui il ne voulait pas être un homme considéré comme un Dieu. Il voulait vivre simplement et non pas qu’on loue son enseignement mais par contre, celui du Baptiste, le seul vrai et premier prophète. Jean Baptiste fut le premier à apporter la bonne parole et Jésus n’a fait que la répéter. Cette gloire ne lui revenait donc pas, mais à Jean uniquement… Du moins telles étaient les pensées et les volontés de Jésus avant de mourir à son tour décapité… Il s’est suicidé, en se guillotinant  avec une faux. Il ne voulait pas vivre plus d’une vie d’homme normal… tel était sa volonté et je la respecte. »… «Nous avons alors juré de garder son secret, celui de sa mort et celui de son frère et de continuer son enseignement en vénérant le Baptiste et non le Maskil. Nous avons toujours cependant gardé une place d’adoration dans nos cœurs pour Jésus. Jésus était le créateur de la première confrérie de la loge des francs-maçons. La loge première, qui existe d’ailleurs toujours. En deux mille ans nos noms ont bien changé. Nous vivions d’abord caché en portant simplement le nom de confrérie, puis nous sommes devenus des templiers et enfin, aujourd’hui nous sommes des francs-maçons. ».</w:t>
      </w:r>
    </w:p>
    <w:p>
      <w:pPr>
        <w:pStyle w:val="NormalWeb"/>
        <w:spacing w:before="0" w:after="0"/>
        <w:rPr>
          <w:lang w:val="fr-FR"/>
        </w:rPr>
      </w:pPr>
      <w:r>
        <w:rPr>
          <w:lang w:val="fr-FR"/>
        </w:rPr>
      </w:r>
    </w:p>
    <w:p>
      <w:pPr>
        <w:pStyle w:val="NormalWeb"/>
        <w:spacing w:before="0" w:after="0"/>
        <w:rPr/>
      </w:pPr>
      <w:r>
        <w:rPr>
          <w:lang w:val="fr-FR"/>
        </w:rPr>
        <w:t xml:space="preserve">&gt;Didier : «Je vois, je vois… Et moi dans tous cela, je viens faire quoi ? Car si tu m’as parlé de tout ceci, c’est pour une bonne raison, aussi non tu aurais très bien pu le faire deux cents ans plus tôt. Qu’as-tu derrière la tête Isaac ? Explique-moi quel est mon rôle dans toute cette histoire ? Que veux-tu de moi ? ». </w:t>
      </w:r>
    </w:p>
    <w:p>
      <w:pPr>
        <w:pStyle w:val="NormalWeb"/>
        <w:spacing w:before="0" w:after="0"/>
        <w:rPr>
          <w:lang w:val="fr-FR"/>
        </w:rPr>
      </w:pPr>
      <w:r>
        <w:rPr>
          <w:lang w:val="fr-FR"/>
        </w:rPr>
      </w:r>
    </w:p>
    <w:p>
      <w:pPr>
        <w:pStyle w:val="NormalWeb"/>
        <w:spacing w:before="0" w:after="0"/>
        <w:rPr/>
      </w:pPr>
      <w:r>
        <w:rPr>
          <w:lang w:val="fr-FR"/>
        </w:rPr>
        <w:t xml:space="preserve">&gt;Isaac : «J’y viens mon ami… Tu es bien impatient… C’est un défaut de plus en plus fréquent chez les jeunes immortels… En fait voilà, il y a quelques jours d’ici, j’ai rencontré, par le plus grand des hasards, l’un des trois mages, ici même à Troyes. Je pense que si ma mémoire ne me joue pas des tours, qu’il s’agissait de Balthazar. Ce vieux filou se fait de nouveau passer pour un archevêque du Vatican. Il se fait appeler maintenant Monseigneur </w:t>
      </w:r>
      <w:r>
        <w:rPr/>
        <w:t>Pannaiti… Il doit sûrement être le prochain successeur de Pie XIII, enfin</w:t>
      </w:r>
      <w:r>
        <w:rPr>
          <w:lang w:val="fr-FR"/>
        </w:rPr>
        <w:t xml:space="preserve"> je veux dire Gaspard, à moins que se soit Melchior cette fois-ci ? …, Quoiqu’il en soit, lui aussi il m’a reconnu ! J’en suis certain. Et maintenant le Vatican a certainement mis à mes trousses l’ordre des gardiens du sang. ».</w:t>
      </w:r>
    </w:p>
    <w:p>
      <w:pPr>
        <w:pStyle w:val="NormalWeb"/>
        <w:spacing w:before="0" w:after="0"/>
        <w:rPr>
          <w:lang w:val="fr-FR"/>
        </w:rPr>
      </w:pPr>
      <w:r>
        <w:rPr>
          <w:lang w:val="fr-FR"/>
        </w:rPr>
      </w:r>
    </w:p>
    <w:p>
      <w:pPr>
        <w:pStyle w:val="NormalWeb"/>
        <w:spacing w:before="0" w:after="0"/>
        <w:rPr>
          <w:lang w:val="fr-FR"/>
        </w:rPr>
      </w:pPr>
      <w:r>
        <w:rPr>
          <w:lang w:val="fr-FR"/>
        </w:rPr>
        <w:t>&gt;Didier : «Les gardiens du sang ? Qui sont-ils ? ».</w:t>
      </w:r>
    </w:p>
    <w:p>
      <w:pPr>
        <w:pStyle w:val="NormalWeb"/>
        <w:spacing w:before="0" w:after="0"/>
        <w:rPr>
          <w:lang w:val="fr-FR"/>
        </w:rPr>
      </w:pPr>
      <w:r>
        <w:rPr>
          <w:lang w:val="fr-FR"/>
        </w:rPr>
      </w:r>
    </w:p>
    <w:p>
      <w:pPr>
        <w:pStyle w:val="NormalWeb"/>
        <w:spacing w:before="0" w:after="0"/>
        <w:rPr/>
      </w:pPr>
      <w:r>
        <w:rPr>
          <w:lang w:val="fr-FR"/>
        </w:rPr>
        <w:t>&gt;Isaac : «Ce sont des mortels qui agissent depuis toujours, sans jamais se poser de questions, aux Papes. Ils sont un peu comme des agents secrets, des hommes de main qui obéissent aux doigts et à l’œil aux ordres qu’on leur donnent.  A cause d’eux, bon nombre de mes frères mortels ou immortels, à travers les âges, ont péri dans d’atroces souffrances. Je suis d’ailleurs le dernier des six premiers membres de la loge première. Tous les autres disciples de Jésus qui l’avaient suivi, sont morts au fil du temps, décapité par ces gardiens du sang… Heureusement nous aussi nous avons pu causer des pertes de leur côté. Pas suffisamment malheureusement. Des six Papes, nous en avons déjà tué trois. Il ne reste plus maintenant que les trois mages. Mais ce sont les plus dangereux de tous… Et oui mon ami, il s’agit d’une guerre que nous nous livrons voilà déjà depuis près de deux mille ans. »… «Je me souviens notamment de la mort du dernier des trois apôtres du Maskil… ».</w:t>
      </w:r>
    </w:p>
    <w:p>
      <w:pPr>
        <w:pStyle w:val="NormalWeb"/>
        <w:spacing w:before="0" w:after="0"/>
        <w:rPr>
          <w:lang w:val="fr-FR"/>
        </w:rPr>
      </w:pPr>
      <w:r>
        <w:rPr>
          <w:lang w:val="fr-FR"/>
        </w:rPr>
      </w:r>
    </w:p>
    <w:p>
      <w:pPr>
        <w:pStyle w:val="Normal"/>
        <w:rPr>
          <w:sz w:val="24"/>
          <w:u w:val="single"/>
        </w:rPr>
      </w:pPr>
      <w:r>
        <w:rPr>
          <w:sz w:val="24"/>
          <w:u w:val="single"/>
        </w:rPr>
        <w:t>Burgos, Castille, Espagne, année 1498 PC. :</w:t>
      </w:r>
    </w:p>
    <w:p>
      <w:pPr>
        <w:pStyle w:val="Normal"/>
        <w:rPr>
          <w:sz w:val="24"/>
          <w:u w:val="single"/>
        </w:rPr>
      </w:pPr>
      <w:r>
        <w:rPr>
          <w:sz w:val="24"/>
          <w:u w:val="single"/>
        </w:rPr>
      </w:r>
    </w:p>
    <w:p>
      <w:pPr>
        <w:pStyle w:val="Normal"/>
        <w:rPr/>
      </w:pPr>
      <w:r>
        <w:rPr>
          <w:sz w:val="24"/>
        </w:rPr>
        <w:t>Il était près de 14h00 ce jour là dans le monastère de Burgos. L’inquisiteur Raphaël de St-Pontiac est en plein travail et ce depuis le matin au lever du soleil. En effet il interrogait, depuis près de cinq jours, un misérable chien disciple de Satan et qui plus est, est de religion Juive. A cette époque les juifs n’étaient pas bien vus des catholiques. Ils étaient considérés comme les assassins du Messie car ils avaient condamner ce dernier à la croix et leur religion était jugée hérétique par la Sainte mère Eglise. L’inquisiteur Raphaël de St-Pontiac était très doué quand il s’agissait de faire parler les gens. La torture était son passe temps préféré. Son véritable nom était en réalité Mathieu. Il avait été l’un des douze apôtres de Jésus et avait par la suite, choisi de suivre les trois mages qui portaient à l’époque les noms de Pierre, André et Jacques ainsi que deux autres disciples de Jésus, du nom de Jude et Barthélemy. Ces deux derniers étaient morts, il y avait déjà quelques siècles, des mains des disciples de la loge première, de Jean le Baptiste. Mathieu avait toujours voulu se venger de la mort de ces deux compagnons. Il se souvenait, que fruit du hasard, il exerçait un pontificat, à chacun des moments de la mort de Jude et de Barthélemy, qui était pourtant espacé d’au moins trois siècles chacun. Sa vengeance était déjà partiellement assouvie. En effet, les immortels de la loge première du nom de  Jean, Philippe, Simon et Jacques dit Jacques le mineur, étaient déjà morts, et maintenant Mathieu avait réussi à capturer, grâce à l’aide précieuse des gardiens du sang, un autre des apôtres de la loge… Thomas. Voilà cinq jours que Thomas était torturé à souhait par les sbires de Mathieu.</w:t>
      </w:r>
    </w:p>
    <w:p>
      <w:pPr>
        <w:pStyle w:val="Normal"/>
        <w:rPr>
          <w:sz w:val="24"/>
        </w:rPr>
      </w:pPr>
      <w:r>
        <w:rPr>
          <w:sz w:val="24"/>
        </w:rPr>
      </w:r>
    </w:p>
    <w:p>
      <w:pPr>
        <w:pStyle w:val="Normal"/>
        <w:rPr/>
      </w:pPr>
      <w:r>
        <w:rPr>
          <w:sz w:val="24"/>
        </w:rPr>
        <w:t>&gt;Raphaël de St-Pontiac alias Mathieu : «Bon reprenons mon cher Thomas. Où est caché le testament du fou ? Où est caché le corps de l’imposteur ? Où est Judas Iscariote ? Je sais que tu connais l’emplacement de sa demeure, alors dis-le-nous ou tes souffrances ne feront qu’augmenter… Vas-y sale chien, conte-nous tes plaies de l’esprit qui sont bien plus laides que celles de ta chair… Du moins pour l’instant… mais si tu veux je peux y remédier et augmenter tes souffrances ? Bourreau ! Resserrez les étaux de ses chevilles. ».</w:t>
      </w:r>
    </w:p>
    <w:p>
      <w:pPr>
        <w:pStyle w:val="Heading1"/>
        <w:rPr/>
      </w:pPr>
      <w:r>
        <w:rPr/>
        <w:t>Thomas hurlait de douleur et avait tenu bon jusque là … mais au bout de cinq jours, malgré ses années d’ancienneté et sa rapidité de cicatrisation, il commençait à être à bout de force face à toutes ces tortures qu’on lui faisait subir. Ecartèlement, étaux, noyade, tison, le supplice de la goutte d’eau, … Tout cela était de trop et Thomas n’en pouvait plus.</w:t>
      </w:r>
    </w:p>
    <w:p>
      <w:pPr>
        <w:pStyle w:val="Heading1"/>
        <w:rPr/>
      </w:pPr>
      <w:r>
        <w:rPr/>
      </w:r>
    </w:p>
    <w:p>
      <w:pPr>
        <w:pStyle w:val="Heading1"/>
        <w:rPr/>
      </w:pPr>
      <w:r>
        <w:rPr/>
        <w:t xml:space="preserve">&gt;Thomas : «Très bien, très bien… Je vais parler, mais par pitié, arrêtez… Je vous en supplie, de par St-Jean, arrêtez ce supplice… Je sais où est Judas… Il se cache à Troyes en France, et se fait appeler Jérôme Casmaran connu aussi sous le nom de Jérôme le juif. Il y exerce le métier d’alchimiste. Mais au sujet du testament du fou et de la tombe du Christ, je ne sais rien ! … Je vous le jure… par pitié croyez-moi… »  </w:t>
      </w:r>
    </w:p>
    <w:p>
      <w:pPr>
        <w:pStyle w:val="Heading1"/>
        <w:rPr/>
      </w:pPr>
      <w:r>
        <w:rPr/>
      </w:r>
    </w:p>
    <w:p>
      <w:pPr>
        <w:pStyle w:val="Heading1"/>
        <w:rPr/>
      </w:pPr>
      <w:r>
        <w:rPr/>
        <w:t>&gt;Mathieu : «Qui me dit que tu ne me mens pas  pour gagner du temps ? Quaestiones sunt fallaces et inefficaces (Les tortures sont trompeuses et inefficaces). »</w:t>
      </w:r>
    </w:p>
    <w:p>
      <w:pPr>
        <w:pStyle w:val="Heading1"/>
        <w:rPr/>
      </w:pPr>
      <w:r>
        <w:rPr/>
      </w:r>
    </w:p>
    <w:p>
      <w:pPr>
        <w:pStyle w:val="Heading1"/>
        <w:rPr/>
      </w:pPr>
      <w:r>
        <w:rPr/>
        <w:t>Sortant alors de la pièce :</w:t>
      </w:r>
    </w:p>
    <w:p>
      <w:pPr>
        <w:pStyle w:val="Normal"/>
        <w:rPr>
          <w:sz w:val="24"/>
        </w:rPr>
      </w:pPr>
      <w:r>
        <w:rPr>
          <w:sz w:val="24"/>
        </w:rPr>
      </w:r>
    </w:p>
    <w:p>
      <w:pPr>
        <w:pStyle w:val="Heading1"/>
        <w:rPr/>
      </w:pPr>
      <w:r>
        <w:rPr/>
        <w:t xml:space="preserve">&gt; «Pour nous assurer de la bonne foi de notre ami, je veux que l’on recommence ces tortures toutes les heures. Que l’on ressert à chaque fois ses étaux de plus en plus, d’heure en heure… et d’ici trois jours coupez-lui la tête… Je répète, je veux qu’on lui coupe la tête… En ce qui me concerne, je vais me rendre en France, à la recherche de ce Judas, enfin je veux dire Jérôme Casmaran et je vais m’occuper de cet hérétique comme il se doit » </w:t>
      </w:r>
    </w:p>
    <w:p>
      <w:pPr>
        <w:pStyle w:val="Heading1"/>
        <w:rPr/>
      </w:pPr>
      <w:r>
        <w:rPr/>
      </w:r>
    </w:p>
    <w:p>
      <w:pPr>
        <w:pStyle w:val="Heading1"/>
        <w:rPr>
          <w:u w:val="single"/>
        </w:rPr>
      </w:pPr>
      <w:r>
        <w:rPr>
          <w:u w:val="single"/>
        </w:rPr>
        <w:t>Au même moment à Troyes :</w:t>
      </w:r>
    </w:p>
    <w:p>
      <w:pPr>
        <w:pStyle w:val="Heading1"/>
        <w:rPr>
          <w:u w:val="single"/>
        </w:rPr>
      </w:pPr>
      <w:r>
        <w:rPr>
          <w:u w:val="single"/>
        </w:rPr>
      </w:r>
    </w:p>
    <w:p>
      <w:pPr>
        <w:pStyle w:val="Heading1"/>
        <w:rPr/>
      </w:pPr>
      <w:r>
        <w:rPr/>
        <w:t>Jérôme Casmaran, alias Judas, s’appliquait dans son atelier d’alchimiste, apothicaire, à fabriquer de nouveaux remèdes et potions en tous genres. Cela faisait déjà près d’une semaine qu’il était sur une nouvelle recette et personne ne l’avait plus vu depuis lors. Il restait enfermé dans son atelier de jour comme de nuit et personne n’avait le droit d’y pénétrer, même pas son épouse, Claire qui était consciente de l’immortalité de son époux et des terribles secrets qu’il devait garder au fond de lui, de peur de faire du mal à ceux qu’il aime. Claire s’était bien rendue compte que son mari Jérôme fabriquait quelque chose de bien spécial étant donné les nombreuses vapeurs qu’elle voyait sortir de l’atelier de son époux. A un moment, elle vit la porte de l’atelier de son époux s’ouvrir d’un coup vif et vit sortir son mari au pas de course tout en criant : «Voilà ! J’ai trouvé ! Oh par St-Jean, merci mon Dieu ! » </w:t>
      </w:r>
    </w:p>
    <w:p>
      <w:pPr>
        <w:pStyle w:val="Normal"/>
        <w:rPr>
          <w:sz w:val="24"/>
        </w:rPr>
      </w:pPr>
      <w:r>
        <w:rPr>
          <w:sz w:val="24"/>
        </w:rPr>
      </w:r>
    </w:p>
    <w:p>
      <w:pPr>
        <w:pStyle w:val="TextBody"/>
        <w:rPr/>
      </w:pPr>
      <w:r>
        <w:rPr/>
        <w:t xml:space="preserve">&gt;Claire : «Mon Dieu, Jérôme, mais que se passe-t-il encore ? Es-tu devenu fou ma parole à t’isoler comme ça pendant près d’une semaine et puis à courir dans toute la maison en criant comme le niais du village, le cul gelé, en plein hiver ? » </w:t>
      </w:r>
    </w:p>
    <w:p>
      <w:pPr>
        <w:pStyle w:val="Normal"/>
        <w:rPr>
          <w:sz w:val="24"/>
        </w:rPr>
      </w:pPr>
      <w:r>
        <w:rPr>
          <w:sz w:val="24"/>
        </w:rPr>
      </w:r>
    </w:p>
    <w:p>
      <w:pPr>
        <w:pStyle w:val="Normal"/>
        <w:rPr/>
      </w:pPr>
      <w:r>
        <w:rPr>
          <w:sz w:val="24"/>
        </w:rPr>
        <w:t>&gt;Jérôme alias Judas : «Mais non, ma chère femme, je ne suis pas fou… du moins pas encore, je ne pense pas… Seulement je viens de mettre au point une petite formule chimique qui mettra dorénavant du piquant dans la vie des gens. » . «Ecoute, comme tu le sais déjà, bientôt l’inquisiteur du nom de Raphaël de St-Pontiac viendra me chercher pour me juger d’hérésie… Encore un prétexte, vieux comme le monde et tout ça dans le seul but de détruire la loge  première, mais ils n’y parviendront pas cette fois-ci ! Je te le promets. Je leurs ai concocté une petite surprise… Voilà je te donne cette boîte, surtout ne l’ouvre pas. Quand ils viendront me chercher pour me brûler sur le bûcher, je serai déjà parti d’ici, mais toi tu donneras cette boîte à l’inquisiteur en lui disant bien qu’elle contient le testament du fou. Une fois cela fait, tu sors immédiatement de la maison et tu pars te réfugier dans la rue. Promets le moi, ma chère et tendre épouse… »</w:t>
      </w:r>
    </w:p>
    <w:p>
      <w:pPr>
        <w:pStyle w:val="Normal"/>
        <w:rPr>
          <w:sz w:val="24"/>
        </w:rPr>
      </w:pPr>
      <w:r>
        <w:rPr>
          <w:sz w:val="24"/>
        </w:rPr>
      </w:r>
    </w:p>
    <w:p>
      <w:pPr>
        <w:pStyle w:val="Normal"/>
        <w:rPr/>
      </w:pPr>
      <w:r>
        <w:rPr>
          <w:sz w:val="24"/>
        </w:rPr>
        <w:t>&gt;Claire : «Très bien je ferais ainsi, mais fais attention à toi Jérôme,  je ne voudrais pas qu’il t’arrive malheur, n’oublie pas que si je t’ai épousée ce n’était pas pour te voir partir avant moi… »</w:t>
      </w:r>
    </w:p>
    <w:p>
      <w:pPr>
        <w:pStyle w:val="Normal"/>
        <w:rPr>
          <w:sz w:val="24"/>
        </w:rPr>
      </w:pPr>
      <w:r>
        <w:rPr>
          <w:sz w:val="24"/>
        </w:rPr>
      </w:r>
    </w:p>
    <w:p>
      <w:pPr>
        <w:pStyle w:val="Normal"/>
        <w:rPr>
          <w:sz w:val="24"/>
        </w:rPr>
      </w:pPr>
      <w:r>
        <w:rPr>
          <w:sz w:val="24"/>
        </w:rPr>
        <w:t xml:space="preserve">Et Jérôme serra tendrement sa moitié dans ses bras. </w:t>
      </w:r>
    </w:p>
    <w:p>
      <w:pPr>
        <w:pStyle w:val="Normal"/>
        <w:rPr/>
      </w:pPr>
      <w:r>
        <w:rPr>
          <w:sz w:val="24"/>
        </w:rPr>
        <w:t xml:space="preserve">Peu de temps après Mathieu alias Raphaël de St-Pontiac, l’inquisiteur, arriva au domicile de Judas Iscariote alias Jérôme Casmaran. Comme convenu, sa femme lui donna la boîte en lui disant qu’elle contenait le testament du fou et elle sortit tout aussitôt se réfugier dans la rue. </w:t>
      </w:r>
    </w:p>
    <w:p>
      <w:pPr>
        <w:pStyle w:val="NormalWeb"/>
        <w:spacing w:before="0" w:after="0"/>
        <w:rPr>
          <w:lang w:val="fr-FR"/>
        </w:rPr>
      </w:pPr>
      <w:r>
        <w:rPr/>
        <w:t>Mathieu ouvrit alors délicatement la boîte, afin de pouvoir obtenir après autant d’années ce testament si recherché, et au moment même où il l’ouvrit un gaz s’en échappa. Ce gaz qu’inhala  Mathieu, le tua sur le coup. Judas apparut alors derrière lui, avec un masque en chiffon sur la figure pour l’empêcher de respirer ces vapeurs toxiques. Il sortit son épée, prononça les paroles d’usage : «Il ne peut n’y en avoir qu’un ! » Et trancha la tête de Mathieu. Après la série d’éclairs qui le frappa, Jérôme partit avec son épouse, pour aller vivre dans un autre lieu afin d’éviter la venue de nouveaux inquisiteurs qui seraient de toute façon bientôt sur sa trace. Dans la boîte qu’avait ouvert Mathieu, il y avait juste une inscription, écrite en lettres d’or où il y était marqué : « V.I.T.R.I.O.L. … Pour le fabriquer, prenez un peu de Veratum album, If, Thymus, Ricinus communis, Iris, Opinella rustica et Linuae tutiverda, mélangez et respirez à pleins poumons ! »</w:t>
      </w:r>
    </w:p>
    <w:p>
      <w:pPr>
        <w:pStyle w:val="NormalWeb"/>
        <w:spacing w:before="0" w:after="0"/>
        <w:rPr>
          <w:lang w:val="fr-FR"/>
        </w:rPr>
      </w:pPr>
      <w:r>
        <w:rPr>
          <w:lang w:val="fr-FR"/>
        </w:rPr>
        <w:t xml:space="preserve"> </w:t>
      </w:r>
    </w:p>
    <w:p>
      <w:pPr>
        <w:pStyle w:val="NormalWeb"/>
        <w:spacing w:before="0" w:after="0"/>
        <w:rPr>
          <w:lang w:val="fr-FR"/>
        </w:rPr>
      </w:pPr>
      <w:r>
        <w:rPr>
          <w:u w:val="single"/>
          <w:lang w:val="fr-FR"/>
        </w:rPr>
        <w:t>Troyes, Aubes, France, année : fin 2002 PC.</w:t>
      </w:r>
    </w:p>
    <w:p>
      <w:pPr>
        <w:pStyle w:val="NormalWeb"/>
        <w:spacing w:before="0" w:after="0"/>
        <w:rPr>
          <w:lang w:val="fr-FR"/>
        </w:rPr>
      </w:pPr>
      <w:r>
        <w:rPr>
          <w:lang w:val="fr-FR"/>
        </w:rPr>
      </w:r>
    </w:p>
    <w:p>
      <w:pPr>
        <w:pStyle w:val="NormalWeb"/>
        <w:spacing w:before="0" w:after="0"/>
        <w:rPr>
          <w:lang w:val="fr-FR"/>
        </w:rPr>
      </w:pPr>
      <w:r>
        <w:rPr>
          <w:lang w:val="fr-FR"/>
        </w:rPr>
        <w:t>&gt;Didier : «Hum… V.I.T.R.I.O.L., la maxime des templiers et des francs-maçons. Et si on prend chacune des premières lettres de tous les ingrédients, on obtient V.I.T.R.I.O.L. C’était bien joué… Alors là tu m’épates Isaac, toi l’inventeur de ce poison mortel ?! ».</w:t>
      </w:r>
    </w:p>
    <w:p>
      <w:pPr>
        <w:pStyle w:val="NormalWeb"/>
        <w:spacing w:before="0" w:after="0"/>
        <w:rPr>
          <w:lang w:val="fr-FR"/>
        </w:rPr>
      </w:pPr>
      <w:r>
        <w:rPr>
          <w:lang w:val="fr-FR"/>
        </w:rPr>
      </w:r>
    </w:p>
    <w:p>
      <w:pPr>
        <w:pStyle w:val="NormalWeb"/>
        <w:spacing w:before="0" w:after="0"/>
        <w:rPr/>
      </w:pPr>
      <w:r>
        <w:rPr>
          <w:lang w:val="fr-FR"/>
        </w:rPr>
        <w:t xml:space="preserve">&gt;Isaac : «Et oui  Didier, bien des choses sur moi te surprendraient… Bon où en étais-je. Ah oui, je te parlais des gardiens du sang. Je ne pense pas que les gardiens du sang vont s’attaquer à moi cette fois-ci, car je suis le dernier qui puisse encore leur dire où est caché le corps de Jésus ainsi que son testament, ils vont plutôt essayer de me suivre pour voir où est caché le testament et les restes de ce dernier »... «Voilà ton rôle Didier, tu vas devoir aller récupérer pour moi le testament de Jésus, appelé aussi le testament du fou et le cacher dans un nouvel endroit afin que les mages ne puissent point le retrouver. Tant que nous posséderons au moins une preuve et surtout cette preuve de l’existence de Maskil et des véritables intentions de Jésus, le Vatican n’aura jamais les pleins pouvoirs. ». </w:t>
      </w:r>
    </w:p>
    <w:p>
      <w:pPr>
        <w:pStyle w:val="NormalWeb"/>
        <w:spacing w:before="0" w:after="0"/>
        <w:rPr>
          <w:lang w:val="fr-FR"/>
        </w:rPr>
      </w:pPr>
      <w:r>
        <w:rPr>
          <w:lang w:val="fr-FR"/>
        </w:rPr>
      </w:r>
    </w:p>
    <w:p>
      <w:pPr>
        <w:pStyle w:val="NormalWeb"/>
        <w:spacing w:before="0" w:after="0"/>
        <w:rPr>
          <w:lang w:val="fr-FR"/>
        </w:rPr>
      </w:pPr>
      <w:r>
        <w:rPr>
          <w:lang w:val="fr-FR"/>
        </w:rPr>
        <w:t>&gt;Didier : «Son testament ? Tu me parles d’un testament depuis voilà une bonne heure ; un testament du fou … Quel testament ? Jésus a écrit un testament ? ». </w:t>
      </w:r>
    </w:p>
    <w:p>
      <w:pPr>
        <w:pStyle w:val="NormalWeb"/>
        <w:spacing w:before="0" w:after="0"/>
        <w:rPr>
          <w:lang w:val="fr-FR"/>
        </w:rPr>
      </w:pPr>
      <w:r>
        <w:rPr>
          <w:lang w:val="fr-FR"/>
        </w:rPr>
      </w:r>
    </w:p>
    <w:p>
      <w:pPr>
        <w:pStyle w:val="NormalWeb"/>
        <w:spacing w:before="0" w:after="0"/>
        <w:rPr/>
      </w:pPr>
      <w:r>
        <w:rPr>
          <w:lang w:val="fr-FR"/>
        </w:rPr>
        <w:t>&gt;Isaac : «Oui Didier, un testament où il raconte toute sa vie ainsi que le fait qu’il n’était pas le fils de Dieu et qu’il ne désirait pas être loué en tant que tel, mais que Jean le Baptiste était le seul et vrai prophète en ces temps là… ». «Tant que le Vatican n’aura pas mis la main sur les restes du Christ et surtout sur son testament, ils n’auront jamais les pleins pouvoirs et craindront toujours qu’on usurpe leur place et nous, nous aurons toujours une chance de les faire reculer dans leurs idées de conquêtes. Depuis des années, nous proclamons à qui veut bien l’entendre que Jean est le seul vrai prophète et que Jésus n’était que l’un de ses plus fidèles disciples. Nous avons été persécutés pendant bien des siècles pour ça, car l’église avait beaucoup trop de pouvoir et nous vivions dès lors cachés de tous, dans la pénombre, le secret le plus total. »</w:t>
      </w:r>
    </w:p>
    <w:p>
      <w:pPr>
        <w:pStyle w:val="NormalWeb"/>
        <w:spacing w:before="0" w:after="0"/>
        <w:rPr>
          <w:lang w:val="fr-FR"/>
        </w:rPr>
      </w:pPr>
      <w:r>
        <w:rPr>
          <w:lang w:val="fr-FR"/>
        </w:rPr>
      </w:r>
    </w:p>
    <w:p>
      <w:pPr>
        <w:pStyle w:val="NormalWeb"/>
        <w:spacing w:before="0" w:after="0"/>
        <w:rPr/>
      </w:pPr>
      <w:r>
        <w:rPr>
          <w:lang w:val="fr-FR"/>
        </w:rPr>
        <w:t xml:space="preserve">&gt;Didier : « Mais Isaac, si ce testament existe bel et bien, et qu’il a été écrit de la main même de Jésus, pourquoi ne l’avez-vous pas montré à tous, depuis le début, à l’époque où l’église n’avait encore quasiment aucun pouvoir, pour que la vérité éclate au grand jour ? Les fidèles n’étaient pas encore si nombreux à l’époque et la bible n’était même pas achevée, il aurait été facile d’introduire son testament dedans. La croyance du Baptiste aurait peut-être eu moins de poids, de succès et aurait pris plus de temps avant de devenir une église louée mondialement, mais je pense qu’il y aurait eu moyen. Bien sur, vous auriez dû avant cela combattre les mages et les trois autres apôtres, mais six contre six,  vous auriez eu toutes vos chances de gagner… Du moins autant qu’eux » </w:t>
      </w:r>
    </w:p>
    <w:p>
      <w:pPr>
        <w:pStyle w:val="NormalWeb"/>
        <w:spacing w:before="0" w:after="0"/>
        <w:rPr>
          <w:lang w:val="fr-FR"/>
        </w:rPr>
      </w:pPr>
      <w:r>
        <w:rPr>
          <w:lang w:val="fr-FR"/>
        </w:rPr>
      </w:r>
    </w:p>
    <w:p>
      <w:pPr>
        <w:pStyle w:val="NormalWeb"/>
        <w:spacing w:before="0" w:after="0"/>
        <w:rPr/>
      </w:pPr>
      <w:r>
        <w:rPr>
          <w:lang w:val="fr-FR"/>
        </w:rPr>
        <w:t>&gt;Isaac : «Tu n’as pas tort Didier, si nous avions montré ce testament depuis le début, nous aurions pu vaincre l’église du Maskil depuis son commencement, mais le problème, c’est que nous ignorions nous même son existence. Jésus nous n’en avait jamais rien dit et nous ne l’apprîmes que bien plus tard… Laisse-moi te conter une nouvelle histoire, mon jeune ami… »</w:t>
      </w:r>
    </w:p>
    <w:p>
      <w:pPr>
        <w:pStyle w:val="NormalWeb"/>
        <w:spacing w:before="0" w:after="0"/>
        <w:rPr>
          <w:lang w:val="fr-FR"/>
        </w:rPr>
      </w:pPr>
      <w:r>
        <w:rPr>
          <w:lang w:val="fr-FR"/>
        </w:rPr>
      </w:r>
    </w:p>
    <w:p>
      <w:pPr>
        <w:pStyle w:val="NormalWeb"/>
        <w:spacing w:before="0" w:after="0"/>
        <w:rPr>
          <w:u w:val="single"/>
          <w:lang w:val="fr-FR"/>
        </w:rPr>
      </w:pPr>
      <w:r>
        <w:rPr>
          <w:u w:val="single"/>
          <w:lang w:val="fr-FR"/>
        </w:rPr>
        <w:t>Paris, France, année : 1190</w:t>
      </w:r>
    </w:p>
    <w:p>
      <w:pPr>
        <w:pStyle w:val="NormalWeb"/>
        <w:spacing w:before="0" w:after="0"/>
        <w:rPr>
          <w:u w:val="single"/>
          <w:lang w:val="fr-FR"/>
        </w:rPr>
      </w:pPr>
      <w:r>
        <w:rPr>
          <w:u w:val="single"/>
          <w:lang w:val="fr-FR"/>
        </w:rPr>
      </w:r>
    </w:p>
    <w:p>
      <w:pPr>
        <w:pStyle w:val="NormalWeb"/>
        <w:spacing w:before="0" w:after="0"/>
        <w:rPr/>
      </w:pPr>
      <w:r>
        <w:rPr>
          <w:lang w:val="fr-FR"/>
        </w:rPr>
        <w:t xml:space="preserve">Nous sommes en 1190 et Richard Cœur de Lion a convaincu le roi Philippe II Auguste de la dynastie des Capétiens de l’accompagner en terre sainte pour une troisième croisade afin de délivrer une bonne fois pour toute Jérusalem ainsi que le tombeau du Christ des arabes. Mais cette année là est bien noire pour notre jeune Roi de France. Sa femme, Isabelle, la reine, vient de mourir en mettant au monde un enfant mort né. Philippe II,très affligé, décide alors de partir à Jérusalem pour entamer cette croisade aux côtés de l’empereur Frédéric Barberousse des allemands et de Richard Cœur de Lion, une fois sa défunte femme Isabelle mise en terre. </w:t>
      </w:r>
    </w:p>
    <w:p>
      <w:pPr>
        <w:pStyle w:val="NormalWeb"/>
        <w:spacing w:before="0" w:after="0"/>
        <w:rPr/>
      </w:pPr>
      <w:r>
        <w:rPr>
          <w:lang w:val="fr-FR"/>
        </w:rPr>
        <w:t>Quelques jours avant le départ, l’un des conseillers les plus fidèles du Roi, vient le trouver pour s’entretenir avec lui, de faits importants au sujet de cette croisade.</w:t>
      </w:r>
    </w:p>
    <w:p>
      <w:pPr>
        <w:pStyle w:val="NormalWeb"/>
        <w:spacing w:before="0" w:after="0"/>
        <w:rPr>
          <w:lang w:val="fr-FR"/>
        </w:rPr>
      </w:pPr>
      <w:r>
        <w:rPr>
          <w:lang w:val="fr-FR"/>
        </w:rPr>
      </w:r>
    </w:p>
    <w:p>
      <w:pPr>
        <w:pStyle w:val="NormalWeb"/>
        <w:spacing w:before="0" w:after="0"/>
        <w:rPr>
          <w:lang w:val="fr-FR"/>
        </w:rPr>
      </w:pPr>
      <w:r>
        <w:rPr>
          <w:lang w:val="fr-FR"/>
        </w:rPr>
        <w:t>&gt;Chevalier Thomas : «Sire, puisqu’il est l’heure et que nous avons l’âge, ouvrons nos travaux… Je dois m’entretenir avec vous au plus vite…»</w:t>
      </w:r>
    </w:p>
    <w:p>
      <w:pPr>
        <w:pStyle w:val="NormalWeb"/>
        <w:spacing w:before="0" w:after="0"/>
        <w:rPr>
          <w:lang w:val="fr-FR"/>
        </w:rPr>
      </w:pPr>
      <w:r>
        <w:rPr>
          <w:lang w:val="fr-FR"/>
        </w:rPr>
      </w:r>
    </w:p>
    <w:p>
      <w:pPr>
        <w:pStyle w:val="NormalWeb"/>
        <w:spacing w:before="0" w:after="0"/>
        <w:rPr/>
      </w:pPr>
      <w:r>
        <w:rPr>
          <w:lang w:val="fr-FR"/>
        </w:rPr>
        <w:t>&gt;Philippe II Auguste : «Je vous suis chevalier Thomas, mais qu’y a-t-il de si urgent pour que vous me dérangiez dans ma retraite de deuil en souvenir de ma tendre Isabelle ? »</w:t>
      </w:r>
    </w:p>
    <w:p>
      <w:pPr>
        <w:pStyle w:val="NormalWeb"/>
        <w:spacing w:before="0" w:after="0"/>
        <w:rPr>
          <w:lang w:val="fr-FR"/>
        </w:rPr>
      </w:pPr>
      <w:r>
        <w:rPr>
          <w:lang w:val="fr-FR"/>
        </w:rPr>
      </w:r>
    </w:p>
    <w:p>
      <w:pPr>
        <w:pStyle w:val="NormalWeb"/>
        <w:spacing w:before="0" w:after="0"/>
        <w:rPr/>
      </w:pPr>
      <w:r>
        <w:rPr>
          <w:lang w:val="fr-FR"/>
        </w:rPr>
        <w:t>Et les deux hommes s’en allèrent dans les soupiraux les plus profonds du château pour s’entretenir en privé. Ils arrivèrent bientôt dans une salle fort lugubre qui était remplie de chevaliers tous templiers comme l’était aussi le chevalier Thomas. Ils se réunirent tous en cercle avec le roi et allumèrent quelques torches pour mieux éclairer la pièce.</w:t>
      </w:r>
    </w:p>
    <w:p>
      <w:pPr>
        <w:pStyle w:val="NormalWeb"/>
        <w:spacing w:before="0" w:after="0"/>
        <w:rPr>
          <w:lang w:val="fr-FR"/>
        </w:rPr>
      </w:pPr>
      <w:r>
        <w:rPr>
          <w:lang w:val="fr-FR"/>
        </w:rPr>
      </w:r>
    </w:p>
    <w:p>
      <w:pPr>
        <w:pStyle w:val="NormalWeb"/>
        <w:spacing w:before="0" w:after="0"/>
        <w:rPr/>
      </w:pPr>
      <w:r>
        <w:rPr>
          <w:lang w:val="fr-FR"/>
        </w:rPr>
        <w:t>&gt;Chevalier Thomas : «Bienvenue dans l’enceinte de notre loge première, Philippe. Demain le Vicaire vous remettra la bannière aux croix d’or et vous fera de par cet acte, croisé et soldat de l’église pour vous permettre d’avoir autorité et reprendre la ville de Jérusalem. Mais laissez donc Jérusalem à Richard et Barberousse car une chose bien plus importante doit y être récupérée… »</w:t>
      </w:r>
    </w:p>
    <w:p>
      <w:pPr>
        <w:pStyle w:val="NormalWeb"/>
        <w:spacing w:before="0" w:after="0"/>
        <w:rPr>
          <w:lang w:val="fr-FR"/>
        </w:rPr>
      </w:pPr>
      <w:r>
        <w:rPr>
          <w:lang w:val="fr-FR"/>
        </w:rPr>
      </w:r>
    </w:p>
    <w:p>
      <w:pPr>
        <w:pStyle w:val="NormalWeb"/>
        <w:spacing w:before="0" w:after="0"/>
        <w:rPr/>
      </w:pPr>
      <w:r>
        <w:rPr>
          <w:lang w:val="fr-FR"/>
        </w:rPr>
        <w:t>&gt;Philippe II Auguste : «Les laisser délivrer le saint sépulcre seuls ? Où serait l’honneur de ma croisade ? »… « Mais allez-y, parlez, j’ai confiance en vous chevalier Thomas, ainsi qu’en votre ordre de Templiers sans qui je ne pourrais financer mes campagnes et l’intelligence de vos conseils m’ont déjà épargné bien des infortunes. »</w:t>
      </w:r>
    </w:p>
    <w:p>
      <w:pPr>
        <w:pStyle w:val="NormalWeb"/>
        <w:spacing w:before="0" w:after="0"/>
        <w:rPr>
          <w:lang w:val="fr-FR"/>
        </w:rPr>
      </w:pPr>
      <w:r>
        <w:rPr>
          <w:lang w:val="fr-FR"/>
        </w:rPr>
      </w:r>
    </w:p>
    <w:p>
      <w:pPr>
        <w:pStyle w:val="NormalWeb"/>
        <w:spacing w:before="0" w:after="0"/>
        <w:rPr/>
      </w:pPr>
      <w:r>
        <w:rPr>
          <w:lang w:val="fr-FR"/>
        </w:rPr>
        <w:t>&gt;Chevalier Thomas : «Comme vous ne l’ignorez pas Sire, je suis immortel comme une poignée de mes frères templiers ici présents et nous avons juré de vous servir et de vous protéger quoi qu’il advienne. Vous  n’ignorez donc pas non plus que certains d’entre nous, ont déjà connu bien des vies dans bien des époques et des lieux différents. Moi-même j’ai plus de mille ans et je sais beaucoup de choses. Rares sont les mortels qui connaissent notre existence comme vous car nous la cachons de peur d’être persécutés et assassinés car nous possédons toujours notre talon d’Achille…Mais nous avons confiance en vous mon Roi. Aujourd’hui Sire, ainsi qu’à vous mes frères templiers je vais vous révéler un secret enfui depuis bien longtemps dans ma mémoire. Il y a près de mille ans de cela, mon nom était celui de Jean, apôtre de Jésus. Avec lui j’ai parcouru bon nombre de contrées et j’ai suivi son enseignement, l’enseignement du Baptiste. Quelques temps avant d’être crucifié, Jésus avait écrit un évangile, le cinquième évangile, appelé aussi le testament du Christ. Ce testament existe toujours, il devait rester caché selon la volonté du Christ mais maintenant il doit être retrouvé. Les rouleaux se trouvent à Jérusalem même, sous la tour maudite, au plus profond des catacombes… Vous devez accepter de nous aider à le retrouver Sire en nous permettant de vous accompagner jusqu’en terre sainte ; ainsi, nous pourrons récupérer ces rouleaux qui sont d’une valeur inestimable. En échange de quoi nous vous offrirons cet évangile traduit en langue actuelle ; quant à nous nous garderons les rouleaux originaux. »</w:t>
      </w:r>
    </w:p>
    <w:p>
      <w:pPr>
        <w:pStyle w:val="NormalWeb"/>
        <w:spacing w:before="0" w:after="0"/>
        <w:rPr>
          <w:lang w:val="fr-FR"/>
        </w:rPr>
      </w:pPr>
      <w:r>
        <w:rPr>
          <w:lang w:val="fr-FR"/>
        </w:rPr>
      </w:r>
    </w:p>
    <w:p>
      <w:pPr>
        <w:pStyle w:val="NormalWeb"/>
        <w:spacing w:before="0" w:after="0"/>
        <w:rPr>
          <w:i/>
          <w:i/>
          <w:lang w:val="fr-FR"/>
        </w:rPr>
      </w:pPr>
      <w:r>
        <w:rPr>
          <w:lang w:val="fr-FR"/>
        </w:rPr>
        <w:t xml:space="preserve">Jean n’osait point lui révéler toute la vérité sur Jésus de peur d’être traité d’hérétique de par son Roi. Sa confiance en lui n’était pas totale car bien des fois en mille ans de vie, il fut trompé par les mortels.   </w:t>
      </w:r>
    </w:p>
    <w:p>
      <w:pPr>
        <w:pStyle w:val="NormalWeb"/>
        <w:spacing w:before="0" w:after="0"/>
        <w:rPr>
          <w:i/>
          <w:i/>
          <w:lang w:val="fr-FR"/>
        </w:rPr>
      </w:pPr>
      <w:r>
        <w:rPr>
          <w:i/>
          <w:lang w:val="fr-FR"/>
        </w:rPr>
      </w:r>
    </w:p>
    <w:p>
      <w:pPr>
        <w:pStyle w:val="NormalWeb"/>
        <w:spacing w:before="0" w:after="0"/>
        <w:rPr/>
      </w:pPr>
      <w:r>
        <w:rPr>
          <w:lang w:val="fr-FR"/>
        </w:rPr>
        <w:t>&gt;Philippe II Auguste : «Très bien chevalier Thomas, si telle est votre demande, elle est acceptée. Je vous dois bien ça car sans votre collaboration financière dans cette croisade, je ne pourrais devenir chevalier de la sainte église et partir avec toute mon armée à Jérusalem. »</w:t>
      </w:r>
    </w:p>
    <w:p>
      <w:pPr>
        <w:pStyle w:val="NormalWeb"/>
        <w:spacing w:before="0" w:after="0"/>
        <w:rPr>
          <w:lang w:val="fr-FR"/>
        </w:rPr>
      </w:pPr>
      <w:r>
        <w:rPr>
          <w:lang w:val="fr-FR"/>
        </w:rPr>
      </w:r>
    </w:p>
    <w:p>
      <w:pPr>
        <w:pStyle w:val="NormalWeb"/>
        <w:spacing w:before="0" w:after="0"/>
        <w:rPr>
          <w:lang w:val="fr-FR"/>
        </w:rPr>
      </w:pPr>
      <w:r>
        <w:rPr>
          <w:lang w:val="fr-FR"/>
        </w:rPr>
        <w:t xml:space="preserve">Philippe arriva sous les remparts de la ville de Jérusalem le 20 avril 1191. Avec l’aide de Richard Cœur de lion et de ses troupes, les murs de la ville sainte cédèrent au bout de plusieurs jours et de nombreux assauts. Les soldats massacrèrent alors la population de la ville de Jérusalem, égorgeant les hommes et violant les femmes… </w:t>
      </w:r>
    </w:p>
    <w:p>
      <w:pPr>
        <w:pStyle w:val="NormalWeb"/>
        <w:spacing w:before="0" w:after="0"/>
        <w:rPr/>
      </w:pPr>
      <w:r>
        <w:rPr>
          <w:lang w:val="fr-FR"/>
        </w:rPr>
        <w:t>Les chevaliers templiers, Thomas et Hornet, qui avaient accompagné le roi rentrèrent également dans la ville et se dirigèrent aussitôt vers la tour maudite afin d’y récupérer les parchemins. Thomas, alias Jean, se souvenait parfaitement du chemin à parcourir dans les catacombes. Ils arrivèrent près d’un mur ou les lettres V.I.T.R.I.O.L. étaient inscrites. Le chevalier Thomas sortit alors son épée qu’il utilisa comme pied de biche pour défoncer cette partie du mur. Une fois cela fait, il sortit une dizaine de rouleaux qui y étaient entreposés, les donna à Hornet et repartit  avec son confrère tout aussitôt. Ils rentrèrent directement en France pour rejoindre leur loge en compagnie du roi Philippe II qui avait attrapé une fièvre bien mystérieuse qui l’avait rendu mourant. Le chevalier Thomas, qui ne voulait trahir son roi en le laissant souffrir seul, resta à ses côtés et demanda à Hornet, à qui il avait confié les parchemins de les amener dans un monastère en Champagne où deux moines mortels, copistes, qui avaient la réputation de connaître les langues anciennes pourraient les traduire. Avec le temps Thomas alias Jean avait perdu l’habitude de lire et parler l’araméen. Heureusement les deux moines, de réputation sodomite, avaient eu pour professeur un très vieil immortel qui leur avait enseigné  plusieurs langues mortes. Cet immortel avait disparu, sans doute mort, tué par on ne sait qui, mais avait au moins laissé une partie de son savoir à ces deux mortels.</w:t>
      </w:r>
    </w:p>
    <w:p>
      <w:pPr>
        <w:pStyle w:val="NormalWeb"/>
        <w:spacing w:before="0" w:after="0"/>
        <w:rPr/>
      </w:pPr>
      <w:r>
        <w:rPr>
          <w:lang w:val="fr-FR"/>
        </w:rPr>
        <w:t xml:space="preserve">Hornet apporta les parchemins aux deux moines copistes qui habitaient en Champagne. Ceux-ci traduisirent les rouleaux, avec beaucoup de mal et de temps il est vrai, mais ils y parvinrent au bout de plusieurs années. Les moines firent deux exemplaires identiques de cet évangile, de ce testament. Le chevalier Hornet les remercia et partit aussitôt, après avoir pris soin de récupérer les rouleaux, en direction de la loge première des templiers. Philippe Auguste guérit de sa fièvre mystérieuse, mais y laissa un œil et quelque peu sa raison. Hornet offrit l’une des deux traductions du testament à Jean comme promis, ainsi que les rouleaux, et cacha la deuxième traduction du testament. Jean offrit alors la traduction qu’il possédait au roi Philippe et garda les rouleaux comme convenu. Quelques années plus tard le roi Philippe se remaria avec Ingeburge sœur du roi Knut VI  de Danemark. Cette dernière fut vite répudiée. Le monarque voulu alors se marier avec Agnès de Méranie, fille d’un duc bavarois, au mépris des injonctions du Vatican. En 1198 le Pape Innocent III jeta alors un interdit sur la France à cause de la bigamie de son Roi. Pour lever cet interdit, Philippe accepta alors de livrer son exemplaire, qu’il croyait unique, du testament du fou au pape ainsi que de trahir son ami de toujours, le chevalier Thomas. Une cinquantaine de gardiens du sang, accompagnés de l’inquisiteur Hubert de Courtois, qui n’était autre que Gaspard, arrivèrent dans le château du roi et arrêtèrent Thomas ainsi que tous les templiers présents, qui n’étaient qu’au nombre de cinq ce jour là. Ils prirent les rouleaux et l’exemplaire qu’ils croyaient encore à l’époque être l’unique testament du fou et les brûlèrent. Ils tuèrent alors tous les templiers présents. Par précaution ils les décapitèrent tous, tout comme le Pape Innocent III et l’inquisiteur Hubert de Courtois leur avaient appris. Jean alias Chevalier Thomas mourut dans ce massacre. Heureusement le chevalier Hornet se trouvait absent ce jour là au château et put s’enfuir avec le dernier exemplaire du testament du fou quand il apprit la nouvelle. </w:t>
      </w:r>
    </w:p>
    <w:p>
      <w:pPr>
        <w:pStyle w:val="NormalWeb"/>
        <w:spacing w:before="0" w:after="0"/>
        <w:rPr>
          <w:lang w:val="fr-FR"/>
        </w:rPr>
      </w:pPr>
      <w:r>
        <w:rPr>
          <w:lang w:val="fr-FR"/>
        </w:rPr>
      </w:r>
    </w:p>
    <w:p>
      <w:pPr>
        <w:pStyle w:val="NormalWeb"/>
        <w:spacing w:before="0" w:after="0"/>
        <w:rPr>
          <w:u w:val="single"/>
          <w:lang w:val="fr-FR"/>
        </w:rPr>
      </w:pPr>
      <w:r>
        <w:rPr>
          <w:u w:val="single"/>
          <w:lang w:val="fr-FR"/>
        </w:rPr>
        <w:t>Troyes, Aube, France, année : fin 2002</w:t>
      </w:r>
    </w:p>
    <w:p>
      <w:pPr>
        <w:pStyle w:val="NormalWeb"/>
        <w:spacing w:before="0" w:after="0"/>
        <w:rPr>
          <w:u w:val="single"/>
          <w:lang w:val="fr-FR"/>
        </w:rPr>
      </w:pPr>
      <w:r>
        <w:rPr>
          <w:u w:val="single"/>
          <w:lang w:val="fr-FR"/>
        </w:rPr>
      </w:r>
    </w:p>
    <w:p>
      <w:pPr>
        <w:pStyle w:val="NormalWeb"/>
        <w:spacing w:before="0" w:after="0"/>
        <w:rPr/>
      </w:pPr>
      <w:r>
        <w:rPr>
          <w:lang w:val="fr-FR"/>
        </w:rPr>
        <w:t>&gt;Didier : «En voilà une bien charmante histoire comme tu le sais si bien me les raconter mon cher Isaac mais dis-moi une chose… Ce chevalier Hornet ce n’était pas toi par hasard ? ».</w:t>
      </w:r>
    </w:p>
    <w:p>
      <w:pPr>
        <w:pStyle w:val="NormalWeb"/>
        <w:spacing w:before="0" w:after="0"/>
        <w:rPr>
          <w:lang w:val="fr-FR"/>
        </w:rPr>
      </w:pPr>
      <w:r>
        <w:rPr>
          <w:lang w:val="fr-FR"/>
        </w:rPr>
      </w:r>
    </w:p>
    <w:p>
      <w:pPr>
        <w:pStyle w:val="NormalWeb"/>
        <w:spacing w:before="0" w:after="0"/>
        <w:rPr/>
      </w:pPr>
      <w:r>
        <w:rPr>
          <w:lang w:val="fr-FR"/>
        </w:rPr>
        <w:t>&gt;Isaac : «Effectivement, je ne peux rien te cacher aujourd’hui… ». « Je te charge donc, Didier de récupérer et de cacher de nouveau le testament de Jésus. Il est pour l’instant caché ici même, dans les alentours de la ville de Troyes. Je te donnerai les coordonnées exactes de son emplacement demain. Quant à moi, je me chargerai d’éloigner les gardiens du sang ainsi que les trois mages sur une fausse piste.  Mais pour l’instant rentre chez toi Didier et reviens me voir demain matin à 11h00, je te ferai un plan exact avec toutes les indications nécessaires dont tu auras besoin pour retrouver le testament. Il ne sert à rien que je le fasse maintenant, je suis bien trop épuisé pour avoir les idées claires. Je vais dormir un peu et tu ferais bien de faire de même Didier. Rentre chez toi, mon ami ».</w:t>
      </w:r>
    </w:p>
    <w:p>
      <w:pPr>
        <w:pStyle w:val="NormalWeb"/>
        <w:spacing w:before="0" w:after="0"/>
        <w:rPr>
          <w:lang w:val="fr-FR"/>
        </w:rPr>
      </w:pPr>
      <w:r>
        <w:rPr>
          <w:lang w:val="fr-FR"/>
        </w:rPr>
      </w:r>
    </w:p>
    <w:p>
      <w:pPr>
        <w:pStyle w:val="NormalWeb"/>
        <w:spacing w:before="0" w:after="0"/>
        <w:rPr/>
      </w:pPr>
      <w:r>
        <w:rPr>
          <w:lang w:val="fr-FR"/>
        </w:rPr>
        <w:t>Isaac reconduisit son élève jusqu’à la porte et le salua tout en lui rappelant une dernière fois l’heure de leur rendez-vous du lendemain. A ce même moment, dans une voiture de couleur noire, garée un peu plus bas dans la rue, deux mortels appartenant à l’ordre des gardiens du sang se cachèrent tout en espionnant la scène jouée par les deux immortels devant eux qui se saluaient en se séparant. Celui qui était assis à la place du mort, prit son téléphone portable et appela son supérieur.</w:t>
      </w:r>
    </w:p>
    <w:p>
      <w:pPr>
        <w:pStyle w:val="NormalWeb"/>
        <w:spacing w:before="0" w:after="0"/>
        <w:rPr>
          <w:lang w:val="fr-FR"/>
        </w:rPr>
      </w:pPr>
      <w:r>
        <w:rPr>
          <w:lang w:val="fr-FR"/>
        </w:rPr>
      </w:r>
    </w:p>
    <w:p>
      <w:pPr>
        <w:pStyle w:val="NormalWeb"/>
        <w:spacing w:before="0" w:after="0"/>
        <w:rPr>
          <w:lang w:val="fr-FR"/>
        </w:rPr>
      </w:pPr>
      <w:r>
        <w:rPr>
          <w:lang w:val="fr-FR"/>
        </w:rPr>
        <w:t xml:space="preserve">&gt;Premier gardien : «Allô ! Monseigneur Pannaiti ? Ça y est monsieur Isaac Judroite est seul chez lui. Son ami vient de partir. Quels sont vos ordres ? ». « Bien Monseigneur, c’est comme si c’était fait, vous pouvez déjà le considérer comme mort. ». « Lui couper la tête !?! … Heu, très bien comme il vous plaira… Dominus Vobiscum. ». </w:t>
      </w:r>
    </w:p>
    <w:p>
      <w:pPr>
        <w:pStyle w:val="NormalWeb"/>
        <w:spacing w:before="0" w:after="0"/>
        <w:rPr>
          <w:lang w:val="fr-FR"/>
        </w:rPr>
      </w:pPr>
      <w:r>
        <w:rPr>
          <w:lang w:val="fr-FR"/>
        </w:rPr>
      </w:r>
    </w:p>
    <w:p>
      <w:pPr>
        <w:pStyle w:val="NormalWeb"/>
        <w:spacing w:before="0" w:after="0"/>
        <w:rPr>
          <w:lang w:val="fr-FR"/>
        </w:rPr>
      </w:pPr>
      <w:r>
        <w:rPr>
          <w:lang w:val="fr-FR"/>
        </w:rPr>
        <w:t>&gt;Deuxième gardien : «Alors quels sont les ordres ? ».</w:t>
      </w:r>
    </w:p>
    <w:p>
      <w:pPr>
        <w:pStyle w:val="NormalWeb"/>
        <w:spacing w:before="0" w:after="0"/>
        <w:rPr>
          <w:lang w:val="fr-FR"/>
        </w:rPr>
      </w:pPr>
      <w:r>
        <w:rPr>
          <w:lang w:val="fr-FR"/>
        </w:rPr>
      </w:r>
    </w:p>
    <w:p>
      <w:pPr>
        <w:pStyle w:val="Normal"/>
        <w:rPr>
          <w:sz w:val="24"/>
          <w:szCs w:val="24"/>
        </w:rPr>
      </w:pPr>
      <w:r>
        <w:rPr>
          <w:sz w:val="24"/>
          <w:szCs w:val="24"/>
        </w:rPr>
        <w:t xml:space="preserve">&gt;Premier gardien : «On a pour ordre de s’occuper de cet Isaac Judroite… Définitivement… Ah oui, après l’avoir tué on doit également lui couper la tête… et en ce qui concerne ce Didier Falque, Monseigneur Pannaiti s’en charge personnellement… ».  </w:t>
      </w:r>
    </w:p>
    <w:p>
      <w:pPr>
        <w:pStyle w:val="Normal"/>
        <w:rPr>
          <w:sz w:val="24"/>
          <w:szCs w:val="24"/>
        </w:rPr>
      </w:pPr>
      <w:r>
        <w:rPr>
          <w:sz w:val="24"/>
          <w:szCs w:val="24"/>
        </w:rPr>
      </w:r>
    </w:p>
    <w:p>
      <w:pPr>
        <w:pStyle w:val="NormalWeb"/>
        <w:spacing w:before="0" w:after="0"/>
        <w:rPr>
          <w:u w:val="single"/>
          <w:lang w:val="fr-FR"/>
        </w:rPr>
      </w:pPr>
      <w:r>
        <w:rPr>
          <w:u w:val="single"/>
          <w:lang w:val="fr-FR"/>
        </w:rPr>
        <w:t>Troyes, Aube, France, année : fin 2002 PC.</w:t>
      </w:r>
    </w:p>
    <w:p>
      <w:pPr>
        <w:pStyle w:val="NormalWeb"/>
        <w:spacing w:before="0" w:after="0"/>
        <w:rPr>
          <w:u w:val="single"/>
          <w:lang w:val="fr-FR"/>
        </w:rPr>
      </w:pPr>
      <w:r>
        <w:rPr>
          <w:u w:val="single"/>
          <w:lang w:val="fr-FR"/>
        </w:rPr>
      </w:r>
    </w:p>
    <w:p>
      <w:pPr>
        <w:pStyle w:val="NormalWeb"/>
        <w:spacing w:before="0" w:after="0"/>
        <w:rPr/>
      </w:pPr>
      <w:r>
        <w:rPr>
          <w:lang w:val="fr-FR"/>
        </w:rPr>
        <w:t>Il était près de sept heures du matin ce samedi, à Troyes. Ce jour là, comme tous les samedis, c’était jour de marché et les commerçants ambulants commençaient à installer leurs étalages et à les peaufiner des dernières retouches de décoration de Noël, comme il en était toujours de coutume en ce mois de décembre. A cause du froid piquant de cette saison, Didier Falque marchait d’un pas vif et décidé dans les rues Troyes. Il était également assez épuisé, après la nuit blanche qu’il avait passée auprès de son mentor et ami de toujours, Isaac Judroite et était dès lors pressé de rentrer chez lui dormir quelques heures.  Tout en marchant, Didier se ressassait toutes ces histoires mémorables que lui avait contées son mentor. Il n’en revenait pas encore et avait toujours, malgré la confiance qu’il portait en Isaac, du mal à croire à toutes ces histoires d’un Jésus et de son frère jumeau immortels et de cette trame machiavélique que jouait depuis près de deux mille ans l’église catholique. Cependant, tout se tenait. Et puis, pourquoi son ami, qu’il connaissait depuis près de deux cents ans, lui mentirait ? Dans quel but irait-il raconter de pareilles sornettes ? Didier était fort las de toutes ces pensées et pressa le pas encore d’avantage afin de rejoindre son appartement qui n’était plus qu’à deux rues plus loin.</w:t>
      </w:r>
    </w:p>
    <w:p>
      <w:pPr>
        <w:pStyle w:val="NormalWeb"/>
        <w:spacing w:before="0" w:after="0"/>
        <w:rPr>
          <w:lang w:val="fr-FR"/>
        </w:rPr>
      </w:pPr>
      <w:r>
        <w:rPr>
          <w:lang w:val="fr-FR"/>
        </w:rPr>
      </w:r>
    </w:p>
    <w:p>
      <w:pPr>
        <w:pStyle w:val="NormalWeb"/>
        <w:spacing w:before="0" w:after="0"/>
        <w:rPr>
          <w:u w:val="single"/>
          <w:lang w:val="fr-FR"/>
        </w:rPr>
      </w:pPr>
      <w:r>
        <w:rPr>
          <w:u w:val="single"/>
          <w:lang w:val="fr-FR"/>
        </w:rPr>
        <w:t>Vatican, au même instant :</w:t>
      </w:r>
    </w:p>
    <w:p>
      <w:pPr>
        <w:pStyle w:val="NormalWeb"/>
        <w:spacing w:before="0" w:after="0"/>
        <w:rPr>
          <w:u w:val="single"/>
          <w:lang w:val="fr-FR"/>
        </w:rPr>
      </w:pPr>
      <w:r>
        <w:rPr>
          <w:u w:val="single"/>
          <w:lang w:val="fr-FR"/>
        </w:rPr>
      </w:r>
    </w:p>
    <w:p>
      <w:pPr>
        <w:pStyle w:val="NormalWeb"/>
        <w:spacing w:before="0" w:after="0"/>
        <w:rPr/>
      </w:pPr>
      <w:r>
        <w:rPr>
          <w:lang w:val="fr-FR"/>
        </w:rPr>
        <w:t>Sœur Marie-Marguerite terminait son service de nuit ce matin là et attendait avec impatience sœur Marie-Adeline  pour effectuer son remplacement. Non pas qu’elle était impatiente de quitter le chevet de sa Sainteté le Pape Pie XIII, mais elle était lasse de la nuit qu’elle venait de passer, malgré le fait que l’état stationnaire de son Eminence ne lui donnait pas trop de travail. Et puis sœur Marie-Marguerite voulait profiter de la fraîcheur matinale de ce samedi pour se promener un peu dans les jardins du Vatican et aller y visiter la roseraie. Là était son péché mignon, si l’on peut appeler ça un péché. Elle aimait sentir le doux parfum des roses de bon matin et en cueillir quelques-unes pour ensuite en décorer sa chambre. L’ambiance était bien morose ces derniers jours au Vatican et un peu de gaieté ne lui ferait que le plus grand bien à elle et à toutes ses convives. Juste au moment où Marie-Adeline arriva, elle reçut un appel de sa Sainteté Pie XIII, lui demandant d’aller chercher immédiatement Monseigneur Festalno car il désirait s’entretenir d’affaires urgentes avec lui. Marie-Marguerite soupira quelque peu, à la suite de cet appel en pensant qu’il faudra remettre sa petite escapade dans les jardins du Vatican pour un peu plus tard. Elle donna sa place à Marie-Adeline et partit vers les appartements privés de Monseigneur Festalno. Arrivée devant sa porte, elle frappa plusieurs fois et rentra sans attendre la moindre réponse. Elle y trouva à l’intérieur de la pièce, Monseigneur Festalno en train de déjeuner. Elle lui remit le message et repartit aussi sec vers sa chambrée tout en faisant un petit détour par les jardins.</w:t>
      </w:r>
    </w:p>
    <w:p>
      <w:pPr>
        <w:pStyle w:val="NormalWeb"/>
        <w:spacing w:before="0" w:after="0"/>
        <w:rPr/>
      </w:pPr>
      <w:r>
        <w:rPr>
          <w:lang w:val="fr-FR"/>
        </w:rPr>
        <w:t>Festalno se leva alors et partit dans la direction des appartements de sa Sainteté. Il arriva devant la nouvelle sœur de garde qui appela son Eminence pour l’informer de l’arrivée de l’Archevêque. Celui-ci entra alors et referma derrière lui la porte à clé, de façon à ne pas être dérangé durant son entretien.</w:t>
      </w:r>
    </w:p>
    <w:p>
      <w:pPr>
        <w:pStyle w:val="NormalWeb"/>
        <w:spacing w:before="0" w:after="0"/>
        <w:rPr>
          <w:lang w:val="fr-FR"/>
        </w:rPr>
      </w:pPr>
      <w:r>
        <w:rPr>
          <w:lang w:val="fr-FR"/>
        </w:rPr>
      </w:r>
    </w:p>
    <w:p>
      <w:pPr>
        <w:pStyle w:val="NormalWeb"/>
        <w:spacing w:before="0" w:after="0"/>
        <w:rPr>
          <w:lang w:val="fr-FR"/>
        </w:rPr>
      </w:pPr>
      <w:r>
        <w:rPr>
          <w:lang w:val="fr-FR"/>
        </w:rPr>
        <w:t>&gt;Monseigneur Festalno alias Melchior : «Bonjour Gaspard, tu ma fait demandé ? Ton sommeil a-t-il été bon ? ».</w:t>
      </w:r>
    </w:p>
    <w:p>
      <w:pPr>
        <w:pStyle w:val="NormalWeb"/>
        <w:spacing w:before="0" w:after="0"/>
        <w:rPr>
          <w:lang w:val="fr-FR"/>
        </w:rPr>
      </w:pPr>
      <w:r>
        <w:rPr>
          <w:lang w:val="fr-FR"/>
        </w:rPr>
      </w:r>
    </w:p>
    <w:p>
      <w:pPr>
        <w:pStyle w:val="NormalWeb"/>
        <w:spacing w:before="0" w:after="0"/>
        <w:rPr>
          <w:lang w:val="fr-FR"/>
        </w:rPr>
      </w:pPr>
      <w:r>
        <w:rPr>
          <w:lang w:val="fr-FR"/>
        </w:rPr>
        <w:t>&gt;Pie XIII alias Gaspard : «Justement non Melchior, non, il n’a pas été bon du tout... Alors dis-moi, a-t-on enfin des nouvelles de Balthazar. Ce vieux brigand veut-il toujours en faire à sa tête et s’occuper directement de Judas ? ».</w:t>
      </w:r>
    </w:p>
    <w:p>
      <w:pPr>
        <w:pStyle w:val="NormalWeb"/>
        <w:spacing w:before="0" w:after="0"/>
        <w:rPr>
          <w:lang w:val="fr-FR"/>
        </w:rPr>
      </w:pPr>
      <w:r>
        <w:rPr>
          <w:lang w:val="fr-FR"/>
        </w:rPr>
      </w:r>
    </w:p>
    <w:p>
      <w:pPr>
        <w:pStyle w:val="NormalWeb"/>
        <w:spacing w:before="0" w:after="0"/>
        <w:rPr/>
      </w:pPr>
      <w:r>
        <w:rPr>
          <w:lang w:val="fr-FR"/>
        </w:rPr>
        <w:t>&gt;Melchior : «Oui, on a des nouvelles, justement… Apparemment Judas a trouvé un complice depuis les années, un certain Didier Falque. Il se pourrait que ce monsieur Falque possède le dernier exemplaire du testament du fou. Balthazar est déjà parti fouiller chez lui pour rechercher quelconque indice. Mais la suite ne va pas te plaire, il a demandé aux gardiens du sang d’éliminer Judas. Il a dit qu’il s’occuperait personnellement de ce Falque ensuite. Il pense que puisque l’on n’arrive pas à remettre la main sur les restes du Fou et sur son testament, qu’il est plus simple d’éliminer toute personne pouvant représenter une menace en divulguant ces informations. Je pense qu’il n’a pas tort en quelque sorte, c’est quand même la méthode la plus simple. ».</w:t>
      </w:r>
    </w:p>
    <w:p>
      <w:pPr>
        <w:pStyle w:val="NormalWeb"/>
        <w:spacing w:before="0" w:after="0"/>
        <w:rPr>
          <w:lang w:val="fr-FR"/>
        </w:rPr>
      </w:pPr>
      <w:r>
        <w:rPr>
          <w:lang w:val="fr-FR"/>
        </w:rPr>
      </w:r>
    </w:p>
    <w:p>
      <w:pPr>
        <w:pStyle w:val="NormalWeb"/>
        <w:spacing w:before="0" w:after="0"/>
        <w:rPr/>
      </w:pPr>
      <w:r>
        <w:rPr>
          <w:lang w:val="fr-FR"/>
        </w:rPr>
        <w:t>&gt;Gaspard : «Vous perdez la tête, ma parole… Qui nous dit qu’une autre personne n’est pas au courant de toute cette histoire ? Après tout, si Judas s’est trouvé un nouveau complice, il se peut très bien qu’il en existe d’autres, cachés on ne sait où… Si Balthazar nous fait perdre tous les indices nous permettant de terminer notre quête, nous n’aurons jamais le sommeil tranquille et nous craindrons toujours pour notre trône. ».</w:t>
      </w:r>
    </w:p>
    <w:p>
      <w:pPr>
        <w:pStyle w:val="NormalWeb"/>
        <w:spacing w:before="0" w:after="0"/>
        <w:rPr>
          <w:lang w:val="fr-FR"/>
        </w:rPr>
      </w:pPr>
      <w:r>
        <w:rPr>
          <w:lang w:val="fr-FR"/>
        </w:rPr>
      </w:r>
    </w:p>
    <w:p>
      <w:pPr>
        <w:pStyle w:val="NormalWeb"/>
        <w:spacing w:before="0" w:after="0"/>
        <w:rPr/>
      </w:pPr>
      <w:r>
        <w:rPr>
          <w:lang w:val="fr-FR"/>
        </w:rPr>
        <w:t>&gt;Melchior : «Très bien, je vais essayer de le prévenir le plus rapidement possible. C’est toi qui règne en ce moment, donc tu as les pleins pouvoirs et ton choix sera nôtre, comme nous l’avons juré à l’époque, depuis le commencement de notre église. Espérons juste qu’il ne soit pas trop tard. »</w:t>
      </w:r>
    </w:p>
    <w:p>
      <w:pPr>
        <w:pStyle w:val="NormalWeb"/>
        <w:spacing w:before="0" w:after="0"/>
        <w:rPr>
          <w:lang w:val="fr-FR"/>
        </w:rPr>
      </w:pPr>
      <w:r>
        <w:rPr>
          <w:lang w:val="fr-FR"/>
        </w:rPr>
      </w:r>
    </w:p>
    <w:p>
      <w:pPr>
        <w:pStyle w:val="NormalWeb"/>
        <w:spacing w:before="0" w:after="0"/>
        <w:rPr>
          <w:u w:val="single"/>
          <w:lang w:val="fr-FR"/>
        </w:rPr>
      </w:pPr>
      <w:r>
        <w:rPr>
          <w:u w:val="single"/>
          <w:lang w:val="fr-FR"/>
        </w:rPr>
        <w:t xml:space="preserve">Troyes, Aube, France, au même instant  </w:t>
      </w:r>
    </w:p>
    <w:p>
      <w:pPr>
        <w:pStyle w:val="NormalWeb"/>
        <w:spacing w:before="0" w:after="0"/>
        <w:rPr>
          <w:u w:val="single"/>
          <w:lang w:val="fr-FR"/>
        </w:rPr>
      </w:pPr>
      <w:r>
        <w:rPr>
          <w:u w:val="single"/>
          <w:lang w:val="fr-FR"/>
        </w:rPr>
      </w:r>
    </w:p>
    <w:p>
      <w:pPr>
        <w:pStyle w:val="NormalWeb"/>
        <w:spacing w:before="0" w:after="0"/>
        <w:rPr/>
      </w:pPr>
      <w:r>
        <w:rPr>
          <w:lang w:val="fr-FR"/>
        </w:rPr>
        <w:t xml:space="preserve">Arrivé chez lui, Didier, s’aperçut, en voulant prendre ses clés, que la porte de son appartement avait été fracturée. Il ouvrit alors la porte, lentement, tout en tenant une main sur le pommeau de son épée, près à la sortir à tout instant, afin de faire face à quelconques voleurs. Il regarda, d’un œil discret et rapide à l’intérieur et s’aperçut que toutes ses affaires et meubles avaient été mis à sac. Ecoutant d’une oreille attentive, s’il y n’y avait aucun bruit, Didier comprit que les voleurs devaient déjà avoir pris la fuite depuis belle lurette. Il rentra alors à l’intérieur de son quatre pièces et commença à faire l’inventaire de ce qu’on lui avait volé. Après quelques heures de fouille et de rangement, Didier se rendit, à l’évidence. A part quelques meubles saccagés, rien ne manquait dans son appartement. Ou du moins pas à première vue. Tous ses objets de valeurs, qu’il s’agisse de son équipement Hi-fi ou encore de sa collection d’épée, étaient toujours à leur place. Notre jeune ami se souvint alors de son rendez-vous avec Isaac. Il devait être là à onze heures tapantes et il était déjà près de midi. Didier fila alors en vitesse vers la demeure de son mentor. Il courut sur tout le chemin et arriva à bout de souffle devant la maison d’Isaac. Didier se tenait à demi debout, les mains sur les genoux, tout en inspirant comme un animal mourant de façon à reprendre ses forces et son souffle. Lorsqu’il leva les yeux vers la direction de la porte d’entrée de la maison d’Isaac, il vit qu’elle aussi avait été fracturée. Il courut alors immédiatement à l’intérieur. Didier cria après Isaac, mais ne reçu aucune réponse. Il sentit alors quelque chose de froid et humide lui tomber sur le crâne. Didier se frotta le front et vit alors sur ses mains du sang. Il leva la tête au plafond et s’aperçût, qu’une flaque de sang, venant vraisemblablement du deuxième étage, avait transpercé le plancher du second. Didier grimpa alors au deuxième étage de la maison de son mentor et arrivé en haut, vit le corps d’un homme, habillé d’un peignoir, décapité. La tête, n’était pas là. Sans doute avait-elle roulé dans une autre pièce. Sur le coup, Didier tomba par terre, les larmes aux yeux. C’était donc vrai. Isaac ne lui avait pas menti et maintenant via les gardiens du sang, l’église avait réussi son œuvre démoniaque en assassinant froidement le dernier représentant de la loge première. Son mentor et ami de toujours, son seul et véritable ami, était mort. Didier ressentit alors la puissance d’un très grand Buzz. Il se retourna et tomba nez à nez avec un grand homme, de teint noir et qui portait autour du cou un faux col tout comme les membres ecclésiastiques de l’église. </w:t>
      </w:r>
    </w:p>
    <w:p>
      <w:pPr>
        <w:pStyle w:val="NormalWeb"/>
        <w:spacing w:before="0" w:after="0"/>
        <w:rPr>
          <w:lang w:val="fr-FR"/>
        </w:rPr>
      </w:pPr>
      <w:r>
        <w:rPr>
          <w:lang w:val="fr-FR"/>
        </w:rPr>
      </w:r>
    </w:p>
    <w:p>
      <w:pPr>
        <w:pStyle w:val="NormalWeb"/>
        <w:spacing w:before="0" w:after="0"/>
        <w:rPr>
          <w:lang w:val="fr-FR"/>
        </w:rPr>
      </w:pPr>
      <w:r>
        <w:rPr>
          <w:lang w:val="fr-FR"/>
        </w:rPr>
        <w:t>&gt;Didier Sortant son épée dit, la rage au cœur : «Qui êtes-vous !?! »</w:t>
      </w:r>
    </w:p>
    <w:p>
      <w:pPr>
        <w:pStyle w:val="NormalWeb"/>
        <w:spacing w:before="0" w:after="0"/>
        <w:rPr>
          <w:lang w:val="fr-FR"/>
        </w:rPr>
      </w:pPr>
      <w:r>
        <w:rPr>
          <w:lang w:val="fr-FR"/>
        </w:rPr>
      </w:r>
    </w:p>
    <w:p>
      <w:pPr>
        <w:pStyle w:val="NormalWeb"/>
        <w:spacing w:before="0" w:after="0"/>
        <w:rPr/>
      </w:pPr>
      <w:r>
        <w:rPr>
          <w:lang w:val="fr-FR"/>
        </w:rPr>
        <w:t>Inconnu : «Je me nomme Balthazar, fils de Nabonide, grand roi et mage de Babylone ! Quant à toi je sais déjà que tu te nommes Didier Falque, disciple de Judas Iscariote et à cause de ça je vais devoir te tuer, j’en suis navré, mais certains actes de l’histoire doivent rester secrets à tout jamais ! ».</w:t>
      </w:r>
    </w:p>
    <w:p>
      <w:pPr>
        <w:pStyle w:val="NormalWeb"/>
        <w:spacing w:before="0" w:after="0"/>
        <w:rPr>
          <w:lang w:val="fr-FR"/>
        </w:rPr>
      </w:pPr>
      <w:r>
        <w:rPr>
          <w:lang w:val="fr-FR"/>
        </w:rPr>
      </w:r>
    </w:p>
    <w:p>
      <w:pPr>
        <w:pStyle w:val="NormalWeb"/>
        <w:spacing w:before="0" w:after="0"/>
        <w:rPr>
          <w:lang w:val="fr-FR"/>
        </w:rPr>
      </w:pPr>
      <w:r>
        <w:rPr>
          <w:lang w:val="fr-FR"/>
        </w:rPr>
        <w:t>&gt;Didier, fou de rage : «C’est toi qui va mourir aujourd’hui ! Je vais venger la mort de mon maître et toi tu vas rejoindre tes condisciples dans les entrailles de l’enfer ! ».</w:t>
      </w:r>
    </w:p>
    <w:p>
      <w:pPr>
        <w:pStyle w:val="NormalWeb"/>
        <w:spacing w:before="0" w:after="0"/>
        <w:rPr>
          <w:lang w:val="fr-FR"/>
        </w:rPr>
      </w:pPr>
      <w:r>
        <w:rPr>
          <w:lang w:val="fr-FR"/>
        </w:rPr>
      </w:r>
    </w:p>
    <w:p>
      <w:pPr>
        <w:pStyle w:val="NormalWeb"/>
        <w:spacing w:before="0" w:after="0"/>
        <w:rPr/>
      </w:pPr>
      <w:r>
        <w:rPr>
          <w:lang w:val="fr-FR"/>
        </w:rPr>
        <w:t>Didier attaqua alors de front son adversaire, le cœur rempli de haine et de rage. Balthazar qui avait près de trois mille ans d’expérience dans les combats, n’avait point de mal à le contrer. Cependant Didier y mettait tant de haine qu’il parvint à repousser son adversaire et à le blesser légèrement. Les épées des deux combattants s’entrechoquaient bruyamment, déclenchant des petits éclairs qui diffusaient tout le long de leurs lames. Didier  donnait toute son énergie dans le combat mais ne faisait preuve d’aucune technique, tant sa colère et son envie de vengeance étaient grandes. Balthazar, qui ne perdait pas son sang froid, en eu vite assez des assauts désespérés de son adversaire, qu’il arrivait à esquiver sans trop de mal. Balthazar décida alors de passer à l’attaque. Quelques enchaînements à la suite et enfin il sortit l’une de ses nombreuses bottes secrètes  et transperça l’abdomen de Didier. Ce dernier tomba par terre, crachotant du sang, prêt à rendre l’âme. Il vit alors Balthazar lever son épée en l’air, inclinée de telle sorte qu’elle atteigne la nuque de ce pauvre Didier, il l’entendit alors prononcé la phrase rituelle : «Il ne peut y en avoir qu’un », quant tout à coup, il vit une lame énorme transpercer la poitrine de son adversaire qui lâcha son épée et tomba à genoux  aussitôt. Cette lame énorme sortit alors de la poitrine de Balthazar et revint quelques centièmes de seconde plus tard s’abattre sur sa nuque. Le quickening de Balthazar tua sur le coup le pauvre Didier déjà mourant, mais avant de fermer ses yeux, avant sa nouvelle régénération, il vit alors que se tenait derrière le corps décapité de son ennemi, Isaac tenant en l’air une épée à deux mains tout en se faisant frapper par les éclairs du quickening.</w:t>
      </w:r>
    </w:p>
    <w:p>
      <w:pPr>
        <w:pStyle w:val="NormalWeb"/>
        <w:spacing w:before="0" w:after="0"/>
        <w:rPr>
          <w:lang w:val="fr-FR"/>
        </w:rPr>
      </w:pPr>
      <w:r>
        <w:rPr>
          <w:lang w:val="fr-FR"/>
        </w:rPr>
      </w:r>
    </w:p>
    <w:p>
      <w:pPr>
        <w:pStyle w:val="NormalWeb"/>
        <w:spacing w:before="0" w:after="0"/>
        <w:rPr/>
      </w:pPr>
      <w:r>
        <w:rPr>
          <w:lang w:val="fr-FR"/>
        </w:rPr>
        <w:t>Au bout de plusieurs minutes, Didier se réveilla tout en prenant une grande inspiration de bouffée d’oxygène. Il se releva péniblement, s’assit sur une chaise et leva les yeux droit devant lui où se tenait Isaac, un verre de brandy à la main, en train de le siroter tranquillement  avec sous ses pieds, le corps sans vie de Balthazar.</w:t>
      </w:r>
    </w:p>
    <w:p>
      <w:pPr>
        <w:pStyle w:val="NormalWeb"/>
        <w:spacing w:before="0" w:after="0"/>
        <w:rPr>
          <w:lang w:val="fr-FR"/>
        </w:rPr>
      </w:pPr>
      <w:r>
        <w:rPr>
          <w:lang w:val="fr-FR"/>
        </w:rPr>
      </w:r>
    </w:p>
    <w:p>
      <w:pPr>
        <w:pStyle w:val="NormalWeb"/>
        <w:spacing w:before="0" w:after="0"/>
        <w:rPr>
          <w:lang w:val="fr-FR"/>
        </w:rPr>
      </w:pPr>
      <w:r>
        <w:rPr>
          <w:lang w:val="fr-FR"/>
        </w:rPr>
        <w:t>&gt;Isaac : «Ah enfin, tu te réveilles ! Ce n’est pas trop tôt … ».</w:t>
      </w:r>
    </w:p>
    <w:p>
      <w:pPr>
        <w:pStyle w:val="NormalWeb"/>
        <w:spacing w:before="0" w:after="0"/>
        <w:rPr>
          <w:lang w:val="fr-FR"/>
        </w:rPr>
      </w:pPr>
      <w:r>
        <w:rPr>
          <w:lang w:val="fr-FR"/>
        </w:rPr>
      </w:r>
    </w:p>
    <w:p>
      <w:pPr>
        <w:pStyle w:val="NormalWeb"/>
        <w:spacing w:before="0" w:after="0"/>
        <w:rPr>
          <w:lang w:val="fr-FR"/>
        </w:rPr>
      </w:pPr>
      <w:r>
        <w:rPr>
          <w:lang w:val="fr-FR"/>
        </w:rPr>
        <w:t>&gt;Didier : «Isaac… Bon Dieu ! Tu es vivant… Mais comment se fait-il ? … ».</w:t>
      </w:r>
    </w:p>
    <w:p>
      <w:pPr>
        <w:pStyle w:val="NormalWeb"/>
        <w:spacing w:before="0" w:after="0"/>
        <w:rPr>
          <w:lang w:val="fr-FR"/>
        </w:rPr>
      </w:pPr>
      <w:r>
        <w:rPr>
          <w:lang w:val="fr-FR"/>
        </w:rPr>
      </w:r>
    </w:p>
    <w:p>
      <w:pPr>
        <w:pStyle w:val="NormalWeb"/>
        <w:spacing w:before="0" w:after="0"/>
        <w:rPr/>
      </w:pPr>
      <w:r>
        <w:rPr>
          <w:lang w:val="fr-FR"/>
        </w:rPr>
        <w:t>&gt;Isaac : «J’imagine que tu as cru que cet homme en peignoir et sans tête dans ma salle de bain était moi… En fait, il s’agissait d’un gardien du sang qui a essayé de me tuer… Il y est même parvenu d’ailleurs… Enfin il, m’a tiré une balle en pleine tête avec son revolver, mais fort heureusement, il ne me l’a pas tranchée… Du moins il n’en a point trouvé le moyen dans l’immédiat des suites de ma mort. Je ne sais pas combien de temps je suis resté allongé par terre avant ma régénération, mais en me relevant, j’étais seul dans mon salon et au vu les bruits qu’il faisait, j’ai pensé qu’il se trouvait en haut de ma maison en train de chercher une épée, une hache, ou je ne sais quoi encore de suffisamment tranchant pour me sectionner la nuque… Tu connais mes talents de grand guerrier mieux que personne mon ami et dès lors je me suis faufiler sans aucun bruit jusqu’à lui et ni une ni deux, clic, clac, … je l’ai décapité. Ensuite, j’ai eu l’idée de lui mettre mon peignoir et de cacher sa tête. Je me doutais bien que Balthazar allait venir de par lui-même vérifier si le travail avait été bien fait… Maintenant il est mort, pauvre bougre va… »</w:t>
      </w:r>
    </w:p>
    <w:p>
      <w:pPr>
        <w:pStyle w:val="NormalWeb"/>
        <w:spacing w:before="0" w:after="0"/>
        <w:rPr>
          <w:lang w:val="fr-FR"/>
        </w:rPr>
      </w:pPr>
      <w:r>
        <w:rPr>
          <w:lang w:val="fr-FR"/>
        </w:rPr>
      </w:r>
    </w:p>
    <w:p>
      <w:pPr>
        <w:pStyle w:val="NormalWeb"/>
        <w:spacing w:before="0" w:after="0"/>
        <w:rPr/>
      </w:pPr>
      <w:r>
        <w:rPr>
          <w:lang w:val="fr-FR"/>
        </w:rPr>
        <w:t>&gt;Didier : «Oui… Je te remercie d’ailleurs d’être arrivé à temps et de m’avoir sauvé la vie, mais en intervenant dans un combat entre deux immortels, tu n’as pas respecté les règles… C’est pourtant toi, mon mentor, qui m’a toujours dit que si je voulais un jour être digne de remporter le prix, je devrais toujours respecter les règles fondamentales des immortels… Enfin bon, après tout, eux, avec leurs gardiens du sang, il est vrai qu’ils n’ont jamais respecté les règles du jeu… » … «Ah là là, Isaac ! Je suis vraiment heureux de te voir en vie, mon ami ! ».</w:t>
      </w:r>
    </w:p>
    <w:p>
      <w:pPr>
        <w:pStyle w:val="NormalWeb"/>
        <w:spacing w:before="0" w:after="0"/>
        <w:rPr>
          <w:lang w:val="fr-FR"/>
        </w:rPr>
      </w:pPr>
      <w:r>
        <w:rPr>
          <w:lang w:val="fr-FR"/>
        </w:rPr>
      </w:r>
    </w:p>
    <w:p>
      <w:pPr>
        <w:pStyle w:val="NormalWeb"/>
        <w:spacing w:before="0" w:after="0"/>
        <w:rPr/>
      </w:pPr>
      <w:r>
        <w:rPr>
          <w:lang w:val="fr-FR"/>
        </w:rPr>
        <w:t>&gt;Isaac : «Et moi donc… Au fait désolé de t’avoir fait croire que j’étais mort, mais si je voulais avoir une chance de battre Balthazar, il fallait que je joue cette petite pièce… D’ailleurs, à cause de toi et de ta mauvaise habitude d’être toujours en retard aux rendez-vous que l’on te donne, ça a bien failli rater… Enfin l’important, c’est que je sois arrivé au résultat escompté… Maintenant ils ne sont plus que deux au Vatican, nous possédons toujours le second exemplaire du testament du fou et ils ne connaissent toujours pas l’emplacement exact de la tombe du Christ… Le score se stabilise de nouveau, rien n’est donc perdu… Alors, dis-moi, pourquoi étais-tu en retard cette fois-ci ? ».</w:t>
      </w:r>
    </w:p>
    <w:p>
      <w:pPr>
        <w:pStyle w:val="NormalWeb"/>
        <w:spacing w:before="0" w:after="0"/>
        <w:rPr>
          <w:lang w:val="fr-FR"/>
        </w:rPr>
      </w:pPr>
      <w:r>
        <w:rPr>
          <w:lang w:val="fr-FR"/>
        </w:rPr>
      </w:r>
    </w:p>
    <w:p>
      <w:pPr>
        <w:pStyle w:val="NormalWeb"/>
        <w:spacing w:before="0" w:after="0"/>
        <w:rPr/>
      </w:pPr>
      <w:r>
        <w:rPr>
          <w:lang w:val="fr-FR"/>
        </w:rPr>
        <w:t>&gt;Didier : «Mon appartement a été mis à sac cette nuit-ci mais rien n’a été volé, je ne comprends pas qui a pu faire ça… »</w:t>
      </w:r>
    </w:p>
    <w:p>
      <w:pPr>
        <w:pStyle w:val="NormalWeb"/>
        <w:spacing w:before="0" w:after="0"/>
        <w:rPr>
          <w:lang w:val="fr-FR"/>
        </w:rPr>
      </w:pPr>
      <w:r>
        <w:rPr>
          <w:lang w:val="fr-FR"/>
        </w:rPr>
      </w:r>
    </w:p>
    <w:p>
      <w:pPr>
        <w:pStyle w:val="NormalWeb"/>
        <w:spacing w:before="0" w:after="0"/>
        <w:rPr/>
      </w:pPr>
      <w:r>
        <w:rPr>
          <w:lang w:val="fr-FR"/>
        </w:rPr>
        <w:t>&gt;Isaac : «Les gardiens du sang mon chère Didier… ou même Balthazar en personne… ils nous ont espionnés hier soir et se sont déjà renseignés sur toi depuis lors. Maintenant tu peux être certain de n’avoir plus aucun secret pour eux. J’imagine qu’ils cherchaient le testament du fou ou une preuve quelconque qui leur indiqueraient son emplacement… D’ailleurs, voilà pourquoi nous avions rendez-vous aujourd’hui mon chère Didier : je devais t’indiquer son emplacement actuel et toi, aller le chercher et lui trouver une nouvelle cachette… Pars donc au Père Lachaise, à Paris et trouves-y ma tombe. Tu y trouveras toutes les indications souhaitées en temps voulu…  Quant à moi, je pars ce matin même pour Rome… J’ai quelques personnes importantes à y rencontrer… »</w:t>
      </w:r>
    </w:p>
    <w:p>
      <w:pPr>
        <w:pStyle w:val="NormalWeb"/>
        <w:spacing w:before="0" w:after="0"/>
        <w:rPr>
          <w:lang w:val="fr-FR"/>
        </w:rPr>
      </w:pPr>
      <w:r>
        <w:rPr>
          <w:lang w:val="fr-FR"/>
        </w:rPr>
      </w:r>
    </w:p>
    <w:p>
      <w:pPr>
        <w:pStyle w:val="NormalWeb"/>
        <w:spacing w:before="0" w:after="0"/>
        <w:rPr/>
      </w:pPr>
      <w:r>
        <w:rPr>
          <w:lang w:val="fr-FR"/>
        </w:rPr>
        <w:t>&gt;Didier : «Ta tombe au Père Lachaise… Mais bien sur… C’est évident… Bon ce n’est pas que tout ça devient un peu trop romanesque pour moi, mais je pense que dans un premier temps je vais rentrer chez moi, me faire un infarctus et puis dormir un peu… Après quoi j’irai porter des fleurs dans tous les cimetières de France et même plus si tu le désires… Mais avant toute chose, un peu de repos me fera le plus grand bien… ». Tout en descendant au rez-de-chaussée, Didier ramassa son épée qu’il rangea sous son imperméable et se dirigea ensuite vers la porte de sortie. «En tout cas, fais bien attention à toi Isaac… Je ne voudrais pas te perdre pour une seconde fois… Je pense que Rome est dangereuse durant cette période de l’année… A Bientôt Isaac et surtout garde la tête sur les épaules. ».</w:t>
      </w:r>
    </w:p>
    <w:p>
      <w:pPr>
        <w:pStyle w:val="NormalWeb"/>
        <w:spacing w:before="0" w:after="0"/>
        <w:rPr>
          <w:lang w:val="fr-FR"/>
        </w:rPr>
      </w:pPr>
      <w:r>
        <w:rPr>
          <w:lang w:val="fr-FR"/>
        </w:rPr>
      </w:r>
    </w:p>
    <w:p>
      <w:pPr>
        <w:pStyle w:val="NormalWeb"/>
        <w:spacing w:before="0" w:after="0"/>
        <w:rPr/>
      </w:pPr>
      <w:r>
        <w:rPr>
          <w:lang w:val="fr-FR"/>
        </w:rPr>
        <w:t>&gt;Isaac : «Je n’y manquerais pas mon jeune ami ! ». «Mon Dieu, tous ces jeunes immortels n’ont plus autant le sens de l’action qu’à mon époque… les temps changent… ».</w:t>
      </w:r>
    </w:p>
    <w:p>
      <w:pPr>
        <w:pStyle w:val="NormalWeb"/>
        <w:spacing w:before="0" w:after="0"/>
        <w:rPr>
          <w:lang w:val="fr-FR"/>
        </w:rPr>
      </w:pPr>
      <w:r>
        <w:rPr>
          <w:lang w:val="fr-FR"/>
        </w:rPr>
      </w:r>
    </w:p>
    <w:p>
      <w:pPr>
        <w:pStyle w:val="NormalWeb"/>
        <w:spacing w:before="0" w:after="0"/>
        <w:rPr>
          <w:u w:val="single"/>
          <w:lang w:val="fr-FR"/>
        </w:rPr>
      </w:pPr>
      <w:r>
        <w:rPr>
          <w:u w:val="single"/>
          <w:lang w:val="fr-FR"/>
        </w:rPr>
        <w:t>Vatican, le soir même</w:t>
      </w:r>
    </w:p>
    <w:p>
      <w:pPr>
        <w:pStyle w:val="NormalWeb"/>
        <w:spacing w:before="0" w:after="0"/>
        <w:rPr>
          <w:u w:val="single"/>
          <w:lang w:val="fr-FR"/>
        </w:rPr>
      </w:pPr>
      <w:r>
        <w:rPr>
          <w:u w:val="single"/>
          <w:lang w:val="fr-FR"/>
        </w:rPr>
      </w:r>
    </w:p>
    <w:p>
      <w:pPr>
        <w:pStyle w:val="NormalWeb"/>
        <w:spacing w:before="0" w:after="0"/>
        <w:rPr/>
      </w:pPr>
      <w:r>
        <w:rPr>
          <w:lang w:val="fr-FR"/>
        </w:rPr>
        <w:t>Monseigneur Festalno traversa en coup de vent le grand hall qui sépare les appartements du Pape du reste du domaine du Vatican. Les sœurs de St Bernard le Vénérable n’ont pas le temps de faire ou de dire quoique ce soit que Monseigneur Festalno a déjà ouvert la porte de la Chambrée de Gaspard. Il regarda d’un œil mauvais les quatre faux médecins qui étaient au chevet de Pie XIII et leur hurla de sortir immédiatement, ce qu’ils firent sans plus attendre.</w:t>
      </w:r>
    </w:p>
    <w:p>
      <w:pPr>
        <w:pStyle w:val="NormalWeb"/>
        <w:spacing w:before="0" w:after="0"/>
        <w:rPr>
          <w:lang w:val="fr-FR"/>
        </w:rPr>
      </w:pPr>
      <w:r>
        <w:rPr>
          <w:lang w:val="fr-FR"/>
        </w:rPr>
      </w:r>
    </w:p>
    <w:p>
      <w:pPr>
        <w:pStyle w:val="NormalWeb"/>
        <w:spacing w:before="0" w:after="0"/>
        <w:rPr>
          <w:lang w:val="fr-FR"/>
        </w:rPr>
      </w:pPr>
      <w:r>
        <w:rPr>
          <w:lang w:val="fr-FR"/>
        </w:rPr>
        <w:t>&gt;Melchior : «Mauvaise nouvelle Gaspard. Je n’ai pas eu le temps de donner mes ordres à Balthazar… ».</w:t>
      </w:r>
    </w:p>
    <w:p>
      <w:pPr>
        <w:pStyle w:val="NormalWeb"/>
        <w:spacing w:before="0" w:after="0"/>
        <w:rPr>
          <w:lang w:val="fr-FR"/>
        </w:rPr>
      </w:pPr>
      <w:r>
        <w:rPr>
          <w:lang w:val="fr-FR"/>
        </w:rPr>
      </w:r>
    </w:p>
    <w:p>
      <w:pPr>
        <w:pStyle w:val="NormalWeb"/>
        <w:spacing w:before="0" w:after="0"/>
        <w:rPr>
          <w:lang w:val="fr-FR"/>
        </w:rPr>
      </w:pPr>
      <w:r>
        <w:rPr>
          <w:lang w:val="fr-FR"/>
        </w:rPr>
        <w:t>&gt;Gaspard : «Quoi !?! … C’est trop tard, il a déjà décapité Judas et son complice ; ce monsieur Falque s’il me semble ? ».</w:t>
      </w:r>
    </w:p>
    <w:p>
      <w:pPr>
        <w:pStyle w:val="NormalWeb"/>
        <w:spacing w:before="0" w:after="0"/>
        <w:rPr>
          <w:lang w:val="fr-FR"/>
        </w:rPr>
      </w:pPr>
      <w:r>
        <w:rPr>
          <w:lang w:val="fr-FR"/>
        </w:rPr>
      </w:r>
    </w:p>
    <w:p>
      <w:pPr>
        <w:pStyle w:val="NormalWeb"/>
        <w:spacing w:before="0" w:after="0"/>
        <w:rPr/>
      </w:pPr>
      <w:r>
        <w:rPr>
          <w:lang w:val="fr-FR"/>
        </w:rPr>
        <w:t>&gt;Melchior : «Pas vraiment, les nouvelles sont toutes autres. Ce sont les gardiens du sang qui viennent de me prévenir. J’ai reçu l’un de leurs télégrammes codés où il était dit qu’ils avaient retrouvé le corps de Monseigneur Pannaiti sans vie, décapité, ainsi que celui de l’un de leurs membres dont ils n’ont pas retrouvé la tête mais qu’ils ont quand même réussi à identifier. Balthazar est mort Gaspard… Judas l’a tué, à moins que ce soit ce Didier Falque… ».</w:t>
      </w:r>
    </w:p>
    <w:p>
      <w:pPr>
        <w:pStyle w:val="NormalWeb"/>
        <w:spacing w:before="0" w:after="0"/>
        <w:rPr>
          <w:lang w:val="fr-FR"/>
        </w:rPr>
      </w:pPr>
      <w:r>
        <w:rPr>
          <w:lang w:val="fr-FR"/>
        </w:rPr>
      </w:r>
    </w:p>
    <w:p>
      <w:pPr>
        <w:pStyle w:val="NormalWeb"/>
        <w:spacing w:before="0" w:after="0"/>
        <w:rPr/>
      </w:pPr>
      <w:r>
        <w:rPr>
          <w:lang w:val="fr-FR"/>
        </w:rPr>
        <w:t>&gt;Gaspard : «Peu importe qui l’a tué… Maintenant il est de toute façon trop tard. Nous devons n’en vouloir qu’à nous même. Depuis ces quelques siècles où nous avons été sans nouvelles de Judas, nous nous sommes relâchés, nous n’étions plus assez méfiants et l’ordre des gardiens du sang s’est dissipé de plus en plus. Ce n’est plus comme à l’époque de l’inquisition où nous étions une armée forte et puissante… Pauvre Balthazar. Maintenant son âme a rejoint les abysses de l’enfer. Que Dieu ait pitié de lui… ». «Ce franc-maçon de Judas… il me le payera, ça tu peux en être sûr… Et maintenant que sont devenus l’araméen et son complice ? »</w:t>
      </w:r>
    </w:p>
    <w:p>
      <w:pPr>
        <w:pStyle w:val="NormalWeb"/>
        <w:spacing w:before="0" w:after="0"/>
        <w:rPr>
          <w:lang w:val="fr-FR"/>
        </w:rPr>
      </w:pPr>
      <w:r>
        <w:rPr>
          <w:lang w:val="fr-FR"/>
        </w:rPr>
      </w:r>
    </w:p>
    <w:p>
      <w:pPr>
        <w:pStyle w:val="NormalWeb"/>
        <w:spacing w:before="0" w:after="0"/>
        <w:rPr/>
      </w:pPr>
      <w:r>
        <w:rPr>
          <w:lang w:val="fr-FR"/>
        </w:rPr>
        <w:t>&gt;Melchior : «D’après nos gardiens du sang, qui sont encore présents en France ; Isaac, enfin je veux dire Judas, serait parti en début d’après midi. Il aurait pris un avion pour Rome. Quant à Didier Falque, il serait toujours à Troyes en ce moment même mais il semblerait qu’il s’apprêterait à partir bientôt, mais pour on ne sait où… ».</w:t>
      </w:r>
    </w:p>
    <w:p>
      <w:pPr>
        <w:pStyle w:val="NormalWeb"/>
        <w:spacing w:before="0" w:after="0"/>
        <w:rPr>
          <w:lang w:val="fr-FR"/>
        </w:rPr>
      </w:pPr>
      <w:r>
        <w:rPr>
          <w:lang w:val="fr-FR"/>
        </w:rPr>
      </w:r>
    </w:p>
    <w:p>
      <w:pPr>
        <w:pStyle w:val="NormalWeb"/>
        <w:spacing w:before="0" w:after="0"/>
        <w:rPr/>
      </w:pPr>
      <w:r>
        <w:rPr>
          <w:lang w:val="fr-FR"/>
        </w:rPr>
        <w:t>&gt;Gaspard : «Judas vient donc à notre rencontre… Tiens, tiens, voilà qu’il précipite l’action du jeu. Nous n’avons plus qu’une vingtaine de gardiens du sang ici même au Vatican mais donne leur l’ordre d’être prêts à une attaque de notre royaume. Quant aux quelques-uns qui sont restés en France, qu’ils continuent à suivre ce monsieur Falque et qu’ils ne fassent rien, tant qu’on ne leur en aura point donné l’ordre. Tu peux te retirer maintenant Melchior. Dominus Vobiscum ».</w:t>
      </w:r>
    </w:p>
    <w:p>
      <w:pPr>
        <w:pStyle w:val="NormalWeb"/>
        <w:spacing w:before="0" w:after="0"/>
        <w:rPr>
          <w:lang w:val="fr-FR"/>
        </w:rPr>
      </w:pPr>
      <w:r>
        <w:rPr>
          <w:lang w:val="fr-FR"/>
        </w:rPr>
      </w:r>
    </w:p>
    <w:p>
      <w:pPr>
        <w:pStyle w:val="NormalWeb"/>
        <w:spacing w:before="0" w:after="0"/>
        <w:rPr>
          <w:lang w:val="fr-FR"/>
        </w:rPr>
      </w:pPr>
      <w:r>
        <w:rPr>
          <w:lang w:val="fr-FR"/>
        </w:rPr>
        <w:t>&gt;Melchior : «Et Cum Spiritu Tuo. ».</w:t>
      </w:r>
    </w:p>
    <w:p>
      <w:pPr>
        <w:pStyle w:val="NormalWeb"/>
        <w:spacing w:before="0" w:after="0"/>
        <w:rPr>
          <w:lang w:val="fr-FR"/>
        </w:rPr>
      </w:pPr>
      <w:r>
        <w:rPr>
          <w:lang w:val="fr-FR"/>
        </w:rPr>
      </w:r>
    </w:p>
    <w:p>
      <w:pPr>
        <w:pStyle w:val="NormalWeb"/>
        <w:spacing w:before="0" w:after="0"/>
        <w:rPr>
          <w:u w:val="single"/>
          <w:lang w:val="fr-FR"/>
        </w:rPr>
      </w:pPr>
      <w:r>
        <w:rPr>
          <w:u w:val="single"/>
          <w:lang w:val="fr-FR"/>
        </w:rPr>
        <w:t>Père Lachaise, Paris, le lendemain :</w:t>
      </w:r>
    </w:p>
    <w:p>
      <w:pPr>
        <w:pStyle w:val="NormalWeb"/>
        <w:spacing w:before="0" w:after="0"/>
        <w:rPr>
          <w:u w:val="single"/>
          <w:lang w:val="fr-FR"/>
        </w:rPr>
      </w:pPr>
      <w:r>
        <w:rPr>
          <w:u w:val="single"/>
          <w:lang w:val="fr-FR"/>
        </w:rPr>
      </w:r>
    </w:p>
    <w:p>
      <w:pPr>
        <w:pStyle w:val="NormalWeb"/>
        <w:spacing w:before="0" w:after="0"/>
        <w:rPr/>
      </w:pPr>
      <w:r>
        <w:rPr>
          <w:lang w:val="fr-FR"/>
        </w:rPr>
        <w:t xml:space="preserve">Didier était arrivé au cimetière Père Lachaise, comme le lui avait demandé son mentor. Ce n’était pas la première fois que Didier visitait ce cimetière au cours de ses deux cents ans de vie, mais jamais il n’avait vu une tombe qui portait le nom de Judas Iscariote et encore moins une autre au nom de Isaac Judroite. Pourtant son mentor et ami de toujours lui avait bien dit de trouver "sa" tombe, mais Isaac en deux mille ans d’existence avait sûrement eu de nombreux noms différents. Comment savoir laquelle était la bonne ? Et lequel de ces noms lui appartenait ? Didier était perdu et ne savait par quoi commencer. Il se baladait d’allée en allée en examinant chacune des tombes qu’il croisait afin de vérifier s’il ne trouvait pas un indice quelconque pour l’aider dans ses recherches. En deux cents ans de vie, Didier avait déjà fait bon nombre de métiers différents. Il commença tout d’abord à être berger de montagne. Après sa première mort il voyagea beaucoup puis devint ensuite ramoneur, soldat, instituteur, plombier, mécanicien, informaticien… Mais maintenant, il se voyait être devenu archéologue pour un temps. Les heures passèrent et Didier cherchait toujours, quand tout d’un coup il s’arrêta net devant une tombe. Il s’agissait de la tombe d’un certain Christophe Latour, mort en 1815, mais ce n’était pas ça qui avait fait stopper notre ami dans ses recherches. Sur cette tombe, il était écrit quelques lettres majuscules qu’on ne pouvait pas déchiffrer correctement, tant la mousse les avaient recouvertes. Didier frotta la mousse de la dalle mortuaire et y découvrir les lettres V.I.T.R.I.O.L. . Notre jeune ami se dit en lui-même : «Vitriol, ça y est, mais c’est bien sur. Vitriol la maxime maçonnique et des templiers ! Ce doit être cette tombe, il y a sûrement un indice dessus qui m’indiquera où se trouve le testament du fou, le cinquième évangile… ». Mais bien malgré lui Didier ne trouvait rien. Tout ce qui était d’inscrit sur cette tombe était :"Ici repose Christophe Latour, 1783-1815, V.I.T.R.I.O.L."  </w:t>
      </w:r>
    </w:p>
    <w:p>
      <w:pPr>
        <w:pStyle w:val="NormalWeb"/>
        <w:spacing w:before="0" w:after="0"/>
        <w:rPr>
          <w:lang w:val="fr-FR"/>
        </w:rPr>
      </w:pPr>
      <w:r>
        <w:rPr>
          <w:lang w:val="fr-FR"/>
        </w:rPr>
      </w:r>
    </w:p>
    <w:p>
      <w:pPr>
        <w:pStyle w:val="NormalWeb"/>
        <w:spacing w:before="0" w:after="0"/>
        <w:rPr/>
      </w:pPr>
      <w:r>
        <w:rPr>
          <w:lang w:val="fr-FR"/>
        </w:rPr>
        <w:t>&gt;Didier, se parlant à lui-même : «Je ne connais aucun Christophe Latour comme étant un personnage important de l’histoire… Je ne trouverai donc rien dans les archives de la ville ou dans les livres d’histoire qui pourrait me mettre sur la piste. Et puis même, je ne pense pas qu’Isaac m’aurait donné autant de fil à retordre pour dénouer ce mystère… Vitriol… Non, pas Vitriol, mais bien V.I.T.R.I.O.L., Visita Interiora Terrae, Rectificandoque, Inveries Occultum Lapidem. Visite l’intérieur de la terre et en rectifiant, tu trouveras la pierre occulte. J’ai compris ! Ce que je cherche est sous cette pierre tombale, à l’intérieur même de ce caveau, dans les entrailles de la terre… ».</w:t>
      </w:r>
    </w:p>
    <w:p>
      <w:pPr>
        <w:pStyle w:val="NormalWeb"/>
        <w:spacing w:before="0" w:after="0"/>
        <w:rPr>
          <w:lang w:val="fr-FR"/>
        </w:rPr>
      </w:pPr>
      <w:r>
        <w:rPr>
          <w:lang w:val="fr-FR"/>
        </w:rPr>
      </w:r>
    </w:p>
    <w:p>
      <w:pPr>
        <w:pStyle w:val="NormalWeb"/>
        <w:spacing w:before="0" w:after="0"/>
        <w:rPr/>
      </w:pPr>
      <w:r>
        <w:rPr>
          <w:lang w:val="fr-FR"/>
        </w:rPr>
        <w:t>Didier vérifia si personne n’était dans les alentours et sortit alors son épée. Il l’utilisa comme un pied de biche et défonça la pierre mortuaire. Il entra dans le caveau qui était comme il le pensait effectivement vide, sans aucun cercueil. Il trouva malgré tout, à l’intérieur de celui-ci une grande boîte en métal rouillé. Il l’ouvrit, également à l’aide de son épée et y repéra un vieux livre, rédigé en langue gothique. Didier ne pouvait déchiffrer ce qui y était écrit car ses connaissances dans les langues mortes étaient trop faibles. A première vue, il s’agissait d’une sorte de mélange entre de vieux latin, de grec et d’araméen. Cependant il vit un mot revenir plusieurs fois au fil des pages. Maskil… Il comprit alors qu’il ne pouvait y avoir d’erreur. Ce livre était bien le cinquième évangile, le testament du fou…</w:t>
      </w:r>
    </w:p>
    <w:p>
      <w:pPr>
        <w:pStyle w:val="NormalWeb"/>
        <w:spacing w:before="0" w:after="0"/>
        <w:rPr>
          <w:lang w:val="fr-FR"/>
        </w:rPr>
      </w:pPr>
      <w:r>
        <w:rPr>
          <w:lang w:val="fr-FR"/>
        </w:rPr>
      </w:r>
    </w:p>
    <w:p>
      <w:pPr>
        <w:pStyle w:val="NormalWeb"/>
        <w:spacing w:before="0" w:after="0"/>
        <w:rPr/>
      </w:pPr>
      <w:r>
        <w:rPr>
          <w:lang w:val="fr-FR"/>
        </w:rPr>
        <w:t>&gt;Premier gardien du sang : «Allô ? Monseigneur Festalno ? Oui, j’ai retrouvé sa trace, il est actuellement au Père Lachaise et apparemment, il a trouvé ce qu’il cherchait… Oui, un livre c’est exact, comment le savez-vous ? Oui, Monseigneur, veuillez m’excuser de vous avoir interrompu… Très bien, mon collègue et moi-même, agirons selon vos ordres. Monsieur Falque sera assassiné et ensuite décapité afin de venger comme il se doit Monseigneur Pannaiti. Vous voulez que l’on brûle le livre ? Heu, très bien il sera fait selon vos ordres… Dominus Vobiscum ».</w:t>
      </w:r>
    </w:p>
    <w:p>
      <w:pPr>
        <w:pStyle w:val="NormalWeb"/>
        <w:spacing w:before="0" w:after="0"/>
        <w:rPr>
          <w:lang w:val="fr-FR"/>
        </w:rPr>
      </w:pPr>
      <w:r>
        <w:rPr>
          <w:lang w:val="fr-FR"/>
        </w:rPr>
      </w:r>
    </w:p>
    <w:p>
      <w:pPr>
        <w:pStyle w:val="NormalWeb"/>
        <w:spacing w:before="0" w:after="0"/>
        <w:rPr>
          <w:lang w:val="fr-FR"/>
        </w:rPr>
      </w:pPr>
      <w:r>
        <w:rPr>
          <w:lang w:val="fr-FR"/>
        </w:rPr>
        <w:t>&gt;Deuxième gardien du sang : «Alors ? On le fait maintenant ou bien on doit encore attendre ? J’ai grande hâte à venger l’Archevêque Pannaiti… ».</w:t>
      </w:r>
    </w:p>
    <w:p>
      <w:pPr>
        <w:pStyle w:val="NormalWeb"/>
        <w:spacing w:before="0" w:after="0"/>
        <w:rPr>
          <w:lang w:val="fr-FR"/>
        </w:rPr>
      </w:pPr>
      <w:r>
        <w:rPr>
          <w:lang w:val="fr-FR"/>
        </w:rPr>
      </w:r>
    </w:p>
    <w:p>
      <w:pPr>
        <w:pStyle w:val="NormalWeb"/>
        <w:spacing w:before="0" w:after="0"/>
        <w:rPr>
          <w:lang w:val="fr-FR"/>
        </w:rPr>
      </w:pPr>
      <w:r>
        <w:rPr>
          <w:lang w:val="fr-FR"/>
        </w:rPr>
        <w:t>&gt;Premier gardien du sang : «Non, maintenant… Il faut que ce caveau soit sa tombe ».</w:t>
      </w:r>
    </w:p>
    <w:p>
      <w:pPr>
        <w:pStyle w:val="NormalWeb"/>
        <w:spacing w:before="0" w:after="0"/>
        <w:rPr>
          <w:lang w:val="fr-FR"/>
        </w:rPr>
      </w:pPr>
      <w:r>
        <w:rPr>
          <w:lang w:val="fr-FR"/>
        </w:rPr>
      </w:r>
    </w:p>
    <w:p>
      <w:pPr>
        <w:pStyle w:val="NormalWeb"/>
        <w:spacing w:before="0" w:after="0"/>
        <w:rPr/>
      </w:pPr>
      <w:r>
        <w:rPr>
          <w:lang w:val="fr-FR"/>
        </w:rPr>
        <w:t>Les deux gardiens du sang qui avaient suivi Didier jusque là, sortirent de leur voiture. Ils prirent chacun un pistolet muni d’un silencieux et se dirigèrent tout aussi silencieusement, comme deux ombres dans la nuit, vers leur proie. Didier ressentit tout d’un coup un léger Buzz venir jusqu’à lui, pas très puissant, sûrement celui d’un pré-immortel, mais restant méfiant tout de même, il se cacha plus profondément dans le caveau, de façon à rester tapi dans le noir. Les deux gardiens arrivèrent devant le caveau et ne virent plus Didier.</w:t>
      </w:r>
    </w:p>
    <w:p>
      <w:pPr>
        <w:pStyle w:val="NormalWeb"/>
        <w:spacing w:before="0" w:after="0"/>
        <w:rPr>
          <w:lang w:val="fr-FR"/>
        </w:rPr>
      </w:pPr>
      <w:r>
        <w:rPr>
          <w:lang w:val="fr-FR"/>
        </w:rPr>
      </w:r>
    </w:p>
    <w:p>
      <w:pPr>
        <w:pStyle w:val="NormalWeb"/>
        <w:spacing w:before="0" w:after="0"/>
        <w:rPr>
          <w:lang w:val="fr-FR"/>
        </w:rPr>
      </w:pPr>
      <w:r>
        <w:rPr>
          <w:lang w:val="fr-FR"/>
        </w:rPr>
        <w:t>&gt;Premier gardien du sang : «Bon Dieu, c’est impossible, il était encore là il y a quelques minutes… Apparemment, il a oublié de partir avec son livre. Descends donc le chercher ».</w:t>
      </w:r>
    </w:p>
    <w:p>
      <w:pPr>
        <w:pStyle w:val="NormalWeb"/>
        <w:spacing w:before="0" w:after="0"/>
        <w:rPr>
          <w:lang w:val="fr-FR"/>
        </w:rPr>
      </w:pPr>
      <w:r>
        <w:rPr>
          <w:lang w:val="fr-FR"/>
        </w:rPr>
      </w:r>
    </w:p>
    <w:p>
      <w:pPr>
        <w:pStyle w:val="NormalWeb"/>
        <w:spacing w:before="0" w:after="0"/>
        <w:rPr/>
      </w:pPr>
      <w:r>
        <w:rPr>
          <w:lang w:val="fr-FR"/>
        </w:rPr>
        <w:t>Le deuxième gardien descendit dans le caveau. Didier qui avait tout vu et tout entendu d’où il se trouvait, décida de passer à l’attaque. Il sortit son épée et embrocha le gardien du sang qui était descendu dans la tombe. Celui-ci mourut sur le coup. Son compère qui était resté au-dessus, fut tout d’abord surpris par la scène du meurtre de son collègue, à laquelle il ne s’attendait pas, mais ne resta pas longtemps déboussolé. Il pointa son arme instinctivement sur Didier et fit feu. Ce dernier reçu deux balles dans la poitrine et tomba dès lors par terre, à côté du corps du premier gardien tué. Cependant, il ne succomba pas sur le coup et eut le temps de ramasser le pistolet du cadavre et de loger directement une balle en plein dans l’œil de son adversaire qui décéda lui, sur le coup. Didier mourut alors à son tour, pour se réveiller quelques minutes plus tard. A son réveil, il vit en face de lui le premier des gardiens du sang qu’il avait tué, recroquevillé sur lui-même, blotti dans un coin, tremblotant de toutes parts et ne comprenant pas ce qui lui était arrivé. Il se souvenait d’avoir été assassiné et puis il était revenu à la vie et maintenant, ce monsieur Falque qui lui aussi était théoriquement mort, était aussi revenu à la vie. Didier le regarda, soupira et dit : «Je suis désolé mon pauvre ami, mais je n’ai pas le temps de t’expliquer ce qui t’arrive ». Didier reprit alors son épée et embrocha de nouveau ce gardien du sang qui retomba par terre. Il leva alors son épée et l’abattit sur la nuque du pauvre homme. Quelques petits éclairs tombèrent alors sur Didier qui eut vite fait de s’en remettre. Il remonta du caveau, prit le livre et sortit du cimetière. Mais à sa sortie, Didier tomba nez à nez avec quatre nouveaux gardiens du sang.</w:t>
      </w:r>
    </w:p>
    <w:p>
      <w:pPr>
        <w:pStyle w:val="NormalWeb"/>
        <w:spacing w:before="0" w:after="0"/>
        <w:rPr>
          <w:lang w:val="fr-FR"/>
        </w:rPr>
      </w:pPr>
      <w:r>
        <w:rPr>
          <w:lang w:val="fr-FR"/>
        </w:rPr>
      </w:r>
    </w:p>
    <w:p>
      <w:pPr>
        <w:pStyle w:val="NormalWeb"/>
        <w:spacing w:before="0" w:after="0"/>
        <w:rPr/>
      </w:pPr>
      <w:r>
        <w:rPr>
          <w:lang w:val="fr-FR"/>
        </w:rPr>
        <w:t>&gt;L’un des gardiens du sang : «Nous avons quelques amis Guetteurs renégats dans le coin ; comme vous le savez, leur job consiste à poursuivre et à assassiner tous les immortels. Et oui monsieur Falque, nous savons que vous êtes immortel. Ils nous ont renseignés sur votre venue au Père Lachaise, nous avons donc pensé envoyer des renforts à nos deux collègues et je pense que nous avons bien fait, quoique nous arrivions un peu tard en ce qui les concerne. Mais occupons nous de votre cas maintenant si vous le voulez bien, monsieur Falque.».</w:t>
      </w:r>
    </w:p>
    <w:p>
      <w:pPr>
        <w:pStyle w:val="NormalWeb"/>
        <w:spacing w:before="0" w:after="0"/>
        <w:rPr>
          <w:u w:val="single"/>
          <w:lang w:val="fr-FR"/>
        </w:rPr>
      </w:pPr>
      <w:r>
        <w:rPr>
          <w:u w:val="single"/>
          <w:lang w:val="fr-FR"/>
        </w:rPr>
      </w:r>
    </w:p>
    <w:p>
      <w:pPr>
        <w:pStyle w:val="NormalWeb"/>
        <w:spacing w:before="0" w:after="0"/>
        <w:rPr>
          <w:u w:val="single"/>
          <w:lang w:val="fr-FR"/>
        </w:rPr>
      </w:pPr>
      <w:r>
        <w:rPr>
          <w:u w:val="single"/>
          <w:lang w:val="fr-FR"/>
        </w:rPr>
        <w:t>Vatican, quelques heures plus tard</w:t>
      </w:r>
    </w:p>
    <w:p>
      <w:pPr>
        <w:pStyle w:val="NormalWeb"/>
        <w:spacing w:before="0" w:after="0"/>
        <w:rPr>
          <w:u w:val="single"/>
          <w:lang w:val="fr-FR"/>
        </w:rPr>
      </w:pPr>
      <w:r>
        <w:rPr>
          <w:u w:val="single"/>
          <w:lang w:val="fr-FR"/>
        </w:rPr>
      </w:r>
    </w:p>
    <w:p>
      <w:pPr>
        <w:pStyle w:val="NormalWeb"/>
        <w:spacing w:before="0" w:after="0"/>
        <w:rPr/>
      </w:pPr>
      <w:r>
        <w:rPr>
          <w:lang w:val="fr-FR"/>
        </w:rPr>
        <w:t xml:space="preserve">Monseigneur Festalno était enfermé dans ses appartements privés et tournait en rond dans la pièce, tout en fixant intensément son téléphone comme si le fait de le regarder allait le faire sonner plus vite. Voilà plus de deux heures que Melchior attendait un coup de fil de ses gardiens du sang en fonction en France. Plus le temps passait, plus il se rendait à l’évidence que ces derniers avaient échoué dans leur mission et qu’ils étaient maintenant probablement morts. « Dans ce cas, cela signifie que Didier Falque possède le dernier exemplaire du testament du fou. Mais il ne va sûrement pas le garder. Soit, il va le cacher dans un nouvel endroit, soit il va essayer de le redonner à Judas. Mais ce dernier, où est-il ? D’après les dernières informations que l’on m’a  transmises, il serait arrivé à Rome, donc tout proche du Vatican, mais depuis lors, plus de nouvelles. ». </w:t>
      </w:r>
    </w:p>
    <w:p>
      <w:pPr>
        <w:pStyle w:val="NormalWeb"/>
        <w:spacing w:before="0" w:after="0"/>
        <w:rPr/>
      </w:pPr>
      <w:r>
        <w:rPr>
          <w:lang w:val="fr-FR"/>
        </w:rPr>
        <w:t xml:space="preserve">Melchior sentit alors la puissance d’un grand Buzz tout proche de lui, mais ce n’était pas celui de Gaspard. Ce dernier possédait un Buzz beaucoup plus puissant, grâce notamment à tous les templiers immortels qu’il avait tués au fil de toutes les générations vécues. Non ce Buzz était un peu plus faible. Mais il ne voyait rien nulle part dans sa pièce et l’alarme n’avait été donnée par aucun des gardiens du sang qui rôdaient tout autour du Vatican. Melchior se dirigea alors tout doucement en marche arrière vers les tentures des grandes fenêtre de sa chambre, afin d’y ramasser son épée, quand tout à coup, il sentit le toucher d’une lame s’abattre délicatement sur tout le long de sa gorge, faisant en même temps couler un léger filet de sang sur ses vêtements. </w:t>
      </w:r>
    </w:p>
    <w:p>
      <w:pPr>
        <w:pStyle w:val="NormalWeb"/>
        <w:spacing w:before="0" w:after="0"/>
        <w:rPr>
          <w:lang w:val="fr-FR"/>
        </w:rPr>
      </w:pPr>
      <w:r>
        <w:rPr>
          <w:lang w:val="fr-FR"/>
        </w:rPr>
      </w:r>
    </w:p>
    <w:p>
      <w:pPr>
        <w:pStyle w:val="NormalWeb"/>
        <w:spacing w:before="0" w:after="0"/>
        <w:rPr/>
      </w:pPr>
      <w:r>
        <w:rPr>
          <w:lang w:val="fr-FR"/>
        </w:rPr>
        <w:t>&gt;Isaac alias Judas : «C’est ça que tu cherches ? Désolé mais ta rapière me plaît bien, je vais donc la garder avec moi… Alors, voilà le grand Melchior, l’un des plus grands combattants de tous les temps, qui vient de se faire prendre aussi bêtement… On dirait qu’il y a eu du laisser aller durant toutes ces années. Il ne faut jamais négliger l’entraînement, tu devrais le savoir, toi qui es ou du moins qui étais un maître d’armes accompli. ».</w:t>
      </w:r>
    </w:p>
    <w:p>
      <w:pPr>
        <w:pStyle w:val="NormalWeb"/>
        <w:spacing w:before="0" w:after="0"/>
        <w:rPr>
          <w:lang w:val="fr-FR"/>
        </w:rPr>
      </w:pPr>
      <w:r>
        <w:rPr>
          <w:lang w:val="fr-FR"/>
        </w:rPr>
      </w:r>
    </w:p>
    <w:p>
      <w:pPr>
        <w:pStyle w:val="NormalWeb"/>
        <w:spacing w:before="0" w:after="0"/>
        <w:rPr>
          <w:lang w:val="fr-FR"/>
        </w:rPr>
      </w:pPr>
      <w:r>
        <w:rPr>
          <w:lang w:val="fr-FR"/>
        </w:rPr>
        <w:t>&gt;Melchior : «Comment as-tu fait pour arriver jusqu’à moi ? Tous nos gardiens du sang rôdent dans les alentours… ».</w:t>
      </w:r>
    </w:p>
    <w:p>
      <w:pPr>
        <w:pStyle w:val="NormalWeb"/>
        <w:spacing w:before="0" w:after="0"/>
        <w:rPr>
          <w:lang w:val="fr-FR"/>
        </w:rPr>
      </w:pPr>
      <w:r>
        <w:rPr>
          <w:lang w:val="fr-FR"/>
        </w:rPr>
      </w:r>
    </w:p>
    <w:p>
      <w:pPr>
        <w:pStyle w:val="NormalWeb"/>
        <w:spacing w:before="0" w:after="0"/>
        <w:rPr/>
      </w:pPr>
      <w:r>
        <w:rPr>
          <w:lang w:val="fr-FR"/>
        </w:rPr>
        <w:t>&gt;Isaac : «Tu parles de gardiens du sang, ils ne sont plus qu’une vingtaine tout au plus. Et puis bon, je ne suis pas le premier venu, n’oublie pas que j’ai près de deux mille ans d’art de la dissimulation derrière moi… J’imagine que tu es déjà au courant pour Balthazar. Et bien maintenant tu es le suivant sur la liste. Je vais te tuer et puis repartir tout aussitôt chez moi à Troyes avec le testament du fou que l’un de mes disciples est parti récupérer pour moi, mais cela tu le sais déjà aussi, sûrement… Après quoi, il ne restera plus que Gaspard et moi. Cependant je ne suis pas fou, je ne vais pas m’attaquer à vous deux la même journée, je ne m’en sortirais pas aussi non… Dis moi as-tu une dernière volonté ? ».</w:t>
      </w:r>
    </w:p>
    <w:p>
      <w:pPr>
        <w:pStyle w:val="NormalWeb"/>
        <w:spacing w:before="0" w:after="0"/>
        <w:rPr>
          <w:lang w:val="fr-FR"/>
        </w:rPr>
      </w:pPr>
      <w:r>
        <w:rPr>
          <w:lang w:val="fr-FR"/>
        </w:rPr>
      </w:r>
    </w:p>
    <w:p>
      <w:pPr>
        <w:pStyle w:val="NormalWeb"/>
        <w:spacing w:before="0" w:after="0"/>
        <w:rPr/>
      </w:pPr>
      <w:r>
        <w:rPr>
          <w:lang w:val="fr-FR"/>
        </w:rPr>
        <w:t>&gt;Melchior : «Finis en vite. Après tout il en est mieux ainsi, j’ai trop de sang sur mes mains et je dois recevoir ma rédemption. Je sais que ça n’arrangera rien mais je suis désolé pour toutes les persécutions que je vous ai fait subir en deux mille ans… ».</w:t>
      </w:r>
    </w:p>
    <w:p>
      <w:pPr>
        <w:pStyle w:val="NormalWeb"/>
        <w:spacing w:before="0" w:after="0"/>
        <w:rPr>
          <w:lang w:val="fr-FR"/>
        </w:rPr>
      </w:pPr>
      <w:r>
        <w:rPr>
          <w:lang w:val="fr-FR"/>
        </w:rPr>
      </w:r>
    </w:p>
    <w:p>
      <w:pPr>
        <w:pStyle w:val="NormalWeb"/>
        <w:spacing w:before="0" w:after="0"/>
        <w:rPr>
          <w:lang w:val="fr-FR"/>
        </w:rPr>
      </w:pPr>
      <w:r>
        <w:rPr>
          <w:lang w:val="fr-FR"/>
        </w:rPr>
        <w:t>&gt;Isaac : «Tu as raison, ça n’arrangera rien. ». Et Isaac lui trancha la tête. Une série d’éclairs le frappa alors. Un quickening d’une grande puissance s’abattit pendant plusieurs minutes sur lui. Mais Isaac n’eut pas le temps de se remettre de ses émotions. Quand il se releva, il vit en face de lui Gaspard se tenant face à lui, épée à la main. »</w:t>
      </w:r>
    </w:p>
    <w:p>
      <w:pPr>
        <w:pStyle w:val="NormalWeb"/>
        <w:spacing w:before="0" w:after="0"/>
        <w:rPr>
          <w:lang w:val="fr-FR"/>
        </w:rPr>
      </w:pPr>
      <w:r>
        <w:rPr>
          <w:lang w:val="fr-FR"/>
        </w:rPr>
      </w:r>
    </w:p>
    <w:p>
      <w:pPr>
        <w:pStyle w:val="NormalWeb"/>
        <w:spacing w:before="0" w:after="0"/>
        <w:rPr/>
      </w:pPr>
      <w:r>
        <w:rPr>
          <w:lang w:val="fr-FR"/>
        </w:rPr>
        <w:t>&gt;Gaspard : «Le secret doit être préservé et étant le dernier à savoir, je régnerai enfin en paix. Une fois, que tu seras mort, je m’occuperai de ton disciple. Mes gardiens du sang l’ont attrapé et ont eu pour consigne de l’amener jusqu’à moi. Mais n’aie craintes, je me battrai loyalement contre lui ; cependant, tu sais aussi bien que moi qu’il n’aura aucune chance contre moi… Je n’aurais jamais cru que tu aurais eu la bêtise de te rendre dans notre quartier général. Te jeter dans la gueule du loup, à ton âge, c’est lamentable… Tu disais que Melchior avait perdu de l’entraînement mais toi c’est plutôt ta raison vraisemblablement, tout comme ton maître d’ailleurs, le disciple du Baptiste… mais maintenant tu vas aller le rejoindre. Gardiens, tuez le. »</w:t>
      </w:r>
    </w:p>
    <w:p>
      <w:pPr>
        <w:pStyle w:val="NormalWeb"/>
        <w:spacing w:before="0" w:after="0"/>
        <w:rPr>
          <w:lang w:val="fr-FR"/>
        </w:rPr>
      </w:pPr>
      <w:r>
        <w:rPr>
          <w:lang w:val="fr-FR"/>
        </w:rPr>
      </w:r>
    </w:p>
    <w:p>
      <w:pPr>
        <w:pStyle w:val="NormalWeb"/>
        <w:spacing w:before="0" w:after="0"/>
        <w:rPr/>
      </w:pPr>
      <w:r>
        <w:rPr>
          <w:lang w:val="fr-FR"/>
        </w:rPr>
        <w:t>Et une vingtaine de gardiens du sang apparurent tout autour de Judas qui était trop épuisé de son quickening pour les combattre. Les gardiens sortirent leurs armes à feu et assassinèrent froidement Judas. Gaspard leur donna alors l’ordre de partir, ce qu’ils firent immédiatement. Il leva alors son épée qu’il avait toujours en main, prononça quelques mots : « Non Nobis, Domine, Non Nobis, Sed Domini Tuo Da Gloriam (non pour nous, seigneur, non pour nous, mais pour la gloire de ton nom) »  et l’abattit sur la nuque de Judas.</w:t>
      </w:r>
    </w:p>
    <w:p>
      <w:pPr>
        <w:pStyle w:val="NormalWeb"/>
        <w:spacing w:before="0" w:after="0"/>
        <w:rPr>
          <w:lang w:val="fr-FR"/>
        </w:rPr>
      </w:pPr>
      <w:r>
        <w:rPr>
          <w:lang w:val="fr-FR"/>
        </w:rPr>
      </w:r>
    </w:p>
    <w:p>
      <w:pPr>
        <w:pStyle w:val="NormalWeb"/>
        <w:spacing w:before="0" w:after="0"/>
        <w:rPr>
          <w:u w:val="single"/>
          <w:lang w:val="fr-FR"/>
        </w:rPr>
      </w:pPr>
      <w:r>
        <w:rPr>
          <w:u w:val="single"/>
          <w:lang w:val="fr-FR"/>
        </w:rPr>
        <w:t>Vatican, deux jours plus tard, Mardi 24 décembre 2002 PC.</w:t>
      </w:r>
    </w:p>
    <w:p>
      <w:pPr>
        <w:pStyle w:val="NormalWeb"/>
        <w:spacing w:before="0" w:after="0"/>
        <w:rPr>
          <w:u w:val="single"/>
          <w:lang w:val="fr-FR"/>
        </w:rPr>
      </w:pPr>
      <w:r>
        <w:rPr>
          <w:u w:val="single"/>
          <w:lang w:val="fr-FR"/>
        </w:rPr>
      </w:r>
    </w:p>
    <w:p>
      <w:pPr>
        <w:pStyle w:val="NormalWeb"/>
        <w:spacing w:before="0" w:after="0"/>
        <w:rPr/>
      </w:pPr>
      <w:r>
        <w:rPr>
          <w:lang w:val="fr-FR"/>
        </w:rPr>
        <w:t>Didier se trouvait encore mort, allongé au beau milieu du bureau du Pape. La porte du bureau était fermée et ne restaient dans la pièce que le Pape Pie XIII, tenant son épée en main et Didier étendu sans vie, avec son épée à ses côtés. Ce dernier se réveilla finalement en prenant une profonde inspiration, puis expira rapidement tout l’air de ses poumons.</w:t>
      </w:r>
    </w:p>
    <w:p>
      <w:pPr>
        <w:pStyle w:val="NormalWeb"/>
        <w:spacing w:before="0" w:after="0"/>
        <w:rPr>
          <w:u w:val="single"/>
          <w:lang w:val="fr-FR"/>
        </w:rPr>
      </w:pPr>
      <w:r>
        <w:rPr>
          <w:u w:val="single"/>
          <w:lang w:val="fr-FR"/>
        </w:rPr>
      </w:r>
    </w:p>
    <w:p>
      <w:pPr>
        <w:pStyle w:val="NormalWeb"/>
        <w:spacing w:before="0" w:after="0"/>
        <w:rPr/>
      </w:pPr>
      <w:r>
        <w:rPr>
          <w:lang w:val="fr-FR"/>
        </w:rPr>
        <w:t>&gt;Pie XIII alias Gaspard : « Vous voilà enfin réveillé monsieur Falque. Il est vrai que votre régénération a eu du mal à se faire, vu la façon dont mes gardiens du sang vous ont traité. ».</w:t>
      </w:r>
    </w:p>
    <w:p>
      <w:pPr>
        <w:pStyle w:val="NormalWeb"/>
        <w:spacing w:before="0" w:after="0"/>
        <w:rPr>
          <w:lang w:val="fr-FR"/>
        </w:rPr>
      </w:pPr>
      <w:r>
        <w:rPr>
          <w:lang w:val="fr-FR"/>
        </w:rPr>
      </w:r>
    </w:p>
    <w:p>
      <w:pPr>
        <w:pStyle w:val="NormalWeb"/>
        <w:spacing w:before="0" w:after="0"/>
        <w:rPr/>
      </w:pPr>
      <w:r>
        <w:rPr>
          <w:lang w:val="fr-FR"/>
        </w:rPr>
        <w:t>&gt;Didier : «C’est vous ! Qu’avez-vous fait d’Isaac ? Je suis sur qu’il est ici ! ».</w:t>
      </w:r>
    </w:p>
    <w:p>
      <w:pPr>
        <w:pStyle w:val="NormalWeb"/>
        <w:spacing w:before="0" w:after="0"/>
        <w:rPr>
          <w:lang w:val="fr-FR"/>
        </w:rPr>
      </w:pPr>
      <w:r>
        <w:rPr>
          <w:lang w:val="fr-FR"/>
        </w:rPr>
      </w:r>
    </w:p>
    <w:p>
      <w:pPr>
        <w:pStyle w:val="NormalWeb"/>
        <w:spacing w:before="0" w:after="0"/>
        <w:rPr/>
      </w:pPr>
      <w:r>
        <w:rPr>
          <w:lang w:val="fr-FR"/>
        </w:rPr>
        <w:t>&gt;Gaspard : « Il est mort, monsieur Falque, je l’ai moi-même décapité, mais avant cela si ça peut vous rassurer, il a emporté dans les enfers mon compagnon de toujours Melchior… ». Gaspard avança vers son bureau et souleva le couvercle en argent d’un plat qui y était déposé. Sur le plateau de ce plat se trouvait la tête de Judas, sanguinolente. «Et en ce qui concerne le testament du fou, nous l’avons brûlé. Maintenant ou du moins après votre mort, il n’y aura plus aucune trace de l’existence du Maskil et je pourrai enfin régner paisiblement. ».</w:t>
      </w:r>
    </w:p>
    <w:p>
      <w:pPr>
        <w:pStyle w:val="NormalWeb"/>
        <w:spacing w:before="0" w:after="0"/>
        <w:rPr>
          <w:lang w:val="fr-FR"/>
        </w:rPr>
      </w:pPr>
      <w:r>
        <w:rPr>
          <w:lang w:val="fr-FR"/>
        </w:rPr>
      </w:r>
    </w:p>
    <w:p>
      <w:pPr>
        <w:pStyle w:val="NormalWeb"/>
        <w:spacing w:before="0" w:after="0"/>
        <w:rPr>
          <w:lang w:val="fr-FR"/>
        </w:rPr>
      </w:pPr>
      <w:r>
        <w:rPr>
          <w:lang w:val="fr-FR"/>
        </w:rPr>
        <w:t>&gt;Didier, les larmes aux yeux : «Vous êtes un monstre… Allez pourrir en Enfer ».</w:t>
      </w:r>
    </w:p>
    <w:p>
      <w:pPr>
        <w:pStyle w:val="NormalWeb"/>
        <w:spacing w:before="0" w:after="0"/>
        <w:rPr>
          <w:lang w:val="fr-FR"/>
        </w:rPr>
      </w:pPr>
      <w:r>
        <w:rPr>
          <w:lang w:val="fr-FR"/>
        </w:rPr>
      </w:r>
    </w:p>
    <w:p>
      <w:pPr>
        <w:pStyle w:val="NormalWeb"/>
        <w:spacing w:before="0" w:after="0"/>
        <w:rPr/>
      </w:pPr>
      <w:r>
        <w:rPr>
          <w:lang w:val="fr-FR"/>
        </w:rPr>
        <w:t>&gt;Gaspard : «Je sais mais tel est le prix de notre secret… Vous, votre mort et moi la damnation éternelle de mon âme. ».</w:t>
      </w:r>
    </w:p>
    <w:p>
      <w:pPr>
        <w:pStyle w:val="NormalWeb"/>
        <w:spacing w:before="0" w:after="0"/>
        <w:rPr>
          <w:lang w:val="fr-FR"/>
        </w:rPr>
      </w:pPr>
      <w:r>
        <w:rPr>
          <w:lang w:val="fr-FR"/>
        </w:rPr>
      </w:r>
    </w:p>
    <w:p>
      <w:pPr>
        <w:pStyle w:val="NormalWeb"/>
        <w:spacing w:before="0" w:after="0"/>
        <w:rPr/>
      </w:pPr>
      <w:r>
        <w:rPr>
          <w:lang w:val="fr-FR"/>
        </w:rPr>
        <w:t xml:space="preserve">Au même moment le téléphone privé du bureau du Pape se mit à sonner. Gaspard se dirigea vers lui, le décrocha et mit le cornet à son oreille : « Ici son Eminence Pie XIII, j’écoute… ». Quelques instants plus tard, Gaspard laissa tomber le cornet de son téléphone à terre et tomba à genoux… : «Mon Dieu, il est vivant… ». Didier profitant de ce moment d’égarement de son ennemi, mais ne comprenant toutefois pas sa soudaine réaction, prit son épée et fonça sur lui en hurlant de toute sa haine : « Il ne peut y en avoir qu’un ». Il lui trancha la tête d’un coup vif et brutal. Le quickening de Gaspard le frappa longuement et fut d’une puissance gigantesque. </w:t>
      </w:r>
    </w:p>
    <w:p>
      <w:pPr>
        <w:pStyle w:val="NormalWeb"/>
        <w:spacing w:before="0" w:after="0"/>
        <w:rPr>
          <w:lang w:val="fr-FR"/>
        </w:rPr>
      </w:pPr>
      <w:r>
        <w:rPr>
          <w:lang w:val="fr-FR"/>
        </w:rPr>
      </w:r>
    </w:p>
    <w:p>
      <w:pPr>
        <w:pStyle w:val="NormalWeb"/>
        <w:spacing w:before="0" w:after="0"/>
        <w:rPr/>
      </w:pPr>
      <w:r>
        <w:rPr>
          <w:u w:val="single"/>
          <w:lang w:val="fr-FR"/>
        </w:rPr>
        <w:t>Kingston, Jamaïque, quelques secondes auparavant</w:t>
      </w:r>
    </w:p>
    <w:p>
      <w:pPr>
        <w:pStyle w:val="NormalWeb"/>
        <w:spacing w:before="0" w:after="0"/>
        <w:rPr>
          <w:u w:val="single"/>
          <w:lang w:val="fr-FR"/>
        </w:rPr>
      </w:pPr>
      <w:r>
        <w:rPr>
          <w:u w:val="single"/>
          <w:lang w:val="fr-FR"/>
        </w:rPr>
      </w:r>
    </w:p>
    <w:p>
      <w:pPr>
        <w:pStyle w:val="NormalWeb"/>
        <w:spacing w:before="0" w:after="0"/>
        <w:rPr/>
      </w:pPr>
      <w:r>
        <w:rPr>
          <w:lang w:val="fr-FR"/>
        </w:rPr>
        <w:t>Un jeune homme d’une trentaine d’année, portant de longs rastas sur la tête, une barbichette décolorée en blond, des baskets blanches, un short multicolore et un T-shirt avec l’inscription : "Jesus is Live", était en train de passer un coup de fil en P.C.V. depuis une cabine publique.</w:t>
      </w:r>
    </w:p>
    <w:p>
      <w:pPr>
        <w:pStyle w:val="NormalWeb"/>
        <w:spacing w:before="0" w:after="0"/>
        <w:rPr>
          <w:u w:val="single"/>
          <w:lang w:val="fr-FR"/>
        </w:rPr>
      </w:pPr>
      <w:r>
        <w:rPr>
          <w:u w:val="single"/>
          <w:lang w:val="fr-FR"/>
        </w:rPr>
      </w:r>
    </w:p>
    <w:p>
      <w:pPr>
        <w:pStyle w:val="NormalWeb"/>
        <w:spacing w:before="0" w:after="0"/>
        <w:rPr/>
      </w:pPr>
      <w:r>
        <w:rPr>
          <w:lang w:val="fr-FR"/>
        </w:rPr>
        <w:t xml:space="preserve">&gt;inconnu : «Bonjour Gaspard. Que la paix soit avec toi mon ami. Tu es devenu maître du royaume du Baptiste à ma place. Mais maintenant les choses vont changer. Je vais montrer aux gens un monde différent, un monde sans toi... En cette nuit du 24 décembre, ils vont comprendre que je suis de retour. Voilà deux mille ans que je me cache. Je vous ai tous trompé, vous tous, mes douze apôtres… Ce n’était pas mon corps que les fidèles du Baptiste ont enterré mais celui de mon frère jumeau. De Maskil. Tu as toujours cherché son emplacement sans jamais le trouver n’est-ce pas ? Mais maintenant tout cela n’a plus d’importance, car ce soir je reprends du service et que tu le veuilles ou non je vais faire découvrir au peuple de la terre, un monde neuf, un monde propre,… Un monde sans toi. Un monde juste fait de la vérité. ». </w: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jc w:val="center"/>
        <w:rPr>
          <w:b/>
          <w:b/>
          <w:sz w:val="32"/>
          <w:lang w:val="fr-FR"/>
        </w:rPr>
      </w:pPr>
      <w:r>
        <w:rPr>
          <w:b/>
          <w:sz w:val="32"/>
          <w:lang w:val="fr-FR"/>
        </w:rPr>
        <w:t>FIN</w:t>
      </w:r>
    </w:p>
    <w:p>
      <w:pPr>
        <w:pStyle w:val="NormalWeb"/>
        <w:spacing w:before="0" w:after="0"/>
        <w:rPr>
          <w:b/>
          <w:b/>
          <w:sz w:val="32"/>
          <w:lang w:val="fr-FR"/>
        </w:rPr>
      </w:pPr>
      <w:r>
        <w:rPr>
          <w:b/>
          <w:sz w:val="32"/>
          <w:lang w:val="fr-FR"/>
        </w:rPr>
      </w:r>
    </w:p>
    <w:p>
      <w:pPr>
        <w:pStyle w:val="NormalWeb"/>
        <w:spacing w:before="0" w:after="0"/>
        <w:rPr>
          <w:b/>
          <w:b/>
          <w:sz w:val="27"/>
          <w:lang w:val="fr-FR"/>
        </w:rPr>
      </w:pPr>
      <w:r>
        <w:rPr>
          <w:b/>
          <w:sz w:val="27"/>
          <w:lang w:val="fr-FR"/>
        </w:rPr>
      </w:r>
    </w:p>
    <w:p>
      <w:pPr>
        <w:pStyle w:val="NormalWeb"/>
        <w:spacing w:before="0" w:after="0"/>
        <w:rPr>
          <w:sz w:val="27"/>
        </w:rPr>
      </w:pPr>
      <w:r>
        <w:rPr>
          <w:sz w:val="27"/>
        </w:rPr>
      </w:r>
    </w:p>
    <w:p>
      <w:pPr>
        <w:pStyle w:val="NormalWeb"/>
        <w:spacing w:before="0" w:after="0"/>
        <w:rPr>
          <w:sz w:val="27"/>
        </w:rPr>
      </w:pPr>
      <w:r>
        <w:rPr>
          <w:sz w:val="27"/>
        </w:rPr>
      </w:r>
    </w:p>
    <w:p>
      <w:pPr>
        <w:pStyle w:val="NormalWeb"/>
        <w:spacing w:before="0" w:after="0"/>
        <w:rPr>
          <w:sz w:val="27"/>
        </w:rPr>
      </w:pPr>
      <w:r>
        <w:rPr>
          <w:sz w:val="27"/>
        </w:rPr>
        <w:t xml:space="preserve">Auteur : Nairod  </w:t>
      </w:r>
    </w:p>
    <w:p>
      <w:pPr>
        <w:pStyle w:val="Normal"/>
        <w:rPr>
          <w:sz w:val="27"/>
        </w:rPr>
      </w:pPr>
      <w:r>
        <w:rPr>
          <w:sz w:val="27"/>
        </w:rPr>
        <w:t xml:space="preserve">emails : </w:t>
      </w:r>
      <w:hyperlink r:id="rId2">
        <w:r>
          <w:rPr>
            <w:rStyle w:val="InternetLink"/>
            <w:sz w:val="27"/>
          </w:rPr>
          <w:t>enterprise6@hotmail.com</w:t>
        </w:r>
      </w:hyperlink>
      <w:r>
        <w:rPr>
          <w:sz w:val="27"/>
        </w:rPr>
        <w:t xml:space="preserve"> </w:t>
      </w:r>
    </w:p>
    <w:p>
      <w:pPr>
        <w:pStyle w:val="Normal"/>
        <w:rPr>
          <w:sz w:val="27"/>
        </w:rPr>
      </w:pPr>
      <w:r>
        <w:rPr>
          <w:sz w:val="27"/>
        </w:rPr>
      </w:r>
    </w:p>
    <w:p>
      <w:pPr>
        <w:pStyle w:val="Normal"/>
        <w:rPr>
          <w:sz w:val="27"/>
        </w:rPr>
      </w:pPr>
      <w:r>
        <w:rPr>
          <w:sz w:val="27"/>
        </w:rPr>
      </w:r>
    </w:p>
    <w:p>
      <w:pPr>
        <w:pStyle w:val="Normal"/>
        <w:rPr/>
      </w:pPr>
      <w:r>
        <w:rPr>
          <w:rFonts w:cs="Monotype Corsiva" w:ascii="Monotype Corsiva" w:hAnsi="Monotype Corsiva"/>
          <w:sz w:val="28"/>
          <w:szCs w:val="28"/>
        </w:rPr>
        <w:t>(Si cette nouvelle vous a plu, n'oubliez pas qu'un petit mot pour le dire fait toujours plaisir, et si vous avez quelconques critiques ou commentaires à propos de ma fic ou de mon style littéraire à me faire, n’hésitez pas, je serais heureux de les recevoir ! ).</w:t>
      </w:r>
    </w:p>
    <w:p>
      <w:pPr>
        <w:pStyle w:val="Normal"/>
        <w:rPr>
          <w:rFonts w:ascii="Monotype Corsiva" w:hAnsi="Monotype Corsiva" w:cs="Monotype Corsiva"/>
          <w:sz w:val="24"/>
          <w:szCs w:val="24"/>
        </w:rPr>
      </w:pPr>
      <w:r>
        <w:rPr>
          <w:rFonts w:cs="Monotype Corsiva" w:ascii="Monotype Corsiva" w:hAnsi="Monotype Corsiva"/>
          <w:sz w:val="24"/>
          <w:szCs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erprise6@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10:00Z</dcterms:created>
  <dc:creator>Standard</dc:creator>
  <dc:description/>
  <dc:language>en-US</dc:language>
  <cp:lastModifiedBy>Standard</cp:lastModifiedBy>
  <cp:lastPrinted>2003-01-15T17:51:00Z</cp:lastPrinted>
  <dcterms:modified xsi:type="dcterms:W3CDTF">2003-01-16T18:10:00Z</dcterms:modified>
  <cp:revision>2</cp:revision>
  <dc:subject/>
  <dc:title>Disclaimer : </dc:title>
</cp:coreProperties>
</file>