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FR"/>
        </w:rPr>
      </w:pPr>
      <w:r>
        <w:rPr>
          <w:lang w:val="fr-FR"/>
        </w:rPr>
        <w:t xml:space="preserve">L ‘HORLOGE </w:t>
      </w:r>
    </w:p>
    <w:p>
      <w:pPr>
        <w:pStyle w:val="NormalWeb"/>
        <w:rPr/>
      </w:pPr>
      <w:r>
        <w:rPr>
          <w:lang w:val="fr-FR"/>
        </w:rPr>
        <w:t xml:space="preserve">Horloge !  dieu sinistre, effrayant , impassible, </w:t>
        <w:br/>
        <w:t xml:space="preserve">Dont le doigt nous menace et nous dit : Souviens-toi ! </w:t>
        <w:br/>
        <w:t xml:space="preserve">Les vibrantes Douleurs dans ton cœur plein d’effroi </w:t>
        <w:br/>
        <w:t xml:space="preserve">Se planteront bientôt comme dans une cible ;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Le Plaisir vaporeux fuira vers l’horizon </w:t>
        <w:br/>
        <w:t xml:space="preserve">Ainsi qu’une sylphide au fond de la coulisse ; </w:t>
        <w:br/>
        <w:t xml:space="preserve">Chaque instant te dévore un morceau du délice </w:t>
        <w:br/>
        <w:t xml:space="preserve">A chaque homme accordé pour toute sa saison, </w:t>
      </w:r>
    </w:p>
    <w:p>
      <w:pPr>
        <w:pStyle w:val="NormalWeb"/>
        <w:rPr/>
      </w:pPr>
      <w:r>
        <w:rPr>
          <w:lang w:val="fr-FR"/>
        </w:rPr>
        <w:t xml:space="preserve">Trois mille six cents fois par heure, la Seconde </w:t>
        <w:br/>
        <w:t xml:space="preserve">Chuchote : Souviens-toi ! – Rapide, avec sa voix </w:t>
        <w:br/>
        <w:t xml:space="preserve">D’insecte, Maintenant dit : je suis Autrefois, </w:t>
        <w:br/>
        <w:t xml:space="preserve">Et j’ai pompé ta  vie avec ma trompe immonde ! </w:t>
      </w:r>
    </w:p>
    <w:p>
      <w:pPr>
        <w:pStyle w:val="NormalWeb"/>
        <w:rPr/>
      </w:pPr>
      <w:r>
        <w:rPr>
          <w:lang w:val="fr-FR"/>
        </w:rPr>
        <w:t xml:space="preserve">Remember ! Souviens-toi ! Prodigue ! Esto  memor ! </w:t>
        <w:br/>
        <w:t xml:space="preserve">(Mon gosier de métal parle toutes les langues.) </w:t>
        <w:br/>
        <w:t xml:space="preserve">Les minutes, mortel folâtre, sont des gangues </w:t>
        <w:br/>
        <w:t xml:space="preserve">Qu’il ne faut pas lâcher sans en extraire l’or ! </w:t>
      </w:r>
    </w:p>
    <w:p>
      <w:pPr>
        <w:pStyle w:val="NormalWeb"/>
        <w:rPr/>
      </w:pPr>
      <w:r>
        <w:rPr>
          <w:lang w:val="fr-FR"/>
        </w:rPr>
        <w:t xml:space="preserve">Souviens toi que le temps est un joueur avide </w:t>
        <w:br/>
        <w:t xml:space="preserve">Qui gagne sans tricher, à tout coup ! C’est la loi, </w:t>
        <w:br/>
        <w:t xml:space="preserve">Le jour décroît ; la nuit augmente ; souviens-toi ! </w:t>
        <w:br/>
        <w:t xml:space="preserve">Le  gouffre a toujours soif ; la clepsydre se vide. </w:t>
      </w:r>
    </w:p>
    <w:p>
      <w:pPr>
        <w:pStyle w:val="NormalWeb"/>
        <w:rPr/>
      </w:pPr>
      <w:r>
        <w:rPr>
          <w:lang w:val="fr-FR"/>
        </w:rPr>
        <w:t xml:space="preserve">Tantôt sonnera l’heure où le divin Hasard, </w:t>
        <w:br/>
        <w:t xml:space="preserve">Où l’auguste Vertu, ton épouse encor vierge, </w:t>
        <w:br/>
        <w:t xml:space="preserve">Où le Repentir même (oh ! la dernière auberge !) , </w:t>
        <w:br/>
        <w:t xml:space="preserve">Où tout te dira : Meurs, vieux lâche ! Il est trop tard ! </w:t>
      </w:r>
    </w:p>
    <w:p>
      <w:pPr>
        <w:pStyle w:val="NormalWeb"/>
        <w:rPr>
          <w:lang w:val="fr-FR"/>
        </w:rPr>
      </w:pPr>
      <w:r>
        <w:rPr>
          <w:lang w:val="fr-FR"/>
        </w:rPr>
        <w:t>Charles Baudelaire</w:t>
      </w:r>
    </w:p>
    <w:p>
      <w:pPr>
        <w:pStyle w:val="NormalWeb"/>
        <w:rPr>
          <w:lang w:val="fr-FR"/>
        </w:rPr>
      </w:pPr>
      <w:r>
        <w:br w:type="column"/>
      </w:r>
      <w:r>
        <w:rPr>
          <w:lang w:val="fr-FR"/>
        </w:rPr>
        <w:t>L ‘HORLOGE IMMORTELLE</w:t>
      </w:r>
    </w:p>
    <w:p>
      <w:pPr>
        <w:pStyle w:val="NormalWeb"/>
        <w:rPr/>
      </w:pPr>
      <w:r>
        <w:rPr>
          <w:lang w:val="fr-FR"/>
        </w:rPr>
        <w:t xml:space="preserve">Horloge !  dieu risible, amusant, inaudible, </w:t>
        <w:br/>
        <w:t xml:space="preserve">Dont la main t’a lâché et te dit : Oublie-moi ! </w:t>
        <w:br/>
        <w:t xml:space="preserve">Les violentes douleurs dans ton cœur plein d’éclats </w:t>
        <w:br/>
        <w:t xml:space="preserve">Ne suffiront jamais à violer l’impossible ; </w:t>
      </w:r>
    </w:p>
    <w:p>
      <w:pPr>
        <w:pStyle w:val="NormalWeb"/>
        <w:rPr/>
      </w:pPr>
      <w:r>
        <w:rPr>
          <w:lang w:val="fr-FR"/>
        </w:rPr>
        <w:t xml:space="preserve">Les mortels fragiles fuiront vers l’horizon </w:t>
        <w:br/>
        <w:t xml:space="preserve">Tout comme les ennemis au fond du précipice ; </w:t>
        <w:br/>
        <w:t xml:space="preserve">Chaque tête te réjouit en morceau de délice </w:t>
        <w:br/>
        <w:t xml:space="preserve">Et rapproche un peu plus de l’ultime raison, </w:t>
      </w:r>
    </w:p>
    <w:p>
      <w:pPr>
        <w:pStyle w:val="NormalWeb"/>
        <w:rPr/>
      </w:pPr>
      <w:r>
        <w:rPr>
          <w:lang w:val="fr-FR"/>
        </w:rPr>
        <w:t xml:space="preserve">Trois mille six cents fois par heure, la Seconde </w:t>
        <w:br/>
        <w:t xml:space="preserve">Chuchote : Oublie-moi ! – Rapide, avec sa voix </w:t>
        <w:br/>
        <w:t xml:space="preserve">D’insecte, Maintenant dit : je suis Autrefois, </w:t>
        <w:br/>
        <w:t xml:space="preserve">Mais j’ai manqué ta vie malgré ma trompe immonde ! </w:t>
      </w:r>
    </w:p>
    <w:p>
      <w:pPr>
        <w:pStyle w:val="NormalWeb"/>
        <w:rPr/>
      </w:pPr>
      <w:r>
        <w:rPr>
          <w:lang w:val="fr-FR"/>
        </w:rPr>
        <w:t xml:space="preserve">Remember ! Souviens-toi ! Prodigue ! Esto  memor ! </w:t>
        <w:br/>
        <w:t xml:space="preserve">(Ton gosier si ancien parle toutes les langues.) </w:t>
        <w:br/>
        <w:t xml:space="preserve">Les minutes, immortel folâtre, sont des gangues </w:t>
        <w:br/>
        <w:t xml:space="preserve">Qu’il faut surtout lâcher sans en extraire l’or ! </w:t>
      </w:r>
    </w:p>
    <w:p>
      <w:pPr>
        <w:pStyle w:val="NormalWeb"/>
        <w:rPr/>
      </w:pPr>
      <w:r>
        <w:rPr>
          <w:lang w:val="fr-FR"/>
        </w:rPr>
        <w:t xml:space="preserve">Souviens toi que tu n’es pas seul depuis David </w:t>
        <w:br/>
        <w:t xml:space="preserve">Tu ne peux sans fin tricher, jamais ! C’est la loi, </w:t>
        <w:br/>
        <w:t xml:space="preserve">Le calme décroît ; le buzz augmente ; n’oublie pas ! </w:t>
        <w:br/>
        <w:t xml:space="preserve">La lame a toujours soif, de combats est avid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Tantôt sonnera l’heure où le vieil opposant, </w:t>
        <w:br/>
        <w:t xml:space="preserve">Où l’épée de métal, le cimeterre ouvragé, </w:t>
        <w:br/>
        <w:t>Où le katana vif, la rapière dorée,</w:t>
        <w:br/>
        <w:t>Où tout te dira : Meurs, vieux lâche ! Il est bien temps !</w:t>
      </w:r>
    </w:p>
    <w:p>
      <w:pPr>
        <w:pStyle w:val="NormalWeb"/>
        <w:rPr>
          <w:lang w:val="fr-FR"/>
        </w:rPr>
      </w:pPr>
      <w:r>
        <w:rPr>
          <w:lang w:val="fr-FR"/>
        </w:rPr>
        <w:t>Frédéric 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26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0:20:00Z</dcterms:created>
  <dc:creator>Frédéric</dc:creator>
  <dc:description/>
  <dc:language>en-US</dc:language>
  <cp:lastModifiedBy>Cyberpix</cp:lastModifiedBy>
  <dcterms:modified xsi:type="dcterms:W3CDTF">2002-08-24T22:47:00Z</dcterms:modified>
  <cp:revision>12</cp:revision>
  <dc:subject/>
  <dc:title>L ‘HORLOGE </dc:title>
</cp:coreProperties>
</file>