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Parfois, bien trop souvent, je me réveille en sursaut la nuit. Et, plongé seul dans l’obscurité avec les fantômes du passé qui m'assaillent, j'attends que le jour se lève. Comme si la lumière du jour pouvait, en plus de faire reculer les ombres dans les coins les plus reculés de ma chambre, faire fuir ces sombres démons qui gisent au plus profond de ma mémoire.</w:t>
      </w:r>
    </w:p>
    <w:p>
      <w:pPr>
        <w:pStyle w:val="TextBody"/>
        <w:rPr>
          <w:color w:val="000000"/>
        </w:rPr>
      </w:pPr>
      <w:r>
        <w:rPr>
          <w:color w:val="000000"/>
        </w:rPr>
        <w:t xml:space="preserve"> </w:t>
      </w:r>
      <w:r>
        <w:rPr>
          <w:color w:val="000000"/>
        </w:rPr>
        <w:t xml:space="preserve">Je me souviens encore de ce que j’ai dit à MacLeod au sujet de Cassandra. Qu’elle n’était qu’un regret, un parmi des milliers d’autres. Je me demande aujourd’hui si mes estimations n’étaient pas un peu trop optimistes et si je ne devrais pas les revoir à la hausse. Pourtant au cours de ma longue vie, j’ai assez bien réussi à m’accommoder de mon lourd passé. Peut être est-ce tout bonnement parce que je m’évertue à ne vivre que l’instant présent sans me soucier du passé, ni me préoccuper de l'avenir, mis à part garder ma tête rivée sur les épaules. Je prends conscience maintenant que même si cette méthode aide à mieux vivre elle est loin être infaillible . Je constate amèrement que du haut de mes cinq millénaires, je ne détiens pas la recette miracle pour être en paix avec soi-même, n'en déplaise à un certain écossais âgé de quatre-cent ans. </w:t>
      </w:r>
    </w:p>
    <w:p>
      <w:pPr>
        <w:pStyle w:val="TextBody"/>
        <w:rPr>
          <w:color w:val="000000"/>
        </w:rPr>
      </w:pPr>
      <w:r>
        <w:rPr>
          <w:color w:val="000000"/>
        </w:rPr>
        <w:t xml:space="preserve">J'ai beau avoir l'air détaché et être cynique, je n'en suis pas insensible pour autant, loin de là. Dieu merci, j’éprouve encore des remords. Même après cinq-mille ans d’existence, je n’ai pas perdu mon humanité, si ce n’est peut être durant la période où je fus l’un des Cavalier de l’Apocalypse. </w:t>
      </w:r>
    </w:p>
    <w:p>
      <w:pPr>
        <w:pStyle w:val="Normal"/>
        <w:jc w:val="both"/>
        <w:rPr>
          <w:color w:val="000000"/>
        </w:rPr>
      </w:pPr>
      <w:r>
        <w:rPr>
          <w:color w:val="000000"/>
        </w:rPr>
        <w:t xml:space="preserve">Bien sûr, j'ai changé durant tout ce temps mais une chose tout au fond de moi, reste intangible. Cette chose que j’abrite au cœur de mon âme, dans une boîte scellée, dont j'ai volontairement égaré la clé, et qui renferme le pacte que j'ai signé avec moi-même à l'aube de mes tout premiers souvenirs. La promesse que je me suis faite : celle de vivre, survivre, à n'importe quel prix. Voyez-vous la manière de mener son existence se résume à un simple choix : vivre ou mourir. Vous ne serez pas étonné si je vous apprends que j’ai choisi la vie. </w:t>
      </w:r>
    </w:p>
    <w:p>
      <w:pPr>
        <w:pStyle w:val="Normal"/>
        <w:jc w:val="both"/>
        <w:rPr>
          <w:color w:val="000000"/>
        </w:rPr>
      </w:pPr>
      <w:r>
        <w:rPr>
          <w:color w:val="000000"/>
        </w:rPr>
        <w:t xml:space="preserve">Jamais je n’ai remis en question cette décision depuis lors, pourtant je me demande parfois à quoi tout cela rime. Ai-je vraiment raison de vouloir exister envers et contre tout, de renier tout ce que j’ai jamais eu, si tant est que j’ai jamais eu quelque chose, pour vivre ne serait-ce qu’un jour de plus ? C’est bien beau de vouloir rester en vie, mais pour quelle raison et dans quel but ? Je suis toujours resté sceptique quand à l’éventualité de la Rencontre. Et si Prix il y a, quel est-il exactement ? Maintes fois, je me suis posé ces questions avec angoisse sans jamais pouvoir y trouver de réponses. Mais peut-être est-ce tout bonnement cela notre Mort à nous. La question existentielle que nous nous posons sans cesse, qui nous obsède tout au long de nos vies et nous pousse envers et contre tout à aller de l’avant. Nous avons beau être Immortels, nous ne sommes pas moins insensible à l’idée de mourir. Mais il me semble que ce que nous appréhendons le plus c’est ce que deviendra celui de nous tous qui survivra. J’ai peur de la mort, j’en suis même horrifié, mais plus encore m’effraie l’idée de vivre en étant le dernier représentant de mon peuple. </w:t>
      </w:r>
    </w:p>
    <w:p>
      <w:pPr>
        <w:pStyle w:val="Normal"/>
        <w:jc w:val="both"/>
        <w:rPr>
          <w:color w:val="000000"/>
        </w:rPr>
      </w:pPr>
      <w:r>
        <w:rPr>
          <w:color w:val="000000"/>
        </w:rPr>
        <w:t xml:space="preserve">Je n’ai jamais perdu mon appétit de vivre pourtant je n’aspire ni à être le dernier, ni à gagner le Prix. Tout comme je n’ai jamais pensé qu’être le plus vieil homme de par le monde me conférait des privilèges ou m’imposait un quelconque devoir. En fait, je ne suis pas meilleur qu’un autre. Beaucoup de mortels dont j’ai croisé la route me surpassent largement pour ce qui est de la sagesse et toutes ces autres qualités que l’on s’attend généralement à trouver chez le doyen de l’humanité. </w:t>
      </w:r>
    </w:p>
    <w:p>
      <w:pPr>
        <w:pStyle w:val="Normal"/>
        <w:jc w:val="both"/>
        <w:rPr>
          <w:color w:val="000000"/>
        </w:rPr>
      </w:pPr>
      <w:r>
        <w:rPr>
          <w:color w:val="000000"/>
        </w:rPr>
        <w:t xml:space="preserve">Non, je ne me sens pas investi d’une mission particulière. Je suis comme tout un chacun. J’essaye de vivre ma vie au mieux et j’attends. J’attends le dénouement de cette passionnante histoire qu’est ma vie. Car je ne me fais pas d’illusion, l’Immortalité n’existe pas. Un jour ou l’autre, dernier ou non, je disparaîtrai de cette Terre à mon tour. Rien ne vit éternellement, je me suis fait à cette idée. </w:t>
      </w:r>
    </w:p>
    <w:p>
      <w:pPr>
        <w:pStyle w:val="Normal"/>
        <w:jc w:val="both"/>
        <w:rPr>
          <w:color w:val="000000"/>
        </w:rPr>
      </w:pPr>
      <w:r>
        <w:rPr>
          <w:color w:val="000000"/>
        </w:rPr>
        <w:t xml:space="preserve">Je veux juste voir jusqu’où je peux aller. Je me contente de mettre un pied devant l’autre, essayant d’avancer toujours plus loin le long du chemin, en quête de cet infini horizon, qui sans cesse semble m’échapper. </w:t>
      </w:r>
    </w:p>
    <w:p>
      <w:pPr>
        <w:pStyle w:val="Normal"/>
        <w:jc w:val="both"/>
        <w:rPr>
          <w:color w:val="000080"/>
        </w:rPr>
      </w:pPr>
      <w:r>
        <w:rPr>
          <w:color w:val="000000"/>
        </w:rPr>
        <w:t>Mais je ne suis pas pressé d’atteindre ma destination, je préfère prendre mon temps. Il est mon plus fidèle compagnon de voyage. Le seul que j’aurais jamais.</w:t>
      </w:r>
    </w:p>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rPr>
          <w:rFonts w:ascii="Kristen ITC" w:hAnsi="Kristen ITC" w:cs="Kristen ITC"/>
          <w:b/>
          <w:b/>
          <w:bCs/>
          <w:color w:val="000080"/>
          <w:sz w:val="24"/>
        </w:rPr>
      </w:pPr>
      <w:r>
        <w:rPr>
          <w:rFonts w:cs="Kristen ITC" w:ascii="Kristen ITC" w:hAnsi="Kristen ITC"/>
          <w:b/>
          <w:bCs/>
          <w:color w:val="000080"/>
          <w:sz w:val="24"/>
        </w:rPr>
      </w:r>
    </w:p>
    <w:p>
      <w:pPr>
        <w:pStyle w:val="Normal"/>
        <w:rPr>
          <w:rFonts w:ascii="Kristen ITC" w:hAnsi="Kristen ITC" w:cs="Kristen ITC"/>
          <w:b/>
          <w:b/>
          <w:bCs/>
          <w:color w:val="000080"/>
          <w:sz w:val="24"/>
        </w:rPr>
      </w:pPr>
      <w:r>
        <w:rPr>
          <w:rFonts w:cs="Kristen ITC" w:ascii="Kristen ITC" w:hAnsi="Kristen ITC"/>
          <w:b/>
          <w:bCs/>
          <w:color w:val="000080"/>
          <w:sz w:val="24"/>
        </w:rPr>
      </w:r>
    </w:p>
    <w:p>
      <w:pPr>
        <w:pStyle w:val="Heading2"/>
        <w:ind w:left="6372" w:firstLine="708"/>
        <w:rPr>
          <w:b w:val="false"/>
          <w:b w:val="false"/>
          <w:bCs w:val="false"/>
          <w:sz w:val="36"/>
          <w:szCs w:val="36"/>
        </w:rPr>
      </w:pPr>
      <w:r>
        <w:rPr>
          <w:b w:val="false"/>
          <w:bCs w:val="false"/>
          <w:sz w:val="36"/>
          <w:szCs w:val="36"/>
        </w:rPr>
        <w:t>Methos</w:t>
      </w:r>
    </w:p>
    <w:sectPr>
      <w:type w:val="continuous"/>
      <w:pgSz w:w="11906" w:h="16838"/>
      <w:pgMar w:left="1418" w:right="1418"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ind w:left="6372" w:firstLine="708"/>
      <w:jc w:val="both"/>
      <w:outlineLvl w:val="0"/>
    </w:pPr>
    <w:rPr>
      <w:color w:val="000080"/>
      <w:sz w:val="28"/>
      <w:szCs w:val="28"/>
    </w:rPr>
  </w:style>
  <w:style w:type="paragraph" w:styleId="Heading2">
    <w:name w:val="Heading 2"/>
    <w:basedOn w:val="Normal"/>
    <w:next w:val="Normal"/>
    <w:qFormat/>
    <w:pPr>
      <w:keepNext w:val="true"/>
      <w:numPr>
        <w:ilvl w:val="1"/>
        <w:numId w:val="1"/>
      </w:numPr>
      <w:ind w:left="6372" w:firstLine="708"/>
      <w:outlineLvl w:val="1"/>
    </w:pPr>
    <w:rPr>
      <w:b/>
      <w:bCs/>
      <w:color w:val="000000"/>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1:46:00Z</dcterms:created>
  <dc:creator>Un utilisateur satisfait de Microsoft Office</dc:creator>
  <dc:description/>
  <dc:language>en-US</dc:language>
  <cp:lastModifiedBy>Un utilisateur satisfait de Microsoft Office</cp:lastModifiedBy>
  <cp:lastPrinted>2001-07-10T00:42:00Z</cp:lastPrinted>
  <dcterms:modified xsi:type="dcterms:W3CDTF">2001-09-03T21:05:00Z</dcterms:modified>
  <cp:revision>4</cp:revision>
  <dc:subject/>
  <dc:title>Parfois, bien trop souvent il me semble, je me réveille en sursaut la nuit</dc:title>
</cp:coreProperties>
</file>