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ind w:left="709" w:hanging="709"/>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 xml:space="preserve">Crossover Highlander/NCIS </w:t>
      </w:r>
    </w:p>
    <w:p>
      <w:pPr>
        <w:pStyle w:val="TextBody"/>
        <w:tabs>
          <w:tab w:val="clear" w:pos="708"/>
          <w:tab w:val="left" w:pos="993" w:leader="none"/>
        </w:tabs>
        <w:ind w:left="709" w:hanging="709"/>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tabs>
          <w:tab w:val="clear" w:pos="708"/>
          <w:tab w:val="left" w:pos="1276" w:leader="none"/>
        </w:tabs>
        <w:jc w:val="both"/>
        <w:rPr>
          <w:rFonts w:ascii="Comic Sans MS" w:hAnsi="Comic Sans MS" w:cs="Comic Sans MS"/>
          <w:b/>
          <w:b/>
          <w:i/>
          <w:i/>
          <w:sz w:val="22"/>
          <w:szCs w:val="22"/>
        </w:rPr>
      </w:pPr>
      <w:r>
        <w:rPr>
          <w:rFonts w:cs="Comic Sans MS" w:ascii="Comic Sans MS" w:hAnsi="Comic Sans MS"/>
          <w:b/>
          <w:i/>
          <w:sz w:val="22"/>
          <w:szCs w:val="22"/>
        </w:rPr>
      </w:r>
    </w:p>
    <w:p>
      <w:pPr>
        <w:pStyle w:val="TextBody"/>
        <w:tabs>
          <w:tab w:val="clear" w:pos="708"/>
          <w:tab w:val="left" w:pos="1276" w:leader="none"/>
        </w:tabs>
        <w:jc w:val="both"/>
        <w:rPr/>
      </w:pPr>
      <w:r>
        <w:rPr>
          <w:rFonts w:cs="Comic Sans MS" w:ascii="Comic Sans MS" w:hAnsi="Comic Sans MS"/>
          <w:b/>
          <w:i/>
          <w:color w:val="008080"/>
          <w:sz w:val="22"/>
          <w:szCs w:val="22"/>
          <w:u w:val="single"/>
        </w:rPr>
        <w:t>Disclaimer </w:t>
      </w:r>
      <w:r>
        <w:rPr>
          <w:rFonts w:cs="Comic Sans MS" w:ascii="Comic Sans MS" w:hAnsi="Comic Sans MS"/>
          <w:i/>
          <w:color w:val="008080"/>
          <w:sz w:val="22"/>
          <w:szCs w:val="22"/>
          <w:u w:val="single"/>
        </w:rPr>
        <w:t xml:space="preserve">: </w:t>
      </w:r>
    </w:p>
    <w:p>
      <w:pPr>
        <w:pStyle w:val="TextBody"/>
        <w:tabs>
          <w:tab w:val="clear" w:pos="708"/>
          <w:tab w:val="left" w:pos="1276" w:leader="none"/>
        </w:tabs>
        <w:jc w:val="both"/>
        <w:rPr>
          <w:i/>
          <w:i/>
          <w:color w:val="008080"/>
          <w:sz w:val="22"/>
          <w:szCs w:val="22"/>
        </w:rPr>
      </w:pPr>
      <w:r>
        <w:rPr>
          <w:rFonts w:cs="Comic Sans MS" w:ascii="Comic Sans MS" w:hAnsi="Comic Sans MS"/>
          <w:i/>
          <w:color w:val="008080"/>
          <w:sz w:val="22"/>
          <w:szCs w:val="22"/>
        </w:rPr>
        <w:t>L'univers et les personnages d' « Highlander » ne m’appartiennent pas, je n’en tire aucun bénéfice. Ils sont la propriété exclusive de MM Widen, Ryscher, Panzer et Davis, et ceux de « NCIS » appartiennent à Donald P. Bellisario et Don McGill.</w:t>
      </w:r>
    </w:p>
    <w:p>
      <w:pPr>
        <w:pStyle w:val="TextBody"/>
        <w:tabs>
          <w:tab w:val="clear" w:pos="708"/>
          <w:tab w:val="left" w:pos="1276" w:leader="none"/>
        </w:tabs>
        <w:jc w:val="both"/>
        <w:rPr>
          <w:rFonts w:ascii="Comic Sans MS" w:hAnsi="Comic Sans MS" w:cs="Comic Sans MS"/>
          <w:b/>
          <w:b/>
          <w:i/>
          <w:i/>
          <w:color w:val="008080"/>
          <w:sz w:val="22"/>
          <w:szCs w:val="22"/>
          <w:u w:val="single"/>
        </w:rPr>
      </w:pPr>
      <w:r>
        <w:rPr>
          <w:rFonts w:cs="Comic Sans MS" w:ascii="Comic Sans MS" w:hAnsi="Comic Sans MS"/>
          <w:b/>
          <w:i/>
          <w:color w:val="008080"/>
          <w:sz w:val="22"/>
          <w:szCs w:val="22"/>
          <w:u w:val="single"/>
        </w:rPr>
        <w:t>Note :</w:t>
      </w:r>
    </w:p>
    <w:p>
      <w:pPr>
        <w:pStyle w:val="Normal"/>
        <w:jc w:val="both"/>
        <w:rPr>
          <w:rFonts w:ascii="Comic Sans MS" w:hAnsi="Comic Sans MS" w:cs="Comic Sans MS"/>
          <w:b/>
          <w:b/>
          <w:i/>
          <w:i/>
          <w:color w:val="008080"/>
          <w:sz w:val="22"/>
          <w:szCs w:val="22"/>
        </w:rPr>
      </w:pPr>
      <w:r>
        <w:rPr>
          <w:rFonts w:cs="Comic Sans MS" w:ascii="Comic Sans MS" w:hAnsi="Comic Sans MS"/>
          <w:i/>
          <w:color w:val="008080"/>
          <w:sz w:val="22"/>
          <w:szCs w:val="22"/>
        </w:rPr>
        <w:t>L’histoire se déroule lors de la seconde saison avec la présence de Kate et McGee et après la sixième saison de Highlander mais avec un Macleod avec les cheveux à nouveau longs.</w:t>
      </w:r>
    </w:p>
    <w:p>
      <w:pPr>
        <w:pStyle w:val="TextBody"/>
        <w:tabs>
          <w:tab w:val="clear" w:pos="708"/>
          <w:tab w:val="left" w:pos="1134" w:leader="none"/>
          <w:tab w:val="left" w:pos="4253" w:leader="none"/>
        </w:tabs>
        <w:jc w:val="both"/>
        <w:rPr>
          <w:rFonts w:ascii="Comic Sans MS" w:hAnsi="Comic Sans MS" w:cs="Comic Sans MS"/>
          <w:b/>
          <w:b/>
          <w:i/>
          <w:i/>
          <w:color w:val="008080"/>
          <w:sz w:val="22"/>
          <w:szCs w:val="22"/>
          <w:u w:val="single"/>
        </w:rPr>
      </w:pPr>
      <w:r>
        <w:rPr>
          <w:rFonts w:cs="Comic Sans MS" w:ascii="Comic Sans MS" w:hAnsi="Comic Sans MS"/>
          <w:b/>
          <w:i/>
          <w:color w:val="008080"/>
          <w:sz w:val="22"/>
          <w:szCs w:val="22"/>
          <w:u w:val="single"/>
        </w:rPr>
        <w:t xml:space="preserve">Résumé : </w:t>
      </w:r>
    </w:p>
    <w:p>
      <w:pPr>
        <w:pStyle w:val="Normal"/>
        <w:jc w:val="both"/>
        <w:rPr>
          <w:rFonts w:ascii="Comic Sans MS" w:hAnsi="Comic Sans MS" w:cs="Comic Sans MS"/>
          <w:i/>
          <w:i/>
          <w:color w:val="008080"/>
          <w:sz w:val="22"/>
          <w:szCs w:val="22"/>
        </w:rPr>
      </w:pPr>
      <w:r>
        <w:rPr>
          <w:rStyle w:val="Postbody"/>
          <w:rFonts w:cs="Comic Sans MS" w:ascii="Comic Sans MS" w:hAnsi="Comic Sans MS"/>
          <w:i/>
          <w:color w:val="008080"/>
          <w:sz w:val="22"/>
          <w:szCs w:val="22"/>
        </w:rPr>
        <w:t xml:space="preserve">Duncan est consultant en armes blanches pour le NCIS. Il rencontre un immortel dans leurs locaux qui va lui apporté bien des péripéties, et va se mettre à dos les membres de l'équipe de Gibbs. </w:t>
      </w:r>
    </w:p>
    <w:p>
      <w:pPr>
        <w:pStyle w:val="Normal"/>
        <w:jc w:val="both"/>
        <w:rPr>
          <w:rFonts w:ascii="Comic Sans MS" w:hAnsi="Comic Sans MS" w:cs="Comic Sans MS"/>
          <w:i/>
          <w:i/>
          <w:color w:val="008080"/>
          <w:sz w:val="22"/>
          <w:szCs w:val="22"/>
        </w:rPr>
      </w:pPr>
      <w:r>
        <w:rPr>
          <w:rFonts w:cs="Comic Sans MS" w:ascii="Comic Sans MS" w:hAnsi="Comic Sans MS"/>
          <w:i/>
          <w:color w:val="00808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color w:val="FF0000"/>
          <w:sz w:val="22"/>
          <w:szCs w:val="22"/>
        </w:rPr>
        <w:t>« </w:t>
      </w:r>
      <w:r>
        <w:rPr>
          <w:rFonts w:cs="Comic Sans MS" w:ascii="Comic Sans MS" w:hAnsi="Comic Sans MS"/>
          <w:color w:val="FF0000"/>
          <w:sz w:val="22"/>
          <w:szCs w:val="22"/>
          <w:u w:val="single"/>
        </w:rPr>
        <w:t>Histoire d’Ecossais.</w:t>
      </w:r>
      <w:r>
        <w:rPr>
          <w:rFonts w:cs="Comic Sans MS" w:ascii="Comic Sans MS" w:hAnsi="Comic Sans MS"/>
          <w:color w:val="FF0000"/>
          <w:sz w:val="22"/>
          <w:szCs w:val="22"/>
        </w:rPr>
        <w:t> »</w:t>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Il pressa le pas vers le hangar, l’ouvrit et l’aperçu, gisant au milieu. Il donna l’alerte et s’approcha de ce qui restait de lui. Aucune chance qu’il soit encore en vie. Il était coupé en deux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premiers rayons de soleils réchauffèrent l’atmosphère. Dès l’aube, lui et son peloton parcouraient la ville pour un réveil sportif. Ils n’avaient pas d’uniformes, mais tous avaient rigoureusement les mêmes tenues. La cadence s’accéléra pour finir en sprint jusqu’à la base. Ils soufflèrent un coup avant de se regrouper pour un énième appel. Au garde à vous, personne ne devait bouger ni parler. Pourtant lui entendait bien discuter. Une série de pompe pour cet affront. L’air satisfait il retourna à sa place, face à ces hommes. Un cri déchira ce nouveau silence, accompagné d’un son lourd retombant à même le sol, puis plus rien. Il se retourna aussi sec devant l’air stupéfait de ses hommes qui semblaient regarder derrière eux, sans pour autant avoir l’autorisation de bouger. Il pressa le pas vers le hangar, l’ouvrit et l’aperçu, gisant au milieu. Il donna l’alerte et s’approcha de ce qui restait de lui. Aucune chance qu’il soit encore en vie. Il était coupé en deux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color w:val="FF0000"/>
          <w:sz w:val="22"/>
          <w:szCs w:val="22"/>
        </w:rPr>
      </w:pPr>
      <w:r>
        <w:rPr>
          <w:rFonts w:cs="Comic Sans MS" w:ascii="Comic Sans MS" w:hAnsi="Comic Sans MS"/>
          <w:color w:val="FF0000"/>
          <w:sz w:val="22"/>
          <w:szCs w:val="22"/>
          <w:u w:val="single"/>
        </w:rPr>
        <w:t>Chapitre 1 :</w:t>
      </w:r>
    </w:p>
    <w:p>
      <w:pPr>
        <w:pStyle w:val="Normal"/>
        <w:jc w:val="both"/>
        <w:rPr>
          <w:rFonts w:ascii="Comic Sans MS" w:hAnsi="Comic Sans MS" w:cs="Comic Sans MS"/>
          <w:b/>
          <w:b/>
          <w:sz w:val="22"/>
          <w:szCs w:val="22"/>
        </w:rPr>
      </w:pPr>
      <w:r>
        <w:rPr>
          <w:rFonts w:cs="Comic Sans MS" w:ascii="Comic Sans MS" w:hAnsi="Comic Sans MS"/>
          <w:b/>
          <w:sz w:val="22"/>
          <w:szCs w:val="22"/>
        </w:rPr>
        <w:t>Les menottes aux poignées, il fut accompagné par les agents jusqu’à la voiture portant le sigle du NCI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Une voiture noire s’arrêta. Les portières s’ouvrirent, laissant sortir les passagers. Casquettes noires floquées sur la tête, ils s’avancèrent jusqu’à hauteur de l’officier en présentant leurs carte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CIS. Agents spécial Gibbs, Todd, DiNozzo et McGee. » Gibbs en présentant l’équip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vous attendait. Le corps est là-bas. Votre équipe médicale est déjà sur place. » Lui répondit l’officier de liaison Wilkins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rès bien. » Gibbs en le remercia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s prirent congés et se dirigèrent vers l’arrière de l’entrepôt désaffecté servant aux missions. Le corps gisait à même le sol tandis que des traces de sang menaient jusqu’à la tête du cadavre quelques mètres plus loi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cGee, périmètre de sécurité. DiNozzo, les photos et Todd, les témoins. » Gibbs en distribuant les rôles à chacun des ses équipiers. Ce n’est qu’après qu’il s’adressa à Ducky. « Alors Ducky, cause de la mort ? »</w:t>
      </w:r>
    </w:p>
    <w:p>
      <w:pPr>
        <w:pStyle w:val="Normal"/>
        <w:numPr>
          <w:ilvl w:val="0"/>
          <w:numId w:val="2"/>
        </w:numPr>
        <w:jc w:val="both"/>
        <w:rPr/>
      </w:pPr>
      <w:r>
        <w:rPr>
          <w:rFonts w:cs="Comic Sans MS" w:ascii="Comic Sans MS" w:hAnsi="Comic Sans MS"/>
          <w:i/>
          <w:sz w:val="22"/>
          <w:szCs w:val="22"/>
        </w:rPr>
        <w:t>« Je crois bien qu’il a perdu la tête. » Ne put s’empêcher de commenter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 première vue, je dirais que Tony n’a pas tord : mort suite à une décapitation. La coupure est nette et sans à coup. Un seul geste fut nécessaire. » Ducky en se penchant sur le cou de la victim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onc par un objet tranchant et uniforme. » En conclu Gibbs.</w:t>
      </w:r>
    </w:p>
    <w:p>
      <w:pPr>
        <w:pStyle w:val="Normal"/>
        <w:numPr>
          <w:ilvl w:val="0"/>
          <w:numId w:val="2"/>
        </w:numPr>
        <w:jc w:val="both"/>
        <w:rPr/>
      </w:pPr>
      <w:r>
        <w:rPr>
          <w:rFonts w:cs="Comic Sans MS" w:ascii="Comic Sans MS" w:hAnsi="Comic Sans MS"/>
          <w:i/>
          <w:sz w:val="22"/>
          <w:szCs w:val="22"/>
        </w:rPr>
        <w:t>« C’est du très bon boulot, tel que le ferait une guillotine. En France, elle fut en vigueur jusqu’à… il n’y a pas si longtemps que ça. C’est le docteur Joseph Ignace Guillotin qui la préconisa à l’Assemblée Nationale pour l’exécution de la peine capitale sous la Révolution Française et... » Ducky en commençant un long monologue.</w:t>
      </w:r>
    </w:p>
    <w:p>
      <w:pPr>
        <w:pStyle w:val="Normal"/>
        <w:numPr>
          <w:ilvl w:val="0"/>
          <w:numId w:val="2"/>
        </w:numPr>
        <w:jc w:val="both"/>
        <w:rPr/>
      </w:pPr>
      <w:r>
        <w:rPr>
          <w:rFonts w:cs="Comic Sans MS" w:ascii="Comic Sans MS" w:hAnsi="Comic Sans MS"/>
          <w:i/>
          <w:sz w:val="22"/>
          <w:szCs w:val="22"/>
        </w:rPr>
        <w:t>« Et est-ce que Guillotin pourrait te donner l’heure de la mort ? » Gibbs pour couper cours aux divagations de son légis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a rigidité cadavérique est présente, donc ça remonte entre 6 à 10h. La température corporelle diminue d’un degré par heure à compter du décès, donc aux alentours de… » Il regarda l’heure affichée sur sa montre et la mis en concordance avec la température affichée sur le thermomètre.  « … dans une fourchette entre 4h et 6h ce matin. Pour être plus exhaustif, faudra attendre l’autopsie complète… » Ducky.</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Il n’écouta pas la fin de la phrase du légiste et s’arrêta devant l’officier de tout à l’heure, chargé de les accompagner sur le camp militai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s’agit de l’élève-officier Jonathan Hickks. Il a intégré ce régiment il y a neuf mois maintenant. C’est quelqu’un de discret, sans histoire, une recrue d’un niveau moyen. » Wilkins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es ennemis ? » Demand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s que je sache. Il était du genre à éviter les conflits. » Wilkins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elqu’un manque à l’appel ? » Interroge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on, ils sont tous là. Leurs missions ont été suspendues et ils vous attendent tous dans leurs appartements. » Wilkinso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 rejoignit Kate pour le complément d’information qu’elle avait pu dénicher. McGee fut chargé de recueillir les témoignages tandis que les autres membres de l’équipe fouillaient la chambrée de Hickks. Il partageait sa chambre avec deux autres jeunes. Les chambres des élèves-officiers étaient toutes au même étage, les unes collées aux autres. Celle de Hickks en l’occurrence était en bout de couloir, près des escaliers. Son lit était celui à côté de la fenêtre, ce qui lui donnait le privilège d’avoir une armoire à lui tout seul tandis que ses deux autres camarades s’en partageaient un autre plus grand, le long de la pièce. McGee recueillait toujours le même discours, sans pour autant y adhérer totalement. Ils semblaient se taire, cacher une information importante, peut-être pour le couvrir. En ouvrant son casier, ils découvrirent des clichés en noir et blanc et certains en couleur. Ils mettaient en scène toujours la même personne, parfois en civil, parfois en uniforme, souvent de nuit et quelques unes en pleine journée, mais jamais au même endroit, ni avec les mêmes personnes. Certaines semblaient heureuses, d’autres étaient franchement plus inquiétantes. L’heure et la date des prises clignotait sur le font d’écran de l’appareil numérique. Elles couvraient une longue période… certaines mêmes, remontaient bien avant son engagement dans l’armée. Gibbs se releva et fixa la fenêtre. Il y avait un embout qui empêchait la fermeture complète de la fenêtre. Un rapide coup d’œil à travers celle-ci et il conclu qu’il faisait souvent le mur. La gouttière montrait des traces de passages récurrents, et le côté désherbé au dessous de cette chambre indiquait un piétinement régulier. Il se tourna et fit face, menaçant aux recrues de la chambrée au garde à vous devant lui.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ans histoire ? » Gibbs à quelques centimètres à peine de ces jeunes.</w:t>
      </w:r>
    </w:p>
    <w:p>
      <w:pPr>
        <w:pStyle w:val="Normal"/>
        <w:numPr>
          <w:ilvl w:val="0"/>
          <w:numId w:val="2"/>
        </w:numPr>
        <w:jc w:val="both"/>
        <w:rPr/>
      </w:pPr>
      <w:r>
        <w:rPr>
          <w:rFonts w:cs="Comic Sans MS" w:ascii="Comic Sans MS" w:hAnsi="Comic Sans MS"/>
          <w:i/>
          <w:sz w:val="22"/>
          <w:szCs w:val="22"/>
        </w:rPr>
        <w:t>« Sans histoire, Monsieur. » Confirmèrent en cœur les trois jeunes recrues en pleine assuranc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n’était pas très respectueux du règlement. Le couvrir ne lui servira plus à rien à présent, sauf à laisser courir son assassin. » Gibbs sans bouge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ermission de parler librement, Monsieur ?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était un type bien, mais pas pour la vie ne collectivité, Monsieur. » Parla alors l’un d’eux influencé par le côté inquisiteur de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s savaient tenir un secret mais là, l’enquêteur n’avait pas tout à fait tord, Hickks mort, ça ne servait plus à rien de mentir pour le couvrir. Et puis surtout l’air impassible de cet agent, son côté autoritaire et sa vitesse de déduction les impressionnèrent rapidement, et sûrement bien plus qu’ils ne l’auraient imaginé.</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omment ça ?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ermission de parler librement Monsieur ? » Demanda l’un d’entre eu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Repos. »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traditionnel garde à vous laissa place à une position plus décontractée, mais non moins normée. Le buste toujours droit, les pieds écartés et les mains derrière le dos, ils respirent avant de tout déballer.</w:t>
      </w:r>
    </w:p>
    <w:p>
      <w:pPr>
        <w:pStyle w:val="Normal"/>
        <w:jc w:val="both"/>
        <w:rPr>
          <w:rFonts w:ascii="Comic Sans MS" w:hAnsi="Comic Sans MS" w:eastAsia="Comic Sans MS" w:cs="Comic Sans MS"/>
          <w:i/>
          <w:i/>
          <w:sz w:val="22"/>
          <w:szCs w:val="22"/>
        </w:rPr>
      </w:pPr>
      <w:r>
        <w:rPr>
          <w:rFonts w:eastAsia="Comic Sans MS" w:cs="Comic Sans MS" w:ascii="Comic Sans MS" w:hAnsi="Comic Sans MS"/>
          <w:i/>
          <w:sz w:val="22"/>
          <w:szCs w:val="22"/>
        </w:rPr>
        <w:t xml:space="preserve"> </w:t>
      </w:r>
    </w:p>
    <w:p>
      <w:pPr>
        <w:pStyle w:val="Normal"/>
        <w:numPr>
          <w:ilvl w:val="0"/>
          <w:numId w:val="2"/>
        </w:numPr>
        <w:jc w:val="both"/>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Il ne se souciait pas de nous quand il faisait le mur en pleine nuit et s’arrangeait pour rentrer avant le rassemblement. Dès fois, c’était tellement juste qu’on était obligé de le couvrir. » Lâcha une autre recru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allait où ? » Gibbs sans sourciller.</w:t>
      </w:r>
    </w:p>
    <w:p>
      <w:pPr>
        <w:pStyle w:val="Normal"/>
        <w:numPr>
          <w:ilvl w:val="0"/>
          <w:numId w:val="2"/>
        </w:numPr>
        <w:jc w:val="both"/>
        <w:rPr/>
      </w:pPr>
      <w:r>
        <w:rPr>
          <w:rFonts w:cs="Comic Sans MS" w:ascii="Comic Sans MS" w:hAnsi="Comic Sans MS"/>
          <w:i/>
          <w:sz w:val="22"/>
          <w:szCs w:val="22"/>
        </w:rPr>
        <w:t>« Aucune idée. Sûrement</w:t>
      </w:r>
      <w:r>
        <w:rPr>
          <w:rFonts w:cs="Comic Sans MS" w:ascii="Comic Sans MS" w:hAnsi="Comic Sans MS"/>
          <w:b/>
          <w:i/>
          <w:color w:val="FF0000"/>
          <w:sz w:val="22"/>
          <w:szCs w:val="22"/>
        </w:rPr>
        <w:t xml:space="preserve"> </w:t>
      </w:r>
      <w:r>
        <w:rPr>
          <w:rFonts w:cs="Comic Sans MS" w:ascii="Comic Sans MS" w:hAnsi="Comic Sans MS"/>
          <w:i/>
          <w:sz w:val="22"/>
          <w:szCs w:val="22"/>
        </w:rPr>
        <w:t>voir une poulette levée pas loin !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lle a un nom ? » Gibbs toujours aussi stoïque malgré leur façon de parler.</w:t>
      </w:r>
    </w:p>
    <w:p>
      <w:pPr>
        <w:pStyle w:val="Normal"/>
        <w:numPr>
          <w:ilvl w:val="0"/>
          <w:numId w:val="2"/>
        </w:numPr>
        <w:jc w:val="both"/>
        <w:rPr/>
      </w:pPr>
      <w:r>
        <w:rPr>
          <w:rFonts w:cs="Comic Sans MS" w:ascii="Comic Sans MS" w:hAnsi="Comic Sans MS"/>
          <w:i/>
          <w:sz w:val="22"/>
          <w:szCs w:val="22"/>
        </w:rPr>
        <w:t>« Aucune idée.  Il n’en parlait pas… D’ailleurs il ne parlait pas de grande chose non plus.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saisit l’appareil et le mit sous les yeux des officiers. L’image était nette affichant un militaire. Il zooma sur le visage et attendait une réaction des trois recr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C’est le lieutenant-colonel Desaix.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ickks avait des ennuis avec lui ? » Gibbs en se plantant devant un autre officie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s que je sache. Pourquoi ?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rce que je doute fort qu’il passait ses nuits auprès d’une fille.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ickks et Desaix ?! Non sérieusement, on s’en serait aperçu s’il avait été attiré par les mecs. On était aux premières loges ! N’est-ce pas les gars ? » Désapprouva</w:t>
      </w:r>
      <w:r>
        <w:rPr>
          <w:rFonts w:cs="Comic Sans MS" w:ascii="Comic Sans MS" w:hAnsi="Comic Sans MS"/>
          <w:b/>
          <w:i/>
          <w:color w:val="FF0000"/>
          <w:sz w:val="22"/>
          <w:szCs w:val="22"/>
        </w:rPr>
        <w:t xml:space="preserve"> </w:t>
      </w:r>
      <w:r>
        <w:rPr>
          <w:rFonts w:cs="Comic Sans MS" w:ascii="Comic Sans MS" w:hAnsi="Comic Sans MS"/>
          <w:i/>
          <w:sz w:val="22"/>
          <w:szCs w:val="22"/>
        </w:rPr>
        <w:t>l’un d’entre eu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A la fois, il posait beaucoup de question sur lui à son arrivée... » Lâche une des recrue sous l’influence des phot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et il trainait souvent dans le coin des officiers de la base… » Ajouta l’autre colocatair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équipe du NCIS finirent l’inspection de la pièce et sortirent rendre visite à ce lieutenant-colonel. Il n’avait pas plus d’explication à fournir ni sur la recrue, ni sur un éventuel alibi. Mais il ne feignait pas une certaine surprise à voir des clichés de son portrait étalé sous ses yeux, et pas des plus récents. Le peu d’indice de l’équipe, enfin surtout le fait qu’il était visiblement espionné par la victime comportait un mobile suffisant pour l’emmener au poste et éclaircir cette affaire. Les menottes aux poignées, il fut accompagné par les agents jusqu’à la voiture portant le sigle du NC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t>Chapitre 2</w:t>
      </w:r>
    </w:p>
    <w:p>
      <w:pPr>
        <w:pStyle w:val="Normal"/>
        <w:jc w:val="both"/>
        <w:rPr/>
      </w:pPr>
      <w:r>
        <w:rPr>
          <w:rFonts w:cs="Comic Sans MS" w:ascii="Comic Sans MS" w:hAnsi="Comic Sans MS"/>
          <w:b/>
          <w:sz w:val="22"/>
          <w:szCs w:val="22"/>
        </w:rPr>
        <w:t>Il avait un dîner à organiser pour ce soir. Enfin, organiser était un bien grand mot. Pour le premier soir, il se contenterait de réserver dans un restaura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passé de Hickks n’avait rien de très exceptionnel. Mais rien ne pouvait expliquer le fait qu’il espionnait son Lieutenant-colonel. Il n’avait aucun lien avec la police et ses empruntes n’avaient jamais été archivées. Mais il devait avoir une bonne raison pour mener une telle enquête sur son supérieur hiérarchique, qui lui non plus, n’avait rien d’hors du commun dans son dossier. C’était un excellent officier, et fut même récompensé à maintes reprises. Mais aucun lien avec la victime si ce n’est leur présence dans la même base. Une commission rogatoire fut demandée pour fouiller son domicile dans l’espoir de trouver quelque chose, au moins une piste pour savoir où cher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Dis donc les quartiers résidentiels… il se fait pas chié le Lieutenant ! C’est la grande classe ici. J’ignorais que ça payait aussi bien l’armée. » S’exclama Tony en parcourant le séjour du regard.</w:t>
      </w:r>
    </w:p>
    <w:p>
      <w:pPr>
        <w:pStyle w:val="Normal"/>
        <w:numPr>
          <w:ilvl w:val="0"/>
          <w:numId w:val="2"/>
        </w:numPr>
        <w:jc w:val="both"/>
        <w:rPr/>
      </w:pPr>
      <w:r>
        <w:rPr>
          <w:rFonts w:cs="Comic Sans MS" w:ascii="Comic Sans MS" w:hAnsi="Comic Sans MS"/>
          <w:i/>
          <w:sz w:val="22"/>
          <w:szCs w:val="22"/>
        </w:rPr>
        <w:t>« Pourquoi ? Tu te serais engagé ? » Le charia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s pour l’argent en tout cas. » Gibbs en arrivant sur les lieux.</w:t>
      </w:r>
    </w:p>
    <w:p>
      <w:pPr>
        <w:pStyle w:val="Normal"/>
        <w:numPr>
          <w:ilvl w:val="0"/>
          <w:numId w:val="2"/>
        </w:numPr>
        <w:jc w:val="both"/>
        <w:rPr/>
      </w:pPr>
      <w:r>
        <w:rPr>
          <w:rFonts w:cs="Comic Sans MS" w:ascii="Comic Sans MS" w:hAnsi="Comic Sans MS"/>
          <w:i/>
          <w:sz w:val="22"/>
          <w:szCs w:val="22"/>
        </w:rPr>
        <w:t>« Hé, venez voir ça. » McGee d’une voix lointain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se trouvait dans une arrière salle confinée au milieu de nulle part. Cette partie là était immense. Elle contenait beaucoup de tableaux, d’armes et d’armures. Il y avait même une maquette reconstituant une batail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se croirait dans un musée. » Commenta McGee.</w:t>
      </w:r>
    </w:p>
    <w:p>
      <w:pPr>
        <w:pStyle w:val="Normal"/>
        <w:numPr>
          <w:ilvl w:val="0"/>
          <w:numId w:val="2"/>
        </w:numPr>
        <w:jc w:val="both"/>
        <w:rPr/>
      </w:pPr>
      <w:r>
        <w:rPr>
          <w:rFonts w:cs="Comic Sans MS" w:ascii="Comic Sans MS" w:hAnsi="Comic Sans MS"/>
          <w:i/>
          <w:sz w:val="22"/>
          <w:szCs w:val="22"/>
        </w:rPr>
        <w:t>« Oui, et vous savez ce que ça signifie… » Gibbs sans finir sa phras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ony regarda Kate en lui faisant les yeux doux. Son visage s’illumina comme par enchantement, comprenant la suggestion de son patr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m’en occupe ! » S’empressa de répondre Ka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McGee dernière recrue en date fut le seul à être dépassé, sans vraiment comprendre la situation.</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signifie quoi exactement ? » Demanda-t-il à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h le bleu !!!!! » Tony en soupirant « On va avoir besoin d’un expert ! Grand, brun, ténébreux, cheveux long…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oooohhhh » McGee en hochant la tê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Une demi-heure plus tard,  Macleod débarqua sur les lieux. Il gara sa teebird devant la demeure et se présenta à l’entrée, chaleureusement accueilli par l’agent spécial Todd qui avait pris le soin de se refaire rapidement une beau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Duncan. » L’accueillit Kate rayonnante de bonne humeur.</w:t>
      </w:r>
    </w:p>
    <w:p>
      <w:pPr>
        <w:pStyle w:val="Normal"/>
        <w:numPr>
          <w:ilvl w:val="0"/>
          <w:numId w:val="2"/>
        </w:numPr>
        <w:jc w:val="both"/>
        <w:rPr/>
      </w:pPr>
      <w:r>
        <w:rPr>
          <w:rFonts w:cs="Comic Sans MS" w:ascii="Comic Sans MS" w:hAnsi="Comic Sans MS"/>
          <w:i/>
          <w:sz w:val="22"/>
          <w:szCs w:val="22"/>
        </w:rPr>
        <w:t>« Toujours aussi ravissante Kate. » La complimenta Macleod.</w:t>
      </w:r>
    </w:p>
    <w:p>
      <w:pPr>
        <w:pStyle w:val="Normal"/>
        <w:numPr>
          <w:ilvl w:val="0"/>
          <w:numId w:val="2"/>
        </w:numPr>
        <w:jc w:val="both"/>
        <w:rPr/>
      </w:pPr>
      <w:r>
        <w:rPr>
          <w:rFonts w:cs="Comic Sans MS" w:ascii="Comic Sans MS" w:hAnsi="Comic Sans MS"/>
          <w:i/>
          <w:sz w:val="22"/>
          <w:szCs w:val="22"/>
        </w:rPr>
        <w:t xml:space="preserve">« C’est ici que ça se passe ! » Gibbs en interrompant les retrouvailles.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voix provenait du fond de la maison. Guidé par Kate, il traversa les couloirs pour monter les marches et accéder à la pièce des souvenirs. Un rapide coup d’œil l’informa qu’un immortel vivait ici. Trop de pièces géographiques et disparates historiquement parlant figuraient ici pour n’être que l’œuvre d’un collectionneur ou autre passionné.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xml:space="preserve">« Ouvres bien les yeux le bleu. Tu vas voir ce que c’est qu’un expert en pleine action. » Tony en attrapant McGee par les épaules.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Duncan fit un succinct tour de la pièce, errant d’objet en objet sans jamais rien toucher, ni même déplacer, juste en admirant ce trésor sous ses yeux. Il s’arrêta devant Gibbs qui attendait son avi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Alors ? » Gibbs les bras croisé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uthentiques. » Macleod en se redressant face à lui.</w:t>
      </w:r>
    </w:p>
    <w:p>
      <w:pPr>
        <w:pStyle w:val="Normal"/>
        <w:numPr>
          <w:ilvl w:val="0"/>
          <w:numId w:val="2"/>
        </w:numPr>
        <w:jc w:val="both"/>
        <w:rPr/>
      </w:pPr>
      <w:r>
        <w:rPr>
          <w:rFonts w:cs="Comic Sans MS" w:ascii="Comic Sans MS" w:hAnsi="Comic Sans MS"/>
          <w:i/>
          <w:sz w:val="22"/>
          <w:szCs w:val="22"/>
        </w:rPr>
        <w:t>« Comment pouvez-vous certifier ça sans analyses, d’un simple cop d’œil ? » S’inquiéta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s besoin de lire votre CV pour savoir que vous êtes informaticien, un bleu au NCIS et dans la police en général, ni même que vous êtes célibataire ce qui vous laisse le gros de la nuit pour pianoter sur un clavier d’ordinateur. » Macleod en tournant autour de McGe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cGee tenta de placer quelques mots mais ne parvint qu’à balbutier quelque chose d’incompréhensible. Il se tourna vers Tony qui se tenait alors près de Ka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omment sait-il ça ? On dirait tellement… » McGee.</w:t>
      </w:r>
    </w:p>
    <w:p>
      <w:pPr>
        <w:pStyle w:val="Normal"/>
        <w:numPr>
          <w:ilvl w:val="0"/>
          <w:numId w:val="2"/>
        </w:numPr>
        <w:jc w:val="both"/>
        <w:rPr/>
      </w:pPr>
      <w:r>
        <w:rPr>
          <w:rFonts w:cs="Comic Sans MS" w:ascii="Comic Sans MS" w:hAnsi="Comic Sans MS"/>
          <w:i/>
          <w:sz w:val="22"/>
          <w:szCs w:val="22"/>
        </w:rPr>
        <w:t>« … Gibbs ? » Tony en lisant dans les pensées de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e me dites pas qu’ils sont de la même famille ? » McGee dont le visage se décomposai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Kate et Tony se contentèrent de se sourirent mutuellement et retournèrent à leurs occupations laissant McGee dans le doute. Gibbs ne s’occupait déjà plus de ses équipiers pour se concentrer sur l’avis de Macleo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Ça vaut une véritable petite fortune ? » Extrapola Gibbs.</w:t>
      </w:r>
    </w:p>
    <w:p>
      <w:pPr>
        <w:pStyle w:val="Normal"/>
        <w:numPr>
          <w:ilvl w:val="0"/>
          <w:numId w:val="2"/>
        </w:numPr>
        <w:jc w:val="both"/>
        <w:rPr/>
      </w:pPr>
      <w:r>
        <w:rPr>
          <w:rFonts w:cs="Comic Sans MS" w:ascii="Comic Sans MS" w:hAnsi="Comic Sans MS"/>
          <w:i/>
          <w:sz w:val="22"/>
          <w:szCs w:val="22"/>
        </w:rPr>
        <w:t>« En effet, c’est inestimable. » Confirm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onc on devrait trouver des traces d’achat ou des preuves de propriétés de ces biens ? » Gibbs sans attendre particulièrement une répons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cleod n’aimait pas trop ce genre de situation. Il était déjà intervenu pour d’autres affaires concernant le NCIS, mais c’était la première fois qu’il savait qu’un immortel était impliqué. C’était peut-être même une connaissance, voir un ami. L’attitude à adopter n’était pas évidente et il resta mitig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Pas nécessairement… Ça peut aussi provenir d’un héritage familial. » Proposa Macleod.</w:t>
      </w:r>
    </w:p>
    <w:p>
      <w:pPr>
        <w:pStyle w:val="Normal"/>
        <w:numPr>
          <w:ilvl w:val="0"/>
          <w:numId w:val="2"/>
        </w:numPr>
        <w:jc w:val="both"/>
        <w:rPr/>
      </w:pPr>
      <w:r>
        <w:rPr>
          <w:rFonts w:cs="Comic Sans MS" w:ascii="Comic Sans MS" w:hAnsi="Comic Sans MS"/>
          <w:i/>
          <w:sz w:val="22"/>
          <w:szCs w:val="22"/>
        </w:rPr>
        <w:t>« Ou d’un trafic d’objets d’art. » Renchérit Gibbs.</w:t>
      </w:r>
    </w:p>
    <w:p>
      <w:pPr>
        <w:pStyle w:val="Normal"/>
        <w:numPr>
          <w:ilvl w:val="0"/>
          <w:numId w:val="2"/>
        </w:numPr>
        <w:jc w:val="both"/>
        <w:rPr/>
      </w:pPr>
      <w:r>
        <w:rPr>
          <w:rFonts w:cs="Comic Sans MS" w:ascii="Comic Sans MS" w:hAnsi="Comic Sans MS"/>
          <w:i/>
          <w:sz w:val="22"/>
          <w:szCs w:val="22"/>
        </w:rPr>
        <w:t>« C’est assez courant de voir réapparaître des tableaux ou autres, que les grands parents cachaient dans les greniers. » Certifia Macleod.</w:t>
      </w:r>
    </w:p>
    <w:p>
      <w:pPr>
        <w:pStyle w:val="Normal"/>
        <w:numPr>
          <w:ilvl w:val="0"/>
          <w:numId w:val="2"/>
        </w:numPr>
        <w:jc w:val="both"/>
        <w:rPr/>
      </w:pPr>
      <w:r>
        <w:rPr>
          <w:rFonts w:cs="Comic Sans MS" w:ascii="Comic Sans MS" w:hAnsi="Comic Sans MS"/>
          <w:i/>
          <w:sz w:val="22"/>
          <w:szCs w:val="22"/>
        </w:rPr>
        <w:t>« T’as un grenier chez toi Macleod ? » Gibbs en relevant les yeux pour les poser sur lui d’un air suspicieu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 court de suspect ? » Lui sourit l’immortel.</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cherche le mobile qu’aurait un Lieutenant-colonel pour décapiter un élève-officier.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a tête ne devait pas lui revenir ! » Macleod s’amusant du côté humoristique de l’affair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le fusilla du regard. Comme si les âneries des ses équipiers ne suffisaient pas, lui aussi s’y metta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Listes-moi tout ce que cette pièce contient avec leurs valeurs. » Gibbs en s’adressant à Macleod et puis en se retournant vers son équipe. « Vous autres, récupérez ce qui est susceptible d’être l’arme du crime.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ous n’avez pas trouvé son épée ? » Macleod surpri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i vous dit qu’il s’agit d’une épée ? » Releva McGee.</w:t>
      </w:r>
    </w:p>
    <w:p>
      <w:pPr>
        <w:pStyle w:val="Normal"/>
        <w:numPr>
          <w:ilvl w:val="0"/>
          <w:numId w:val="2"/>
        </w:numPr>
        <w:jc w:val="both"/>
        <w:rPr/>
      </w:pPr>
      <w:r>
        <w:rPr>
          <w:rFonts w:cs="Comic Sans MS" w:ascii="Comic Sans MS" w:hAnsi="Comic Sans MS"/>
          <w:i/>
          <w:sz w:val="22"/>
          <w:szCs w:val="22"/>
        </w:rPr>
        <w:t>« … J’imagine que s’il avait été guillotiné, vous ne chercheriez pas l’arme du crime. » Macleod pour se sortir du pétrin.</w:t>
      </w:r>
    </w:p>
    <w:p>
      <w:pPr>
        <w:pStyle w:val="Normal"/>
        <w:numPr>
          <w:ilvl w:val="0"/>
          <w:numId w:val="2"/>
        </w:numPr>
        <w:jc w:val="both"/>
        <w:rPr/>
      </w:pPr>
      <w:r>
        <w:rPr>
          <w:rFonts w:cs="Comic Sans MS" w:ascii="Comic Sans MS" w:hAnsi="Comic Sans MS"/>
          <w:i/>
          <w:sz w:val="22"/>
          <w:szCs w:val="22"/>
        </w:rPr>
        <w:t>« Qu’est-ce que vous avez tous avec votre guillotine ? » Désespéra Tony.</w:t>
      </w:r>
    </w:p>
    <w:p>
      <w:pPr>
        <w:pStyle w:val="Normal"/>
        <w:numPr>
          <w:ilvl w:val="0"/>
          <w:numId w:val="2"/>
        </w:numPr>
        <w:jc w:val="both"/>
        <w:rPr/>
      </w:pPr>
      <w:r>
        <w:rPr>
          <w:rFonts w:cs="Comic Sans MS" w:ascii="Comic Sans MS" w:hAnsi="Comic Sans MS"/>
          <w:i/>
          <w:sz w:val="22"/>
          <w:szCs w:val="22"/>
        </w:rPr>
        <w:t>« Ben, c’était assez banal en France à une certaine époque… » Macleod en se lançant dans des explications à n’en plus finir.</w:t>
      </w:r>
    </w:p>
    <w:p>
      <w:pPr>
        <w:pStyle w:val="Normal"/>
        <w:numPr>
          <w:ilvl w:val="0"/>
          <w:numId w:val="2"/>
        </w:numPr>
        <w:jc w:val="both"/>
        <w:rPr/>
      </w:pPr>
      <w:r>
        <w:rPr>
          <w:rFonts w:cs="Comic Sans MS" w:ascii="Comic Sans MS" w:hAnsi="Comic Sans MS"/>
          <w:i/>
          <w:sz w:val="22"/>
          <w:szCs w:val="22"/>
        </w:rPr>
        <w:t>« Ducky nous a déjà fait le topos ! » L’interrompu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Tous s’attelèrent à leurs tâches respectives, puis l’équipe retourna au bureau laissant Duncan seul avec un agent sur place. Ce Lieutenant-colonel avait de très belles pièces et même avec ses connaissances dans le domaine, il en avait facilement pour la journée. Et puis c’était agréable pour lui d’apprécier ces objets si magnifiques… et ils lui en apprenaient beaucoup sur l’immortel en question. Sûrement un européen, relativement jeune, non pas physiquement mais immortellement parlant. L’examen des pièces fini, Macleod se fit escorté aux bureaux du NCIS. Il tenait son rapport sous les bras en sortant de l’ascenseur le déposant à l’étage. L’équipe de Gibbs ne semblait pas être là et il avait l’habitude de remettre ses expertises en main propres avec quelques rapides explications pour éviter à Gibbs de se coltiner le dossier entier. On lui apprit qu’ils étaient en salle d’interrogatoire. Lui n’étant pas un agent, il n’avait donc pas le droit de rentrer ou d’assister à l’interrogatoire même caché derrière l’habituelle baie vitrée. A la fois, il préférait ne pas savoir de qui il s’agissait, au moins il ne se sentirait pas obligé d’intervenir. Donc, il attendait patiemment dans le couloir que la porte daigne enfin s’ouvrir. Une première porte s’ouvrit laissant sortir DiNozzo, visiblement pas satisfait de son interrogatoire. Duncan releva les sourcils mais n’émit aucun commentaire. La seconde porte à côté s’ouvrit alors à son tour, laissant apparaître le reste de l’équip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Hé Duncan, t’es en retard ! » Se réjouit enfin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qu’il est peut-être pas si doué que ça… » McGee toujours vexé de la démonstration de tout à l’heu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 tu veux me voir revenir plus vite, il faut me donner moins de boulot. » Solutionn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e suggèrerais-tu de subtiliser des pièces à convictions ?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pensais plus à un dîner, mais si tu préfères me voir que dans ces locaux… » Macleod en désignant les murs autour d’eu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une invitation ? » Kate réalisant la portée de cette discuss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 Gibbs veut bien te partager… » Macleod d’un œil malicieux.</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observant furtivement, Duncan eu presque le temps de deviner un léger sourire se dessiner  sur les lèvres du patron avant qu’il ne les dépassa à tous les deux, redevenant complètement impassible, seulement préoccupé par l’affaire en cours. Il interpella les agents en poste devant la porte pour ramener le suspect derrière les barreaux en attendant le prochain interrogatoire. La première porte s’ouvrit à nouveau et les premiers bruits de pas se firent entendre, mais ce n’est pas tant ça qui perturba Duncan. Non, il se figea en ressentant le buzz. Il avait vu juste, il s’agissait bien d’un immortel, immortel qu’il croisa donc dans cet étroit couloir. Il s’arrêta devant lui, et profita de ce moment de flottement pour le dévisager avant de se faire bousculer par les gardes pour qu’il avance jusqu’à sa cellu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Vous vous connaissez ? » Gibbs devinant le sens de ses regards.</w:t>
      </w:r>
    </w:p>
    <w:p>
      <w:pPr>
        <w:pStyle w:val="Normal"/>
        <w:numPr>
          <w:ilvl w:val="0"/>
          <w:numId w:val="2"/>
        </w:numPr>
        <w:jc w:val="both"/>
        <w:rPr/>
      </w:pPr>
      <w:r>
        <w:rPr>
          <w:rFonts w:cs="Comic Sans MS" w:ascii="Comic Sans MS" w:hAnsi="Comic Sans MS"/>
          <w:i/>
          <w:sz w:val="22"/>
          <w:szCs w:val="22"/>
        </w:rPr>
        <w:t>« Non. » Répondit simplement Macleod.</w:t>
      </w:r>
    </w:p>
    <w:p>
      <w:pPr>
        <w:pStyle w:val="Normal"/>
        <w:numPr>
          <w:ilvl w:val="0"/>
          <w:numId w:val="2"/>
        </w:numPr>
        <w:jc w:val="both"/>
        <w:rPr/>
      </w:pPr>
      <w:r>
        <w:rPr>
          <w:rFonts w:cs="Comic Sans MS" w:ascii="Comic Sans MS" w:hAnsi="Comic Sans MS"/>
          <w:i/>
          <w:sz w:val="22"/>
          <w:szCs w:val="22"/>
        </w:rPr>
        <w:t>« Alors c’est que tu lui as tapé dans l’œil à lui aussi ! » Tony en mimant l’état d’euphorie de Ka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Tous les regards pesaient sur lui comme si personne ne le croyait. Mais non, il ne le connaissait pas… pas de vue en tout cas, ni de nom si Desaix était son vrai nom. Lui aussi l’avait senti, et il voulait sûrement savoir s’il devait craindre quelque chose de lui ou non. En prison sans son épée, il était en bien mauvaise posture pour mener un combat digne de ce nom. Macleod les regarda tous et remua le dossier à hauteur des yeux pour leur annoncer la suite de l’enquête. Il fit un rapide topo et se retira pour les laisser travailler. Bien sûr, rencontrer l’immortel en question avait aiguisé sa curiosité, mais il ne voulait pas être confondu à son tour. Il connaissait Gibbs et savait que lui ne lâcherait pas l’affaire tant qu’il ne l’aurait pas résolu. Alors mieux valait pour lui ne pas entraver davantage l’enquête. Et puis il avait un dîner à organiser pour ce soir. Enfin, organiser était un bien grand mot. Pour le premier soir, il se contenterait de réserver dans un restaur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t>Chapitre 3</w:t>
      </w:r>
    </w:p>
    <w:p>
      <w:pPr>
        <w:pStyle w:val="Normal"/>
        <w:jc w:val="both"/>
        <w:rPr>
          <w:rFonts w:ascii="Comic Sans MS" w:hAnsi="Comic Sans MS" w:cs="Comic Sans MS"/>
          <w:b/>
          <w:b/>
          <w:sz w:val="22"/>
          <w:szCs w:val="22"/>
        </w:rPr>
      </w:pPr>
      <w:r>
        <w:rPr>
          <w:rFonts w:cs="Comic Sans MS" w:ascii="Comic Sans MS" w:hAnsi="Comic Sans MS"/>
          <w:b/>
          <w:sz w:val="22"/>
          <w:szCs w:val="22"/>
        </w:rPr>
        <w:t>Macleod fixa un Gibbs déterminé. Il ne savait pas encore quoi faire, mais une chose était sûre, il lui restait la nuit pour se décide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Gibbs pénétra dans la salle d’interrogatoire avec le dossier de Macleod en main. Ça pouvait être un mobile comme un autre, mais pour en être sûr, il devait avant tout s’entretenir seul à seul avec l’accusé, et ce n’est qu’à cette condition là qu’il aurait une idée précise sur son rôle. Sauf, qu’à sa grande surprise, il n’obtient guère plus que Tony, voir même moins encore. Desaix était assit, face à lui mais imperturbable. Rien ne l’effrayait, aucunes des ruses qu’usait Gibbs ne fonctionnait sur lui. Et l’intimidation n’était pas une mince affaire chez un Marines d’autant plus lorsqu’il s’agissait d’un officier supérieur. Non, lui était calme, immobile, pas moqueur, ni supérieur, juste muet. Il n’ouvrit la bouche que pour dire une seule cho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veux voir votre supérieur. » Desaix.</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Gibbs fut dans un premier temps surpris de la requête. Il toisa le Lieutenant-colonel qui ne semblait pas vouloir en démordre. Mais d’un certain côté, il était plutôt rassuré, si le prisonnier ne le prenait pas au sérieux, cela expliquait pourquoi son interrogatoire ne donnait rien. Mais d’un autre côté, il était furieux de ne pas être pris au sérieux. Il n’a pourtant rien d’un bleu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moi qui dirige l’équipe. » Gibbs calmemen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bien pour ça que je veux voir votre supérieur. » Desaix.</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Une interminable discussion à sens unique commença alors. Plus Gibbs passait du temps dans cette salle, plus il avait envie de se déchaîner. Il sortit de la pièce ne voyant pas d’autre résultat. Ses coéquipiers le rejoignirent dans le couloir, pour finalement le suivre à travers les loca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Qu’est-ce qu’on fait patron ? » Questionna Tony sur les intentions de son patron.</w:t>
      </w:r>
    </w:p>
    <w:p>
      <w:pPr>
        <w:pStyle w:val="Normal"/>
        <w:numPr>
          <w:ilvl w:val="0"/>
          <w:numId w:val="2"/>
        </w:numPr>
        <w:jc w:val="both"/>
        <w:rPr/>
      </w:pPr>
      <w:r>
        <w:rPr>
          <w:rFonts w:cs="Comic Sans MS" w:ascii="Comic Sans MS" w:hAnsi="Comic Sans MS"/>
          <w:i/>
          <w:sz w:val="22"/>
          <w:szCs w:val="22"/>
        </w:rPr>
        <w:t>« On lui donne ce qu’il veut. » Gibbs en s’avouant vaincu.</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e directeur ? » Un McGee surpri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bien McGee vous apprenez vite le sens de la hiérarchie ! Kate, annule ton RDV et fais-moi un profil de cet homme. »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monta les escaliers qui le conduisaient au bureau de son supérieur, laissant son équipe au pied des marches. Ils se fixèrent tous en serrant les d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crois qu’il est furieux de ce cuisant échec.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i et je crois qu’il y en a un autre qui va être furieux. »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uncan ?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cGee… car je vais le déposséder de 20$. Aller le bleu, refile le fric…» Tony en affichant un large souri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ony ! » S’insurgea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Ben quoi ? Faut pas espérer avoir une vie privée avec Gibbs. Tu devrais le savoir depuis le temps… » Tony en tendant la main pour récupérer ses billet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Style w:val="StrongEmphasis"/>
          <w:rFonts w:cs="Comic Sans MS" w:ascii="Comic Sans MS" w:hAnsi="Comic Sans MS"/>
          <w:b w:val="false"/>
          <w:sz w:val="22"/>
          <w:szCs w:val="22"/>
        </w:rPr>
        <w:t xml:space="preserve">Le directeur Morrow descendit de grosses minutes plus tard pour finalement accepter la requête du suspect. Il pénétra dans la salle d’interrogatoire, suivi de Gibbs. </w:t>
      </w:r>
    </w:p>
    <w:p>
      <w:pPr>
        <w:pStyle w:val="Normal"/>
        <w:jc w:val="both"/>
        <w:rPr>
          <w:rStyle w:val="StrongEmphasis"/>
          <w:rFonts w:ascii="Comic Sans MS" w:hAnsi="Comic Sans MS" w:cs="Comic Sans MS"/>
          <w:b w:val="false"/>
          <w:b w:val="false"/>
          <w:sz w:val="22"/>
          <w:szCs w:val="22"/>
        </w:rPr>
      </w:pPr>
      <w:r>
        <w:rPr/>
      </w:r>
    </w:p>
    <w:p>
      <w:pPr>
        <w:pStyle w:val="Normal"/>
        <w:numPr>
          <w:ilvl w:val="0"/>
          <w:numId w:val="2"/>
        </w:numPr>
        <w:jc w:val="both"/>
        <w:rPr>
          <w:rStyle w:val="StrongEmphasis"/>
          <w:rFonts w:ascii="Comic Sans MS" w:hAnsi="Comic Sans MS" w:cs="Comic Sans MS"/>
          <w:b w:val="false"/>
          <w:b w:val="false"/>
          <w:i/>
          <w:i/>
          <w:sz w:val="22"/>
          <w:szCs w:val="22"/>
        </w:rPr>
      </w:pPr>
      <w:r>
        <w:rPr>
          <w:rStyle w:val="StrongEmphasis"/>
          <w:rFonts w:cs="Comic Sans MS" w:ascii="Comic Sans MS" w:hAnsi="Comic Sans MS"/>
          <w:b w:val="false"/>
          <w:i/>
          <w:sz w:val="22"/>
          <w:szCs w:val="22"/>
        </w:rPr>
        <w:t>« Très bien, maintenant que je suis là, je vous écoute. » Morrow.</w:t>
      </w:r>
    </w:p>
    <w:p>
      <w:pPr>
        <w:pStyle w:val="Normal"/>
        <w:jc w:val="both"/>
        <w:rPr>
          <w:rStyle w:val="StrongEmphasis"/>
          <w:rFonts w:ascii="Comic Sans MS" w:hAnsi="Comic Sans MS" w:cs="Comic Sans MS"/>
          <w:b w:val="false"/>
          <w:b w:val="false"/>
          <w:i/>
          <w:i/>
          <w:sz w:val="22"/>
          <w:szCs w:val="22"/>
        </w:rPr>
      </w:pPr>
      <w:r>
        <w:rPr/>
      </w:r>
    </w:p>
    <w:p>
      <w:pPr>
        <w:pStyle w:val="Normal"/>
        <w:jc w:val="both"/>
        <w:rPr/>
      </w:pPr>
      <w:r>
        <w:rPr>
          <w:rStyle w:val="StrongEmphasis"/>
          <w:rFonts w:cs="Comic Sans MS" w:ascii="Comic Sans MS" w:hAnsi="Comic Sans MS"/>
          <w:b w:val="false"/>
          <w:sz w:val="22"/>
          <w:szCs w:val="22"/>
        </w:rPr>
        <w:t>Le prisonnier leva la tête à la venue de ses nouveaux visiteurs et la rebaissa aussitôt.</w:t>
      </w:r>
    </w:p>
    <w:p>
      <w:pPr>
        <w:pStyle w:val="Normal"/>
        <w:jc w:val="both"/>
        <w:rPr>
          <w:rStyle w:val="StrongEmphasis"/>
          <w:rFonts w:ascii="Comic Sans MS" w:hAnsi="Comic Sans MS" w:cs="Comic Sans MS"/>
          <w:b w:val="false"/>
          <w:b w:val="false"/>
          <w:sz w:val="22"/>
          <w:szCs w:val="22"/>
        </w:rPr>
      </w:pPr>
      <w:r>
        <w:rPr/>
      </w:r>
    </w:p>
    <w:p>
      <w:pPr>
        <w:pStyle w:val="Normal"/>
        <w:numPr>
          <w:ilvl w:val="0"/>
          <w:numId w:val="2"/>
        </w:numPr>
        <w:jc w:val="both"/>
        <w:rPr>
          <w:rStyle w:val="StrongEmphasis"/>
          <w:rFonts w:ascii="Comic Sans MS" w:hAnsi="Comic Sans MS" w:cs="Comic Sans MS"/>
          <w:bCs w:val="false"/>
          <w:i/>
          <w:i/>
          <w:sz w:val="22"/>
          <w:szCs w:val="22"/>
        </w:rPr>
      </w:pPr>
      <w:r>
        <w:rPr>
          <w:rStyle w:val="StrongEmphasis"/>
          <w:rFonts w:cs="Comic Sans MS" w:ascii="Comic Sans MS" w:hAnsi="Comic Sans MS"/>
          <w:b w:val="false"/>
          <w:i/>
          <w:sz w:val="22"/>
          <w:szCs w:val="22"/>
        </w:rPr>
        <w:t>« Je veux voir votre supérieur. »</w:t>
      </w:r>
      <w:r>
        <w:rPr>
          <w:rFonts w:cs="Comic Sans MS" w:ascii="Comic Sans MS" w:hAnsi="Comic Sans MS"/>
          <w:i/>
          <w:sz w:val="22"/>
          <w:szCs w:val="22"/>
        </w:rPr>
        <w:t xml:space="preserve"> S’obstina Desaix.</w:t>
      </w:r>
    </w:p>
    <w:p>
      <w:pPr>
        <w:pStyle w:val="Normal"/>
        <w:numPr>
          <w:ilvl w:val="0"/>
          <w:numId w:val="2"/>
        </w:numPr>
        <w:jc w:val="both"/>
        <w:rPr>
          <w:rStyle w:val="StrongEmphasis"/>
          <w:rFonts w:ascii="Comic Sans MS" w:hAnsi="Comic Sans MS" w:cs="Comic Sans MS"/>
          <w:bCs w:val="false"/>
          <w:i/>
          <w:i/>
          <w:sz w:val="22"/>
          <w:szCs w:val="22"/>
        </w:rPr>
      </w:pPr>
      <w:r>
        <w:rPr>
          <w:rStyle w:val="StrongEmphasis"/>
          <w:rFonts w:cs="Comic Sans MS" w:ascii="Comic Sans MS" w:hAnsi="Comic Sans MS"/>
          <w:b w:val="false"/>
          <w:i/>
          <w:sz w:val="22"/>
          <w:szCs w:val="22"/>
        </w:rPr>
        <w:t>« Je suis le supérieur. Tom Morrow, directeur du NCIS. Il n’y a personne au-dessus de moi. » Morrow.</w:t>
      </w:r>
    </w:p>
    <w:p>
      <w:pPr>
        <w:pStyle w:val="Normal"/>
        <w:jc w:val="both"/>
        <w:rPr>
          <w:rStyle w:val="StrongEmphasis"/>
          <w:rFonts w:ascii="Comic Sans MS" w:hAnsi="Comic Sans MS" w:cs="Comic Sans MS"/>
          <w:b/>
          <w:b/>
          <w:bCs w:val="false"/>
          <w:i/>
          <w:i/>
          <w:sz w:val="22"/>
          <w:szCs w:val="22"/>
        </w:rPr>
      </w:pPr>
      <w:r>
        <w:rPr/>
      </w:r>
    </w:p>
    <w:p>
      <w:pPr>
        <w:pStyle w:val="Normal"/>
        <w:jc w:val="both"/>
        <w:rPr>
          <w:rFonts w:ascii="Comic Sans MS" w:hAnsi="Comic Sans MS" w:cs="Comic Sans MS"/>
          <w:sz w:val="22"/>
          <w:szCs w:val="22"/>
        </w:rPr>
      </w:pPr>
      <w:r>
        <w:rPr>
          <w:rFonts w:cs="Comic Sans MS" w:ascii="Comic Sans MS" w:hAnsi="Comic Sans MS"/>
          <w:sz w:val="22"/>
          <w:szCs w:val="22"/>
        </w:rPr>
        <w:t>Desaix le fixa, jugeant la véracité de ses propos, puis se mit à sourire en s’étendant de son long sur la chaise sur laquelle il était assit depuis de longues heu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veux parler de celui qui a les cheveux long. » Explicita Desa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n’y a personne dans ce service portant les cheveux long et qui ne soit pas une femme. »</w:t>
      </w:r>
      <w:r>
        <w:rPr>
          <w:rStyle w:val="StrongEmphasis"/>
          <w:rFonts w:cs="Comic Sans MS" w:ascii="Comic Sans MS" w:hAnsi="Comic Sans MS"/>
          <w:b w:val="false"/>
          <w:i/>
          <w:sz w:val="22"/>
          <w:szCs w:val="22"/>
        </w:rPr>
        <w:t xml:space="preserve"> Morrow.</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bien dommage. » Desaix avant d’adopter sa posture initial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ourquoi lui ? » Demand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ourquoi pas ? » Se contenta Desa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ous pensez qu’il vous sortira d’ici ? » Gibbs en avançant une hypothèse comme une aut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peut aussi attendre que vous me relâchiez faute de preuves. » Desaix à la limite de l’insubordinat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Gibbs. »</w:t>
      </w:r>
      <w:r>
        <w:rPr>
          <w:rStyle w:val="StrongEmphasis"/>
          <w:rFonts w:cs="Comic Sans MS" w:ascii="Comic Sans MS" w:hAnsi="Comic Sans MS"/>
          <w:b w:val="false"/>
          <w:i/>
          <w:sz w:val="22"/>
          <w:szCs w:val="22"/>
        </w:rPr>
        <w:t xml:space="preserve"> L’appela Morrow.</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directeur se dirigea vers la porte suggérant à Gibbs d’en faire autant. Celui-ci s’exécuta. Une fois dans le couloir, il repr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ous savez de qui il parle ? »</w:t>
      </w:r>
      <w:r>
        <w:rPr>
          <w:rStyle w:val="StrongEmphasis"/>
          <w:rFonts w:cs="Comic Sans MS" w:ascii="Comic Sans MS" w:hAnsi="Comic Sans MS"/>
          <w:b w:val="false"/>
          <w:i/>
          <w:sz w:val="22"/>
          <w:szCs w:val="22"/>
        </w:rPr>
        <w:t xml:space="preserve"> Morrow.</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un consultant extérieur à nos services. » lui apprit Gibbs.</w:t>
      </w:r>
    </w:p>
    <w:p>
      <w:pPr>
        <w:pStyle w:val="Normal"/>
        <w:numPr>
          <w:ilvl w:val="0"/>
          <w:numId w:val="2"/>
        </w:numPr>
        <w:jc w:val="both"/>
        <w:rPr>
          <w:rStyle w:val="StrongEmphasis"/>
          <w:rFonts w:ascii="Comic Sans MS" w:hAnsi="Comic Sans MS" w:cs="Comic Sans MS"/>
          <w:b w:val="false"/>
          <w:b w:val="false"/>
          <w:bCs w:val="false"/>
          <w:i/>
          <w:i/>
          <w:sz w:val="22"/>
          <w:szCs w:val="22"/>
        </w:rPr>
      </w:pPr>
      <w:r>
        <w:rPr>
          <w:rFonts w:cs="Comic Sans MS" w:ascii="Comic Sans MS" w:hAnsi="Comic Sans MS"/>
          <w:i/>
          <w:sz w:val="22"/>
          <w:szCs w:val="22"/>
        </w:rPr>
        <w:t>« Alors donnez lui une dérogation et qu’il en tire le maximum de cet enfoiré. »</w:t>
      </w:r>
      <w:r>
        <w:rPr>
          <w:rStyle w:val="StrongEmphasis"/>
          <w:rFonts w:cs="Comic Sans MS" w:ascii="Comic Sans MS" w:hAnsi="Comic Sans MS"/>
          <w:b w:val="false"/>
          <w:i/>
          <w:sz w:val="22"/>
          <w:szCs w:val="22"/>
        </w:rPr>
        <w:t xml:space="preserve"> Ordonna Morrow.</w:t>
      </w:r>
    </w:p>
    <w:p>
      <w:pPr>
        <w:pStyle w:val="Normal"/>
        <w:jc w:val="both"/>
        <w:rPr>
          <w:rStyle w:val="StrongEmphasis"/>
          <w:rFonts w:ascii="Comic Sans MS" w:hAnsi="Comic Sans MS" w:cs="Comic Sans MS"/>
          <w:b w:val="false"/>
          <w:b w:val="false"/>
          <w:i/>
          <w:i/>
          <w:sz w:val="22"/>
          <w:szCs w:val="22"/>
        </w:rPr>
      </w:pPr>
      <w:r>
        <w:rPr/>
      </w:r>
    </w:p>
    <w:p>
      <w:pPr>
        <w:pStyle w:val="Normal"/>
        <w:jc w:val="both"/>
        <w:rPr/>
      </w:pPr>
      <w:r>
        <w:rPr>
          <w:rStyle w:val="StrongEmphasis"/>
          <w:rFonts w:cs="Comic Sans MS" w:ascii="Comic Sans MS" w:hAnsi="Comic Sans MS"/>
          <w:b w:val="false"/>
          <w:sz w:val="22"/>
          <w:szCs w:val="22"/>
        </w:rPr>
        <w:t>Gibbs, visiblement pas satisfait, s’apprêtait à répliquer quand Morrow le pris de cours.</w:t>
      </w:r>
    </w:p>
    <w:p>
      <w:pPr>
        <w:pStyle w:val="Normal"/>
        <w:jc w:val="both"/>
        <w:rPr>
          <w:rStyle w:val="StrongEmphasis"/>
          <w:rFonts w:ascii="Comic Sans MS" w:hAnsi="Comic Sans MS" w:cs="Comic Sans MS"/>
          <w:b w:val="false"/>
          <w:b w:val="false"/>
          <w:i/>
          <w:i/>
          <w:sz w:val="22"/>
          <w:szCs w:val="22"/>
        </w:rPr>
      </w:pPr>
      <w:r>
        <w:rPr/>
      </w:r>
    </w:p>
    <w:p>
      <w:pPr>
        <w:pStyle w:val="Normal"/>
        <w:numPr>
          <w:ilvl w:val="0"/>
          <w:numId w:val="2"/>
        </w:numPr>
        <w:jc w:val="both"/>
        <w:rPr>
          <w:rStyle w:val="StrongEmphasis"/>
          <w:rFonts w:ascii="Comic Sans MS" w:hAnsi="Comic Sans MS" w:cs="Comic Sans MS"/>
          <w:b w:val="false"/>
          <w:b w:val="false"/>
          <w:i/>
          <w:i/>
          <w:sz w:val="22"/>
          <w:szCs w:val="22"/>
        </w:rPr>
      </w:pPr>
      <w:r>
        <w:rPr>
          <w:rStyle w:val="StrongEmphasis"/>
          <w:rFonts w:cs="Comic Sans MS" w:ascii="Comic Sans MS" w:hAnsi="Comic Sans MS"/>
          <w:b w:val="false"/>
          <w:i/>
          <w:sz w:val="22"/>
          <w:szCs w:val="22"/>
        </w:rPr>
        <w:t>« Pas d’objection Gibbs, ou alors trouvez quelque chose pour l’inculper. » Morrow en repartant pour vers ses bureaux.</w:t>
      </w:r>
    </w:p>
    <w:p>
      <w:pPr>
        <w:pStyle w:val="Normal"/>
        <w:jc w:val="both"/>
        <w:rPr>
          <w:rStyle w:val="StrongEmphasis"/>
          <w:rFonts w:ascii="Comic Sans MS" w:hAnsi="Comic Sans MS" w:cs="Comic Sans MS"/>
          <w:b w:val="false"/>
          <w:b w:val="false"/>
          <w:i/>
          <w:i/>
          <w:sz w:val="22"/>
          <w:szCs w:val="22"/>
        </w:rPr>
      </w:pPr>
      <w:r>
        <w:rPr/>
      </w:r>
    </w:p>
    <w:p>
      <w:pPr>
        <w:pStyle w:val="Normal"/>
        <w:jc w:val="center"/>
        <w:rPr/>
      </w:pPr>
      <w:r>
        <w:rPr>
          <w:rStyle w:val="StrongEmphasis"/>
          <w:rFonts w:cs="Comic Sans MS" w:ascii="Comic Sans MS" w:hAnsi="Comic Sans MS"/>
          <w:b w:val="false"/>
          <w:sz w:val="22"/>
          <w:szCs w:val="22"/>
        </w:rPr>
        <w:t>****</w:t>
      </w:r>
    </w:p>
    <w:p>
      <w:pPr>
        <w:pStyle w:val="Normal"/>
        <w:jc w:val="both"/>
        <w:rPr>
          <w:rStyle w:val="StrongEmphasis"/>
          <w:rFonts w:ascii="Comic Sans MS" w:hAnsi="Comic Sans MS" w:cs="Comic Sans MS"/>
          <w:b w:val="false"/>
          <w:b w:val="false"/>
          <w:i/>
          <w:i/>
          <w:sz w:val="22"/>
          <w:szCs w:val="22"/>
        </w:rPr>
      </w:pPr>
      <w:r>
        <w:rPr/>
      </w:r>
    </w:p>
    <w:p>
      <w:pPr>
        <w:pStyle w:val="Normal"/>
        <w:jc w:val="both"/>
        <w:rPr>
          <w:rStyle w:val="StrongEmphasis"/>
          <w:rFonts w:ascii="Comic Sans MS" w:hAnsi="Comic Sans MS" w:cs="Comic Sans MS"/>
          <w:b w:val="false"/>
          <w:b w:val="false"/>
          <w:sz w:val="22"/>
          <w:szCs w:val="22"/>
        </w:rPr>
      </w:pPr>
      <w:r>
        <w:rPr>
          <w:rStyle w:val="StrongEmphasis"/>
          <w:rFonts w:cs="Comic Sans MS" w:ascii="Comic Sans MS" w:hAnsi="Comic Sans MS"/>
          <w:b w:val="false"/>
          <w:sz w:val="22"/>
          <w:szCs w:val="22"/>
        </w:rPr>
        <w:t>Duncan s’apprêtait à rejoindre Kate au restaurant quand il reçu son appel. Elle annulait pour ce soir. Il sourit aux nombres d’excuses que Kate pouvait lui fournir, mais fond de lui, il s’en doutait un peu. Gibbs ne lâchait jamais son équipe durant une enquête. La seule façon de la voir c’est encore de leur apporter à manger.  Il se changea et prit sa voiture pour enfin arriver au NCIS, les pizzas à la main.</w:t>
      </w:r>
    </w:p>
    <w:p>
      <w:pPr>
        <w:pStyle w:val="Normal"/>
        <w:jc w:val="both"/>
        <w:rPr/>
      </w:pPr>
      <w:r>
        <w:rPr>
          <w:rStyle w:val="StrongEmphasis"/>
          <w:rFonts w:cs="Comic Sans MS" w:ascii="Comic Sans MS" w:hAnsi="Comic Sans MS"/>
          <w:b w:val="false"/>
          <w:sz w:val="22"/>
          <w:szCs w:val="22"/>
        </w:rPr>
        <w:t xml:space="preserve">Le tintement d’arrivée de l’ascendeur annonça l’arrivé d’un confrère. Tous tournèrent la tête comme absorbés par cet unique élément de distraction. Les portes s’ouvrirent pour laisser sortir Macleod. Kate bondit et se dirigea vers lui. </w:t>
      </w:r>
    </w:p>
    <w:p>
      <w:pPr>
        <w:pStyle w:val="Normal"/>
        <w:jc w:val="both"/>
        <w:rPr>
          <w:rStyle w:val="StrongEmphasis"/>
          <w:rFonts w:ascii="Comic Sans MS" w:hAnsi="Comic Sans MS" w:cs="Comic Sans MS"/>
          <w:b w:val="false"/>
          <w:b w:val="false"/>
          <w:sz w:val="22"/>
          <w:szCs w:val="22"/>
        </w:rPr>
      </w:pPr>
      <w:r>
        <w:rPr/>
      </w:r>
    </w:p>
    <w:p>
      <w:pPr>
        <w:pStyle w:val="Normal"/>
        <w:numPr>
          <w:ilvl w:val="0"/>
          <w:numId w:val="2"/>
        </w:numPr>
        <w:jc w:val="both"/>
        <w:rPr/>
      </w:pPr>
      <w:r>
        <w:rPr>
          <w:rStyle w:val="StrongEmphasis"/>
          <w:rFonts w:cs="Comic Sans MS" w:ascii="Comic Sans MS" w:hAnsi="Comic Sans MS"/>
          <w:b w:val="false"/>
          <w:i/>
          <w:sz w:val="22"/>
          <w:szCs w:val="22"/>
        </w:rPr>
        <w:t>« Ce n’est pas très romantique, mais ça remplit quand même l’estomac. » Macleod en lui adressant un  large sourire.</w:t>
      </w:r>
    </w:p>
    <w:p>
      <w:pPr>
        <w:pStyle w:val="Normal"/>
        <w:numPr>
          <w:ilvl w:val="0"/>
          <w:numId w:val="2"/>
        </w:numPr>
        <w:jc w:val="both"/>
        <w:rPr/>
      </w:pPr>
      <w:r>
        <w:rPr>
          <w:rFonts w:cs="Comic Sans MS" w:ascii="Comic Sans MS" w:hAnsi="Comic Sans MS"/>
          <w:i/>
          <w:sz w:val="22"/>
          <w:szCs w:val="22"/>
        </w:rPr>
        <w:t>« Chorizo et mozzarella ? » S’inquiéta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talienne rien que pour toi ! » Macleod en lui présentant celle en question.</w:t>
      </w:r>
    </w:p>
    <w:p>
      <w:pPr>
        <w:pStyle w:val="Normal"/>
        <w:numPr>
          <w:ilvl w:val="0"/>
          <w:numId w:val="2"/>
        </w:numPr>
        <w:jc w:val="both"/>
        <w:rPr/>
      </w:pPr>
      <w:r>
        <w:rPr>
          <w:rFonts w:cs="Comic Sans MS" w:ascii="Comic Sans MS" w:hAnsi="Comic Sans MS"/>
          <w:i/>
          <w:sz w:val="22"/>
          <w:szCs w:val="22"/>
        </w:rPr>
        <w:t>« Je te revaudrais ça. » Tony en ingurgitant une par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Ils se ruèrent tous sur les pizzas. Gibbs fit son apparition, prenant une part au passage et balança un dossier sur le bureau de Kate où était assis Macleod. Elle n’y toucha pas, ce qui fit penser à Duncan que ça lui était destiné. Il le regarda d’un air interrogateur, en se désignant du doigt. Gibbs lui répondu d’un hochement de tête. Il saisit le fameux rapport et l’ouvrit. La première page présentait une photo d’un officier agrafée avec les restes des pages. Il referma le dossier fixant à nouveau Gibbs des yeux. Celui-ci resta silencie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ne suis pas censé lire ça, ça pourrait compromettre l’investigation.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cGee ! » Gibbs en l’obligeant à interrompre son repa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McGee reposa sa pizza et tenta de dire quelque chose d’inaudible du fait du remplissage de sa bouche. Il se retourna devant l’écran géant entre son bureau et celui de Tony et activa la télécommande pour faire apparaître la photo du suspec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le connais ?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devrais ? » Macleod sans paraître plus concerné que ça.</w:t>
      </w:r>
    </w:p>
    <w:p>
      <w:pPr>
        <w:pStyle w:val="Normal"/>
        <w:numPr>
          <w:ilvl w:val="0"/>
          <w:numId w:val="2"/>
        </w:numPr>
        <w:jc w:val="both"/>
        <w:rPr/>
      </w:pPr>
      <w:r>
        <w:rPr>
          <w:rFonts w:cs="Comic Sans MS" w:ascii="Comic Sans MS" w:hAnsi="Comic Sans MS"/>
          <w:i/>
          <w:sz w:val="22"/>
          <w:szCs w:val="22"/>
        </w:rPr>
        <w:t>« Il s’agit  de l’élève officier Hickks. » Commenta McGee.</w:t>
      </w:r>
    </w:p>
    <w:p>
      <w:pPr>
        <w:pStyle w:val="Normal"/>
        <w:numPr>
          <w:ilvl w:val="0"/>
          <w:numId w:val="2"/>
        </w:numPr>
        <w:jc w:val="both"/>
        <w:rPr/>
      </w:pPr>
      <w:r>
        <w:rPr>
          <w:rFonts w:cs="Comic Sans MS" w:ascii="Comic Sans MS" w:hAnsi="Comic Sans MS"/>
          <w:i/>
          <w:sz w:val="22"/>
          <w:szCs w:val="22"/>
        </w:rPr>
        <w:t>« Celui qui s’est fait décapité ? » Demand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xactement. Et notre seul suspect pour l’instant ce Lieutenant-colonel… heu… comment s’appelle-t-il déjà ? » Gibbs.</w:t>
      </w:r>
    </w:p>
    <w:p>
      <w:pPr>
        <w:pStyle w:val="Normal"/>
        <w:numPr>
          <w:ilvl w:val="0"/>
          <w:numId w:val="2"/>
        </w:numPr>
        <w:jc w:val="both"/>
        <w:rPr/>
      </w:pPr>
      <w:r>
        <w:rPr>
          <w:rFonts w:cs="Comic Sans MS" w:ascii="Comic Sans MS" w:hAnsi="Comic Sans MS"/>
          <w:i/>
          <w:sz w:val="22"/>
          <w:szCs w:val="22"/>
        </w:rPr>
        <w:t>« Aucune idée… Personne ne me l’a dit. » Macleod qui avait habilement évité le piège tendu par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n tout cas, lui a hâte de faire ta connaissance. » Gibbs en mordant dans sa pizza.</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omment ça ? » Macleod en avalant une gorgée de soda.</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ouvrit une enveloppe graff et la tendit à Macleod. Il en sorti un badge à son nom.</w:t>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dit qu’il ne parlera qu’en ta présence. » Expliqua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ourquoi ça ?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llais te poser la même question. » Gibbs.</w:t>
      </w:r>
    </w:p>
    <w:p>
      <w:pPr>
        <w:pStyle w:val="Normal"/>
        <w:numPr>
          <w:ilvl w:val="0"/>
          <w:numId w:val="2"/>
        </w:numPr>
        <w:jc w:val="both"/>
        <w:rPr/>
      </w:pPr>
      <w:r>
        <w:rPr>
          <w:rFonts w:cs="Comic Sans MS" w:ascii="Comic Sans MS" w:hAnsi="Comic Sans MS"/>
          <w:i/>
          <w:sz w:val="22"/>
          <w:szCs w:val="22"/>
        </w:rPr>
        <w:t>« Je ne connais pas ce type, j’en n’ai jamais entendu parler, et il est hors de question que je m’entretienne avec lui. » Macleod sur la défensiv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pour quelle raison ?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rce qu’il le connaît. » McGee en rajoutant son grain de sel.</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rce que si ce que vous dîtes et vrai, ce type là est capable de décapiter n’importe qui de sang froid. Et je ne veux pas être la prochaine victime.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ourageux mais pas téméraire ! » Tony pour le provoque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Bon appétit. » Macleod en guise de répons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se leva, marcha jusqu’à l’ascenseur attendit que les portes s’ouvrirent pour pénétrer à l’intérieur et disparaître. Gibbs retint la fermeture des portes au dernier instant se glissant dans l’ascenseur à son tour. Il se retourna et pressa le bouton pour descendre au sous-sol. Macleod s’appuya le dos contre le fond de l’ascenseur, voyant que Gibbs ne le lâcherait p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J’ai droit à une visite de la morgue ? » Macleod voyant qu’ils avaient dépassé le RDC pour sa sorti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ne répondit pas. Les portes se rouvrirent quelques instants plus tard les laissant sortir dans le domaine de Duck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thro ? »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t’amène de la compagnie. » Gibbs en lui montrant son invité surpris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ac ! » S’avança Ducky ravi.</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ucky. » Macleod en lui rendant sa politess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Gibbs se dirigea vers le corps de la recrue Hickk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autopsie n’a rien révélée de plus. » Ducky.</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dépouille reposait encore sur une des tables mais était déjà recouverte de draps, prêt à être stockée dans les casiers à cet effet. Gibbs releva le drap et laissa Macleod faire face à ce cadavre en deux morceaux, la tête et ensuite le corps. Il n’avait pas encore était recousu pour être rendu à sa famille. Gibbs savourait ce moment, en général, la visite de la morgue pour des gens non avertis était un vrai calvaire. Mais là, Macleod ne semblait pas aussi secoué que ça, juste peut-être étonné de la jeunesse de la victime. Il semblait sincèrement désol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onathan Hickks. Il aurait eu 20 ans dans un mois si …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si son supérieur ne lui avait pas tranché la tête ? » Macleod en ignorant la victim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n’a aucune preuve, aucun mobile, juste des hypothèses. Apparemment Hickks était à la recherche de Desaix depuis un moment. Et quand il le retrouve, il meure. Je veux savoir pourquoi. Et si c’est une histoire de trafic d’objet d’art, t’es le seul qualifié pour le prouver.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doute fort que…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Règle n°8 : Ne jamais présumer. » Gibbs.</w:t>
      </w:r>
    </w:p>
    <w:p>
      <w:pPr>
        <w:pStyle w:val="Normal"/>
        <w:numPr>
          <w:ilvl w:val="0"/>
          <w:numId w:val="2"/>
        </w:numPr>
        <w:jc w:val="both"/>
        <w:rPr/>
      </w:pPr>
      <w:r>
        <w:rPr>
          <w:rFonts w:cs="Comic Sans MS" w:ascii="Comic Sans MS" w:hAnsi="Comic Sans MS"/>
          <w:i/>
          <w:sz w:val="22"/>
          <w:szCs w:val="22"/>
        </w:rPr>
        <w:t>« Je croyais que la n° 8 était de ne rien prendre pour acquis. » Macleod pour jouer sur les mot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ne veut parler qu’à toi. Alors fais-le parler ou alors tu risques fort de remplacer Hickks sur cette table. » Gibbs pour l’effrayer.</w:t>
      </w:r>
    </w:p>
    <w:p>
      <w:pPr>
        <w:pStyle w:val="Normal"/>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cleod fixa un Gibbs déterminé. Il ne savait pas encore quoi faire, mais une chose était sûre, il lui restait la nuit pour se décider.</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t>Chapitre 4</w:t>
      </w:r>
    </w:p>
    <w:p>
      <w:pPr>
        <w:pStyle w:val="Normal"/>
        <w:rPr>
          <w:rFonts w:ascii="Comic Sans MS" w:hAnsi="Comic Sans MS" w:cs="Comic Sans MS"/>
          <w:b/>
          <w:b/>
          <w:sz w:val="22"/>
          <w:szCs w:val="22"/>
        </w:rPr>
      </w:pPr>
      <w:r>
        <w:rPr>
          <w:rFonts w:cs="Comic Sans MS" w:ascii="Comic Sans MS" w:hAnsi="Comic Sans MS"/>
          <w:b/>
          <w:sz w:val="22"/>
          <w:szCs w:val="22"/>
        </w:rPr>
        <w:t>Tony se laissa retomber sur sa chaise, comme si le ciel venait de lui tomber sur la tête. Il détestait cette fastidieuse partie du boulot.</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nuit fut courte pour Macleod. Il était toujours indécis, mais savait que Gibbs tenait le coupable. Peut-être valait-il mieux faire enfermer le coupable pour son crime plutôt que de chercher ailleurs quitte à trouver un autre suspect. Et puis étant un immortel, il pourrait s’y évader assez facilement en se faisait tuer dès son arrivée. Il attrapa ses longs cheveux pour les enfermer dans une barète.  Il se regarda une dernière fois dans le miroir et enfila sa veste pour se rendre au NCIS. </w:t>
      </w:r>
    </w:p>
    <w:p>
      <w:pPr>
        <w:pStyle w:val="Normal"/>
        <w:jc w:val="both"/>
        <w:rPr>
          <w:rFonts w:ascii="Comic Sans MS" w:hAnsi="Comic Sans MS" w:cs="Comic Sans MS"/>
          <w:sz w:val="22"/>
          <w:szCs w:val="22"/>
        </w:rPr>
      </w:pPr>
      <w:r>
        <w:rPr>
          <w:rFonts w:cs="Comic Sans MS" w:ascii="Comic Sans MS" w:hAnsi="Comic Sans MS"/>
          <w:sz w:val="22"/>
          <w:szCs w:val="22"/>
        </w:rPr>
        <w:t xml:space="preserve">Sa présence était attendue du prisonnier mais également de l’équipe entière de Gibbs, tous agglutinés derrière la baie vitrée pour ne rien manquer des aveux du suspect. Duncan poussa la porte et les enquêteurs virent soudain Desaix se figer. Puis un sourire se dessina sur le coin de ses lèvres et il adressa un « enfin » à la glace devant lui. Duncan pénétra dans la salle et aperçu l’immortel se lever et avancer dans sa direction, la main tendue droit devant lu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Arial"/>
          <w:i/>
          <w:i/>
          <w:sz w:val="22"/>
          <w:szCs w:val="22"/>
        </w:rPr>
      </w:pPr>
      <w:r>
        <w:rPr>
          <w:rFonts w:cs="Comic Sans MS" w:ascii="Comic Sans MS" w:hAnsi="Comic Sans MS"/>
          <w:i/>
          <w:sz w:val="22"/>
          <w:szCs w:val="22"/>
        </w:rPr>
        <w:t>« </w:t>
      </w:r>
      <w:r>
        <w:rPr>
          <w:rFonts w:cs="Arial" w:ascii="Comic Sans MS" w:hAnsi="Comic Sans MS"/>
          <w:i/>
          <w:sz w:val="22"/>
          <w:szCs w:val="22"/>
        </w:rPr>
        <w:t xml:space="preserve">Je suis </w:t>
      </w:r>
      <w:r>
        <w:rPr>
          <w:rFonts w:cs="Comic Sans MS" w:ascii="Comic Sans MS" w:hAnsi="Comic Sans MS"/>
          <w:bCs/>
          <w:i/>
          <w:sz w:val="22"/>
          <w:szCs w:val="22"/>
        </w:rPr>
        <w:t>Louis Charles Antoine Desaix</w:t>
      </w:r>
      <w:r>
        <w:rPr>
          <w:rFonts w:cs="Comic Sans MS" w:ascii="Comic Sans MS" w:hAnsi="Comic Sans MS"/>
          <w:i/>
          <w:iCs/>
          <w:sz w:val="22"/>
          <w:szCs w:val="22"/>
        </w:rPr>
        <w:t xml:space="preserve"> de Veygoux</w:t>
      </w:r>
      <w:r>
        <w:rPr>
          <w:rFonts w:cs="Comic Sans MS" w:ascii="Comic Sans MS" w:hAnsi="Comic Sans MS"/>
          <w:bCs/>
          <w:i/>
          <w:sz w:val="22"/>
          <w:szCs w:val="22"/>
        </w:rPr>
        <w:t>.</w:t>
      </w:r>
      <w:r>
        <w:rPr>
          <w:rFonts w:cs="Arial" w:ascii="Comic Sans MS" w:hAnsi="Comic Sans MS"/>
          <w:i/>
          <w:sz w:val="22"/>
          <w:szCs w:val="22"/>
        </w:rPr>
        <w:t xml:space="preserve"> A qui ais-je l’honneur ? » Desaix en se présentant.</w:t>
      </w:r>
    </w:p>
    <w:p>
      <w:pPr>
        <w:pStyle w:val="Normal"/>
        <w:numPr>
          <w:ilvl w:val="0"/>
          <w:numId w:val="2"/>
        </w:numPr>
        <w:jc w:val="both"/>
        <w:rPr>
          <w:rFonts w:ascii="Comic Sans MS" w:hAnsi="Comic Sans MS" w:cs="Comic Sans MS"/>
          <w:i/>
          <w:i/>
          <w:sz w:val="22"/>
          <w:szCs w:val="22"/>
        </w:rPr>
      </w:pPr>
      <w:r>
        <w:rPr>
          <w:rFonts w:cs="Arial" w:ascii="Comic Sans MS" w:hAnsi="Comic Sans MS"/>
          <w:i/>
          <w:sz w:val="22"/>
          <w:szCs w:val="22"/>
        </w:rPr>
        <w:t>« Comme le général français de Bonaparte ? » Macleod en faisant alors le parallèle.</w:t>
      </w:r>
    </w:p>
    <w:p>
      <w:pPr>
        <w:pStyle w:val="Normal"/>
        <w:numPr>
          <w:ilvl w:val="0"/>
          <w:numId w:val="2"/>
        </w:numPr>
        <w:jc w:val="both"/>
        <w:rPr>
          <w:rFonts w:ascii="Comic Sans MS" w:hAnsi="Comic Sans MS" w:cs="Comic Sans MS"/>
          <w:i/>
          <w:i/>
          <w:sz w:val="22"/>
          <w:szCs w:val="22"/>
        </w:rPr>
      </w:pPr>
      <w:r>
        <w:rPr>
          <w:rFonts w:cs="Arial" w:ascii="Comic Sans MS" w:hAnsi="Comic Sans MS"/>
          <w:i/>
          <w:sz w:val="22"/>
          <w:szCs w:val="22"/>
        </w:rPr>
        <w:t>« J’ai cet honneur là. Vous êtes français peut-être ? » Desaix pour en savoir plus sur son interlocuteur.</w:t>
      </w:r>
    </w:p>
    <w:p>
      <w:pPr>
        <w:pStyle w:val="Normal"/>
        <w:numPr>
          <w:ilvl w:val="0"/>
          <w:numId w:val="2"/>
        </w:numPr>
        <w:jc w:val="both"/>
        <w:rPr>
          <w:rFonts w:ascii="Comic Sans MS" w:hAnsi="Comic Sans MS" w:cs="Comic Sans MS"/>
          <w:i/>
          <w:i/>
          <w:sz w:val="22"/>
          <w:szCs w:val="22"/>
        </w:rPr>
      </w:pPr>
      <w:r>
        <w:rPr>
          <w:rFonts w:cs="Arial" w:ascii="Comic Sans MS" w:hAnsi="Comic Sans MS"/>
          <w:i/>
          <w:sz w:val="22"/>
          <w:szCs w:val="22"/>
        </w:rPr>
        <w:t>« Non. » Coupa Macleod.</w:t>
      </w:r>
    </w:p>
    <w:p>
      <w:pPr>
        <w:pStyle w:val="Normal"/>
        <w:numPr>
          <w:ilvl w:val="0"/>
          <w:numId w:val="2"/>
        </w:numPr>
        <w:jc w:val="both"/>
        <w:rPr>
          <w:rFonts w:ascii="Comic Sans MS" w:hAnsi="Comic Sans MS" w:cs="Comic Sans MS"/>
          <w:i/>
          <w:i/>
          <w:sz w:val="22"/>
          <w:szCs w:val="22"/>
        </w:rPr>
      </w:pPr>
      <w:r>
        <w:rPr>
          <w:rFonts w:cs="Arial" w:ascii="Comic Sans MS" w:hAnsi="Comic Sans MS"/>
          <w:i/>
          <w:sz w:val="22"/>
          <w:szCs w:val="22"/>
        </w:rPr>
        <w:t>« Mais vous connaissez les généraux de Napoléon. Dois-je en déduire que vous êtes un… militaire ? » Desaix en se reprenant sachant que leur conversation était disséquée dans la salle voisin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ous avez demandé à me parler ? »</w:t>
      </w:r>
      <w:r>
        <w:rPr>
          <w:rFonts w:cs="Arial" w:ascii="Comic Sans MS" w:hAnsi="Comic Sans MS"/>
          <w:i/>
          <w:sz w:val="22"/>
          <w:szCs w:val="22"/>
        </w:rPr>
        <w:t xml:space="preserve"> Macleod pour aller droit à l’essentiel.</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ous ne m’avez toujours pas dit votre nom. »</w:t>
      </w:r>
      <w:r>
        <w:rPr>
          <w:rFonts w:cs="Arial" w:ascii="Comic Sans MS" w:hAnsi="Comic Sans MS"/>
          <w:i/>
          <w:sz w:val="22"/>
          <w:szCs w:val="22"/>
        </w:rPr>
        <w:t xml:space="preserve"> Desa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exact. Alors, votre version des faits ? »</w:t>
      </w:r>
      <w:r>
        <w:rPr>
          <w:rFonts w:cs="Arial" w:ascii="Comic Sans MS" w:hAnsi="Comic Sans MS"/>
          <w:i/>
          <w:sz w:val="22"/>
          <w:szCs w:val="22"/>
        </w:rPr>
        <w:t xml:space="preserve">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h… ne vous montrez pas plus bête que vous ne l’êtes. Vous savez très bien ce qu’il s’est passé. »</w:t>
      </w:r>
      <w:r>
        <w:rPr>
          <w:rFonts w:cs="Arial" w:ascii="Comic Sans MS" w:hAnsi="Comic Sans MS"/>
          <w:i/>
          <w:sz w:val="22"/>
          <w:szCs w:val="22"/>
        </w:rPr>
        <w:t xml:space="preserve"> Desa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i, vous l’avez tué. Mais ce que je ne comprends pas, c’est pourquoi vous tenez si désespérément à me parler ? »</w:t>
      </w:r>
      <w:r>
        <w:rPr>
          <w:rFonts w:cs="Arial" w:ascii="Comic Sans MS" w:hAnsi="Comic Sans MS"/>
          <w:i/>
          <w:sz w:val="22"/>
          <w:szCs w:val="22"/>
        </w:rPr>
        <w:t xml:space="preserve"> Macleod.</w:t>
      </w:r>
    </w:p>
    <w:p>
      <w:pPr>
        <w:pStyle w:val="Normal"/>
        <w:numPr>
          <w:ilvl w:val="0"/>
          <w:numId w:val="2"/>
        </w:numPr>
        <w:jc w:val="both"/>
        <w:rPr/>
      </w:pPr>
      <w:r>
        <w:rPr>
          <w:rFonts w:cs="Comic Sans MS" w:ascii="Comic Sans MS" w:hAnsi="Comic Sans MS"/>
          <w:i/>
          <w:sz w:val="22"/>
          <w:szCs w:val="22"/>
        </w:rPr>
        <w:t>« Et moi je ne comprends pas pourquoi un homme tel que vous, n’est pas à la tête de tout ce joli petit monde.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vous retourne le compliment. J’ai vu votre maquette reconstituant de la bataille de Waterloo, donnant la victoire à Napoléon. Très ingénieux. » Le félicita Macleod.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vais un avantage sur lui, tout comme vous en avez un sur eux. »</w:t>
      </w:r>
      <w:r>
        <w:rPr>
          <w:rFonts w:cs="Arial" w:ascii="Comic Sans MS" w:hAnsi="Comic Sans MS"/>
          <w:i/>
          <w:sz w:val="22"/>
          <w:szCs w:val="22"/>
        </w:rPr>
        <w:t xml:space="preserve"> Desaix en faisant allusion aux agents du NCI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ne suis pas flic. »</w:t>
      </w:r>
      <w:r>
        <w:rPr>
          <w:rFonts w:cs="Arial" w:ascii="Comic Sans MS" w:hAnsi="Comic Sans MS"/>
          <w:i/>
          <w:sz w:val="22"/>
          <w:szCs w:val="22"/>
        </w:rPr>
        <w:t xml:space="preserve"> Lui apprit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um… Dommage. »</w:t>
      </w:r>
      <w:r>
        <w:rPr>
          <w:rFonts w:cs="Arial" w:ascii="Comic Sans MS" w:hAnsi="Comic Sans MS"/>
          <w:i/>
          <w:sz w:val="22"/>
          <w:szCs w:val="22"/>
        </w:rPr>
        <w:t xml:space="preserve"> Se contenta Desa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Faut croire que vous ne vous êtes pas adressé à la bonne personne. »</w:t>
      </w:r>
      <w:r>
        <w:rPr>
          <w:rFonts w:cs="Arial" w:ascii="Comic Sans MS" w:hAnsi="Comic Sans MS"/>
          <w:i/>
          <w:sz w:val="22"/>
          <w:szCs w:val="22"/>
        </w:rPr>
        <w:t xml:space="preserve"> Macleod en se levant de sa chaise pour sortir de la pièc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 peut-être que si justement. »</w:t>
      </w:r>
      <w:r>
        <w:rPr>
          <w:rFonts w:cs="Arial" w:ascii="Comic Sans MS" w:hAnsi="Comic Sans MS"/>
          <w:i/>
          <w:sz w:val="22"/>
          <w:szCs w:val="22"/>
        </w:rPr>
        <w:t xml:space="preserve"> Desaix pour le reteni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attendez-vous de moi au juste ? »</w:t>
      </w:r>
      <w:r>
        <w:rPr>
          <w:rFonts w:cs="Arial" w:ascii="Comic Sans MS" w:hAnsi="Comic Sans MS"/>
          <w:i/>
          <w:sz w:val="22"/>
          <w:szCs w:val="22"/>
        </w:rPr>
        <w:t xml:space="preserve"> Macleod en se retournant sans pour autant faire demi-tou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suis sûr que vous en avez une vague idée. »</w:t>
      </w:r>
      <w:r>
        <w:rPr>
          <w:rFonts w:cs="Arial" w:ascii="Comic Sans MS" w:hAnsi="Comic Sans MS"/>
          <w:i/>
          <w:sz w:val="22"/>
          <w:szCs w:val="22"/>
        </w:rPr>
        <w:t xml:space="preserve"> Desaix dont la lueur de ses yeux l’implorait de l’aide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ais j’en ai peut-être pas envie. »</w:t>
      </w:r>
      <w:r>
        <w:rPr>
          <w:rFonts w:cs="Arial" w:ascii="Comic Sans MS" w:hAnsi="Comic Sans MS"/>
          <w:i/>
          <w:sz w:val="22"/>
          <w:szCs w:val="22"/>
        </w:rPr>
        <w:t xml:space="preserve"> Macleod luttant pour ne pas le fixer du regar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étais dans mon droit. Je n’ai pas à être blâmé pour ça. Aucun d’entre nous ne le devrait. Si vous avez un minimum de sens de la justice, vous ne pouvez pas me laisser moisir ici. »</w:t>
      </w:r>
      <w:r>
        <w:rPr>
          <w:rFonts w:cs="Arial" w:ascii="Comic Sans MS" w:hAnsi="Comic Sans MS"/>
          <w:i/>
          <w:sz w:val="22"/>
          <w:szCs w:val="22"/>
        </w:rPr>
        <w:t xml:space="preserve"> Desaix en argumentant pour obtenir son soutie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non quoi ? Ça me vaudrait des ennuis ? »</w:t>
      </w:r>
      <w:r>
        <w:rPr>
          <w:rFonts w:cs="Arial" w:ascii="Comic Sans MS" w:hAnsi="Comic Sans MS"/>
          <w:i/>
          <w:sz w:val="22"/>
          <w:szCs w:val="22"/>
        </w:rPr>
        <w:t xml:space="preserve"> Macleod en extrapolant les dires du Lieutenant-colonel.</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xml:space="preserve">« Ça nous causerait à tous des problèmes. » </w:t>
      </w:r>
      <w:r>
        <w:rPr>
          <w:rFonts w:cs="Arial" w:ascii="Comic Sans MS" w:hAnsi="Comic Sans MS"/>
          <w:i/>
          <w:sz w:val="22"/>
          <w:szCs w:val="22"/>
        </w:rPr>
        <w:t>Desaix sans répondre à la quest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Un homme est mort, et je n’ais pas envie de voir un innocent payer pour ça. »</w:t>
      </w:r>
      <w:r>
        <w:rPr>
          <w:rFonts w:cs="Arial" w:ascii="Comic Sans MS" w:hAnsi="Comic Sans MS"/>
          <w:i/>
          <w:sz w:val="22"/>
          <w:szCs w:val="22"/>
        </w:rPr>
        <w:t xml:space="preserve"> Macleod en lui explosant son point de vu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Un Marines n’abandonne pas ses hommes au combat. »</w:t>
      </w:r>
      <w:r>
        <w:rPr>
          <w:rFonts w:cs="Arial" w:ascii="Comic Sans MS" w:hAnsi="Comic Sans MS"/>
          <w:i/>
          <w:sz w:val="22"/>
          <w:szCs w:val="22"/>
        </w:rPr>
        <w:t xml:space="preserve"> Desaix en haussant la voix comme pour avoir un effet sur son interlocuteu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ne suis pas un Marines. »</w:t>
      </w:r>
      <w:r>
        <w:rPr>
          <w:rFonts w:cs="Arial" w:ascii="Comic Sans MS" w:hAnsi="Comic Sans MS"/>
          <w:i/>
          <w:sz w:val="22"/>
          <w:szCs w:val="22"/>
        </w:rPr>
        <w:t xml:space="preserve"> Réfut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ous n’êtes pas obligé d’être engagé pour avoir les qualités requises. »</w:t>
      </w:r>
      <w:r>
        <w:rPr>
          <w:rFonts w:cs="Arial" w:ascii="Comic Sans MS" w:hAnsi="Comic Sans MS"/>
          <w:i/>
          <w:sz w:val="22"/>
          <w:szCs w:val="22"/>
        </w:rPr>
        <w:t xml:space="preserve"> Le flatta Desa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ous n’abandonnez jamais ? »</w:t>
      </w:r>
      <w:r>
        <w:rPr>
          <w:rFonts w:cs="Arial" w:ascii="Comic Sans MS" w:hAnsi="Comic Sans MS"/>
          <w:i/>
          <w:sz w:val="22"/>
          <w:szCs w:val="22"/>
        </w:rPr>
        <w:t xml:space="preserve"> Macleod quelque peu sensible à ces argument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s quand mon combat est juste et loyal. »</w:t>
      </w:r>
      <w:r>
        <w:rPr>
          <w:rFonts w:cs="Arial" w:ascii="Comic Sans MS" w:hAnsi="Comic Sans MS"/>
          <w:i/>
          <w:sz w:val="22"/>
          <w:szCs w:val="22"/>
        </w:rPr>
        <w:t xml:space="preserve"> Desaix d’une voix solennell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savait trouver les mots justes pour toucher Macleod. Ils ne se connaissaient pas, mais au fond, tous deux savaient qu’ils se ressemblaient, le même sens de la patrie, de la famille, de l’honneur. Il n’avait pas tord dans ces propos. Macleod actionna la poignée et se faufila de l’autre côté. Il fit quelques pas et se retrouva nez-à-nez avec le reste de l’équip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tout ? » Gibbs quelque peu déçu.</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fait plus d’une demi-heure que j’y suis. »</w:t>
      </w:r>
      <w:r>
        <w:rPr>
          <w:rFonts w:cs="Arial" w:ascii="Comic Sans MS" w:hAnsi="Comic Sans MS"/>
          <w:i/>
          <w:sz w:val="22"/>
          <w:szCs w:val="22"/>
        </w:rPr>
        <w:t xml:space="preserve"> Se justifi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 parler de tout sauf de ce qui nous intéresse. » Intervient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s besoin, c’est lui qui l’a tué. »</w:t>
      </w:r>
      <w:r>
        <w:rPr>
          <w:rFonts w:cs="Arial" w:ascii="Comic Sans MS" w:hAnsi="Comic Sans MS"/>
          <w:i/>
          <w:sz w:val="22"/>
          <w:szCs w:val="22"/>
        </w:rPr>
        <w:t xml:space="preserve"> Macleod sur la défensiv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n’a pas avoué. » Relev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rce que ce n’était pas un crime, il était en légitime défense. »</w:t>
      </w:r>
      <w:r>
        <w:rPr>
          <w:rFonts w:cs="Arial" w:ascii="Comic Sans MS" w:hAnsi="Comic Sans MS"/>
          <w:i/>
          <w:sz w:val="22"/>
          <w:szCs w:val="22"/>
        </w:rPr>
        <w:t xml:space="preserve">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as compris ça quand il a parlé de Napoléon ou du fait qu’il est de souche française ? » Tony dans toute sa splendeu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e gosse ne s’est pas battu, il n’avait aucune marque sur le corps, ni aucune arme sur lui  d’ailleurs. » Kate pour argumenter dans leur sen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lors c’est que vous avez mal cherché. Faut retourner sur la scène du crime. Deux épées, ça ne devrait pas être si dur à trouver. »</w:t>
      </w:r>
      <w:r>
        <w:rPr>
          <w:rFonts w:cs="Arial" w:ascii="Comic Sans MS" w:hAnsi="Comic Sans MS"/>
          <w:i/>
          <w:sz w:val="22"/>
          <w:szCs w:val="22"/>
        </w:rPr>
        <w:t xml:space="preserve"> Macleod un poil sarcastiqu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eux épées ? Pour Desaix, je veux bien, mais pour Hickks… ? » Kate qui ne comprenait pas l’utilité d’une arme blanche pour un combat entre militai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es armes à feu sont consignées. Tenter de s’en servir sans permission reviendrait à  tenter d’approcher le Président en pleine crise internationale. »</w:t>
      </w:r>
      <w:r>
        <w:rPr>
          <w:rFonts w:cs="Arial" w:ascii="Comic Sans MS" w:hAnsi="Comic Sans MS"/>
          <w:i/>
          <w:sz w:val="22"/>
          <w:szCs w:val="22"/>
        </w:rPr>
        <w:t xml:space="preserve"> Macleod pour la métaphore.</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pPr>
      <w:r>
        <w:rPr>
          <w:rFonts w:cs="Arial" w:ascii="Comic Sans MS" w:hAnsi="Comic Sans MS"/>
          <w:sz w:val="22"/>
          <w:szCs w:val="22"/>
        </w:rPr>
        <w:t>Macleod récupéra sa veste qu’il enfila pendant qu’il se dirigeait vers la sortie.</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On peut savoir ce que tu as l’intention de faire ? » Tony.</w:t>
      </w:r>
    </w:p>
    <w:p>
      <w:pPr>
        <w:pStyle w:val="Normal"/>
        <w:numPr>
          <w:ilvl w:val="0"/>
          <w:numId w:val="2"/>
        </w:numPr>
        <w:jc w:val="both"/>
        <w:rPr>
          <w:rFonts w:ascii="Comic Sans MS" w:hAnsi="Comic Sans MS" w:cs="Comic Sans MS"/>
          <w:i/>
          <w:i/>
          <w:sz w:val="22"/>
          <w:szCs w:val="22"/>
        </w:rPr>
      </w:pPr>
      <w:r>
        <w:rPr>
          <w:rFonts w:cs="Arial" w:ascii="Comic Sans MS" w:hAnsi="Comic Sans MS"/>
          <w:i/>
          <w:sz w:val="22"/>
          <w:szCs w:val="22"/>
        </w:rPr>
        <w:t>« Quitte à être mêler à cette affaire, autant l’être jusqu’au bout. Je vais chercher les pièces à conviction ! » Macleod.</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pPr>
      <w:r>
        <w:rPr>
          <w:rFonts w:cs="Arial" w:ascii="Comic Sans MS" w:hAnsi="Comic Sans MS"/>
          <w:sz w:val="22"/>
          <w:szCs w:val="22"/>
        </w:rPr>
        <w:t xml:space="preserve">McGee, Kate et Tony regardèrent Gibbs. Son attitude indiquait qu’il approuvait, et donc qui les inviter à le rejoindre.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pPr>
      <w:r>
        <w:rPr>
          <w:rFonts w:cs="Arial" w:ascii="Comic Sans MS" w:hAnsi="Comic Sans MS"/>
          <w:i/>
          <w:sz w:val="22"/>
          <w:szCs w:val="22"/>
        </w:rPr>
        <w:t>« On y va patron. » Tony en prenant les devants.</w:t>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Hé ! » Gibbs.</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pPr>
      <w:r>
        <w:rPr>
          <w:rFonts w:cs="Arial" w:ascii="Comic Sans MS" w:hAnsi="Comic Sans MS"/>
          <w:sz w:val="22"/>
          <w:szCs w:val="22"/>
        </w:rPr>
        <w:t>Ils s’arrêtèrent dans leur élan, revirent sur leur pas pour faire face à Gibbs. Apparemment, ils s’étaient plantés, Gibbs n’était pas pour qu’ils se joignent à Macleod.</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Kate l’accompagne. Vous deux vous restez là. » Gibbs.</w:t>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Merci patron. » Kate, filant en courant à travers les bureaux pour rattraper Macleod.</w:t>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Pourquoi pas nous ? » McGee.</w:t>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Il ne se confessera pas à elle si vous êtes dans les parages. » Gibbs.</w:t>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Oh… Donc elle, elle a le droit de flirter durant son service ? » Tony comprenant la ruse de son patron.</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sz w:val="22"/>
          <w:szCs w:val="22"/>
        </w:rPr>
      </w:pPr>
      <w:r>
        <w:rPr>
          <w:rFonts w:cs="Arial" w:ascii="Comic Sans MS" w:hAnsi="Comic Sans MS"/>
          <w:sz w:val="22"/>
          <w:szCs w:val="22"/>
        </w:rPr>
        <w:t>Gibbs lui flanqua une tape derrière la tête, signe qu’il avait dépassé les bornes, mais ne dissimula pas une moue amusée.</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C’est pas grave, je suis pas jaloux… » Marmonna Tony.</w:t>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McGee! cherchez s’il y a un lien entre Macleod et Desaix. » Gibbs.</w:t>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Mais il ne se connaissent même pas ! » S’indigna t-il devant l’absurdité de la chose.</w:t>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Il paraît pourtant évident qu’ils connaissent quelque chose l’un sur l’autre… » Tony.</w:t>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On commence par quoi ? » McGee en s’adressant à Tony.</w:t>
      </w:r>
    </w:p>
    <w:p>
      <w:pPr>
        <w:pStyle w:val="Normal"/>
        <w:numPr>
          <w:ilvl w:val="0"/>
          <w:numId w:val="2"/>
        </w:numPr>
        <w:jc w:val="both"/>
        <w:rPr>
          <w:rFonts w:ascii="Comic Sans MS" w:hAnsi="Comic Sans MS" w:cs="Arial"/>
          <w:i/>
          <w:i/>
          <w:sz w:val="22"/>
          <w:szCs w:val="22"/>
        </w:rPr>
      </w:pPr>
      <w:r>
        <w:rPr>
          <w:rFonts w:cs="Arial" w:ascii="Comic Sans MS" w:hAnsi="Comic Sans MS"/>
          <w:i/>
          <w:sz w:val="22"/>
          <w:szCs w:val="22"/>
        </w:rPr>
        <w:t>« Par les centres d’intérêt de Macleod. » Coupa Gibbs.</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Ils se regardèrent et répondirent en cœur.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pPr>
      <w:r>
        <w:rPr>
          <w:rFonts w:cs="Arial" w:ascii="Comic Sans MS" w:hAnsi="Comic Sans MS"/>
          <w:i/>
          <w:sz w:val="22"/>
          <w:szCs w:val="22"/>
        </w:rPr>
        <w:t>« Les femmes ! » Tony avec assurance.</w:t>
      </w:r>
    </w:p>
    <w:p>
      <w:pPr>
        <w:pStyle w:val="Normal"/>
        <w:numPr>
          <w:ilvl w:val="0"/>
          <w:numId w:val="2"/>
        </w:numPr>
        <w:jc w:val="both"/>
        <w:rPr/>
      </w:pPr>
      <w:r>
        <w:rPr>
          <w:rFonts w:cs="Arial" w:ascii="Comic Sans MS" w:hAnsi="Comic Sans MS"/>
          <w:i/>
          <w:sz w:val="22"/>
          <w:szCs w:val="22"/>
        </w:rPr>
        <w:t>« Les antiquités ? » Tenta McGee.</w:t>
      </w:r>
    </w:p>
    <w:p>
      <w:pPr>
        <w:pStyle w:val="Normal"/>
        <w:numPr>
          <w:ilvl w:val="0"/>
          <w:numId w:val="2"/>
        </w:numPr>
        <w:jc w:val="both"/>
        <w:rPr/>
      </w:pPr>
      <w:r>
        <w:rPr>
          <w:rFonts w:cs="Arial" w:ascii="Comic Sans MS" w:hAnsi="Comic Sans MS"/>
          <w:i/>
          <w:sz w:val="22"/>
          <w:szCs w:val="22"/>
        </w:rPr>
        <w:t>« … L’armée. » Gibbs beaucoup plus austère.</w:t>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cGee disparu derrière son bureau et commença ses investigations. Gibbs se tourna vers Tony. Il ne lui laisserait pas quartiers libres aussi facilement, il avait autre chose en tête, quelque chose de plus passionnant, de plus héroïque, de plu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DiNozzo, les photos. Je veux tout savoir sur les personnes photographiées avec Desaix. » Commanda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t de plus ennuyeux ! Tony se laissa retomber sur sa chaise, comme si le ciel venait de lui tomber sur la tête. Il détestait cette fastidieuse partie du boulo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acleod se laissa conduire par Kate. Son badge du NCIS accroché autour du cou se balançait de droite à gauche, suivant les mouvements de routes de sa … coéquipière. Il regardait la route défiler par la fenêtre sans dire un mot. D’habitude, il était assez loquace, enfin, le peu de fois où ils avaient pu se retrouver seuls. Mais là, il semblait soucieux.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Je suis désolée pour hier soir. J’espère que tu n’avais pas déjà réservé. » Kate pour détendre l’atmosphère.</w:t>
      </w:r>
    </w:p>
    <w:p>
      <w:pPr>
        <w:pStyle w:val="Normal"/>
        <w:numPr>
          <w:ilvl w:val="0"/>
          <w:numId w:val="2"/>
        </w:numPr>
        <w:jc w:val="both"/>
        <w:rPr/>
      </w:pPr>
      <w:r>
        <w:rPr>
          <w:rFonts w:cs="Comic Sans MS" w:ascii="Comic Sans MS" w:hAnsi="Comic Sans MS"/>
          <w:i/>
          <w:sz w:val="22"/>
          <w:szCs w:val="22"/>
        </w:rPr>
        <w:t xml:space="preserve">« Le boulot en priorité. Rassures-toi je comprends. » Macleod en lui adressa un gentil sourire à peine forcé.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 tourna à nouveau la tête pour scruter le paysage, toujours aussi pensif. Ils arrivèrent enfin devant la base, et se mirent au boulo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Duncan ! » Kate en lui envoyant des gants au dessus de la voiture. « Règle n°2 : Toujours porter des gants sur une scène de crim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cleod s’exécuta et s’empressa d’explorer le hangar de fond en comble. L’endroit avait déjà été exploré par l’équipe, il lui fallait donc chercher plus méthodiquement. Qu’aurait-il fait à sa place. Il décapite un immortel, reçoit son quickening… Et là, les officiers débarquent, alertés par les éclairs. Première réaction ? Se planquer et attendre qu’ils s’en aillent. Non s’il avait attendu, il se serait trouvé sur le lieu d’un crime et c’était loin d’être le plus judicieux. Il doit s’enfuir le plus vite possible sans se faire remarquer… Mais comment ? Sans arme, il pourrait dire être le premier arrivé sur les lieux. Il regarda aux alentours. Pas d’objet brillant en vue. Il se déplaça au milieu, mimant à moitié un combat et s’arrêta brusquement. Il se retourna, fonça sur les palettes à même le sol. Là, dans les échafaudages ! Il grimpa rapidement en haut et passa sa main à travers les différents tuyaux pour triomphalement en extraire une longue arme blanche. Il descendit tout aussi rapidement pour l’apprécier à la lumière du jou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lang w:val="en-GB"/>
        </w:rPr>
      </w:pPr>
      <w:r>
        <w:rPr>
          <w:rFonts w:cs="Comic Sans MS" w:ascii="Comic Sans MS" w:hAnsi="Comic Sans MS"/>
          <w:i/>
          <w:sz w:val="22"/>
          <w:szCs w:val="22"/>
          <w:lang w:val="en-GB"/>
        </w:rPr>
        <w:t xml:space="preserve">« Loop Hilt Smallsword…» </w:t>
      </w:r>
      <w:r>
        <w:rPr>
          <w:rFonts w:cs="Comic Sans MS" w:ascii="Comic Sans MS" w:hAnsi="Comic Sans MS"/>
          <w:i/>
          <w:sz w:val="22"/>
          <w:szCs w:val="22"/>
        </w:rPr>
        <w:t>Marmonna</w:t>
      </w:r>
      <w:r>
        <w:rPr>
          <w:rFonts w:cs="Comic Sans MS" w:ascii="Comic Sans MS" w:hAnsi="Comic Sans MS"/>
          <w:i/>
          <w:sz w:val="22"/>
          <w:szCs w:val="22"/>
          <w:lang w:val="en-GB"/>
        </w:rPr>
        <w:t xml:space="preserve">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oi ?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était une arme très courtisée du 18</w:t>
      </w:r>
      <w:r>
        <w:rPr>
          <w:rFonts w:cs="Comic Sans MS" w:ascii="Comic Sans MS" w:hAnsi="Comic Sans MS"/>
          <w:i/>
          <w:sz w:val="22"/>
          <w:szCs w:val="22"/>
          <w:vertAlign w:val="superscript"/>
        </w:rPr>
        <w:t>e</w:t>
      </w:r>
      <w:r>
        <w:rPr>
          <w:rFonts w:cs="Comic Sans MS" w:ascii="Comic Sans MS" w:hAnsi="Comic Sans MS"/>
          <w:i/>
          <w:sz w:val="22"/>
          <w:szCs w:val="22"/>
        </w:rPr>
        <w:t xml:space="preserve"> siècle pour les personnes à la recherche d’élégance. » Expliqua Macleod.</w:t>
      </w:r>
    </w:p>
    <w:p>
      <w:pPr>
        <w:pStyle w:val="Normal"/>
        <w:numPr>
          <w:ilvl w:val="0"/>
          <w:numId w:val="2"/>
        </w:numPr>
        <w:jc w:val="both"/>
        <w:rPr/>
      </w:pPr>
      <w:r>
        <w:rPr>
          <w:rFonts w:cs="Comic Sans MS" w:ascii="Comic Sans MS" w:hAnsi="Comic Sans MS"/>
          <w:i/>
          <w:sz w:val="22"/>
          <w:szCs w:val="22"/>
        </w:rPr>
        <w:t>« C’est précieux ?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on, ce modèle là ne dépassera pas les 900$. »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Duncan donna l’arme à Kate qui la mit immédiatement dans un sac en plastique pour préserver les empruntes et le sang présent sur la lame. Macleod quant-à lui ne perdit pas plus de temps pour se remettre au boulot alors que Kate s’éloignait. Voyant qu’il ne la suivait pas elle revint sur ses p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e fais-tu ? On a ce qu’on cherchait. » Kate intrigué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a qu’une seule arme sur les deux.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penses vraiment que c’était de la légitime défense, ou t’essaies de lui trouver une excuse.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veut dire quoi ce sous-entendu ? » Relev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ures-moi que ne tu connais pas Desaix. » Kate en se plantant face à lui comme si elle lui lançait un ultimatum.</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ne me crois pas ? » Macleod en restant impassibl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crois que ce que je vois. Et la tournure de ton interrogatoire était très… personnelle.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devrais ramener l’arme à Abby. » Macleod toujours sur la défensiv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toi ?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prendrais un taxi. » Macleod en haussant les épaule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ors de question que je te laisse seul ici. » Kate en restant à ses côté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spère que c’est juste parce que tu apprécies ma présence… » Tent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d’après toi, pour quelle autre raison je resterais ici ? » Kate en croisant les bra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our me surveiller. Pourquoi crois-tu que Gibbs t’ait laissé venir avec moi sinon ? » Macleod dans un raisonnement tout à fait sensé.</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le ne fut pas surprise de cette hypothèse. Gibbs ne lui avait pas clairement dit, mais il savait que c’était un réflexe chez les profileurs, ils ne pouvaient pas s’en empêcher. Comme les psychanalystes, même hors du boulot, ils continuaient leurs évaluations. Et Kate ne fut pas non plus surprise que Gibbs l’ait envoyé ici, seule en tête à tête avec Duncan juste pour remuer des palettes dans un entrepôt militair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ickks étant mort ici, il n’a sûrement pas pu camoufler son arme autre part. Si on ne le retrouve pas, c’est peut-être parce qu’il n’y en a jamais eu. » Kate en entrant dans son jeu.</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 moins que celle-ci soit justement celle de Hickks et auquel cas, Desaix a allègrement pu planquer la sienne pour ne pas être inculpé. » Suggér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on, ça ne colle pas… Hickks n’aurait jamais pu la coincer là-haut.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et Desaix n’avait aucune raison de cacher une arme autre que la sienne. Bon sang, mais où peut-elle bien être ? » Macleod en réfléchissant à ce casse-tê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veux que je te dise, Hickks était désarmé. Ça devait être encore une de ces nuits passées à espionner Desaix, sauf que cette fois là, Desaix s’en est aperçu. Il a pris peur et l’a tué en se servant de l’épée qu’il devait refourguer à son contact. » Kate en abandonnant définitivement l’idée de la légitime défens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ickks recherchait Desaix, il ne l’espionnait pas. » Rectifi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l voulait juste retrouver sa trace, il n’aurait pas continué à le prendre en photo et à faire des rapports sur lui une fois intégré à cette base. » Kate en lui tenant tê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s faisait des rapports sur lui ? » Macleod en se radoucissan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a trouvé quelques traces sur son ordinateur portable. » Kate en hochant la tête de bas en hau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cGee bosse dessus ? » Demanda alors Macleod légèrement angoiss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n ce moment même. » Lui affirma Ka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 vent de panique l’envahi alors. Ces dernières révélations allaient à l’encontre de sa théorie. Pourtant il devait en avoir le cœur net. Il devait être sûr avant d’accorder sa confiance à Desaix. De mémoire, il savait que Desaix avait été un loyal général de Napoléon, notamment lors de sa défaite à Waterloo. Mais les gens changent avec le temps, même les immortels. Il devait en savoir plus sur lui avant de se mouiller personnellement dans cette affaire. Sans s’en rendre compte il s’était avancé jusqu’au véhicule. Kate l’observa du coin de l’œil avant de le sortir de ses pensé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abandonnes la thèse de la légitime défense ? » Kate d’un air satisfai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 on ne retrouve pas d’autre épée, c’est peut-être parce qu’il n’y en a jamais eu. » La nargua-t-il en répétant ses propres mot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crois vraiment ce que tu viens de dire ? » Ka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Macleod ne répondit pas, feintant de ne pas avoir entendu puisqu’il s’engouffrait dans la voiture, côté conducteur. Il descendit la fenêtre côté passage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Tu attends que je te supplies pour monter ? » Macleod.</w:t>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 …Hum… Ça serait bien oui ! » Kate d’une voix suave.</w:t>
      </w:r>
    </w:p>
    <w:p>
      <w:pPr>
        <w:pStyle w:val="Normal"/>
        <w:jc w:val="both"/>
        <w:rPr>
          <w:rFonts w:ascii="Comic Sans MS" w:hAnsi="Comic Sans MS" w:eastAsia="Comic Sans MS" w:cs="Comic Sans MS"/>
          <w:color w:val="FF0000"/>
          <w:sz w:val="22"/>
          <w:szCs w:val="22"/>
        </w:rPr>
      </w:pPr>
      <w:r>
        <w:rPr>
          <w:rFonts w:eastAsia="Comic Sans MS" w:cs="Comic Sans MS" w:ascii="Comic Sans MS" w:hAnsi="Comic Sans MS"/>
          <w:color w:val="FF0000"/>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rès des heures de recherches infructueuses, trois cafés et un sérieux mal de tête, Gibbs s’octroya une pause, pour écouter ce que ses subordonnées avaient à lui apprend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vraiment très bizarre cette affaire. » Tony désemparé.</w:t>
      </w:r>
    </w:p>
    <w:p>
      <w:pPr>
        <w:pStyle w:val="Normal"/>
        <w:numPr>
          <w:ilvl w:val="0"/>
          <w:numId w:val="2"/>
        </w:numPr>
        <w:jc w:val="both"/>
        <w:rPr/>
      </w:pPr>
      <w:r>
        <w:rPr>
          <w:rFonts w:cs="Comic Sans MS" w:ascii="Comic Sans MS" w:hAnsi="Comic Sans MS"/>
          <w:i/>
          <w:sz w:val="22"/>
          <w:szCs w:val="22"/>
        </w:rPr>
        <w:t>« DiNozzo, qu’est-ce que tu as ? » Gibbs pour faire le point sur l’avancée de l’enquê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ony était assis à l’envers sur sa chaise, dos à son bureau en ne regardant que ce tableau derrière lui. Il avait accroché chacune des photos prises par Hickks à l’aide de punaises sur le tableau classée par ordre chronologique. En dessous, des post-it faisaient augure de légend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C’est à n’y rien comprendre ! Certains sont vivants, d’autres morts, et d’autres encore n’ont jamais existé. Les uns étaient des pires criminels, les autres des gens de la haute société. La plupart sont de grands voyageurs, et beaucoup n’ont pas de famille, ni de sécurité sociale. Et le pire dans cette histoire, c’est que celles-ci prouvent que Desaix est la dernière personne à les avoir vu vivantes et celles-là on été prises après l’officialisation de leurs morts. » Tony en désignant du doigt les photos concernée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esaix est-il surveillé ? » Demanda Gibbs après un temps de réflex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r une autre agence ? » Tony en saisissant l’allus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 c’est le cas, la mort de Hickks est élucidée. » Gibbs qui songeait déjà à sa prochaine entrevue avec Fornell, son alter-égo de la CIA.</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s auraient infiltré un agent pour faire tomber Desaix ? A la fois, ça expliquerait qu’on n’ait rien sur Hickks avant qu’il n’entre dans cette base. » Conclu Tony.</w:t>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t>Chapitre 5</w:t>
      </w:r>
    </w:p>
    <w:p>
      <w:pPr>
        <w:pStyle w:val="Normal"/>
        <w:jc w:val="both"/>
        <w:rPr>
          <w:rFonts w:ascii="Comic Sans MS" w:hAnsi="Comic Sans MS" w:cs="Comic Sans MS"/>
          <w:b/>
          <w:b/>
          <w:sz w:val="22"/>
          <w:szCs w:val="22"/>
        </w:rPr>
      </w:pPr>
      <w:r>
        <w:rPr>
          <w:rFonts w:cs="Comic Sans MS" w:ascii="Comic Sans MS" w:hAnsi="Comic Sans MS"/>
          <w:b/>
          <w:sz w:val="22"/>
          <w:szCs w:val="22"/>
        </w:rPr>
        <w:t>Ils s’empressèrent de se rendre à sa cellule pour y découvrir Macleod tenant le col de Desaix à travers les barreaux.</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color w:val="FF0000"/>
          <w:sz w:val="22"/>
          <w:szCs w:val="22"/>
          <w:u w:val="single"/>
        </w:rPr>
      </w:pPr>
      <w:r>
        <w:rPr>
          <w:rFonts w:cs="Comic Sans MS" w:ascii="Comic Sans MS" w:hAnsi="Comic Sans MS"/>
          <w:sz w:val="22"/>
          <w:szCs w:val="22"/>
        </w:rPr>
        <w:t>****</w:t>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orsqu’ils arrivèrent, ils se dirigèrent tout droit vers l’ascenseur appuyant sur le bouton de l’étage correspondant au laboratoire d’Abby. Kate en sortie triomphante avec une énorme poche à la main. Abby était dans sa phase « métal ». Le son de cette inaudible musique était à son maximum afin de la stimuler dans son travail d’expertise. Si bien qu’elle n’entendit pas Kate entrer, ni même essayer de l’interpeller en hurlant autant qu’elle pouvait. Elle ne s’aperçu pas non plus de l’arrivée de Gibbs éteignant instinctivement la musique en entrant dans l’antre</w:t>
      </w:r>
      <w:r>
        <w:rPr>
          <w:rFonts w:cs="Comic Sans MS" w:ascii="Comic Sans MS" w:hAnsi="Comic Sans MS"/>
          <w:b/>
          <w:color w:val="FF0000"/>
          <w:sz w:val="22"/>
          <w:szCs w:val="22"/>
        </w:rPr>
        <w:t xml:space="preserve"> </w:t>
      </w:r>
      <w:r>
        <w:rPr>
          <w:rFonts w:cs="Comic Sans MS" w:ascii="Comic Sans MS" w:hAnsi="Comic Sans MS"/>
          <w:sz w:val="22"/>
          <w:szCs w:val="22"/>
        </w:rPr>
        <w:t>de la jeune gothique. Abby sursauta, prête à incendier celui qui avait osé faire ça, mais se réjouît de voir enfin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Gibbs ! Je croyais que tu m’avais oublié ? » Abby rayonnan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ourquoi t’oublierais-je ? » Gibbs en lui portant un immense verre de coca cola.</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rce que j’attends toujours les pièces à conviction à examiner, les empruntes à chercher, le sang à comparer, les ordinateurs à infiltrer… » Abby, en mal de travail.</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bby ! » Gibbs pour la ramenait à la rais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i ? » Abby en redevenant sérieus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lui fit signe de regarder ce que tenait Kate à la mai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Ahhhh, enfin du boulot. Merci, merci, merci. » Abby en se jetant sur eux pour les couvrir de remerciement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ppelles-moi quand tu auras quelques chose. »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franchissait le pas de la porte quand son portable se mit à sonner. Il le sorti de sa poche et décrocha pour entendre une voix familière à l’autre bou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i trouvé quelque chose !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Gibbs se retourna, amusé par les réactions d’Abby et intrigué par ce qu’elle avait pu trouver sans avoir commencer les analyses. Il referma le clapet de son portable, immédiatement imité par Abb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Ce genre d’épée là n’est pas très courante. Mais si tu veux plus de renseignements faut t’adresser à un connaisseur, un spécialiste, un expert… » Abby en faisant un clin d’œil à Kate.</w:t>
      </w:r>
    </w:p>
    <w:p>
      <w:pPr>
        <w:pStyle w:val="Normal"/>
        <w:numPr>
          <w:ilvl w:val="0"/>
          <w:numId w:val="2"/>
        </w:numPr>
        <w:jc w:val="both"/>
        <w:rPr/>
      </w:pPr>
      <w:r>
        <w:rPr>
          <w:rFonts w:cs="Comic Sans MS" w:ascii="Comic Sans MS" w:hAnsi="Comic Sans MS"/>
          <w:i/>
          <w:sz w:val="22"/>
          <w:szCs w:val="22"/>
        </w:rPr>
        <w:t>« Elle était très banale au 18</w:t>
      </w:r>
      <w:r>
        <w:rPr>
          <w:rFonts w:cs="Comic Sans MS" w:ascii="Comic Sans MS" w:hAnsi="Comic Sans MS"/>
          <w:i/>
          <w:sz w:val="22"/>
          <w:szCs w:val="22"/>
          <w:vertAlign w:val="superscript"/>
        </w:rPr>
        <w:t>e</w:t>
      </w:r>
      <w:r>
        <w:rPr>
          <w:rFonts w:cs="Comic Sans MS" w:ascii="Comic Sans MS" w:hAnsi="Comic Sans MS"/>
          <w:i/>
          <w:sz w:val="22"/>
          <w:szCs w:val="22"/>
        </w:rPr>
        <w:t xml:space="preserve"> siècle. » Kate en secouant la tê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ù est Macleod ? » Demanda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Kate se retourna, passa la tête à travers la porte pour voir si Macleod n’était pas resté dans la pièce d’à côté.</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est monté avec moi… » Kate en attrapant son téléphon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il reste à l’intérieur des locaux. » Gibbs en lui faisant signe de raccrocher. « Alors ?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sait que tu m’as envoyé là-bas pour le surveiller.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 n’est pas ça que je veux savoir. » Gibbs en la re-ciblant sur sa miss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veux son profil psychologique ? » Kate qui aurait préférait éviter ce passage là.</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toi la profileuse.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ne crois pas qu’il nous ait menti. Cela dit, il sait quelque chose. Mais c’est assez difficile de se faire une idée. Il a une personnalité très complexe, au-delà de ce qui laisse apparaître. » Kate sans trop savoir quoi dire pour ne pas l’enfonce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Un peu comme Desaix ?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i. » Admit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as RDV avec lui ? » Lui demand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 soir… enfin, sauf si l’enquête avance et que ma présence est indispensable….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u restaurant ? » La coup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i. Pourquoi, je devrais faire attention ? » Kate en se méfiant tout à coup.</w:t>
      </w:r>
    </w:p>
    <w:p>
      <w:pPr>
        <w:pStyle w:val="Normal"/>
        <w:numPr>
          <w:ilvl w:val="0"/>
          <w:numId w:val="2"/>
        </w:numPr>
        <w:jc w:val="both"/>
        <w:rPr/>
      </w:pPr>
      <w:r>
        <w:rPr>
          <w:rFonts w:cs="Comic Sans MS" w:ascii="Comic Sans MS" w:hAnsi="Comic Sans MS"/>
          <w:i/>
          <w:sz w:val="22"/>
          <w:szCs w:val="22"/>
        </w:rPr>
        <w:t>« Règle n°12, Kate ! » Gibbs en disparaissant.</w:t>
      </w:r>
    </w:p>
    <w:p>
      <w:pPr>
        <w:pStyle w:val="Normal"/>
        <w:numPr>
          <w:ilvl w:val="0"/>
          <w:numId w:val="2"/>
        </w:numPr>
        <w:jc w:val="both"/>
        <w:rPr/>
      </w:pPr>
      <w:r>
        <w:rPr>
          <w:rFonts w:cs="Comic Sans MS" w:ascii="Comic Sans MS" w:hAnsi="Comic Sans MS"/>
          <w:i/>
          <w:sz w:val="22"/>
          <w:szCs w:val="22"/>
        </w:rPr>
        <w:t>« C’est laquelle la numéro 12 ? » Kate en se renseignant auprès d’Abb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emande à Tony, t’auras peut-être plus de chance. » Abby en faisant un signe négatif.</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ça, pour qu’il soit sur mon dos toute la journée ! » Kate en refusant catégoriquement cette opt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lors il ne te reste plus qu’à t’en souvenir. Bonne chance ! » Abby en compatissa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uncan laissa sortir Kate en première de l’ascenseur pour effectuer un pas vers le tableau et presser le bouton « -1 ». Les portes se referment pour se rouvrirent au sous-sol où la température était nettement plus basse. Il tapa sur la vite pour se faire ouvrir par Duck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Mac ? » Ducky surpris de le voir seul en ces lieux. « Il y a du nouveau ?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a retrouvé l’arme du crime, enfin je crois. Abby est en train de l’examiner. »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Macleod lui répondait sans lui prêtait la moindre attention. Il cherchait quelque chose du regard, quelque chose qui n’était visiblement pas là.</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e puis-je faire pour toi ? »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n fait… je me demandais… où était le corps de Hickks.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l’as vu hier soir, non ? »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i mais… Gibbs n’a pas soulevé le drap entièrement. Je n’ai vu que sa tête, pas son corps.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a un rapport avec l’enquête ? »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n sais rien. »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Ducky s’avança vers les casiers. Il actionna une poignée et attrapa le brancard sur lequel le corps inerte reposait. Duncan, lui observait les casiers comme s’il mémorisait où se situait celui que le légiste ouvrait. Il retira entièrement le drap et observa Duncan retourner les mains du défu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n’est pas rare que l’agresseur se coupe avec sa propre arme lors d’une confrontation. » Macleod se sentant observ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ressemble plutôt à une victime. »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qui était peut-être armée. » Rectifi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n tout cas, il ne s’est pas débattu. Pas de traumatisme, aucune trace de coupure, ni de bleu ne pouvant pas être expliqué par son activité professionnelle. Juste des corps calleux sur les mains  et les pieds mais c’est assez courant chez les Marines. » Lui résuma Ducky.</w:t>
      </w:r>
    </w:p>
    <w:p>
      <w:pPr>
        <w:pStyle w:val="Normal"/>
        <w:numPr>
          <w:ilvl w:val="0"/>
          <w:numId w:val="2"/>
        </w:numPr>
        <w:jc w:val="both"/>
        <w:rPr/>
      </w:pPr>
      <w:r>
        <w:rPr>
          <w:rFonts w:cs="Comic Sans MS" w:ascii="Comic Sans MS" w:hAnsi="Comic Sans MS"/>
          <w:i/>
          <w:sz w:val="22"/>
          <w:szCs w:val="22"/>
        </w:rPr>
        <w:t>« J’imagine que ça ne doit pas être de tout repos… » Macleod en faisant allusion aux dures journées d’un militair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ucky renferma le corps afin de le préserver au frais, le temps de l’enquête tandis que Macleod prit congé et disparu à nouveau dans l’ascenseur. Il revint à l’étage des bureaux des agents du NCIS. L’équipe de Gibbs n’était pas au complet, juste Tony et McGee. Il s’avança jusqu’à qu’ils s’aperçoivent de sa prése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é Mac ! Où est Kate ? » S’inquiéta Tony brusquemen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hez Abby avec l’arme du crime. » Macleod souriant à cet excès de sympathie de la part de son collègu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raiment ? » Tony.</w:t>
      </w:r>
    </w:p>
    <w:p>
      <w:pPr>
        <w:pStyle w:val="Normal"/>
        <w:numPr>
          <w:ilvl w:val="0"/>
          <w:numId w:val="2"/>
        </w:numPr>
        <w:jc w:val="both"/>
        <w:rPr/>
      </w:pPr>
      <w:r>
        <w:rPr>
          <w:rFonts w:cs="Comic Sans MS" w:ascii="Comic Sans MS" w:hAnsi="Comic Sans MS"/>
          <w:i/>
          <w:sz w:val="22"/>
          <w:szCs w:val="22"/>
        </w:rPr>
        <w:t>« Vous voulez quelque chose à boire ? » Leur proposa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Ils lui montrèrent tous les deux leur verre respectif. Macleod n’insista pas, et se dirigea vers la machine à café à l’opposée de la pièce. De là, il avait vu sur tout le service. Il lui suffisait d’attendre, d’attendre d’avoir la place libre. Tony se leva pour retrouver Kate. Gibbs descendit les escaliers sortant du bureau de Morrow. Il dépassa son bureau pour s’arrêter et finalement revenir sur ses pas et faire face à McGe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ù est DiNozzo ? » Gibbs de son ton le plus irrit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vec Kate. » McGee d’une petite vo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ous avez quelque chose ?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Bien en fait, il utilisait des dossiers cachés, qu’il vidait avant de supprimer et … » McGe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Mais déjà Gibbs ne l’écoutait plus et se dirigeait vers l’ascense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McGee ! Ça vient cette explication ? » Gibbs en hurlant pour être sûr de se faire entendre.</w:t>
      </w:r>
    </w:p>
    <w:p>
      <w:pPr>
        <w:pStyle w:val="Normal"/>
        <w:numPr>
          <w:ilvl w:val="0"/>
          <w:numId w:val="2"/>
        </w:numPr>
        <w:jc w:val="both"/>
        <w:rPr/>
      </w:pPr>
      <w:r>
        <w:rPr>
          <w:rFonts w:cs="Comic Sans MS" w:ascii="Comic Sans MS" w:hAnsi="Comic Sans MS"/>
          <w:i/>
          <w:sz w:val="22"/>
          <w:szCs w:val="22"/>
        </w:rPr>
        <w:t xml:space="preserve">« J’arrive patron. » McGee en s’exécutant aussi rapidement qu’il pu pour ne pas rater l’ascenseur et se taper les escaliers de servic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Il se cogna au passage au tiroir de son bureau à moitié ouvert. Mésaventure qui lui valu de voir les portes se refermer devant son nez. Heureusement il eu l’idée de glisser sa main se qui enclencha le mécanisme de sécurité et rouvrit les portes. Gibbs souriait devant l’air éreinté de sa dernière recrue, qui avait néanmoins trouvé une solution pour ne pas manquer à l’appel. McGee expliqua comme il pu à Gibbs pourquoi il avait la preuve que Hickks espionnait Desaix pour le compte d’une autre personne sans parvenir à remonter jusqu’au commanditaire. Il stoppa ses explications, une fois arrivé face à Duck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Gibbs ? »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a du nouveau ?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on. Macleod ne te l’a pas dit ? Ça t’aurait évité de descendre pour rien. »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as vu Macleod aujourd’hui ? » Gibbs surpri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s plus tard qu’il y a 5 minutes. Pourquoi ? »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est-ce qu’il voulait ? » S’inquiét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oir le corps. Je n’aurais pas dû le lui montrer ? » Ducky comprenant les suspicions de son ami.</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n sais rien. Qu’a-t-il regardé ?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s grand-chose, juste vérifié s’il n’avait pas des coupures sur les mains et puis il est remonté. »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our aller où ?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nous a proposé un café. » Intervient McGe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traversa la pièce pour appuyer sur l’interphone de Ducky directement relié à Abby. Celle-ci apparu sur l’écra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Gibbs ? » Abb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ony, Kate ! Ne quittez pas Macleod des yeux. »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Tous trois se regardèrent aussi incrédules les uns que les aut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out de suite. » Ordonna Gibbs en coupant la lign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Gibbs regagna les étages supérieurs accompagné de McGee. Il était nerveux. Comme si rester le doigt appuyé sur le bouton aller les faire arriver plus vi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ourquoi le surveille-t-on ? »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rce qu’il peut se balader à sa guise et donc avoir accès à toutes les preuves du dossier.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ordinateur ! » Laissa échapper McGee. « Il est resté allumé sur mon bureau.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cGee se précipita sur son bureau tandis que Gibbs fixa la machine à café. Apparemment, il n’y avait plus personne. Il arrêta Tony qui passait devant lu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ne le trouve pas. » Tony d’un air désolé.</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Gibbs n’attendit pas une minute de plus pour se saisir de son téléphone et contacter les gardes à l’entrée. Puis il raccrocha et se dirigea au près de McGee suivi de Tony, puis de Kate qui arriva au même mo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a touché quelque chose ? » S’inform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on. C’est bon, j’ai tout. Et pas d’exécution non plus lancée en mon absence. » McGee soulagé de ne pas avoir davantage de boulo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rès bien. Donc il n’est pas sorti, il n’est pas avec Ducky, ni avec Abby. Alors où est-il ? Qu’est-ce qu’il peut bien chercher ici ? » Gibbs en réfléchissant à haute voix.</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elques secondes suffirent pour que tous aient la même idée en tê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esaix !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s foncèrent dans la salle d’interrogatoire dévalant les quelques marches d’appoint, coupèrent les virages bousculant au passage les agents sur leur chemin et poussèrent la porte. Vide ! Il n’y avait personne. Sans en dire plus, ils s’empressèrent de se rendre à sa cellule pour y découvrir Macleod tenant le col de Desaix à travers les barrea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t>Chapitre 6</w:t>
      </w:r>
    </w:p>
    <w:p>
      <w:pPr>
        <w:pStyle w:val="Normal"/>
        <w:jc w:val="both"/>
        <w:rPr>
          <w:rFonts w:ascii="Comic Sans MS" w:hAnsi="Comic Sans MS" w:cs="Comic Sans MS"/>
          <w:b/>
          <w:b/>
          <w:sz w:val="22"/>
          <w:szCs w:val="22"/>
        </w:rPr>
      </w:pPr>
      <w:r>
        <w:rPr>
          <w:rFonts w:cs="Comic Sans MS" w:ascii="Comic Sans MS" w:hAnsi="Comic Sans MS"/>
          <w:b/>
          <w:sz w:val="22"/>
          <w:szCs w:val="22"/>
        </w:rPr>
        <w:t>Sa réplique la fit sourire et il en fit de même, se montrant moins sur les nerfs que les quelques secondes auparavant. Mais Duncan ne s’attarda pas plus longtemps dans ces locaux.</w:t>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cleod observa les membres de l’équipe de Gibbs se disperser les uns des autres, abandonnant pour un temps leurs postes respectifs. Il aurait été tenté de faire disparaître cet ordinateur, mais même s’il parvenait à sortir avec, il devenait le suspect idéal. Et puis il avait un problème plus important à régler. Mais pour cela il devait être seul. Il ne pouvait pas expliquer à Gibbs ce qu’il savait, ni pourquoi et comment d’ailleurs. Il alla directement vers les cellules. Mais ne faisant pas intégralement partie du NCIS, il ne fut pas autorisé à entrer dans sa cellule. Peut-importe, il venait surtout pour parler. Non, pour lui faire passer un message, celui qu’il n’aimait pas se faire prendre pour un imbécile.</w:t>
      </w:r>
    </w:p>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n’avait pas d’épée. » Macleod en entrant dans le vif du suje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après ça prouve quoi ? » Desaix pas plus déstabilisé que ça.</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prouve que c’était une véritable exécution, en bonne est due forme.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eu importe, j’ai respecté les règles, c’est ça qui compte. » Desaix pour se défend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était désarmé ! » Insist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ême s’il l’avait été, ça n’aurait pas changé grand-chose. J’étais nettement supérieur à lui. » Desa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videment... puisque ce n’était pas l’un des notres. » Macleod pour lui signifier qu’il savait que Hickks était mortel.</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mporté par sa rage, Duncan n’avait pas fait attention à l’arrivée de l’équipe de Gibbs qui se précipitèrent essayant de séparer les deux hommes de chaque côté des barreaux. A quatre sur lui, Duncan ne pu maintenir bien longtemps sa prise. Desaix non plus, si bien qu’il tomba au sol, alors que de son côté Macleod s’affala en arrière sur ses collègues. Desaix se releva avec élégance, et passa sa langue sur ses lèvres tel un prédateur fixant sa proie. Il s’approcha des barreaux et articula lent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Considères-toi comme un homme mort. » Desaix en fusillant Macleod du regar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m’étonnerait fort, vu que tu vas passer le restes de ta vie en prison. » Tony pour clamer les ardeurs du prisonnie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ù que tu ailles, je te retrouverais. Je te le promets. » Desaix en lui donnant sa parol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lors n’oublie pas que c’est à Duncan Macleod que tu auras à faire. » Macleod en dévoilant enfin son identité.</w:t>
      </w:r>
    </w:p>
    <w:p>
      <w:pPr>
        <w:pStyle w:val="Normal"/>
        <w:numPr>
          <w:ilvl w:val="0"/>
          <w:numId w:val="2"/>
        </w:numPr>
        <w:jc w:val="both"/>
        <w:rPr/>
      </w:pPr>
      <w:r>
        <w:rPr>
          <w:rFonts w:cs="Comic Sans MS" w:ascii="Comic Sans MS" w:hAnsi="Comic Sans MS"/>
          <w:i/>
          <w:sz w:val="22"/>
          <w:szCs w:val="22"/>
        </w:rPr>
        <w:t>« Le Highlander… » Marmonna alors le prisonnier derrière les barreaux en l’observant se faire raccompagné hors de cet endroi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entraîna Macleod plus loin, obligeant ses coéquipiers à se retirer eux aussi de cet endro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C’est bien lui le tueur. » Souffla Macleod à Gibbs.</w:t>
      </w:r>
    </w:p>
    <w:p>
      <w:pPr>
        <w:pStyle w:val="Normal"/>
        <w:numPr>
          <w:ilvl w:val="0"/>
          <w:numId w:val="2"/>
        </w:numPr>
        <w:jc w:val="both"/>
        <w:rPr/>
      </w:pPr>
      <w:r>
        <w:rPr>
          <w:rFonts w:cs="Comic Sans MS" w:ascii="Comic Sans MS" w:hAnsi="Comic Sans MS"/>
          <w:i/>
          <w:sz w:val="22"/>
          <w:szCs w:val="22"/>
        </w:rPr>
        <w:t>« Il est même bien plus que ça. » Gibbs avec son regard des mauvais jour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omment ça ? » Macleod appréhendant la réponse.</w:t>
      </w:r>
    </w:p>
    <w:p>
      <w:pPr>
        <w:pStyle w:val="Normal"/>
        <w:numPr>
          <w:ilvl w:val="0"/>
          <w:numId w:val="2"/>
        </w:numPr>
        <w:jc w:val="both"/>
        <w:rPr/>
      </w:pPr>
      <w:r>
        <w:rPr>
          <w:rFonts w:cs="Comic Sans MS" w:ascii="Comic Sans MS" w:hAnsi="Comic Sans MS"/>
          <w:i/>
          <w:sz w:val="22"/>
          <w:szCs w:val="22"/>
        </w:rPr>
        <w:t>« Hickks n’est pas sa première victime. C’est un tueur en série. » Gibbs.</w:t>
      </w:r>
    </w:p>
    <w:p>
      <w:pPr>
        <w:pStyle w:val="Normal"/>
        <w:jc w:val="both"/>
        <w:rPr>
          <w:rFonts w:ascii="Comic Sans MS" w:hAnsi="Comic Sans MS" w:cs="Comic Sans MS"/>
          <w:i/>
          <w:i/>
          <w:color w:val="008080"/>
          <w:sz w:val="22"/>
          <w:szCs w:val="22"/>
          <w:u w:val="single"/>
          <w:lang w:val="en-GB"/>
        </w:rPr>
      </w:pPr>
      <w:r>
        <w:rPr>
          <w:rFonts w:cs="Comic Sans MS" w:ascii="Comic Sans MS" w:hAnsi="Comic Sans MS"/>
          <w:i/>
          <w:color w:val="008080"/>
          <w:sz w:val="22"/>
          <w:szCs w:val="22"/>
          <w:u w:val="single"/>
          <w:lang w:val="en-GB"/>
        </w:rPr>
      </w:r>
    </w:p>
    <w:p>
      <w:pPr>
        <w:pStyle w:val="Normal"/>
        <w:jc w:val="both"/>
        <w:rPr/>
      </w:pPr>
      <w:r>
        <w:rPr>
          <w:rFonts w:cs="Comic Sans MS" w:ascii="Comic Sans MS" w:hAnsi="Comic Sans MS"/>
          <w:sz w:val="22"/>
          <w:szCs w:val="22"/>
        </w:rPr>
        <w:t>Gibbs devait assurer sa propre sécurité, et en plus veiller sur celles de son équipe. Alors lorsque l’un d’entre eux se mettait volontairement en situation dangereuse, il ne les ménageait guère. Mais ce qui le dérangeait le plus, c’est que Macleod ne lui faisait pas confiance, pas assez pour se confier à lui… ou à Kate d’ailleurs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Je dois y aller. »  Macleod sans sympathie dans sa voix.</w:t>
      </w:r>
    </w:p>
    <w:p>
      <w:pPr>
        <w:pStyle w:val="Normal"/>
        <w:numPr>
          <w:ilvl w:val="0"/>
          <w:numId w:val="2"/>
        </w:numPr>
        <w:jc w:val="both"/>
        <w:rPr/>
      </w:pPr>
      <w:r>
        <w:rPr>
          <w:rFonts w:cs="Comic Sans MS" w:ascii="Comic Sans MS" w:hAnsi="Comic Sans MS"/>
          <w:i/>
          <w:sz w:val="22"/>
          <w:szCs w:val="22"/>
        </w:rPr>
        <w:t>« Je crois, oui. » Gibbs sans le reteni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Tous deux se défiaient du regard. La tension qui régnait était très largement palpable. Macleod releva son col, réajusta sa veste et disparu après le couloir, laissant l’équipe de Gibbs derrière lui. Kate lui courut</w:t>
      </w:r>
      <w:r>
        <w:rPr>
          <w:rFonts w:cs="Comic Sans MS" w:ascii="Comic Sans MS" w:hAnsi="Comic Sans MS"/>
          <w:b/>
          <w:color w:val="FF0000"/>
          <w:sz w:val="22"/>
          <w:szCs w:val="22"/>
        </w:rPr>
        <w:t xml:space="preserve"> </w:t>
      </w:r>
      <w:r>
        <w:rPr>
          <w:rFonts w:cs="Comic Sans MS" w:ascii="Comic Sans MS" w:hAnsi="Comic Sans MS"/>
          <w:sz w:val="22"/>
          <w:szCs w:val="22"/>
        </w:rPr>
        <w:t>aprè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uncan ! » Kate en le rattrapan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oi ? » Macleod sans ralentir pour autan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se voit toujours ce soir ? » Kate en lui faisant les yeux dou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ant que tu ne ramènes pas Gibbs avec toi… »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Sa réplique la fit sourire et il en fit de même, se montrant moins sur les nerfs que les quelques secondes auparavant. Mais il ne s’attarda pas plus longtemps dans ses loca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équipe sur l’enquête se précipita sur eux pour les séparer. C’était plutôt une aubaine pour lui. Les quatre agents uniquement préoccupés par leur séparation ne remarquèrent pas son doigté indiscret, se faufilant dans la poche du plus dépassé d’entre eux. Macleod lâcha soudainement son emprise l’obligeant à tomber en arrière pour couvrir sa prise. De l’autre côté, Macleod en s’affalant en arrière sur ses collègues lui laissa un temps de répit pour cacher le </w:t>
      </w:r>
      <w:r>
        <w:rPr>
          <w:rFonts w:cs="Arial" w:ascii="Comic Sans MS" w:hAnsi="Comic Sans MS"/>
          <w:sz w:val="22"/>
          <w:szCs w:val="22"/>
        </w:rPr>
        <w:t>pass magnétique</w:t>
      </w:r>
      <w:r>
        <w:rPr>
          <w:rFonts w:cs="Comic Sans MS" w:ascii="Comic Sans MS" w:hAnsi="Comic Sans MS"/>
          <w:sz w:val="22"/>
          <w:szCs w:val="22"/>
        </w:rPr>
        <w:t>. Desaix se releva avec élégance, et passa sa langue sur ses lèvres tel un prédateur fixant sa proie. Il s’approcha des barreaux et articulant lentement ses menaces, à la suite de quoi, Macleod fut reconduit à l’extérieur. Il serait sous surveillance le reste de la journée, mais lors du changement de gardes, il aurait le temps de s’échapper ou du moins une opportunité à ne pas gâcher.</w:t>
      </w:r>
    </w:p>
    <w:p>
      <w:pPr>
        <w:pStyle w:val="Heading1"/>
        <w:spacing w:before="0" w:after="0"/>
        <w:jc w:val="both"/>
        <w:rPr>
          <w:rFonts w:ascii="Comic Sans MS" w:hAnsi="Comic Sans MS" w:cs="Comic Sans MS"/>
          <w:b w:val="false"/>
          <w:b w:val="false"/>
          <w:sz w:val="22"/>
          <w:szCs w:val="22"/>
        </w:rPr>
      </w:pPr>
      <w:r>
        <w:rPr>
          <w:rFonts w:cs="Comic Sans MS" w:ascii="Comic Sans MS" w:hAnsi="Comic Sans MS"/>
          <w:b w:val="false"/>
          <w:sz w:val="22"/>
          <w:szCs w:val="22"/>
        </w:rPr>
        <w:t xml:space="preserve">La ronde des gardiens se fit de plus en plus espacée, annonçant sa prochaine libération. L’agent fit sa dernière inspection, vérifiant que les portes étaient toutes bien verrouillées et qu’aucun détenu ne manquait à l’appel. Il attendit de le voir repasser en sens inverse, écouta le bruit des pas s’éloigner et sortit le </w:t>
      </w:r>
      <w:r>
        <w:rPr>
          <w:rFonts w:cs="Arial" w:ascii="Comic Sans MS" w:hAnsi="Comic Sans MS"/>
          <w:b w:val="false"/>
          <w:sz w:val="22"/>
          <w:szCs w:val="22"/>
        </w:rPr>
        <w:t>badge magnétique</w:t>
      </w:r>
      <w:r>
        <w:rPr>
          <w:rFonts w:cs="Comic Sans MS" w:ascii="Comic Sans MS" w:hAnsi="Comic Sans MS"/>
          <w:b w:val="false"/>
          <w:sz w:val="22"/>
          <w:szCs w:val="22"/>
        </w:rPr>
        <w:t xml:space="preserve"> de sa cachette pour le passer devant le détecteur afin de se libérer de sa cellule. Quelques instants plus tard, il retrouvait la liberté. Mais sa priorité fut de s’armer et pour cela, il devait revenir sur les lieux du crime pour récupérer son arme. Il se mit à déambuler le long du trottoir à la recherche d’une voiture à fracturer. Cette Mustang de 66 ferait largement l’affaire. En plus elle était cabriolet e qui avait l’avantage de la discrétion. Il déchira la capote en toile et glissa son bras à l’intérieur pour soulever le hoquet de la porte et ouvrit la portière du conducteur. Il se faufila à l’intérieur, se pencha sous le volant pour tirer les fils et la faire démarrer. Le moteur ronronna et il démarra pour regagner le flot de la circulation qui pour une heure aussi tardive était exceptionnellement bouché. Il devait y avoir un accident pas loin. Mais à sa grande surprise, la route se libéra rapidement et ne vit passer que quelques identiques camionnettes noires. Son expérience lui souffla que ça ne pouvait être qu’un casse en préparation. Il poursuivit sa route pour regagner le camp militaire. Comme il n’avait plus son badge pour rentrer dans la base, il se gara au parking visiteur et se dirigea à pied au poste de contrôle. Là encore, il dû user des prérogatives de lui conféraient son grade pour se fit ouvrir l’accès au camp par un subalterne. Il aurait préféré ne pas se faire remarquer, afin d’éviter les questions de son incarcération ou de sa relaxe. Il fit bonne figure, tentant d’être le moins suspect possible et profitant d’un instant d’inattention pour se faufiler dans le hangar fermé par les bandes jaunes de la police. Il se dirigea rapidement à l’endroit où il avait laissé son épée mais ne l’y trouva pas. Il ne prit même pas la peine de fouiller les lieux. Son épée était probablement aux mains du NCIS. Le fait qu’il y ait eu qu’une seule épée, avait conduit Macleod à cette déduction qu’Hickks n’était pas immortel. Oui, c’est ça… et le fait qu’il n’y avait pas de dégât suite à un quickening qui l’avait mis sur la voie. Il sourit pensant à l’esprit d’analyse de son futur adversaire. Il sortit discrètement et regagna rapidement son domicile dernier lieu où se procurer facilement une épée, avant que le NCIS ne s’aperçoive de son évasion.</w:t>
      </w:r>
    </w:p>
    <w:p>
      <w:pPr>
        <w:pStyle w:val="Normal"/>
        <w:jc w:val="both"/>
        <w:rPr>
          <w:rFonts w:ascii="Comic Sans MS" w:hAnsi="Comic Sans MS" w:cs="Comic Sans MS"/>
          <w:sz w:val="22"/>
          <w:szCs w:val="22"/>
        </w:rPr>
      </w:pPr>
      <w:r>
        <w:rPr>
          <w:rFonts w:cs="Comic Sans MS" w:ascii="Comic Sans MS" w:hAnsi="Comic Sans MS"/>
          <w:sz w:val="22"/>
          <w:szCs w:val="22"/>
        </w:rPr>
        <w:t>N’ayant plus les clefs, il força la porte de chez lui, fonça directement à l’arrière salle à l’étage qui lui servait de taverne historique. Les enquêteurs avaient perquisitionnés chez lui puisqu’il ne retrouvait plus rien. Chacune des pièces avaient été authentifiées par un expert et maintenant il se retrouvait démuni, désarmé… et un immortel était en approche. Il se retourna au son d’une voix dans son d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ça que tu cherches ? » Macleod en agitant une épée en l’ai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immortel du NCIS avançait tranquillement vers lui, sans empressement, calme et sûr de lui. Voir un tel apaisement sur le visage de son adversaire l’amus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comptes me faire la morale avant de me décapiter ? Si tu fais ça, tu ne vaux pas mieux que moi. » Le prévient Desa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xml:space="preserve">« Je ne suis pas comme toi. J’ai le sens de l’honneur. » Macleod en lui envoyant l’arme et en sortant la sienne au passag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saix attrapa l’arme et se mit en garde, prêt à entamer une nouvelle confrontation. Ils s’attaquèrent l’un après l’autre, comme pour se juger, pour se faire une idée sur le potentiel de l’autr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ne suis pas un lâche comme tu as l’air de le penser. Autrefois, j’ai servi sous Napoléon. J’étais l’un de ses plus prestigieux généraux et même si il n’en faisait qu’à sa tête pour les campagnes de Russie, de France, ou même de Waterloo. Et malgré ça, je le suis toujours resté fidèle, par loyauté. » Desaix en faisant éloges de ses campagne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u w:val="single"/>
        </w:rPr>
        <w:t>Flash-back,</w:t>
      </w:r>
      <w:r>
        <w:rPr>
          <w:rFonts w:cs="Comic Sans MS" w:ascii="Comic Sans MS" w:hAnsi="Comic Sans MS"/>
          <w:color w:val="008080"/>
          <w:sz w:val="22"/>
          <w:szCs w:val="22"/>
        </w:rPr>
        <w:t xml:space="preserve"> </w:t>
      </w:r>
    </w:p>
    <w:p>
      <w:pPr>
        <w:pStyle w:val="Normal"/>
        <w:jc w:val="both"/>
        <w:rPr>
          <w:rFonts w:ascii="Comic Sans MS" w:hAnsi="Comic Sans MS" w:cs="Comic Sans MS"/>
          <w:b/>
          <w:b/>
          <w:color w:val="008080"/>
          <w:sz w:val="22"/>
          <w:szCs w:val="22"/>
          <w:u w:val="single"/>
        </w:rPr>
      </w:pPr>
      <w:r>
        <w:rPr>
          <w:rFonts w:cs="Comic Sans MS" w:ascii="Comic Sans MS" w:hAnsi="Comic Sans MS"/>
          <w:b/>
          <w:color w:val="008080"/>
          <w:sz w:val="22"/>
          <w:szCs w:val="22"/>
        </w:rPr>
        <w:t>Waterloo, 16 juin 1815.</w:t>
      </w:r>
    </w:p>
    <w:p>
      <w:pPr>
        <w:pStyle w:val="Normal"/>
        <w:jc w:val="both"/>
        <w:rPr/>
      </w:pPr>
      <w:r>
        <w:rPr>
          <w:rFonts w:cs="Comic Sans MS" w:ascii="Comic Sans MS" w:hAnsi="Comic Sans MS"/>
          <w:color w:val="008080"/>
          <w:sz w:val="22"/>
          <w:szCs w:val="22"/>
        </w:rPr>
        <w:t xml:space="preserve">Aussi petit qu’il pouvait être, il était là, aussi majestueux que le plus fameux roi de France et de Navarre, ayant comme seul signe distinctif sa main gauche cachée à l’intérieur de son veston. Une telle prestance uniquement due à ses traits de caractère, lui value sa renommée. Son entêtement avait fait de lui un Empereur digne de ce nom. Pourtant il n’avait rien pour lui, il était en réalité petit, moche, et surtout malade. Et en ce jour crucial que revêtait la bataille de Mont Saint-Jean, il ne fut même pas en capacité de ce rendre sur le terrain en reconnaissance. Ces foutues hémorroïdes l’empêchaient de rester en selle ! Aussi, ce fut le Général Desaix </w:t>
      </w:r>
      <w:r>
        <w:rPr>
          <w:rFonts w:cs="Comic Sans MS" w:ascii="Comic Sans MS" w:hAnsi="Comic Sans MS"/>
          <w:iCs/>
          <w:color w:val="008080"/>
          <w:sz w:val="22"/>
          <w:szCs w:val="22"/>
        </w:rPr>
        <w:t xml:space="preserve">de Veygoux qui se chargea de cette prestation. </w:t>
      </w:r>
      <w:r>
        <w:rPr>
          <w:rFonts w:cs="Comic Sans MS" w:ascii="Comic Sans MS" w:hAnsi="Comic Sans MS"/>
          <w:color w:val="008080"/>
          <w:sz w:val="22"/>
          <w:szCs w:val="22"/>
        </w:rPr>
        <w:t>Il disposa donc les troupes françaises sur le champ de bataille et ce même jour, vit l’opposition simultanée aux unités de Wellington (composées des armées britanniques et néerlandaises) ainsi que trois des quatre corps prussiens.</w:t>
      </w:r>
    </w:p>
    <w:p>
      <w:pPr>
        <w:pStyle w:val="NormalWeb"/>
        <w:spacing w:before="0" w:after="0"/>
        <w:jc w:val="both"/>
        <w:rPr/>
      </w:pPr>
      <w:r>
        <w:rPr>
          <w:rFonts w:cs="Comic Sans MS" w:ascii="Comic Sans MS" w:hAnsi="Comic Sans MS"/>
          <w:color w:val="008080"/>
          <w:sz w:val="22"/>
          <w:szCs w:val="22"/>
        </w:rPr>
        <w:t>Le Maréchal d’Empire Michel Ney, n’inspirait guère confiance à Napoléon, juste en raison de son rang, Duc d'Elchingen et Prince de la Moskowa. Mais ce fut le seul qu’il trouva à portée de main. Et en ce jour de bataille, c’était donc en toute contrainte que le 1</w:t>
      </w:r>
      <w:r>
        <w:rPr>
          <w:rFonts w:cs="Comic Sans MS" w:ascii="Comic Sans MS" w:hAnsi="Comic Sans MS"/>
          <w:color w:val="008080"/>
          <w:sz w:val="22"/>
          <w:szCs w:val="22"/>
          <w:vertAlign w:val="superscript"/>
        </w:rPr>
        <w:t>er</w:t>
      </w:r>
      <w:r>
        <w:rPr>
          <w:rFonts w:cs="Comic Sans MS" w:ascii="Comic Sans MS" w:hAnsi="Comic Sans MS"/>
          <w:color w:val="008080"/>
          <w:sz w:val="22"/>
          <w:szCs w:val="22"/>
        </w:rPr>
        <w:t xml:space="preserve"> et 2</w:t>
      </w:r>
      <w:r>
        <w:rPr>
          <w:rFonts w:cs="Comic Sans MS" w:ascii="Comic Sans MS" w:hAnsi="Comic Sans MS"/>
          <w:color w:val="008080"/>
          <w:sz w:val="22"/>
          <w:szCs w:val="22"/>
          <w:vertAlign w:val="superscript"/>
        </w:rPr>
        <w:t>e</w:t>
      </w:r>
      <w:r>
        <w:rPr>
          <w:rFonts w:cs="Comic Sans MS" w:ascii="Comic Sans MS" w:hAnsi="Comic Sans MS"/>
          <w:color w:val="008080"/>
          <w:sz w:val="22"/>
          <w:szCs w:val="22"/>
        </w:rPr>
        <w:t xml:space="preserve"> Corps de son armée fut confié à Ney avec la mission de s'emparer de la région des Quatre-Bras. Oui mais voilà, le maréchal Ney, appelé de dernière minute, n'arriva sur les lieux que la veille, seul, sans état-major, et transporté dans une charrette de paysan. Dès le lendemain il devait entrer en action, et de façon décisive. Mais le manque de connaissance du terrain lui fit perdre beaucoup de temps ce qui permit l’arrivée de renforts alliés. Napoléon depuis sa garde impériale et sur les conseils de Desaix, parvient à fixer les Prussiens avec les 3</w:t>
      </w:r>
      <w:r>
        <w:rPr>
          <w:rFonts w:cs="Comic Sans MS" w:ascii="Comic Sans MS" w:hAnsi="Comic Sans MS"/>
          <w:color w:val="008080"/>
          <w:sz w:val="22"/>
          <w:szCs w:val="22"/>
          <w:vertAlign w:val="superscript"/>
        </w:rPr>
        <w:t>e</w:t>
      </w:r>
      <w:r>
        <w:rPr>
          <w:rFonts w:cs="Comic Sans MS" w:ascii="Comic Sans MS" w:hAnsi="Comic Sans MS"/>
          <w:color w:val="008080"/>
          <w:sz w:val="22"/>
          <w:szCs w:val="22"/>
        </w:rPr>
        <w:t xml:space="preserve"> et 4</w:t>
      </w:r>
      <w:r>
        <w:rPr>
          <w:rFonts w:cs="Comic Sans MS" w:ascii="Comic Sans MS" w:hAnsi="Comic Sans MS"/>
          <w:color w:val="008080"/>
          <w:sz w:val="22"/>
          <w:szCs w:val="22"/>
          <w:vertAlign w:val="superscript"/>
        </w:rPr>
        <w:t>e</w:t>
      </w:r>
      <w:r>
        <w:rPr>
          <w:rFonts w:cs="Comic Sans MS" w:ascii="Comic Sans MS" w:hAnsi="Comic Sans MS"/>
          <w:color w:val="008080"/>
          <w:sz w:val="22"/>
          <w:szCs w:val="22"/>
        </w:rPr>
        <w:t xml:space="preserve"> Corps. Fort de cette victoire, il saisit l'occasion pour les neutraliser définitivement en ordonnant au 1</w:t>
      </w:r>
      <w:r>
        <w:rPr>
          <w:rFonts w:cs="Comic Sans MS" w:ascii="Comic Sans MS" w:hAnsi="Comic Sans MS"/>
          <w:color w:val="008080"/>
          <w:sz w:val="22"/>
          <w:szCs w:val="22"/>
          <w:vertAlign w:val="superscript"/>
        </w:rPr>
        <w:t>er</w:t>
      </w:r>
      <w:r>
        <w:rPr>
          <w:rFonts w:cs="Comic Sans MS" w:ascii="Comic Sans MS" w:hAnsi="Comic Sans MS"/>
          <w:color w:val="008080"/>
          <w:sz w:val="22"/>
          <w:szCs w:val="22"/>
        </w:rPr>
        <w:t xml:space="preserve"> Corps (réserve de Ney) de venir couper les arrières prussiens, quitte à retarder la prise des Quatre-Bras. Mal ou non informé de cette décision de l'Empereur, Ney rappelle cette unité qui fera donc un aller-retour inutile, privant ainsi Napoléon d'une victoire décisive sur les Prussiens.</w:t>
      </w:r>
    </w:p>
    <w:p>
      <w:pPr>
        <w:pStyle w:val="NormalWeb"/>
        <w:spacing w:before="0" w:after="0"/>
        <w:jc w:val="both"/>
        <w:rPr>
          <w:rFonts w:ascii="Comic Sans MS" w:hAnsi="Comic Sans MS" w:cs="Comic Sans MS"/>
          <w:b/>
          <w:b/>
          <w:color w:val="008080"/>
          <w:sz w:val="22"/>
          <w:szCs w:val="22"/>
        </w:rPr>
      </w:pPr>
      <w:r>
        <w:rPr>
          <w:rFonts w:cs="Comic Sans MS" w:ascii="Comic Sans MS" w:hAnsi="Comic Sans MS"/>
          <w:b/>
          <w:color w:val="008080"/>
          <w:sz w:val="22"/>
          <w:szCs w:val="22"/>
        </w:rPr>
      </w:r>
    </w:p>
    <w:p>
      <w:pPr>
        <w:pStyle w:val="NormalWeb"/>
        <w:spacing w:before="0" w:after="0"/>
        <w:jc w:val="both"/>
        <w:rPr>
          <w:rFonts w:ascii="Comic Sans MS" w:hAnsi="Comic Sans MS" w:cs="Comic Sans MS"/>
          <w:b/>
          <w:b/>
          <w:color w:val="008080"/>
          <w:sz w:val="22"/>
          <w:szCs w:val="22"/>
        </w:rPr>
      </w:pPr>
      <w:r>
        <w:rPr>
          <w:rFonts w:cs="Comic Sans MS" w:ascii="Comic Sans MS" w:hAnsi="Comic Sans MS"/>
          <w:b/>
          <w:color w:val="008080"/>
          <w:sz w:val="22"/>
          <w:szCs w:val="22"/>
        </w:rPr>
        <w:t>Waterloo, 17 juin 1815.</w:t>
      </w:r>
    </w:p>
    <w:p>
      <w:pPr>
        <w:pStyle w:val="NormalWeb"/>
        <w:spacing w:before="0" w:after="0"/>
        <w:jc w:val="both"/>
        <w:rPr/>
      </w:pPr>
      <w:r>
        <w:rPr>
          <w:rFonts w:cs="Comic Sans MS" w:ascii="Comic Sans MS" w:hAnsi="Comic Sans MS"/>
          <w:color w:val="008080"/>
          <w:sz w:val="22"/>
          <w:szCs w:val="22"/>
        </w:rPr>
        <w:t>L’heure était au bilan. L'armée prussienne avait perdu plus de 12 000 hommes. Informé de la défaite des Prussiens, Wellington fit replier ses unités. Le mouvement se fit discrètement, couvert par la cavalerie. Ney ne s'en aperçut que durant l’après-midi alors que l'orage transformait peu à peu le terrain en véritable bourbier.</w:t>
      </w:r>
    </w:p>
    <w:p>
      <w:pPr>
        <w:pStyle w:val="NormalWeb"/>
        <w:spacing w:before="0" w:after="0"/>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Web"/>
        <w:spacing w:before="0" w:after="0"/>
        <w:jc w:val="both"/>
        <w:rPr>
          <w:rFonts w:ascii="Comic Sans MS" w:hAnsi="Comic Sans MS" w:cs="Comic Sans MS"/>
          <w:b/>
          <w:b/>
          <w:color w:val="008080"/>
          <w:sz w:val="22"/>
          <w:szCs w:val="22"/>
        </w:rPr>
      </w:pPr>
      <w:r>
        <w:rPr>
          <w:rFonts w:cs="Comic Sans MS" w:ascii="Comic Sans MS" w:hAnsi="Comic Sans MS"/>
          <w:b/>
          <w:color w:val="008080"/>
          <w:sz w:val="22"/>
          <w:szCs w:val="22"/>
        </w:rPr>
        <w:t>Waterloo, 18 juin 1815.</w:t>
      </w:r>
    </w:p>
    <w:p>
      <w:pPr>
        <w:pStyle w:val="NormalWeb"/>
        <w:spacing w:before="0" w:after="0"/>
        <w:jc w:val="both"/>
        <w:rPr>
          <w:rFonts w:ascii="Comic Sans MS" w:hAnsi="Comic Sans MS" w:cs="Comic Sans MS"/>
          <w:color w:val="008080"/>
          <w:sz w:val="22"/>
          <w:szCs w:val="22"/>
        </w:rPr>
      </w:pPr>
      <w:r>
        <w:rPr>
          <w:rFonts w:cs="Comic Sans MS" w:ascii="Comic Sans MS" w:hAnsi="Comic Sans MS"/>
          <w:color w:val="008080"/>
          <w:sz w:val="22"/>
          <w:szCs w:val="22"/>
        </w:rPr>
        <w:t xml:space="preserve">S'ensuit la véritable bataille de Waterloo à proprement parler. Napoléon fut très malade ce jour-là, surpris plusieurs fois par Desaix à vomir et somnoler loin du champ de bataille. Le Maréchal Ney quant à lui fit preuve d'une activité débordante, si bien que son uniforme ne résista pas aux lacérations, son visage fut vite souillé de boue et de sang, et son chapeau perdu on ne sait où. </w:t>
      </w:r>
    </w:p>
    <w:p>
      <w:pPr>
        <w:pStyle w:val="NormalWeb"/>
        <w:spacing w:before="0" w:after="0"/>
        <w:jc w:val="both"/>
        <w:rPr/>
      </w:pPr>
      <w:r>
        <w:rPr>
          <w:rFonts w:cs="Comic Sans MS" w:ascii="Comic Sans MS" w:hAnsi="Comic Sans MS"/>
          <w:color w:val="008080"/>
          <w:sz w:val="22"/>
          <w:szCs w:val="22"/>
        </w:rPr>
        <w:t>Pour Desaix, tout pouvait se résumer à un moment bien précis. Vers les 15h, la 1</w:t>
      </w:r>
      <w:r>
        <w:rPr>
          <w:rFonts w:cs="Comic Sans MS" w:ascii="Comic Sans MS" w:hAnsi="Comic Sans MS"/>
          <w:color w:val="008080"/>
          <w:sz w:val="22"/>
          <w:szCs w:val="22"/>
          <w:vertAlign w:val="superscript"/>
        </w:rPr>
        <w:t>re</w:t>
      </w:r>
      <w:r>
        <w:rPr>
          <w:rFonts w:cs="Comic Sans MS" w:ascii="Comic Sans MS" w:hAnsi="Comic Sans MS"/>
          <w:color w:val="008080"/>
          <w:sz w:val="22"/>
          <w:szCs w:val="22"/>
        </w:rPr>
        <w:t xml:space="preserve"> ligne britannique amorça un recul stratégique derrière un chemin à fort dénivelé. Le maréchal Ney croyant alors à une retraite britannique lança toute sa cavalerie à la charge, laquelle était réellement énorme. Une des plus grosses charges de cavalerie de l'histoire. Desaix hésita, mais le temps était précieux, c’est pourquoi, malgré le fait de déplorer cette charge, il la soutient avec la cavalerie sous ses ordres. La cavalerie était bien trop nombreuse, d'autant plus que des bataillons suivaient spontanément ce mouvement d'ampleur. Mais malgré cela, et à la stupéfaction de Desaix, la charge réussit. Les français gagnaient du terrain et Wellington donna des ordres pour préparer un embarquement. Le Maréchal Ney fit demander un renfort d'infanterie à Napoléon qu’il refusa. Entre deux malaises de l’Empereur, Desaix tenta de négocier l’envoi des troupes, mais en ces quelques instants, la bataille bascula. Les carrés britanniques se reformèrent, et peu après, la cavalerie prussienne arriva au contact. Ney repartit à pied à l'attaque, à la tête de l'infanterie restante, mais sans grande réussite. Son sublime entêtement échoua, accentuant d'autant plus les pertes françaises.</w:t>
      </w:r>
    </w:p>
    <w:p>
      <w:pPr>
        <w:pStyle w:val="NormalWeb"/>
        <w:spacing w:before="0" w:after="0"/>
        <w:jc w:val="both"/>
        <w:rPr>
          <w:rFonts w:ascii="Comic Sans MS" w:hAnsi="Comic Sans MS" w:cs="Comic Sans MS"/>
          <w:color w:val="008080"/>
          <w:sz w:val="22"/>
          <w:szCs w:val="22"/>
        </w:rPr>
      </w:pPr>
      <w:r>
        <w:rPr>
          <w:rFonts w:cs="Comic Sans MS" w:ascii="Comic Sans MS" w:hAnsi="Comic Sans MS"/>
          <w:color w:val="008080"/>
          <w:sz w:val="22"/>
          <w:szCs w:val="22"/>
        </w:rPr>
        <w:t>Il eut ce jour-là cinq chevaux tués sous lui. Tous purent dire que Ney cherchait la mort, mais que la mort ne voulut pas de lui. Non loin de là,  retranché à l’abri des assauts, Napoléon quand à lui se prélassait, bercé par de doux songes d’été et quelques remontées acides.</w:t>
      </w:r>
    </w:p>
    <w:p>
      <w:pPr>
        <w:pStyle w:val="NormalWeb"/>
        <w:spacing w:before="0" w:after="0"/>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Web"/>
        <w:spacing w:before="0" w:after="0"/>
        <w:jc w:val="both"/>
        <w:rPr/>
      </w:pPr>
      <w:r>
        <w:rPr>
          <w:rFonts w:cs="Comic Sans MS" w:ascii="Comic Sans MS" w:hAnsi="Comic Sans MS"/>
          <w:b/>
          <w:color w:val="008080"/>
          <w:sz w:val="22"/>
          <w:szCs w:val="22"/>
        </w:rPr>
        <w:t>Paris, le 19 août 1815.</w:t>
      </w:r>
    </w:p>
    <w:p>
      <w:pPr>
        <w:pStyle w:val="NormalWeb"/>
        <w:spacing w:before="0" w:after="0"/>
        <w:jc w:val="both"/>
        <w:rPr/>
      </w:pPr>
      <w:r>
        <w:rPr>
          <w:rFonts w:cs="Comic Sans MS" w:ascii="Comic Sans MS" w:hAnsi="Comic Sans MS"/>
          <w:color w:val="008080"/>
          <w:sz w:val="22"/>
          <w:szCs w:val="22"/>
        </w:rPr>
        <w:t>Après la défaite, vint le temps des règlements de comptes. Napoléon dès son retour à l'Élysée culpabilisa ses maréchaux et notamment Ney. Desaix dépité, mais soutenant toujours l’Empereur malgré sa défaillance notoire, se contenta juste d’une remarque restée à moitié coincée dans sa barbe.</w:t>
      </w:r>
    </w:p>
    <w:p>
      <w:pPr>
        <w:pStyle w:val="NormalWeb"/>
        <w:spacing w:before="0" w:after="0"/>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Web"/>
        <w:numPr>
          <w:ilvl w:val="0"/>
          <w:numId w:val="2"/>
        </w:numPr>
        <w:spacing w:before="0" w:after="0"/>
        <w:jc w:val="both"/>
        <w:rPr>
          <w:rFonts w:ascii="Comic Sans MS" w:hAnsi="Comic Sans MS" w:cs="Comic Sans MS"/>
          <w:i/>
          <w:i/>
          <w:iCs/>
          <w:color w:val="008080"/>
          <w:sz w:val="22"/>
          <w:szCs w:val="22"/>
        </w:rPr>
      </w:pPr>
      <w:r>
        <w:rPr>
          <w:rFonts w:cs="Comic Sans MS" w:ascii="Comic Sans MS" w:hAnsi="Comic Sans MS"/>
          <w:color w:val="008080"/>
          <w:sz w:val="22"/>
          <w:szCs w:val="22"/>
        </w:rPr>
        <w:t>« </w:t>
      </w:r>
      <w:r>
        <w:rPr>
          <w:rFonts w:cs="Comic Sans MS" w:ascii="Comic Sans MS" w:hAnsi="Comic Sans MS"/>
          <w:i/>
          <w:iCs/>
          <w:color w:val="008080"/>
          <w:sz w:val="22"/>
          <w:szCs w:val="22"/>
        </w:rPr>
        <w:t>Sire, il s'est mis la corde au cou pour vous servir ! »</w:t>
      </w:r>
    </w:p>
    <w:p>
      <w:pPr>
        <w:pStyle w:val="NormalWeb"/>
        <w:spacing w:before="0" w:after="0"/>
        <w:ind w:left="360" w:hanging="0"/>
        <w:jc w:val="both"/>
        <w:rPr>
          <w:rFonts w:ascii="Comic Sans MS" w:hAnsi="Comic Sans MS" w:cs="Comic Sans MS"/>
          <w:i/>
          <w:i/>
          <w:iCs/>
          <w:color w:val="008080"/>
          <w:sz w:val="22"/>
          <w:szCs w:val="22"/>
        </w:rPr>
      </w:pPr>
      <w:r>
        <w:rPr>
          <w:rFonts w:cs="Comic Sans MS" w:ascii="Comic Sans MS" w:hAnsi="Comic Sans MS"/>
          <w:i/>
          <w:iCs/>
          <w:color w:val="008080"/>
          <w:sz w:val="22"/>
          <w:szCs w:val="22"/>
        </w:rPr>
      </w:r>
    </w:p>
    <w:p>
      <w:pPr>
        <w:pStyle w:val="NormalWeb"/>
        <w:spacing w:before="0" w:after="0"/>
        <w:jc w:val="both"/>
        <w:rPr>
          <w:rFonts w:ascii="Comic Sans MS" w:hAnsi="Comic Sans MS" w:cs="Comic Sans MS"/>
          <w:b/>
          <w:b/>
          <w:color w:val="008080"/>
          <w:sz w:val="22"/>
          <w:szCs w:val="22"/>
        </w:rPr>
      </w:pPr>
      <w:r>
        <w:rPr>
          <w:rFonts w:cs="Comic Sans MS" w:ascii="Comic Sans MS" w:hAnsi="Comic Sans MS"/>
          <w:b/>
          <w:color w:val="008080"/>
          <w:sz w:val="22"/>
          <w:szCs w:val="22"/>
        </w:rPr>
        <w:t>Mazamet, le 26 novembre 1851.</w:t>
      </w:r>
    </w:p>
    <w:p>
      <w:pPr>
        <w:pStyle w:val="NormalWeb"/>
        <w:spacing w:before="0" w:after="0"/>
        <w:jc w:val="both"/>
        <w:rPr/>
      </w:pPr>
      <w:r>
        <w:rPr>
          <w:rFonts w:cs="Comic Sans MS" w:ascii="Comic Sans MS" w:hAnsi="Comic Sans MS"/>
          <w:color w:val="008080"/>
          <w:sz w:val="22"/>
          <w:szCs w:val="22"/>
        </w:rPr>
        <w:t>Fort de son immortalité, Desaix resta longtemps dans l’expectative face à cette situation. Le maréchal Ney prétendait n'avoir jamais reçu d'ordre précis d'attaque, et Napoléon d’avoir envoyé un courrier précis exigeant cette attaque. Son opinion se fit quelques longues années après. Rétrospectivement, il fut convaincu que cet ordre était un mensonge de Napoléon pour sauver ses arrières, appuyé loyalement par lui-même, le Général Desaix d</w:t>
      </w:r>
      <w:r>
        <w:rPr>
          <w:rFonts w:cs="Comic Sans MS" w:ascii="Comic Sans MS" w:hAnsi="Comic Sans MS"/>
          <w:iCs/>
          <w:color w:val="008080"/>
          <w:sz w:val="22"/>
          <w:szCs w:val="22"/>
        </w:rPr>
        <w:t>e Veygoux.</w:t>
      </w:r>
      <w:r>
        <w:rPr>
          <w:rFonts w:cs="Comic Sans MS" w:ascii="Comic Sans MS" w:hAnsi="Comic Sans MS"/>
          <w:color w:val="008080"/>
          <w:sz w:val="22"/>
          <w:szCs w:val="22"/>
        </w:rPr>
        <w:t xml:space="preserve"> Conviction qui s’officialisa lorsqu’il eut connaissance ce l’aveu du Maréchal Soult (chef d'état-major et ennemi personnel de Ney), qui sur son lit de mort, certifia n'avoir jamais eu connaissance de cet ordre. Or, tous les ordres passaient normalement entre ses mains. Napoléon n’avait donc pas été honnête.</w:t>
      </w:r>
    </w:p>
    <w:p>
      <w:pPr>
        <w:pStyle w:val="Normal"/>
        <w:jc w:val="both"/>
        <w:rPr>
          <w:rFonts w:ascii="Comic Sans MS" w:hAnsi="Comic Sans MS" w:cs="Comic Sans MS"/>
          <w:color w:val="008080"/>
          <w:sz w:val="22"/>
          <w:szCs w:val="22"/>
          <w:u w:val="single"/>
        </w:rPr>
      </w:pPr>
      <w:r>
        <w:rPr>
          <w:rFonts w:cs="Comic Sans MS" w:ascii="Comic Sans MS" w:hAnsi="Comic Sans MS"/>
          <w:color w:val="008080"/>
          <w:sz w:val="22"/>
          <w:szCs w:val="22"/>
          <w:u w:val="single"/>
        </w:rPr>
        <w:t>Fin du flash-back.</w:t>
      </w:r>
    </w:p>
    <w:p>
      <w:pPr>
        <w:pStyle w:val="Normal"/>
        <w:jc w:val="both"/>
        <w:rPr>
          <w:rFonts w:ascii="Comic Sans MS" w:hAnsi="Comic Sans MS" w:cs="Comic Sans MS"/>
          <w:i/>
          <w:i/>
          <w:color w:val="008080"/>
          <w:sz w:val="22"/>
          <w:szCs w:val="22"/>
          <w:u w:val="single"/>
        </w:rPr>
      </w:pPr>
      <w:r>
        <w:rPr>
          <w:rFonts w:cs="Comic Sans MS" w:ascii="Comic Sans MS" w:hAnsi="Comic Sans MS"/>
          <w:i/>
          <w:color w:val="008080"/>
          <w:sz w:val="22"/>
          <w:szCs w:val="22"/>
          <w:u w:val="single"/>
        </w:rPr>
      </w:r>
    </w:p>
    <w:p>
      <w:pPr>
        <w:pStyle w:val="Normal"/>
        <w:jc w:val="both"/>
        <w:rPr/>
      </w:pPr>
      <w:r>
        <w:rPr>
          <w:rFonts w:cs="Comic Sans MS" w:ascii="Comic Sans MS" w:hAnsi="Comic Sans MS"/>
          <w:sz w:val="22"/>
          <w:szCs w:val="22"/>
        </w:rPr>
        <w:t>Macleod et Desaix se contournaient avant de casser leur ronde effectuée par leur déplacement, par une nouvelle attaque en fente ava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lors il semblerait que ton sens de l’honneur t’ai abandonné au fil des siècles. » Macleod sans plus d’empathi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sz w:val="22"/>
          <w:szCs w:val="22"/>
        </w:rPr>
        <w:t>Duncan évita aisément par une parade en reculant avant de revenir sur son adversaire par une rotation sur lui-même en laissant son katana brasser l’air devant lui.</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ne sais pas de quoi tu parles. » Desaix.</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saix se baissa sur ses jambes pour éviter la lame de son adversaire et en profita pour lui attraper le pied et le tira vers lui se qui fit tomber le Highlander au sol.</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crois ça ? »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saix s’approcha de Macleod, qui au sol, était toujours armé et continuait à se défendre, l’empêchant de lui prendre sa tête, mais pas de lui enfoncer son épée dans le bas du ventre. Sous le contre coup de la douleur, l’écossais relâcha un instant sa vigilance ce qui permit au français de viser plus haut sur le torse, parvenant simplement à lui causer des plaies plus ou moins profonde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Il m’a vu ! Il m’a vu décapiter un immortel et prendre son quickening. Et quand j’ai voulu lui parler, j’ai découvert… » Desaix.</w:t>
      </w:r>
    </w:p>
    <w:p>
      <w:pPr>
        <w:pStyle w:val="Normal"/>
        <w:numPr>
          <w:ilvl w:val="0"/>
          <w:numId w:val="2"/>
        </w:numPr>
        <w:jc w:val="both"/>
        <w:rPr/>
      </w:pPr>
      <w:r>
        <w:rPr>
          <w:rFonts w:cs="Comic Sans MS" w:ascii="Comic Sans MS" w:hAnsi="Comic Sans MS"/>
          <w:i/>
          <w:sz w:val="22"/>
          <w:szCs w:val="22"/>
        </w:rPr>
        <w:t>« … qu’il t’espionnait. » Le coupa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saix se figea un instant, le bras suspendu dans les airs, surpris de ce que venait de dire son adversair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Je ne pouvais pas le laisser amasser les preuves contre moi… contre nous. Il était en train de tout découvrir, sur nous, sur notre existence. Je nous ai protégés. Je n’avais pas d’autre choix. » Se justifia Desaix.</w:t>
      </w:r>
    </w:p>
    <w:p>
      <w:pPr>
        <w:pStyle w:val="Normal"/>
        <w:numPr>
          <w:ilvl w:val="0"/>
          <w:numId w:val="2"/>
        </w:numPr>
        <w:jc w:val="both"/>
        <w:rPr/>
      </w:pPr>
      <w:r>
        <w:rPr>
          <w:rFonts w:cs="Comic Sans MS" w:ascii="Comic Sans MS" w:hAnsi="Comic Sans MS"/>
          <w:i/>
          <w:sz w:val="22"/>
          <w:szCs w:val="22"/>
        </w:rPr>
        <w:t>« On a toujours le choix. » Macleod campant sur ses position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uncan s’était relevé mais ne paraissait pas se remettre en garde pour poursuivre ce combat. Il cherchait à gagner du temps, pour se remettre de l’attaque précédente. Le silence fut vite interrompu par le bruit de la porte d’entrée qui s’ouvrait et une voix qui se perdait dans les murs de la demeu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ieutenant-colonel ?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deux immortels se regardèrent et voyant que Macleod en profitait pour s’échapper par la fenêtre arrière, Desaix se jeta sur lui. Le bruit des pas se pressaient dans le couloir. Leurs armes s’entrechoquèrent encore une fois avant que l’armure d’un chevalier du moyen-âge ne vienne s’effondrer sur Desaix, sous la poussée de Macleod.  La porte s’ouvrit brusquement sur un homme en uniforme cherchant où regarder dans la salle. Desaix bougea le bras sous la lourde ferraille au-dessus de lui pour indiquer la fenêt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a fenêtre, il est parti par la fenêtre ! » Hurla-t-il.</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fficier en question ne se fit pas prier pour se ruer à la fenêtre, en vain. Il n’y avait plus personne. Il avait mystérieusement disparu. Le buzz s’affaiblit peu à peu pour s’évaporer totalement. L’officier Wilkinson revint sur ses pas et aida Desaix à se relev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va ? Rien de casser ? » Wilkins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on. » Desa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vous a volé quelque chose ? »  Wilkins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on, heureusement ! Il a dû paniquer quand je suis rentré, et s’est enfuit. » Desaix très convainqua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t>Chapitre 7</w:t>
      </w:r>
    </w:p>
    <w:p>
      <w:pPr>
        <w:pStyle w:val="Normal"/>
        <w:jc w:val="both"/>
        <w:rPr>
          <w:rFonts w:ascii="Comic Sans MS" w:hAnsi="Comic Sans MS" w:cs="Comic Sans MS"/>
          <w:b/>
          <w:b/>
          <w:color w:val="FF0000"/>
          <w:sz w:val="22"/>
          <w:szCs w:val="22"/>
          <w:u w:val="single"/>
        </w:rPr>
      </w:pPr>
      <w:r>
        <w:rPr>
          <w:rFonts w:cs="Comic Sans MS" w:ascii="Comic Sans MS" w:hAnsi="Comic Sans MS"/>
          <w:b/>
          <w:sz w:val="22"/>
          <w:szCs w:val="22"/>
        </w:rPr>
        <w:t>Les mini vans noirs se stoppèrent devant l’enceinte de l’immeuble, éteignirent leurs phares tandis que les occupants réglaient leurs montres avant de descendre les cagoules sur leurs visages.</w:t>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jc w:val="both"/>
        <w:rPr/>
      </w:pPr>
      <w:r>
        <w:rPr>
          <w:rFonts w:cs="Comic Sans MS" w:ascii="Comic Sans MS" w:hAnsi="Comic Sans MS"/>
          <w:sz w:val="22"/>
          <w:szCs w:val="22"/>
        </w:rPr>
        <w:t>Macleod poussa le pas de la porte et pénétra à l’intérieur. Le bar n’était pas encore ouvert à cette heure-ci mais, une certaine agitation régnait. Il n’en tint absolument pas compte et se dirigea au comptoir, s’asseyant sur le premier tabouret à porté de main, attendant patiemment l’attention du propriétaire. Celui-ci mit quelques minutes avant de lui adresser la paro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est-ce que tu veux Mac ? » Joe de manière expéditiv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Une table pour ce soir.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ac, c’est vraiment pas le moment là. Un de nos hommes a disparu et… » Jo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ickks ? » Macleod en relevant les sourcils.</w:t>
      </w:r>
    </w:p>
    <w:p>
      <w:pPr>
        <w:pStyle w:val="Normal"/>
        <w:jc w:val="both"/>
        <w:rPr>
          <w:rFonts w:ascii="Comic Sans MS" w:hAnsi="Comic Sans MS" w:eastAsia="Comic Sans MS" w:cs="Comic Sans MS"/>
          <w:i/>
          <w:i/>
          <w:sz w:val="22"/>
          <w:szCs w:val="22"/>
        </w:rPr>
      </w:pPr>
      <w:r>
        <w:rPr>
          <w:rFonts w:eastAsia="Comic Sans MS" w:cs="Comic Sans MS" w:ascii="Comic Sans MS" w:hAnsi="Comic Sans MS"/>
          <w:i/>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Joe se figea à l’entente de ce nom dans la bouche de son ami. Devant l’air interloqué de Joe, Duncan poursuivit. Joe fit signe à ses hommes de ne plus faire de bruit pour écouter ce qu’avait à lui apprendre son am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w:t>
      </w:r>
      <w:r>
        <w:rPr>
          <w:rFonts w:cs="Comic Sans MS" w:ascii="Comic Sans MS" w:hAnsi="Comic Sans MS"/>
          <w:i/>
          <w:sz w:val="22"/>
          <w:szCs w:val="22"/>
        </w:rPr>
        <w:t>Jonathan Hickks se trouve dans le casier 23, 5</w:t>
      </w:r>
      <w:r>
        <w:rPr>
          <w:rFonts w:cs="Comic Sans MS" w:ascii="Comic Sans MS" w:hAnsi="Comic Sans MS"/>
          <w:i/>
          <w:sz w:val="22"/>
          <w:szCs w:val="22"/>
          <w:vertAlign w:val="superscript"/>
        </w:rPr>
        <w:t>ème</w:t>
      </w:r>
      <w:r>
        <w:rPr>
          <w:rFonts w:cs="Comic Sans MS" w:ascii="Comic Sans MS" w:hAnsi="Comic Sans MS"/>
          <w:i/>
          <w:sz w:val="22"/>
          <w:szCs w:val="22"/>
        </w:rPr>
        <w:t xml:space="preserve"> colonne à gauche, 3</w:t>
      </w:r>
      <w:r>
        <w:rPr>
          <w:rFonts w:cs="Comic Sans MS" w:ascii="Comic Sans MS" w:hAnsi="Comic Sans MS"/>
          <w:i/>
          <w:sz w:val="22"/>
          <w:szCs w:val="22"/>
          <w:vertAlign w:val="superscript"/>
        </w:rPr>
        <w:t>ème</w:t>
      </w:r>
      <w:r>
        <w:rPr>
          <w:rFonts w:cs="Comic Sans MS" w:ascii="Comic Sans MS" w:hAnsi="Comic Sans MS"/>
          <w:i/>
          <w:sz w:val="22"/>
          <w:szCs w:val="22"/>
        </w:rPr>
        <w:t xml:space="preserve"> ligne en haut, au premier sous-sol de l’agence du NCIS. Son ordinateur est à l’étage, sur le bureau de l’agent McGee. Il ne l’a pas encore déchiffré, mais ça ne devrait plus lui prendre très longtemps. Les autres pièces à conviction ne sont pas encore archivées, mais certaines doivent y être analysées. Abby vient juste de les recevoir. » Macleod d’une seule traite.</w:t>
      </w:r>
    </w:p>
    <w:p>
      <w:pPr>
        <w:pStyle w:val="Normal"/>
        <w:numPr>
          <w:ilvl w:val="0"/>
          <w:numId w:val="2"/>
        </w:numPr>
        <w:jc w:val="both"/>
        <w:rPr>
          <w:rFonts w:ascii="Comic Sans MS" w:hAnsi="Comic Sans MS" w:cs="Comic Sans MS"/>
          <w:sz w:val="22"/>
          <w:szCs w:val="22"/>
        </w:rPr>
      </w:pPr>
      <w:r>
        <w:rPr>
          <w:rFonts w:cs="Comic Sans MS" w:ascii="Comic Sans MS" w:hAnsi="Comic Sans MS"/>
          <w:i/>
          <w:sz w:val="22"/>
          <w:szCs w:val="22"/>
        </w:rPr>
        <w:t>« T’es entrain de me dire que Hickks est mort ? » Joe pour avoir la confirmation de ses crainte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écapité, oui Joe. » Macleod.</w:t>
      </w:r>
    </w:p>
    <w:p>
      <w:pPr>
        <w:pStyle w:val="Normal"/>
        <w:numPr>
          <w:ilvl w:val="0"/>
          <w:numId w:val="2"/>
        </w:numPr>
        <w:jc w:val="both"/>
        <w:rPr/>
      </w:pPr>
      <w:r>
        <w:rPr>
          <w:rFonts w:cs="Comic Sans MS" w:ascii="Comic Sans MS" w:hAnsi="Comic Sans MS"/>
          <w:i/>
          <w:sz w:val="22"/>
          <w:szCs w:val="22"/>
        </w:rPr>
        <w:t>« Tu es sûr ? » Joe en gardant un fin espoir.</w:t>
      </w:r>
    </w:p>
    <w:p>
      <w:pPr>
        <w:pStyle w:val="Normal"/>
        <w:numPr>
          <w:ilvl w:val="0"/>
          <w:numId w:val="2"/>
        </w:numPr>
        <w:jc w:val="both"/>
        <w:rPr/>
      </w:pPr>
      <w:r>
        <w:rPr>
          <w:rFonts w:cs="Comic Sans MS" w:ascii="Comic Sans MS" w:hAnsi="Comic Sans MS"/>
          <w:i/>
          <w:sz w:val="22"/>
          <w:szCs w:val="22"/>
        </w:rPr>
        <w:t>« A moins que tu connaisses un autre élève officier des Marines avec ce tatouage sur le poignet ? » Macleod en attrapant la main de Joe pour dévoiler son tatouage.</w:t>
      </w:r>
    </w:p>
    <w:p>
      <w:pPr>
        <w:pStyle w:val="Normal"/>
        <w:numPr>
          <w:ilvl w:val="0"/>
          <w:numId w:val="2"/>
        </w:numPr>
        <w:jc w:val="both"/>
        <w:rPr/>
      </w:pPr>
      <w:r>
        <w:rPr>
          <w:rFonts w:cs="Comic Sans MS" w:ascii="Comic Sans MS" w:hAnsi="Comic Sans MS"/>
          <w:i/>
          <w:sz w:val="22"/>
          <w:szCs w:val="22"/>
        </w:rPr>
        <w:t>« Desaix ? » Joe en se doutant du responsable.</w:t>
      </w:r>
    </w:p>
    <w:p>
      <w:pPr>
        <w:pStyle w:val="Normal"/>
        <w:numPr>
          <w:ilvl w:val="0"/>
          <w:numId w:val="2"/>
        </w:numPr>
        <w:jc w:val="both"/>
        <w:rPr/>
      </w:pPr>
      <w:r>
        <w:rPr>
          <w:rFonts w:cs="Comic Sans MS" w:ascii="Comic Sans MS" w:hAnsi="Comic Sans MS"/>
          <w:i/>
          <w:sz w:val="22"/>
          <w:szCs w:val="22"/>
        </w:rPr>
        <w:t>« </w:t>
      </w:r>
      <w:r>
        <w:rPr>
          <w:rFonts w:cs="Comic Sans MS" w:ascii="Comic Sans MS" w:hAnsi="Comic Sans MS"/>
          <w:bCs/>
          <w:i/>
          <w:sz w:val="22"/>
          <w:szCs w:val="22"/>
        </w:rPr>
        <w:t>Oui. » Macleod en hochant la tête.</w:t>
      </w:r>
      <w:r>
        <w:rPr>
          <w:rFonts w:cs="Comic Sans MS" w:ascii="Comic Sans MS" w:hAnsi="Comic Sans MS"/>
          <w:i/>
          <w:sz w:val="22"/>
          <w:szCs w:val="22"/>
        </w:rPr>
        <w:t xml:space="preserve"> « Joe ! Je m’occupe de lui. » </w:t>
      </w:r>
    </w:p>
    <w:p>
      <w:pPr>
        <w:pStyle w:val="Normal"/>
        <w:numPr>
          <w:ilvl w:val="0"/>
          <w:numId w:val="2"/>
        </w:numPr>
        <w:jc w:val="both"/>
        <w:rPr/>
      </w:pPr>
      <w:r>
        <w:rPr>
          <w:rFonts w:cs="Comic Sans MS" w:ascii="Comic Sans MS" w:hAnsi="Comic Sans MS"/>
          <w:i/>
          <w:sz w:val="22"/>
          <w:szCs w:val="22"/>
        </w:rPr>
        <w:t>« Si je peux faire quelque chose… » Joe en lui offrant son aid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ordinaire il se serait censuré devant d’autres guetteurs, mais à circonstances exceptionnelles, solutions exceptionnelles. Donc si un des leurs était aux mains du NCIS et qu’un immortel avait pris assez de risque pour les informer de la situation, il pouvait bien faire un geste même en public. Et après tout, ils étaient tous dans la même galère à présent, avec quand même un petit avantage pour les immortel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Une table pour ce soir. » Macleod en réitérant sa demande.</w:t>
      </w:r>
    </w:p>
    <w:p>
      <w:pPr>
        <w:pStyle w:val="Normal"/>
        <w:numPr>
          <w:ilvl w:val="0"/>
          <w:numId w:val="2"/>
        </w:numPr>
        <w:jc w:val="both"/>
        <w:rPr/>
      </w:pPr>
      <w:r>
        <w:rPr>
          <w:rFonts w:cs="Comic Sans MS" w:ascii="Comic Sans MS" w:hAnsi="Comic Sans MS"/>
          <w:i/>
          <w:sz w:val="22"/>
          <w:szCs w:val="22"/>
        </w:rPr>
        <w:t>« Tu viens quand tu veux, ya toujours de la place pour toi. » Joe amicalement.</w:t>
      </w:r>
    </w:p>
    <w:p>
      <w:pPr>
        <w:pStyle w:val="Normal"/>
        <w:numPr>
          <w:ilvl w:val="0"/>
          <w:numId w:val="2"/>
        </w:numPr>
        <w:jc w:val="both"/>
        <w:rPr/>
      </w:pPr>
      <w:r>
        <w:rPr>
          <w:rFonts w:cs="Comic Sans MS" w:ascii="Comic Sans MS" w:hAnsi="Comic Sans MS"/>
          <w:i/>
          <w:sz w:val="22"/>
          <w:szCs w:val="22"/>
        </w:rPr>
        <w:t>« Je sais, mais je veux une table pour deux. » Précisa Macleod.</w:t>
      </w:r>
    </w:p>
    <w:p>
      <w:pPr>
        <w:pStyle w:val="Normal"/>
        <w:numPr>
          <w:ilvl w:val="0"/>
          <w:numId w:val="2"/>
        </w:numPr>
        <w:jc w:val="both"/>
        <w:rPr/>
      </w:pPr>
      <w:r>
        <w:rPr>
          <w:rFonts w:cs="Comic Sans MS" w:ascii="Comic Sans MS" w:hAnsi="Comic Sans MS"/>
          <w:i/>
          <w:sz w:val="22"/>
          <w:szCs w:val="22"/>
        </w:rPr>
        <w:t>« Une conquête ou un alibi ? » Joe en comprenant les intentions de son immortel.</w:t>
      </w:r>
    </w:p>
    <w:p>
      <w:pPr>
        <w:pStyle w:val="Normal"/>
        <w:numPr>
          <w:ilvl w:val="0"/>
          <w:numId w:val="2"/>
        </w:numPr>
        <w:jc w:val="both"/>
        <w:rPr/>
      </w:pPr>
      <w:r>
        <w:rPr>
          <w:rFonts w:cs="Comic Sans MS" w:ascii="Comic Sans MS" w:hAnsi="Comic Sans MS"/>
          <w:i/>
          <w:sz w:val="22"/>
          <w:szCs w:val="22"/>
        </w:rPr>
        <w:t>« Les deux, mon capitaine ! » Macleod en étouffant une grimace de son visag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uncan quitta la chaise sur laquelle il s’était assit pour regagner son domicile. Il se doucha, se changea et quand l’heure fut venue, il retourna attendre au bar que son charmant RDV daigne enfin se montrer. Il patienta à sa table comme n’importe quel autre client quand enfin, elle se présenta. Elle était en retard bien sûr, comme toutes les femmes, pour lui dire que c’était elle l’objet défendu et que c’était à lui de redoubler d’effort pour lui plaire, même s’il était évident qu’elle se donnerait d’elle-même ! Il l’accueilli comme il se doit, sans sortir le grand jeu, mais presque. Le bleues en fond sonore ne leur était pas désagréable et la soirée se passait plutôt bien pour tous les deux.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bby était déçue de ne pas te voir aujourd’hui. » Ka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fin, jusqu’à qu’elle n’aborde le sujet « boulot ».  Ne jamais parler boulot lors d’un rancard… surtout si vous dinez avec une collègue ! C’est un coup à vous ruiner la soirée. Mais elle ne semblait pas en avoir conscience, ou alors elle était aussi tenace que Gibb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Ce n’est pas vraiment elle qui comble mes pensées. » Macleod d’un ton enjou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raiment ? Alors qui d’autre alors ? Hikks à la morgue ou Desaix en prison ? » Kate en rompant le charme de la soiré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Kate ! » Macleod espérant que cela suffisse pour ne pas avoir à continuer cette discuss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oi ? Tu disparais subitement dans mon dos et je ne devrais rien dire ? Ça rimait à quoi ton cinéma cet après-midi ? Tu essayais de te la jouer en solo ? » Kate qui n’avait pas apprécié l’attitude de Duncan dans la journé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rrêtes.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ures-moi que tu n’a rien avoir avec Desaix. » Kate sur un ton menaçan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te jure que je ne le connaissais pas. Ça va, t’es contente ? On peut manger tranquillement maintenant ?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uncan, j’essais juste de te comprendre, de savoir qui tu es. » Kate en jouant la carte de l’amiti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suis Duncan Macleod, consultant pour le NCIS et terriblement attiré par une collègue de bureau.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erriblement ? » Kate en s’attardant sur l’adjectif utilis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xtrêmement, follement, extraordinairement… tous les adjectifs qu’il te plaira d’entendre. »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lle eut du mal à cacher un sourire alors qu’elle rougissait. Duncan s’approcha d’elle et l’embrassa. Leur premier baiser éclipsa tout le reste. Il s’en était bien sorti pour cette fois. Le reste de la soirée se déroula agréablement bien pour les deux tourtereaux qui s’éternisaient au restaurant ne voulant pas se quitter ainsi. Mais ils furent obligés d’abandonner leurs chaises et Macleod se proposa gentiment de raccompagner la demoiselle chez elle. Il coupa le moteur arrivé devant chez elle et en parfait gentleman, la conduisit jusqu’au perron où il la laissa ouvrir la porte et l’embrassa une dernière fois avant de la regarder entrer et d’attendre qu’elle referme la porte sur lui. Mais elle le regardait, le dévisageait des yeux, hésitant ne sachant que fai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ne rentres pas ?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ttendais que tu me le propose.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je vais devoir aussi te proposer de monter dans ma chambre ?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uste que tu m’indiques où elle se trouve. » Macleod en la soulevant dans ses bras.</w:t>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ur nuit fut de loin la plus courte qu’ils aient jamais vécue. En une soirée, ils avaient dû élaborer un plan d’action pour envahir le NCIS, agence nationale hautement surveillée, et le mettre à exécution cette nuit là. Ils n’avaient pas le choix. Ils pouvaient remonter à leur organisation via l’ordinateur de leur défunt confère. Ils furent tous réquisitionnés pour l’occasion. Plus ils étaient nombreux, moins de temps ils resteraient sur les lieux, et mieux ils pourraient accomplir leur mission. Les mini vans noirs se stoppèrent devant l’enceinte de l’immeuble, éteignirent leurs phares tandis que les occupants réglaient leurs montres avant de descendre les cagoules sur leurs visages. Plus qu’une minute et ils rentraient en action.</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t>Chapitre 8</w:t>
      </w:r>
    </w:p>
    <w:p>
      <w:pPr>
        <w:pStyle w:val="Normal"/>
        <w:jc w:val="both"/>
        <w:rPr>
          <w:rFonts w:ascii="Comic Sans MS" w:hAnsi="Comic Sans MS" w:cs="Comic Sans MS"/>
          <w:b/>
          <w:b/>
          <w:sz w:val="22"/>
          <w:szCs w:val="22"/>
        </w:rPr>
      </w:pPr>
      <w:r>
        <w:rPr>
          <w:rFonts w:cs="Comic Sans MS" w:ascii="Comic Sans MS" w:hAnsi="Comic Sans MS"/>
          <w:b/>
          <w:sz w:val="22"/>
          <w:szCs w:val="22"/>
        </w:rPr>
        <w:t>Kate se mordit les lèvres, en secouant la tête d’un air désabusé. Et dire que Gibbs l’avait prévenu depuis le départ !</w:t>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e réveil retenti, les sortant d’une courte nuit de sommeil. Ils auraient bien joué les prolongations ce matin mais la seule règle que Kate s’obstinait à respecter était d’arriver avant son patron. Elle sortit du lit et fila se laver tandis que Macleod remonta les couvertures sur lui. Le jet d’eau coula pendant un petit moment puis s’interrompit, annonçant le retour de Kate dans la chambre. Découvrant que Duncan ne s’était toujours pas levé, elle lui retira les couvertures, le forçant à se leve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ller, debout ! Il y en a qui bosse ici…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et qui vont être en retard si tu continues à t’occuper de moi. » Macleod.</w:t>
      </w:r>
    </w:p>
    <w:p>
      <w:pPr>
        <w:pStyle w:val="Normal"/>
        <w:numPr>
          <w:ilvl w:val="0"/>
          <w:numId w:val="2"/>
        </w:numPr>
        <w:jc w:val="both"/>
        <w:rPr/>
      </w:pPr>
      <w:r>
        <w:rPr>
          <w:rFonts w:cs="Comic Sans MS" w:ascii="Comic Sans MS" w:hAnsi="Comic Sans MS"/>
          <w:i/>
          <w:sz w:val="22"/>
          <w:szCs w:val="22"/>
        </w:rPr>
        <w:t>« La faute à qui !? » Kate en le sortant du li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bon, je me lève. »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 s’habilla rapidement et fut prêt à amener Kate au bureau avant de retourner chez lui pour sa toilette matinale et son petit déjeuner. Avant de refermer la portière il déposa ses lèvres sur les siennes.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t’invite au resto ce soir ? » Macleod.</w:t>
      </w:r>
    </w:p>
    <w:p>
      <w:pPr>
        <w:pStyle w:val="Normal"/>
        <w:numPr>
          <w:ilvl w:val="0"/>
          <w:numId w:val="2"/>
        </w:numPr>
        <w:jc w:val="both"/>
        <w:rPr/>
      </w:pPr>
      <w:r>
        <w:rPr>
          <w:rFonts w:cs="Comic Sans MS" w:ascii="Comic Sans MS" w:hAnsi="Comic Sans MS"/>
          <w:i/>
          <w:sz w:val="22"/>
          <w:szCs w:val="22"/>
        </w:rPr>
        <w:t xml:space="preserve">« T’es impossible ! » Kate devinant les arrières pensées de son amant. </w:t>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Kate était en avance, mais pas assez pour arriver avant les autres membres de l’équipe. Tout le monde courrait dans tous les sens, plein d‘agent de maintenance s’affairaient au quatre coin de chaque pièce, les uns perchés sur des chaises, les autres changeant les serrures. Il c’était passé quelque chose ici. Elle s’avança vers son bureau posant ses affaires sur celui-c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ne suis pas la dernière. » Kate en regardant les aiguilles de sa mont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 ! Gibbs est avec le grand patron. » Tony s’approcha d’elle, l’inspectant sous tous les angles, la mettant mal à l’aise. « Changement de parfum, maquillage rapide et habile mais qui n’enlève pas les cernes sous les yeux… Dois-je en déduire que tu as passé une meilleure soirée que moi ? »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ne te regarde pas ! » Kate en l’envoyant balad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ps, j’ai fait une gaffe ! Donc tu n’as toujours pas conclu avec le grand brun… Hum… tu sais après cinq RDV sans qu’il ne se passe rien, c’est qu’il n’est pas intéressé. »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 alors, il sait se tenir, lui. » Kate en répondant bien malgré elle, juste pour le plaisir de le contredi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cGee sait se tenir. Dis donc le bleu, tu concrétises au bout de combien de RDV ? »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Heu … c’est personnel comme question. »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s’en fiche que ça soit personnel ! » Tony voulant arriver à ses fins… puis l’observant rougir et balbutier  « Oh non … j’y crois pas… Le bleu est encore vierge ! »</w:t>
      </w:r>
    </w:p>
    <w:p>
      <w:pPr>
        <w:pStyle w:val="Normal"/>
        <w:numPr>
          <w:ilvl w:val="0"/>
          <w:numId w:val="2"/>
        </w:numPr>
        <w:jc w:val="both"/>
        <w:rPr/>
      </w:pPr>
      <w:r>
        <w:rPr>
          <w:rFonts w:cs="Comic Sans MS" w:ascii="Comic Sans MS" w:hAnsi="Comic Sans MS"/>
          <w:i/>
          <w:sz w:val="22"/>
          <w:szCs w:val="22"/>
        </w:rPr>
        <w:t>« Je ne le suis pas. » S’empressa de réfuter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k Kate, on est tombé sur un cas… » Tony n’en croyant pas un mo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avait dévalé les marches de l’escalier et se trouvant derrière Tony à ce moment là, il ne manqua pas de lui affliger un coup derrière la tê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Suffit Dinozzo ! » Gibbs.</w:t>
      </w:r>
    </w:p>
    <w:p>
      <w:pPr>
        <w:pStyle w:val="Normal"/>
        <w:numPr>
          <w:ilvl w:val="0"/>
          <w:numId w:val="2"/>
        </w:numPr>
        <w:jc w:val="both"/>
        <w:rPr/>
      </w:pPr>
      <w:r>
        <w:rPr>
          <w:rFonts w:cs="Comic Sans MS" w:ascii="Comic Sans MS" w:hAnsi="Comic Sans MS"/>
          <w:i/>
          <w:sz w:val="22"/>
          <w:szCs w:val="22"/>
        </w:rPr>
        <w:t>« Patron ? » Tony qui se faisait toujours avoir bêtement.</w:t>
      </w:r>
    </w:p>
    <w:p>
      <w:pPr>
        <w:pStyle w:val="Normal"/>
        <w:numPr>
          <w:ilvl w:val="0"/>
          <w:numId w:val="2"/>
        </w:numPr>
        <w:jc w:val="both"/>
        <w:rPr/>
      </w:pPr>
      <w:r>
        <w:rPr>
          <w:rFonts w:cs="Comic Sans MS" w:ascii="Comic Sans MS" w:hAnsi="Comic Sans MS"/>
          <w:i/>
          <w:sz w:val="22"/>
          <w:szCs w:val="22"/>
        </w:rPr>
        <w:t>« Réunion au M-TAC. »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s se pressèrent pour se rendre dans ladite salle n’attendant que l’arrivée du Directeur Morrow pour débuter la conférence. Les images défilèrent en accéléré pour ralentir au passage voulut. Morrow tenait la télécommande dans ses mains et commentait les bandes vidéo de surveillanc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2h30. Ils pénètrent dans le bâtiment par effraction. Il y a toujours quelqu’un qui s’occupe de grimer les caméras pendant que les autres parcourent les endroits stratégiques.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es endroits stratégiques ? » Les trois en cœu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Gibbs ne prit même pas la peine de répondre. Mais son regard glacé les réfrénèrent à reposer la question. Il se tourna vers les assistants devant les écrans du M-TAC et leur fit signe d’un hochement de tête d’y aller. L’image apparue sur les écra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008080"/>
          <w:sz w:val="22"/>
          <w:szCs w:val="22"/>
          <w:u w:val="single"/>
        </w:rPr>
      </w:pPr>
      <w:r>
        <w:rPr>
          <w:rFonts w:cs="Comic Sans MS" w:ascii="Comic Sans MS" w:hAnsi="Comic Sans MS"/>
          <w:color w:val="008080"/>
          <w:sz w:val="22"/>
          <w:szCs w:val="22"/>
          <w:u w:val="single"/>
        </w:rPr>
        <w:t>Flash-back.</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t>Les caméras dispersées à divers angles du bâtiment avaient suivit un peu de la scène avant d’être HS. Mais pendant ces quelques instant, ils purent distinguer que ces hommes cherchaient quelque chose de particulier… Ils fouillaient tous les bureaux les uns après les autres, pour s’arrêter sur celui de McGee. Un cagoulé s’installa, et alluma les ordinateurs, le portable et le PC. Puis plus rien, l’écran devint noir.</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jc w:val="center"/>
        <w:rPr>
          <w:rFonts w:ascii="Comic Sans MS" w:hAnsi="Comic Sans MS" w:cs="Comic Sans MS"/>
          <w:color w:val="008080"/>
          <w:sz w:val="22"/>
          <w:szCs w:val="22"/>
        </w:rPr>
      </w:pPr>
      <w:r>
        <w:rPr>
          <w:rFonts w:cs="Comic Sans MS" w:ascii="Comic Sans MS" w:hAnsi="Comic Sans MS"/>
          <w:color w:val="008080"/>
          <w:sz w:val="22"/>
          <w:szCs w:val="22"/>
        </w:rPr>
        <w:t>****</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jc w:val="both"/>
        <w:rPr/>
      </w:pPr>
      <w:r>
        <w:rPr>
          <w:rFonts w:cs="Comic Sans MS" w:ascii="Comic Sans MS" w:hAnsi="Comic Sans MS"/>
          <w:color w:val="008080"/>
          <w:sz w:val="22"/>
          <w:szCs w:val="22"/>
        </w:rPr>
        <w:t>Le laboratoire fut plus difficile d’accès. La porte ne céda pas rapidement, les à-coups ne furent pas suffisants et les hommes arrivés en renfort sortirent leurs armes pour percer la baie vitrée. Même mode opératoire que précédemment, tandis que les premiers se ruaient sur les caméras, les autres dévalisèrent les lieux, jetant au même endroit ce qui ne les intéressait pas et mettant le reste de côté. Puis le champ des caméras s’assombrit sous l’effet des bombes de peintures.</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jc w:val="center"/>
        <w:rPr>
          <w:rFonts w:ascii="Comic Sans MS" w:hAnsi="Comic Sans MS" w:cs="Comic Sans MS"/>
          <w:color w:val="008080"/>
          <w:sz w:val="22"/>
          <w:szCs w:val="22"/>
        </w:rPr>
      </w:pPr>
      <w:r>
        <w:rPr>
          <w:rFonts w:cs="Comic Sans MS" w:ascii="Comic Sans MS" w:hAnsi="Comic Sans MS"/>
          <w:color w:val="008080"/>
          <w:sz w:val="22"/>
          <w:szCs w:val="22"/>
        </w:rPr>
        <w:t>****</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r>
    </w:p>
    <w:p>
      <w:pPr>
        <w:pStyle w:val="Normal"/>
        <w:jc w:val="both"/>
        <w:rPr/>
      </w:pPr>
      <w:r>
        <w:rPr>
          <w:rFonts w:cs="Comic Sans MS" w:ascii="Comic Sans MS" w:hAnsi="Comic Sans MS"/>
          <w:color w:val="008080"/>
          <w:sz w:val="22"/>
          <w:szCs w:val="22"/>
        </w:rPr>
        <w:t xml:space="preserve">Les caméras au sous-sol filmèrent l’arrivée en masse de cette bande. Ils étaient lourdement  armés. La première caméra fut vite neutralisée et ce n’est que grâce à celle dans la salle d’autopsie qu’on assista à l’explosion de la porte hermétique. La fumée s’engouffra dans la pièce facilitant qu’à moitié le travail des intrus. Mais elle captura quand même quelques images. Posté devant les casiers, ils semblaient attendre que quelque chose se produise. Non, ils cherchaient plutôt un casier… En fait, ils comptaient horizontalement et verticalement jusqu’à tomber sur le numéro… 23 ! L’image grésillait. Ils l’ouvrirent vérifièrent l’identité accrochée sur l’orteil avant de l’ouvrir totalement. Une fois ouvert, ils soulevèrent le drap s’attardant devant la dépouille. Peut-être par respect ou pour être sûr du corps qu’ils allaient enlever. L’image sauta une ou deux fois avant de se rétablir. D’autres vidaient les tiroirs à la recherche d’un dossier particulier là aussi. Tout ce qui était inintéressant était jeté au centre de la pièce. Ils récupèrent même jusqu’aux vêtements de la victim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center"/>
        <w:rPr>
          <w:rFonts w:ascii="Comic Sans MS" w:hAnsi="Comic Sans MS" w:cs="Comic Sans MS"/>
          <w:color w:val="008080"/>
          <w:sz w:val="22"/>
          <w:szCs w:val="22"/>
        </w:rPr>
      </w:pPr>
      <w:r>
        <w:rPr>
          <w:rFonts w:cs="Comic Sans MS" w:ascii="Comic Sans MS" w:hAnsi="Comic Sans MS"/>
          <w:color w:val="008080"/>
          <w:sz w:val="22"/>
          <w:szCs w:val="22"/>
        </w:rPr>
        <w:t>****</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t>La salle des prisonniers était gardée par des agents même la nuit. Un badge à la porte bipa annonçant l’arrivé d’un agent. Le gardien se leva pour l’accueillir. Il disparu un temps du champ de vision des caméras et avant de s’effondrer à même le sol. Une fumée blanchâtre apparue et des hommes en tenue de commando pénétrèrent, les uns se ruant sur le système de surveillance, les autres sur les barreaux pour identifier l’un d’entre eux à l’aide d’une photo. Celui au bureau, après avoir feuilleté le registra leva la tête et sembla crier un nom. Ou un numéro de cellule car tous se précipitèrent vers l’une d’elles pour la trouver vide. Il brandit son épée en l’air, comme déçu, désespéré, désemparé. La connexion fut soudainement rompue.</w:t>
      </w:r>
    </w:p>
    <w:p>
      <w:pPr>
        <w:pStyle w:val="Normal"/>
        <w:jc w:val="both"/>
        <w:rPr>
          <w:rFonts w:ascii="Comic Sans MS" w:hAnsi="Comic Sans MS" w:cs="Comic Sans MS"/>
          <w:color w:val="008080"/>
          <w:sz w:val="22"/>
          <w:szCs w:val="22"/>
          <w:u w:val="single"/>
        </w:rPr>
      </w:pPr>
      <w:r>
        <w:rPr>
          <w:rFonts w:cs="Comic Sans MS" w:ascii="Comic Sans MS" w:hAnsi="Comic Sans MS"/>
          <w:color w:val="008080"/>
          <w:sz w:val="22"/>
          <w:szCs w:val="22"/>
          <w:u w:val="single"/>
        </w:rPr>
        <w:t>Fin du flash-back.</w:t>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jc w:val="both"/>
        <w:rPr/>
      </w:pPr>
      <w:r>
        <w:rPr>
          <w:rFonts w:cs="Comic Sans MS" w:ascii="Comic Sans MS" w:hAnsi="Comic Sans MS"/>
          <w:sz w:val="22"/>
          <w:szCs w:val="22"/>
        </w:rPr>
        <w:t>Les écrans s’assombrirent en même temps que les lumières se rallumèrent dans la salle de confére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tte nuit le NCIS à été attaqué, pillé, et surtout ridiculisé. Il est impassable qu’une agence nationale comme la notre subisse ce genre de… . Retrouvez-les moi avant que je ne doive en référer au grand patron. » Ordonna Morrow sans cacher son inquiétude.</w:t>
      </w:r>
    </w:p>
    <w:p>
      <w:pPr>
        <w:pStyle w:val="Normal"/>
        <w:numPr>
          <w:ilvl w:val="0"/>
          <w:numId w:val="2"/>
        </w:numPr>
        <w:jc w:val="both"/>
        <w:rPr/>
      </w:pPr>
      <w:r>
        <w:rPr>
          <w:rFonts w:cs="Comic Sans MS" w:ascii="Comic Sans MS" w:hAnsi="Comic Sans MS"/>
          <w:i/>
          <w:sz w:val="22"/>
          <w:szCs w:val="22"/>
        </w:rPr>
        <w:t>« Vous avez entendu ? » Gibbs en se retournant vers ses acolytes.</w:t>
      </w:r>
    </w:p>
    <w:p>
      <w:pPr>
        <w:pStyle w:val="Normal"/>
        <w:numPr>
          <w:ilvl w:val="0"/>
          <w:numId w:val="2"/>
        </w:numPr>
        <w:jc w:val="both"/>
        <w:rPr/>
      </w:pPr>
      <w:r>
        <w:rPr>
          <w:rFonts w:cs="Comic Sans MS" w:ascii="Comic Sans MS" w:hAnsi="Comic Sans MS"/>
          <w:i/>
          <w:sz w:val="22"/>
          <w:szCs w:val="22"/>
        </w:rPr>
        <w:t>« Par quoi on commence ? » Demanda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 première vue, je dirais qu’ils sont bien organisé. Ils savent exactement ce qu’ils veulent et où le trouver. C’est assez étrange… Comme s’ils avaient été renseignés. »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penses à une taupe ? » Kate.</w:t>
      </w:r>
    </w:p>
    <w:p>
      <w:pPr>
        <w:pStyle w:val="Normal"/>
        <w:numPr>
          <w:ilvl w:val="0"/>
          <w:numId w:val="2"/>
        </w:numPr>
        <w:jc w:val="both"/>
        <w:rPr/>
      </w:pPr>
      <w:r>
        <w:rPr>
          <w:rFonts w:cs="Comic Sans MS" w:ascii="Comic Sans MS" w:hAnsi="Comic Sans MS"/>
          <w:i/>
          <w:sz w:val="22"/>
          <w:szCs w:val="22"/>
        </w:rPr>
        <w:t>« Ils ont l’habitude de ce genre de mission. » Affirma Gibbs en sortant de l’omb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omme des militaires ?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collerait avec ce qui a été volé. » Attesta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esaix était encore dans les 48h de garde à vue. Il n’a pas pu recevoir de visite et donc pas pu demander du renfort. »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auf qu’il s’était déjà échappé avant cette opération de sauvetage. » Annonç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s ont dû mal réglé leur montres ! » Tony dans toute sa légèreté.</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Tony ne la vit pas venir, cette belle claque de derrière la nuque qui vint subitement s’abattre sur lui une fois de plus suite à sa dernière réflexion. Gibbs était un Marines, et n’aimait pas beaucoup qu’on plaisante de son ancien corps de métier. Mais là, il n’ajouta pas de remarque et resta sceptique, enfouit dans ses pensées.</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elque chose ne colle pas. Quelque chose ne colle pas. » Marmonnait Gibbs, puis revenant au monde réel « McGee, visionnez-moi ces bandes. Kate, appelle Macleod et qu’il ramène ces fesses ici. Tony et moi, on va à la base. » Ordonna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s se dispersèrent pour s’affairer à leur devoir. Tony récupéra sa veste adossée à la chaise de son bureau au passage et fila vers l’ascenseur priant que Gibbs ne daigne pas vouloir prendre le volant. Manque de bol, l’affaire devenait urgente à régler et Tony n’eut pas d’autre choix que de s’agripper à la poignée du plafond du côté passager. Il freina brusquement arrivé à la base et Tony se félicita de ne pas avoir oublié sa ceinture de sécurité. Ils débarquèrent dans le camp de base, passant allègrement devant le bureau de Wilkinson, surpris d’une entrée aussi sauvage de la part du NC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va chez Desaix. » Tony gérant au mieux le caractère de son patron qui ne perdait pas de temps pour la diplomati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h… Vous venez pour le vol ? » Wilkinson pas si surprit de les voir en ces lieu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e quoi ? » Tony en prêtant une oreille attentive à l’officier derrière lui.</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esaix et moi avons surpris un voleur la nuit dernière dans ses quartiers. » Wilkins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esaix est ici ? » Gibbs en s’arrêtant ne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xml:space="preserve">« Oui... pourquoi ? » Wilkinson les vit sortir leurs armes. Inquiet il demanda. « Il a bien était libéré hier soir ? »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s’est échappé. » Lui apprit Tony.</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ilkinson se stoppa, sortit son arme et appela des renforts. Plusieurs militaires virent les rejoindre devant l’entrée de chez Desaix. Les sommations faites, ils enfoncèrent la porte et pénétrèrent dans la demeure sillonnant chacune des pièces qui la composait pour finalement la trouver vide. Desaix avait disparu. Les renforts s’éclipsèrent laissant les agents du NCIS seul avec Wilkins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rès bien, racontez-nous pour hier soir. » Gibbs.</w:t>
      </w:r>
    </w:p>
    <w:p>
      <w:pPr>
        <w:pStyle w:val="Normal"/>
        <w:numPr>
          <w:ilvl w:val="0"/>
          <w:numId w:val="2"/>
        </w:numPr>
        <w:jc w:val="both"/>
        <w:rPr/>
      </w:pPr>
      <w:r>
        <w:rPr>
          <w:rFonts w:cs="Comic Sans MS" w:ascii="Comic Sans MS" w:hAnsi="Comic Sans MS"/>
          <w:i/>
          <w:sz w:val="22"/>
          <w:szCs w:val="22"/>
        </w:rPr>
        <w:t>« Desaix est arrivé au poste de sécurité. Il n’avait pas son laissez-passer et le garde à l’entrée ne voulait pas le laisser rentrer. J’ai été appelé sur place pour l’identifier. Il a prétendu avoir été libéré un peu plus tôt dans la soirée, mais que vous aviez perdu ses pass. Si j’avais eu le moindre doute, je vous aurez appelé… » Se désola Wilkins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ensuite ? » Coup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i sermonné le garde à l’entrée, et quand je suis sorti, Desaix n’était déjà plus là. En me rendant chez lui, j’ai entendu des bruits sourds. Alors je suis entré mais personne n’a répondu. Ils étaient en train de se battre. J’ai sorti mon arme et j’ai foncé. Et je suis arrivé trop tard, le cambrioleur était passé par la fenêtre et avait déjà disparu. » Wilkins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ous pouvez me le décrire ? » Tony.</w:t>
      </w:r>
    </w:p>
    <w:p>
      <w:pPr>
        <w:pStyle w:val="Normal"/>
        <w:numPr>
          <w:ilvl w:val="0"/>
          <w:numId w:val="2"/>
        </w:numPr>
        <w:jc w:val="both"/>
        <w:rPr/>
      </w:pPr>
      <w:r>
        <w:rPr>
          <w:rFonts w:cs="Comic Sans MS" w:ascii="Comic Sans MS" w:hAnsi="Comic Sans MS"/>
          <w:i/>
          <w:sz w:val="22"/>
          <w:szCs w:val="22"/>
        </w:rPr>
        <w:t>« Je ne l’ai pas vu. » Répéta Wilkinson.</w:t>
      </w:r>
    </w:p>
    <w:p>
      <w:pPr>
        <w:pStyle w:val="Normal"/>
        <w:numPr>
          <w:ilvl w:val="0"/>
          <w:numId w:val="2"/>
        </w:numPr>
        <w:jc w:val="both"/>
        <w:rPr/>
      </w:pPr>
      <w:r>
        <w:rPr>
          <w:rFonts w:cs="Comic Sans MS" w:ascii="Comic Sans MS" w:hAnsi="Comic Sans MS"/>
          <w:i/>
          <w:sz w:val="22"/>
          <w:szCs w:val="22"/>
        </w:rPr>
        <w:t>« Ce pourrait-il que ça soit une mise en scène de Desaix ? » Suggéra Gibbs.</w:t>
      </w:r>
    </w:p>
    <w:p>
      <w:pPr>
        <w:pStyle w:val="Normal"/>
        <w:numPr>
          <w:ilvl w:val="0"/>
          <w:numId w:val="2"/>
        </w:numPr>
        <w:jc w:val="both"/>
        <w:rPr/>
      </w:pPr>
      <w:r>
        <w:rPr>
          <w:rFonts w:cs="Comic Sans MS" w:ascii="Comic Sans MS" w:hAnsi="Comic Sans MS"/>
          <w:i/>
          <w:sz w:val="22"/>
          <w:szCs w:val="22"/>
        </w:rPr>
        <w:t>« C’est assez incongrue comme hypothèse. » Wilkinson étonné d’une telle hypothès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st-ce que ça serait possible de la part de Desaix ? » Insista froidement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i entendu deux voix très distinctes, et ça ne ressemblait pas à des politesses. » Wilkinson.</w:t>
      </w:r>
    </w:p>
    <w:p>
      <w:pPr>
        <w:pStyle w:val="Normal"/>
        <w:ind w:left="360" w:hanging="0"/>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ony inspectait la pièce tout en écoutant la discussion. Puis soudain, il fut absorbé par tout autre chose. Un indice ! Il se baissa passa son doigt sur la substance rouge. Il n’y avait pas de dou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xml:space="preserve">« Il y a du sang ici. » Tony.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i c’est Desaix qui l’a touché. On pensait pouvoir le suivre à la trace mais il a du comprimer sa plaie car on n’a pas trouvé d’autres traces ailleurs. » Acquiesça Wilkinso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ony s’absenta pour retourner à la voiture récupérer son matériel, l’appareil photo, les gants et les cotons-tiges pour l’analyse du sang.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est-ce qui a été volé ? » S’inquiéta alors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esaix a prétendu qu’il n’avait pas eut le temps de prendre quoi que se soit. Mais quand je vous ait vu arriver, je me suis dit qu’il s’était rendu compte que quelque chose lui manquait et qu’il vous avez appelé. » Wilkins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ppelle Kate pour vérifier avec sa liste. » Tony sans louper un mot de l’interrogatoi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 vous n’êtes pas venu à cause d’hier, ni pour voir Desaix, pourquoi êtes-vous là ? » Wilkinson soupçonneux.</w:t>
      </w:r>
    </w:p>
    <w:p>
      <w:pPr>
        <w:pStyle w:val="Normal"/>
        <w:numPr>
          <w:ilvl w:val="0"/>
          <w:numId w:val="2"/>
        </w:numPr>
        <w:jc w:val="both"/>
        <w:rPr/>
      </w:pPr>
      <w:r>
        <w:rPr>
          <w:rFonts w:cs="Comic Sans MS" w:ascii="Comic Sans MS" w:hAnsi="Comic Sans MS"/>
          <w:i/>
          <w:sz w:val="22"/>
          <w:szCs w:val="22"/>
        </w:rPr>
        <w:t>« Nos locaux ont été dévastés. » Dévoil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vous pensez que c’est l’un d’entre nous ? On a cessé nos activité et tous nos hommes sont consignés ici jusqu’à nouvel ordre. L’appel est fait toutes les heures. Ce n’est pas l’un d’entre nous. » Certifia Wilkinson en prenant la défense de ses homme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va vérifier ça aussi. » Tony.</w:t>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jc w:val="both"/>
        <w:rPr/>
      </w:pPr>
      <w:r>
        <w:rPr>
          <w:rFonts w:cs="Comic Sans MS" w:ascii="Comic Sans MS" w:hAnsi="Comic Sans MS"/>
          <w:sz w:val="22"/>
          <w:szCs w:val="22"/>
        </w:rPr>
        <w:t>Autant dire qu’avec Gibbs au volant, le retour dans les locaux de l’agence fut rapide. Tony s’arrêta au laboratoire d’Abby pour lui porter quelques échantillons à analys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Et les empreintes ? » Abby qui en attendait plus pour se diverti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n’y en avait pas. »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saignait, il y en avait forcément. » Abby.</w:t>
      </w:r>
    </w:p>
    <w:p>
      <w:pPr>
        <w:pStyle w:val="Normal"/>
        <w:numPr>
          <w:ilvl w:val="0"/>
          <w:numId w:val="2"/>
        </w:numPr>
        <w:jc w:val="both"/>
        <w:rPr/>
      </w:pPr>
      <w:r>
        <w:rPr>
          <w:rFonts w:cs="Comic Sans MS" w:ascii="Comic Sans MS" w:hAnsi="Comic Sans MS"/>
          <w:i/>
          <w:sz w:val="22"/>
          <w:szCs w:val="22"/>
        </w:rPr>
        <w:t>« Il devait porter des gants. » Insinua Tony.</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Gibbs avait déposé la voiture au parking et n’avait pas attendu Tony au pied du bâtiment. Derrière son bureau, il se releva soudainement étonné de ne pas voir Macleod dans le coi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achine à café ou toilette ? » Questionna Gibbs.</w:t>
      </w:r>
    </w:p>
    <w:p>
      <w:pPr>
        <w:pStyle w:val="Normal"/>
        <w:numPr>
          <w:ilvl w:val="0"/>
          <w:numId w:val="2"/>
        </w:numPr>
        <w:jc w:val="both"/>
        <w:rPr/>
      </w:pPr>
      <w:r>
        <w:rPr>
          <w:rFonts w:cs="Comic Sans MS" w:ascii="Comic Sans MS" w:hAnsi="Comic Sans MS"/>
          <w:i/>
          <w:sz w:val="22"/>
          <w:szCs w:val="22"/>
        </w:rPr>
        <w:t>« ? » Kate et McGee ne sachant pas de quoi il parlai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acleod ? Ou est-il ? » Gibbs davantage explicite.</w:t>
      </w:r>
    </w:p>
    <w:p>
      <w:pPr>
        <w:pStyle w:val="Normal"/>
        <w:numPr>
          <w:ilvl w:val="0"/>
          <w:numId w:val="2"/>
        </w:numPr>
        <w:jc w:val="both"/>
        <w:rPr/>
      </w:pPr>
      <w:r>
        <w:rPr>
          <w:rFonts w:cs="Comic Sans MS" w:ascii="Comic Sans MS" w:hAnsi="Comic Sans MS"/>
          <w:i/>
          <w:sz w:val="22"/>
          <w:szCs w:val="22"/>
        </w:rPr>
        <w:t>« Heu… je n’arrive pas à le joindre. Il ne décroche pas à son portable, il ne répond pas chez lui et il ne s’est pas présenté à son bureau ce matin. » Kate.</w:t>
      </w:r>
    </w:p>
    <w:p>
      <w:pPr>
        <w:pStyle w:val="Normal"/>
        <w:numPr>
          <w:ilvl w:val="0"/>
          <w:numId w:val="2"/>
        </w:numPr>
        <w:jc w:val="both"/>
        <w:rPr/>
      </w:pPr>
      <w:r>
        <w:rPr>
          <w:rFonts w:cs="Comic Sans MS" w:ascii="Comic Sans MS" w:hAnsi="Comic Sans MS"/>
          <w:i/>
          <w:sz w:val="22"/>
          <w:szCs w:val="22"/>
        </w:rPr>
        <w:t>« Heu… patron ? » McGee.</w:t>
      </w:r>
    </w:p>
    <w:p>
      <w:pPr>
        <w:pStyle w:val="Normal"/>
        <w:numPr>
          <w:ilvl w:val="0"/>
          <w:numId w:val="2"/>
        </w:numPr>
        <w:jc w:val="both"/>
        <w:rPr/>
      </w:pPr>
      <w:r>
        <w:rPr>
          <w:rFonts w:cs="Comic Sans MS" w:ascii="Comic Sans MS" w:hAnsi="Comic Sans MS"/>
          <w:i/>
          <w:sz w:val="22"/>
          <w:szCs w:val="22"/>
        </w:rPr>
        <w:t>« Il est en danger c’est ça… Desaix est sur sa trace. » Kate prise brusquement de panique devant l’insistance de Gibbs à vouloir Macleod dans les locau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va le retrouver. » Dit Gibbs amicalemen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tron ? » McGee en instan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é le bleu, tu vois bien que ce n’est pas le moment ! » Intervient Tony.</w:t>
      </w:r>
    </w:p>
    <w:p>
      <w:pPr>
        <w:pStyle w:val="Normal"/>
        <w:numPr>
          <w:ilvl w:val="0"/>
          <w:numId w:val="2"/>
        </w:numPr>
        <w:jc w:val="both"/>
        <w:rPr/>
      </w:pPr>
      <w:r>
        <w:rPr>
          <w:rFonts w:cs="Comic Sans MS" w:ascii="Comic Sans MS" w:hAnsi="Comic Sans MS"/>
          <w:i/>
          <w:sz w:val="22"/>
          <w:szCs w:val="22"/>
        </w:rPr>
        <w:t>« C’est important ! » Se défendit McGee en rechigna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Tous se retournèrent vers lui, attendant la précieuse nouvelle qu’il avait à leur apprendre. Mais ce procédé ne fit que rendre McGee encore plus anxieux et mal à l’aise face à ces partenaires. Il hésita, balbutia à moitié, avant de savoir par où commenc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McGee ! » S’impatienta Gibbs.</w:t>
      </w:r>
    </w:p>
    <w:p>
      <w:pPr>
        <w:pStyle w:val="Normal"/>
        <w:numPr>
          <w:ilvl w:val="0"/>
          <w:numId w:val="2"/>
        </w:numPr>
        <w:jc w:val="both"/>
        <w:rPr/>
      </w:pPr>
      <w:r>
        <w:rPr>
          <w:rFonts w:cs="Comic Sans MS" w:ascii="Comic Sans MS" w:hAnsi="Comic Sans MS"/>
          <w:i/>
          <w:sz w:val="22"/>
          <w:szCs w:val="22"/>
        </w:rPr>
        <w:t>« Heu… En fait j’ai visionné les vidéos en boucle et on n’a vraiment rien pour identifier ces hommes. Par contre, il semblerait qu’ils soient venus pour Desaix, mais pas pour le libérer. » McGee en soulevant encore plus de question.</w:t>
      </w:r>
    </w:p>
    <w:p>
      <w:pPr>
        <w:pStyle w:val="Normal"/>
        <w:numPr>
          <w:ilvl w:val="0"/>
          <w:numId w:val="2"/>
        </w:numPr>
        <w:jc w:val="both"/>
        <w:rPr/>
      </w:pPr>
      <w:r>
        <w:rPr>
          <w:rFonts w:cs="Comic Sans MS" w:ascii="Comic Sans MS" w:hAnsi="Comic Sans MS"/>
          <w:i/>
          <w:sz w:val="22"/>
          <w:szCs w:val="22"/>
        </w:rPr>
        <w:t>« Pourquoi alors ? Ils ont dérobé tout le dossier… »Tony.</w:t>
      </w:r>
    </w:p>
    <w:p>
      <w:pPr>
        <w:pStyle w:val="Normal"/>
        <w:numPr>
          <w:ilvl w:val="0"/>
          <w:numId w:val="2"/>
        </w:numPr>
        <w:jc w:val="both"/>
        <w:rPr/>
      </w:pPr>
      <w:r>
        <w:rPr>
          <w:rFonts w:cs="Comic Sans MS" w:ascii="Comic Sans MS" w:hAnsi="Comic Sans MS"/>
          <w:i/>
          <w:sz w:val="22"/>
          <w:szCs w:val="22"/>
        </w:rPr>
        <w:t>« DiNozzo ! » Hurla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cGee se leva et passa les images sur l’écran géant séparant son bureau de celui de Tony et se mit à les commenter.</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 hommes recherchent quelqu’un qu’ils n’ont jamais vu. Regardez. » Il zooma sur l’image en bas de l’écran et éclaircit pour plus de netteté. « Ils ont une photo de Desaix.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Bon, ils ne le connaissent pas. Et après ? Ça ne change rien. » Kate.</w:t>
      </w:r>
    </w:p>
    <w:p>
      <w:pPr>
        <w:pStyle w:val="Normal"/>
        <w:numPr>
          <w:ilvl w:val="0"/>
          <w:numId w:val="2"/>
        </w:numPr>
        <w:jc w:val="both"/>
        <w:rPr/>
      </w:pPr>
      <w:r>
        <w:rPr>
          <w:rFonts w:cs="Comic Sans MS" w:ascii="Comic Sans MS" w:hAnsi="Comic Sans MS"/>
          <w:i/>
          <w:sz w:val="22"/>
          <w:szCs w:val="22"/>
        </w:rPr>
        <w:t>« C’est quoi cet éclat ? » Gibbs en désignant du doigt une lueur sur l’écran.</w:t>
      </w:r>
    </w:p>
    <w:p>
      <w:pPr>
        <w:pStyle w:val="Normal"/>
        <w:numPr>
          <w:ilvl w:val="0"/>
          <w:numId w:val="2"/>
        </w:numPr>
        <w:jc w:val="both"/>
        <w:rPr/>
      </w:pPr>
      <w:r>
        <w:rPr>
          <w:rFonts w:cs="Comic Sans MS" w:ascii="Comic Sans MS" w:hAnsi="Comic Sans MS"/>
          <w:i/>
          <w:sz w:val="22"/>
          <w:szCs w:val="22"/>
        </w:rPr>
        <w:t>« J’y viens. Juste avant que l’image ne se brouille on distingue un éclat. Mais en fait, il est présent dès le début, enfin dès l’invasion du labo d’Abby. C’est l’épée de Desaix. Et visiblement ils comptaient bien s’en servir contre lui. Regardez. » McGe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mage sauta successivement puis redevient clair quelques secondes avant d’être déconnectée. L’homme tenant l’épée se défoulait contre les barreaux de la cellule.</w:t>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rès bien, donc Desaix s’évade car il sait que le soir même il va se faire tuer. »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 n’est pas logique. C’est lui qui a menacé Duncan, pas l’inverse.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omment a-t-il pu s’échappé sans que personne ne le remarque ? » Questionn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eu… »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cGee ! Comment s’est-il échappé ? » Gibbs en perdant le peu de patience qui lui restai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 McGe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Il ne savait pas comment annoncer la suite. C’est pourquoi il se contenta de laisser défiler les images devant eux, sans chercher à les regarder lui-même. Abby arriva à ce moment-là voyant McGee maintenir ses paupières fermement clos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cGee ! » S’écrièrent-ils à l’unisson découvrant qui était à l’origine de cette erreu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y crois pas que le bleu se soit fait avoir aussi bêtement ! » S’insurgea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suis désolé, ils étaient si difficile à séparer. Je n’ai rien senti. Je ne m’en suis pas rendu compte. » Protesta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ncore heureux ! Duncan va se faire tuer par ta faute. » Ka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Tony récupéra la télécommande et rediffusa le passage en boucle rajoutant encore plus au supplice de son collègue. Abby regarda les images défiler et re-défiler indéfiniment. Tout à coup elle arracha la télécommande de la main de Tony et mit sur pause, puis s’avança plus près de l’écran tournant la tête pour mieux voir un certain détai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bby, on demande avec stp ! » S’indigna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après toi, Tony, il fait quoi là Duncan ? » Abby, toujours la tête penchée sur le côt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se remet de ses émotions !? » Tenta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oi je dirais qu’il regarde quelque chose.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peut savoir ce qu’il regarde ?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faut utiliser un logiciel qui fait… »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cGee ! »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McGee se jeta sur son ordi suivi d’Abby qui supervisait derrière lui ses manipulations informatiques. Après quelques minutes d’attentes, le résultat apparu sur l’écran. Macleod regardait Desaix s’emparer du trousseau lui permettant de se libérer plus tard, en début de soiré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savait !? » McGee.</w:t>
      </w:r>
    </w:p>
    <w:p>
      <w:pPr>
        <w:pStyle w:val="Normal"/>
        <w:numPr>
          <w:ilvl w:val="0"/>
          <w:numId w:val="2"/>
        </w:numPr>
        <w:jc w:val="both"/>
        <w:rPr/>
      </w:pPr>
      <w:r>
        <w:rPr>
          <w:rFonts w:cs="Comic Sans MS" w:ascii="Comic Sans MS" w:hAnsi="Comic Sans MS"/>
          <w:i/>
          <w:sz w:val="22"/>
          <w:szCs w:val="22"/>
        </w:rPr>
        <w:t>« Pourquoi n’a-t-il rien dit ? » Kate abasourdi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rce que c’est lui qui menaçait Desaix. » Gibbs en visionnant les dernières images de la vidéo, montrant Macleod dévoilant soudainement son identit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tron, et si c’était lui le cambrioleur ? » Ajouta Tony.</w:t>
      </w:r>
    </w:p>
    <w:p>
      <w:pPr>
        <w:pStyle w:val="Normal"/>
        <w:numPr>
          <w:ilvl w:val="0"/>
          <w:numId w:val="2"/>
        </w:numPr>
        <w:jc w:val="both"/>
        <w:rPr/>
      </w:pPr>
      <w:r>
        <w:rPr>
          <w:rFonts w:cs="Comic Sans MS" w:ascii="Comic Sans MS" w:hAnsi="Comic Sans MS"/>
          <w:i/>
          <w:sz w:val="22"/>
          <w:szCs w:val="22"/>
        </w:rPr>
        <w:t>« En tout cas, ce n’était pas le sang de Desaix. » Abby qui était initialement venue donner les résultats de ses analyse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ce n’est pas non plus celui de Duncan. Il n’est pas blessé et n’a aucune entaille sur lui.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our affirmer ça, il faudrait encore que tu l’ai vu entièrement nu… » Tony, toujours aussi perspicac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Kate ne trouva rien à redire, rien pour le rembarrer, rien pour lui clouer le bec. Et son manque de répartie fut un signe pour Tony qui l’interpréta comme une vérité. Son visage s’éclaircit alors devenant limite luxurie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 j’avais su que tu couchais dès le premier soir, il y a longtemps que je t’aurais invité ma chère Kate ! » Tony aguicheur.</w:t>
      </w:r>
    </w:p>
    <w:p>
      <w:pPr>
        <w:pStyle w:val="Normal"/>
        <w:numPr>
          <w:ilvl w:val="0"/>
          <w:numId w:val="2"/>
        </w:numPr>
        <w:jc w:val="both"/>
        <w:rPr/>
      </w:pPr>
      <w:r>
        <w:rPr>
          <w:rFonts w:cs="Comic Sans MS" w:ascii="Comic Sans MS" w:hAnsi="Comic Sans MS"/>
          <w:i/>
          <w:sz w:val="22"/>
          <w:szCs w:val="22"/>
        </w:rPr>
        <w:t>« C’est bien pour ça que tu n’as jamais eu aucun RDV avec moi.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ça l’élimine des cagoulés potentiels de cette nuit. » Remarqua McGee silencieusemen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xml:space="preserve">« Il s’est servit de toi pour avoir un alibi ! Voilà qui illustre parfaitement l’utilité de jamais fréquenter un collègue. » Tony qui redevenant sérieux n’en fut pas moins blessant.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Règle n°12…. » Pensa alors Kate. « C’était donc ça… »</w:t>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Kate se mordit les lèvres, en secouant la tête d’un air désabusé. Et dire que Gibbs l’avait prévenu depuis le départ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t>Chapitre 9</w:t>
      </w:r>
    </w:p>
    <w:p>
      <w:pPr>
        <w:pStyle w:val="Normal"/>
        <w:jc w:val="both"/>
        <w:rPr>
          <w:rFonts w:ascii="Comic Sans MS" w:hAnsi="Comic Sans MS" w:cs="Comic Sans MS"/>
          <w:b/>
          <w:b/>
          <w:color w:val="FF0000"/>
          <w:sz w:val="22"/>
          <w:szCs w:val="22"/>
          <w:u w:val="single"/>
        </w:rPr>
      </w:pPr>
      <w:r>
        <w:rPr>
          <w:rFonts w:cs="Comic Sans MS" w:ascii="Comic Sans MS" w:hAnsi="Comic Sans MS"/>
          <w:b/>
          <w:sz w:val="22"/>
          <w:szCs w:val="22"/>
        </w:rPr>
        <w:t>Le silence s’imposa tandis que Gibbs fusillait Macleod du regard tout autant que Macleod fusillait Gibbs du regard.</w:t>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Alors voilà, plus l’enquête avançait, plus elle devenait incompréhensible. Les questions se bousculaient sans jamais trouver de réponse. La seule chose pertinente à faire, c’était de retrouver Macleod.  L’équipe au complet prit donc la route pour son appartement. Ils frappèrent mais personne ne répondit. Ils rentrèrent quand même après avoir forcé la serrure de la porte. Ils vérifièrent que l’appartement était bien vide puis se retrouvèrent ensemble au sal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 Je suis le seul à trouver ça… bizarre ?… » Tony en s’adressant aux autres.</w:t>
      </w:r>
    </w:p>
    <w:p>
      <w:pPr>
        <w:pStyle w:val="Normal"/>
        <w:numPr>
          <w:ilvl w:val="0"/>
          <w:numId w:val="2"/>
        </w:numPr>
        <w:jc w:val="both"/>
        <w:rPr/>
      </w:pPr>
      <w:r>
        <w:rPr>
          <w:rFonts w:cs="Comic Sans MS" w:ascii="Comic Sans MS" w:hAnsi="Comic Sans MS"/>
          <w:i/>
          <w:sz w:val="22"/>
          <w:szCs w:val="22"/>
        </w:rPr>
        <w:t>« La déco est assez… »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xml:space="preserve">« Spartiate. » Gibbs en finissant la phrase de son subordonné. </w:t>
      </w:r>
    </w:p>
    <w:p>
      <w:pPr>
        <w:pStyle w:val="Normal"/>
        <w:numPr>
          <w:ilvl w:val="0"/>
          <w:numId w:val="2"/>
        </w:numPr>
        <w:jc w:val="both"/>
        <w:rPr/>
      </w:pPr>
      <w:r>
        <w:rPr>
          <w:rFonts w:cs="Comic Sans MS" w:ascii="Comic Sans MS" w:hAnsi="Comic Sans MS"/>
          <w:i/>
          <w:sz w:val="22"/>
          <w:szCs w:val="22"/>
        </w:rPr>
        <w:t>« Oui, même McGee, est mieux installé ! » Ironisa Tony.</w:t>
      </w:r>
    </w:p>
    <w:p>
      <w:pPr>
        <w:pStyle w:val="Normal"/>
        <w:numPr>
          <w:ilvl w:val="0"/>
          <w:numId w:val="2"/>
        </w:numPr>
        <w:jc w:val="both"/>
        <w:rPr/>
      </w:pPr>
      <w:r>
        <w:rPr>
          <w:rFonts w:cs="Comic Sans MS" w:ascii="Comic Sans MS" w:hAnsi="Comic Sans MS"/>
          <w:i/>
          <w:sz w:val="22"/>
          <w:szCs w:val="22"/>
        </w:rPr>
        <w:t>« On ne connait jamais totalement quelqu’un avant d’entrer chez lui. » McGee en se tournant vers Kate le regard rempli de significatio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Ils restèrent stupéfaits par ce qu’ils avaient sous les yeux. L’appartement ne ressemblait guère à ce que Duncan laissait transparaître de sa personnalité. C’était immense, et l’absence de meubles ne contribuait qu’à augmenter cet effet. Pas de table pour recevoir, juste un coin bar qui devait lui servir de cuisine. La décoration était sommaire, juste de quoi camoufler le peu de technologie présent en ces lieux, comme la télévision par exempl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est-ce qu’on cherche ? » Demanda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vous le dirais quand on l’aura trouvé. » Gibbs.</w:t>
      </w:r>
    </w:p>
    <w:p>
      <w:pPr>
        <w:pStyle w:val="Normal"/>
        <w:numPr>
          <w:ilvl w:val="0"/>
          <w:numId w:val="2"/>
        </w:numPr>
        <w:jc w:val="both"/>
        <w:rPr/>
      </w:pPr>
      <w:r>
        <w:rPr>
          <w:rFonts w:cs="Comic Sans MS" w:ascii="Comic Sans MS" w:hAnsi="Comic Sans MS"/>
          <w:i/>
          <w:sz w:val="22"/>
          <w:szCs w:val="22"/>
        </w:rPr>
        <w:t>« A la fois, ça va être rapide. » S’amusa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prends la chambre. » S’exclama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ourquoi ? T’as peur qu’on retrouve tes sous-vêtements ? » Imagina immédiatement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ony !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es femmes préfèrent toujours leur lit. » Gibbs pour faire taire l’italie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onc tu n’as jamais mis les pieds ici ? Tu comptes chercher les traces d’une ex-petite amie ? »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a ferme ! » Kate en s’éloigna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La chambre n’était guère plus équipée. Un matelas posé à même le sol faisait office de lit. Pas de penderie, pas de table de chevet, pas une photo. L’ambiance qui s’en dégageait était relativement… impersonnelle. Comme s’il était prêt à s’enfuir à la première occasion venue. Le tour fut vite accompli. Tony revient avec le reste du groupe, la poubelle de la salle de bain à la mai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Bon alors, soit Monsieur n’est pas un bon coup, soit il n’utilise pas de capote. D’après toi Kate ? » Tony fier de son petit résum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fouilles les poubelles ? T’es vraiment tordu comme mec ! » Kate dégoutée de l’attitude de son collègu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as trouvé quelque chose d’utile pour l’enquête Tony ? » Intervient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a jeté ses vêtements d’hier. Il n’a pas dû avoir le temps de s’en débarrasser. Ils sont troués et ensanglantés. » Tony victorieux.</w:t>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jc w:val="both"/>
        <w:rPr/>
      </w:pPr>
      <w:r>
        <w:rPr>
          <w:rFonts w:cs="Comic Sans MS" w:ascii="Comic Sans MS" w:hAnsi="Comic Sans MS"/>
          <w:sz w:val="22"/>
          <w:szCs w:val="22"/>
        </w:rPr>
        <w:t>Il leva la chemise en question et l’agita à la vue de tous. Les trois acolytes montèrent les marches pour se rendre à l’étage et voir d’eux-même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fait une sacrée entaille ! C’est étrange que tu n’ais rien remarqué de particulier sur lui… » Insinua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n’ai rien vu car il n’y avait rien à voir. » Se justifia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oi… il en a une si petite que ça ? » S’amusa Tony en parlant au sens figur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 n’est pas ce que j’ai dit. » Rectifia Kate en songeant à l’esprit déplacé de son collègue.</w:t>
      </w:r>
    </w:p>
    <w:p>
      <w:pPr>
        <w:pStyle w:val="Normal"/>
        <w:numPr>
          <w:ilvl w:val="0"/>
          <w:numId w:val="2"/>
        </w:numPr>
        <w:jc w:val="both"/>
        <w:rPr/>
      </w:pPr>
      <w:r>
        <w:rPr>
          <w:rFonts w:cs="Comic Sans MS" w:ascii="Comic Sans MS" w:hAnsi="Comic Sans MS"/>
          <w:i/>
          <w:sz w:val="22"/>
          <w:szCs w:val="22"/>
        </w:rPr>
        <w:t>« Mais tu n’as pas dit le contraire non plus ! » Releva Tony.</w:t>
      </w:r>
    </w:p>
    <w:p>
      <w:pPr>
        <w:pStyle w:val="Normal"/>
        <w:numPr>
          <w:ilvl w:val="0"/>
          <w:numId w:val="2"/>
        </w:numPr>
        <w:jc w:val="both"/>
        <w:rPr/>
      </w:pPr>
      <w:r>
        <w:rPr>
          <w:rFonts w:cs="Comic Sans MS" w:ascii="Comic Sans MS" w:hAnsi="Comic Sans MS"/>
          <w:i/>
          <w:sz w:val="22"/>
          <w:szCs w:val="22"/>
        </w:rPr>
        <w:t>« Va te faire voir Tony ! » Kate en mettant fin à la discussio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Gibbs ne comptait pas intervenir mais à voir l’insistance de l’italien, il savait que Tony avait une idée bien précise derrière la tête. Donc non seulement il le laissa faire, mais en plus, il s’arrêta pour assister à la scène.</w:t>
      </w:r>
    </w:p>
    <w:p>
      <w:pPr>
        <w:pStyle w:val="Normal"/>
        <w:jc w:val="both"/>
        <w:rPr>
          <w:rFonts w:ascii="Comic Sans MS" w:hAnsi="Comic Sans MS" w:cs="Comic Sans MS"/>
          <w:i/>
          <w:i/>
          <w:sz w:val="22"/>
          <w:szCs w:val="22"/>
        </w:rPr>
      </w:pPr>
      <w:r>
        <w:rPr>
          <w:rFonts w:eastAsia="Comic Sans MS" w:cs="Comic Sans MS" w:ascii="Comic Sans MS" w:hAnsi="Comic Sans MS"/>
          <w:i/>
          <w:sz w:val="22"/>
          <w:szCs w:val="22"/>
        </w:rPr>
        <w:t xml:space="preserve"> </w:t>
      </w:r>
    </w:p>
    <w:p>
      <w:pPr>
        <w:pStyle w:val="Normal"/>
        <w:numPr>
          <w:ilvl w:val="0"/>
          <w:numId w:val="2"/>
        </w:numPr>
        <w:jc w:val="both"/>
        <w:rPr/>
      </w:pPr>
      <w:r>
        <w:rPr>
          <w:rFonts w:cs="Comic Sans MS" w:ascii="Comic Sans MS" w:hAnsi="Comic Sans MS"/>
          <w:i/>
          <w:sz w:val="22"/>
          <w:szCs w:val="22"/>
        </w:rPr>
        <w:t>« Peut-être que tu es tout simplement incapable de nous en dire plus parce que justement, tu ne l’as pas vu hier soir. » Tony.</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Cette phrase avait lancé un froid dans la pièce. En se retournant vers son supérieur, Kate s’aperçu que lui aussi attendait une réponse. Et McGee ne pouvait lui être d’aucune aide sur ce coup là. Elle était sidérée… ses propres collègues la soupçonnaient à son tou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Je n’ai pas menti et je ne cherche pas à le protéger, si c’est ça que tu veux savoir. » Affirma Ka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ce moment là un bruit se fit entendre au RDC. Tous se regardèrent aussi surpris les uns comme les autres. La porte mis un instant avant de céder comme si on cherchait à la forcer. Ils s’immobilisèrent pour ne pas faire fuir l’invité surprise. Un homme s’avança, brun, les cheveux courts et jeta le courrier sur l’avancée de bar. Il regarda tout autour de lui, puis leva les yeux pour apercevoir l’étage. Tous les trois se reculèrent d’un seul coup contre le mur pour éviter de se montrer. Gibbs leur fit signe de ne pas faire de bruit et sorti son arme de l’étui. Les autres en firent autant.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Qui s’est celui-là ? » Chuchota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autres haussèrent des épaules pour lui signifier qu’ils n’en savaient pas plus que lu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Un complice ? »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 un homme de main à Desaix. Il porte des gants. »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Gibbs désigna le sol du doigt et ils s’allongèrent afin d’avoir une vue sur les faits et geste de cet inconnu. Celui-ci passa derrière le côté bar, ouvrit le frigo et après quelques secondes de contemplation il en ressorti une canette. Il fit un pas vers le sofa mais s’immobilisa brusquement. Puis une lueur les éblouit un temps, comme le reflet du soleil sur un objet métallique, en l’occurrence, une lame au bout de laquelle se tenait un brun aux cheveux long. Il tenait en joue l’autre homme qui sans même se retourner lui lança.</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xml:space="preserve">« Tu attends de la visite ? »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ethos ! » S’exclama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lui-ci se retourna et afficha un énorme sourire avant de s’effondrer comme une masse sur les poufs positionnés en guise de canapé. Macleod rangea son katana dans sa veste et accrocha sa veste dans l’entrée en pestant contre son am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 entrer chez les gens sans prévenir, tu vas finir pas te faire tuer ! » L’averti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veux une bière ? Il y en a plein dans le frigo. »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sais, c’est MON frigo. »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cleod revint vers le salon et vira sans ménagement les pieds de Methos allongé sur son canapé pour s’y installer. Il le dévisagea longuement en sile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as pris des couleurs. Tu vis au soleil maintenant ?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n Papouasie. » Précisa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n Papouasie ? » Répéta-t-il incrédul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i tu sais, ce pays d'Océanie occupant la moitié orientale de l'île de la Nouvelle-Guinée avec le soleil, la plage, les palmiers, … » Methos en le prenant légèrement pour un imbécile.</w:t>
      </w:r>
    </w:p>
    <w:p>
      <w:pPr>
        <w:pStyle w:val="Normal"/>
        <w:numPr>
          <w:ilvl w:val="0"/>
          <w:numId w:val="2"/>
        </w:numPr>
        <w:jc w:val="both"/>
        <w:rPr/>
      </w:pPr>
      <w:r>
        <w:rPr>
          <w:rFonts w:cs="Comic Sans MS" w:ascii="Comic Sans MS" w:hAnsi="Comic Sans MS"/>
          <w:i/>
          <w:sz w:val="22"/>
          <w:szCs w:val="22"/>
        </w:rPr>
        <w:t>« … et les indigènes. » Le coupa Macleod. « C’est assez surprenant que tu arrives à vivre sans le confort moderne.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xml:space="preserve">« Tu peux parler ! » Methos en ouvrant les bras pour désigner l’intérieur de son énorme appartement rempli de vide. « Et tu sais ce qu’il y est le plus surprenant encore ? C’est que là-bas, même perdu dans une immense forêt tropicale ne bénéficiant d’aucune avancée technologique, j’arrive encore à entendre parler de tes exploits ! »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Macleod se passa les mains dans les cheveux, comme pour réfléchir, se leva, fit deux trois pas et revint s’asseoir, mal à l’ai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Les nouvelles vont vite. » Macleod en haussant les sourcils.</w:t>
      </w:r>
    </w:p>
    <w:p>
      <w:pPr>
        <w:pStyle w:val="Normal"/>
        <w:numPr>
          <w:ilvl w:val="0"/>
          <w:numId w:val="2"/>
        </w:numPr>
        <w:jc w:val="both"/>
        <w:rPr/>
      </w:pPr>
      <w:r>
        <w:rPr>
          <w:rFonts w:cs="Comic Sans MS" w:ascii="Comic Sans MS" w:hAnsi="Comic Sans MS"/>
          <w:i/>
          <w:sz w:val="22"/>
          <w:szCs w:val="22"/>
        </w:rPr>
        <w:t>« Tu veux en parler ? » Methos compréhensif.</w:t>
      </w:r>
    </w:p>
    <w:p>
      <w:pPr>
        <w:pStyle w:val="Normal"/>
        <w:numPr>
          <w:ilvl w:val="0"/>
          <w:numId w:val="2"/>
        </w:numPr>
        <w:jc w:val="both"/>
        <w:rPr/>
      </w:pPr>
      <w:r>
        <w:rPr>
          <w:rFonts w:cs="Comic Sans MS" w:ascii="Comic Sans MS" w:hAnsi="Comic Sans MS"/>
          <w:i/>
          <w:sz w:val="22"/>
          <w:szCs w:val="22"/>
        </w:rPr>
        <w:t>« Non. » Refus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bien ce que tu as fait. » Methos pour le réconforter.</w:t>
      </w:r>
    </w:p>
    <w:p>
      <w:pPr>
        <w:pStyle w:val="Normal"/>
        <w:numPr>
          <w:ilvl w:val="0"/>
          <w:numId w:val="2"/>
        </w:numPr>
        <w:jc w:val="both"/>
        <w:rPr/>
      </w:pPr>
      <w:r>
        <w:rPr>
          <w:rFonts w:cs="Comic Sans MS" w:ascii="Comic Sans MS" w:hAnsi="Comic Sans MS"/>
          <w:i/>
          <w:sz w:val="22"/>
          <w:szCs w:val="22"/>
        </w:rPr>
        <w:t>« Alors pourquoi est-ce que je me sens si mal ?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rce que t’es un grand sentimental. » Methos qui lui n’était pas affecté.</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nalement Macleod se releva, attrapa un verre et se servit un scotch whisky de 75 ans d’âge. Peu de personne était capable de l’apprécier. Son goût était si âpre, si amer, si terreux, que même les amateurs de bon whisky peinaient à en ingurgiter une goute. Mais lui, il avala son verre d’une traite, grimaçant à peine lorsque l’alcool franchit le niveau de la gorg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aisse tomber Mac. Tu ne connaissais pas plus Hickks que Desaix. Et le reste ne te concerne pas. » Reprit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trop tard. » Macleod sans lâcher le morceau.</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t’as défié ? » Methos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cleod hocha la tête en prenant grand soin de ne pas le regard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T’es vraiment un aimant à ennui ! C’est incroyable que tu parviennes toujours à te mettre dans des situations… » Methos secoua la tête de lassitude. « Tu es un homme mort, Mac, tu le sais ?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toi d’un grand réconfort ! » Macleod en haussant les sourcils comme si ça lui passait au-dessu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as aucune chance face à lui. Tu ne tiendras pas une minute. Il est bien plus… » Methos en se censurant lui mêm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ethos savait bien que le Highlander avait de grandes ressources et qu’il était capable de se mesurer à n’importe lequel d’entre eux. Mais il savait aussi que Desaix ressemblait beaucoup à Macleod pour cela. Tout ce jouerait sur leur niaque, leur passion, leur envie de survivre. Et sur ce terrain là, Macleod n’était pas le plus motivé d’entre eux. Les dernières années avaient été difficiles pour lui et la seule chose à laquelle il aspirait en ce moment, c’était de pouvoir se retirer du jeu.</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sais. » Macleod pensant au fait qu’il s’était fait embroché la nuit derniè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ac… La Papouasie, ça a vraiment des bons côtés. » Methos en optant pour une nouvelle stratégie afin de convaincre son ami.</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ormis la forêt tropicale ? » Plaisant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y a des tas de belles nanas là-bas. Même quelqu’un comme toi pourrait enfin se caser. » Methos en lui jouant des coudes alors que Duncan venait de s’asseoir sur le divan à ses côtés, un autre verre à la mai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écossais ne trouva rien à répondre. Mais à l’air que prenait son visage à ce moment là, Methos su qu’il y avait autre chos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omment elle s’appelle ? »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est-ce qui te fait croire que… » Macleod en basculant sa tête en arriè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tu n’as pas dormi ici ? Ton courrier date de deux jours et vu que tu n’as pas passé la nuit au boulot… »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oe t’as raconté. » Macleod en imaginant la probable scène entre ces deux là.</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parait qu’elle est plutôt bien roulé. » Methos en avalant son sourire en même temps que sa bièr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s ne se regardaient pas en parlant mais Methos accentua sa dernière phrase se retournant face à Duncan, qui l’aperçu dans son champ de visio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Je ne suis pas sûr qu’elle te plaise. » Macleod en amenant son verre à ses lèvre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ourquoi pas ? Ce n’est pas comme si elle était flic. » Rétorqua Metho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Duncan avala sa gorgée mais s’étouffa à moitié au même moment ce qui l’obligea à se redresser pour reposer son verre et éviter de gaspiller sa précieuse boisson. Methos l’observa, réalisant que cet étouffement passager n’avait rein d’une coïncidenc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Oh non Mac, t’as pas fait ça ! C’est comme si tu sortais avec une journaliste,  ou pire encore, un médecin ! » S’exclama-t-il.</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ethos ! » Macleod sur un ton qui rappela à Methos qu’il n’avait rien à lui di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n’y a rien que je puisse faire pour… » Abdiqua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m’aider ? Non. » Macleod pour couper court à la conversat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pensais plutôt à te faire changer d’avis. » Methos pour avoir le dernier mo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on plus. » Macleod souriant à la pensée que ça ressemblait effectivement plus à une réaction Methosienn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lors que les vents te soient favorables. » Se résigna Methos en se leva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Il passa derrière l’avancée de table de la partie cuisine et se pencha pour trouver la poubelle et y jeter sa canette vide avant de se diriger sans rien dire au couloir dans l’entrée. Duncan, lui s’était levé et trafiquait quelque chose dans la poche de sa vest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Methos. » L’interpella Macleod en lui envoyant un trousseau de clef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is-moi que ce sont les clef de ta péniche. » Pria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croyais que t’avais le mal de mer ? » Macleod surpris par les envies de son ami.</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i dis ça moi ? » Methos sur un air faussement persuasif.</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pour éviter que tu fractures la porte à chaque fois que tu veux venir remplir ton estomac.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sympa de te soucier de lui, mais elle était déjà forcée quand je suis arrivé. » Lui apprit Metho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 grincement de plancher retenti à ce moment-là. Le bruit venait de l’étage. Ils levèrent tous deux les yeux vers les escaliers, puis échangèrent un regard rempli de signification et lorsqu’ils retournèrent la tête en direction des marches, ils les virent descendre, toutes leurs armes braquées sur eux. Le silence s’imposa tandis que Gibbs fusillait Macleod du regard tout autant que Macleod fusillait Gibbs du rega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Vous êtes chez moi. » Macleod avec comme sous-entendu qu’ils avaient fractionnaient son domicile et donc qu’il pouvait porter plainte pour cela.</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ne réponds pas au téléphone. » Kat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qui ? » Gibbs en faisant allusion à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on avocat, Adam Pierson. » Methos en prenant les devant pour empêcher Macleod de dire un mot.</w:t>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t>Chapitre 10</w:t>
      </w:r>
    </w:p>
    <w:p>
      <w:pPr>
        <w:pStyle w:val="Normal"/>
        <w:jc w:val="both"/>
        <w:rPr>
          <w:rFonts w:ascii="Comic Sans MS" w:hAnsi="Comic Sans MS" w:cs="Comic Sans MS"/>
          <w:b/>
          <w:b/>
          <w:color w:val="FF0000"/>
          <w:sz w:val="22"/>
          <w:szCs w:val="22"/>
          <w:u w:val="single"/>
        </w:rPr>
      </w:pPr>
      <w:r>
        <w:rPr>
          <w:rFonts w:cs="Comic Sans MS" w:ascii="Comic Sans MS" w:hAnsi="Comic Sans MS"/>
          <w:b/>
          <w:sz w:val="22"/>
          <w:szCs w:val="22"/>
        </w:rPr>
        <w:t>Macleod explosa de rire fasse à l’imagination débordante de son ami. Celui-ci ne cacha pas non plus la fierté qu’il retirait de ce genre de confrontation là.</w:t>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Ils furent conduits dans les locaux du NCIS. Macleod n’avait pas les menottes aux poignets, mais il était quand même un suspect. Ils furent amenés dans la salle d’interrogatoire, leur laissant le temps de se mettre d’accord sur leur stratégie à avoir. Cela permit à l’équipe d’élargir les recherches notamment sur Macleod et sur cet Adam Pierson. Kate se chargea de Duncan, pour avoir la primeur des découvertes à son sujet, s’ils devaient découvrir quelque chose. Gibbs insista pour que McGee l’assiste tandis que Tony se chargeait de ce soit disant avocat qui en savait au moins tout autant qu’eux sur l’affaire. Gibbs revint avec un verre de décaféiné à la main n’attendant que les trouvailles des ses équipiers. C’est McGee qui prit la parole pour le cas de Dunca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n’a trouvé aucun lien avec Desaix, ni parental, ni professionnel, ni géographique, ni de hobbies communs. On a rien trouvé sur lui, si ce n’est que son nom revient dans plusieurs affaires de … »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écapitation ? » Anticip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ntre autres. » Attesta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n’était pas suspect, juste témoin oculaire, ou appelé en tant qu’expert. Il n’y a jamais rien eu contre lui. » Kate pour le défend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ogique pour un expert. »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auf qu’à l’époque il était antiquaire. » Rectifia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Le voilà le lien avec Desaix ! » S’exclama Gibbs.</w:t>
      </w:r>
    </w:p>
    <w:p>
      <w:pPr>
        <w:pStyle w:val="Normal"/>
        <w:numPr>
          <w:ilvl w:val="0"/>
          <w:numId w:val="2"/>
        </w:numPr>
        <w:jc w:val="both"/>
        <w:rPr/>
      </w:pPr>
      <w:r>
        <w:rPr>
          <w:rFonts w:cs="Comic Sans MS" w:ascii="Comic Sans MS" w:hAnsi="Comic Sans MS"/>
          <w:i/>
          <w:sz w:val="22"/>
          <w:szCs w:val="22"/>
        </w:rPr>
        <w:t>« Non, on a déjà cherché de ce côté-là. Ils n’étaient jamais dans le même pays en même temps, et Desaix semble avoir toujours eu ses objets chez lui. Enfin, je veux dire… dans sa famille. » McGee.</w:t>
      </w:r>
    </w:p>
    <w:p>
      <w:pPr>
        <w:pStyle w:val="Normal"/>
        <w:numPr>
          <w:ilvl w:val="0"/>
          <w:numId w:val="2"/>
        </w:numPr>
        <w:jc w:val="both"/>
        <w:rPr/>
      </w:pPr>
      <w:r>
        <w:rPr>
          <w:rFonts w:cs="Comic Sans MS" w:ascii="Comic Sans MS" w:hAnsi="Comic Sans MS"/>
          <w:i/>
          <w:sz w:val="22"/>
          <w:szCs w:val="22"/>
        </w:rPr>
        <w:t>« Un héritage ? » Tony plutôt surpri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pparemment, mais rien de vérifiable. » Kate pas convaincue.</w:t>
      </w:r>
    </w:p>
    <w:p>
      <w:pPr>
        <w:pStyle w:val="Normal"/>
        <w:numPr>
          <w:ilvl w:val="0"/>
          <w:numId w:val="2"/>
        </w:numPr>
        <w:jc w:val="both"/>
        <w:rPr/>
      </w:pPr>
      <w:r>
        <w:rPr>
          <w:rFonts w:cs="Comic Sans MS" w:ascii="Comic Sans MS" w:hAnsi="Comic Sans MS"/>
          <w:i/>
          <w:sz w:val="22"/>
          <w:szCs w:val="22"/>
        </w:rPr>
        <w:t>« Macleod aurait dit vrai… Comment a-t-il pu deviner jamais l’avoir vu avant ? » Se demanda McGee à haute vo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a peut-être entendu parler de lui. J’imagine qu’un tel héritage qui se transmet de génération en génération doit attiser la surveillance des antiquaires. » Ton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sur l’avocat, on a quoi ? » Gibbs espérant pouvoir travailler sur une piste sérieus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Rien. Strictement rien. Il est effectivement inscrit au troisième barreau de Paris mais n’y plaide jamais. Macleod doit être son unique client. Mais là non plus, on n’a rien dessus. » Tony totalement désarmé devant cette affair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heure était venue de passer à l’interrogatoire. Les faire attendre ne servait plus à rien, et ils ne trouveraient probablement rien de plus à leur sujet. Ils défilèrent tous les uns après les autres, Tony, puis Kate et enfin Gibbs. McGee étant un novice, il se contentait d’observer pour l’instant et en l’occurrence, il ne pouvait constater que des échecs. Lui qui n’avait jamais raté un interrogatoire, il était vraiment hors de lui. Il arrivait toujours à ses fins, à obtenir des aveux de tous, mêmes des plus coriaces, des chefs de gangs, ou encore des kamikazes, parfois en entrant simplement dans la pièce sans avoir à ouvrir la bouche. Mais là, depuis deux jours, il était face à ses propres limites. D’abord Desaix, et maintenant Macleod, tous deux murés tantôt dans un discours bien rodé tantôt dans un profond silence. Et pourtant il ne pensait pas que la présence de son avocat y soit pour grand-cho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on emploi du temps de la journée d’hier. » Demanda Gibbs en lui tendant un stylo et une feuille vierg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étais ici avec vous tous. » Rappela Macleod en refusant les document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après ? » Précis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suis allé réserver une table pour la soirée. J’ai juste eu le temps de me changer et je suis reparti au restaurant. » Macleod sans trop s’écarter de la vérit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es allé nulle part ailleurs ? » Insist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ù suis-je sensé être allé ?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hez Desaix.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pourquoi aurais-je fais ça ? » Macleod.</w:t>
      </w:r>
    </w:p>
    <w:p>
      <w:pPr>
        <w:pStyle w:val="Normal"/>
        <w:numPr>
          <w:ilvl w:val="0"/>
          <w:numId w:val="2"/>
        </w:numPr>
        <w:jc w:val="both"/>
        <w:rPr/>
      </w:pPr>
      <w:r>
        <w:rPr>
          <w:rFonts w:cs="Comic Sans MS" w:ascii="Comic Sans MS" w:hAnsi="Comic Sans MS"/>
          <w:i/>
          <w:sz w:val="22"/>
          <w:szCs w:val="22"/>
        </w:rPr>
        <w:t>« Aucune idée, mais tu étais là-bas. » Gibbs.</w:t>
      </w:r>
    </w:p>
    <w:p>
      <w:pPr>
        <w:pStyle w:val="Normal"/>
        <w:numPr>
          <w:ilvl w:val="0"/>
          <w:numId w:val="2"/>
        </w:numPr>
        <w:jc w:val="both"/>
        <w:rPr/>
      </w:pPr>
      <w:r>
        <w:rPr>
          <w:rFonts w:cs="Comic Sans MS" w:ascii="Comic Sans MS" w:hAnsi="Comic Sans MS"/>
          <w:i/>
          <w:sz w:val="22"/>
          <w:szCs w:val="22"/>
        </w:rPr>
        <w:t>« Vous ne pouvez pas le prouver. » Methos en prenant son rôle très au sérieux.</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Gibbs s’adossa au dossier de sa chaise, comme avouant sa défaite. C’est alors qu’il vit cette lueur dans leurs yeux, une telle assurance les croyant au-dessus de tout. Il écarta les bras en secouant la tête comme s’il était dépité, mais prêt à savourer enfin sa victoir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éshabilles-toi. » Ordonn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 c’était Kate qui me le demandait, je ne dis pas, mais là… » Macleod à la fois surpris mais pas assez pour en perdre sa réparti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a trouvé ton sang. » Gibbs pour l’obliger à montrer sa blessu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i dû me couper lors de mon inventaire de mardi matin. » Invent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ou de ton excursion de hier soir. » Gibbs qui n’en cru pas un mo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 ne sont que des allégations. Si vous n’avez rien d’autres, mon client n’a rien à faire ici. » Intervint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i un témoin. » Précisa Gibbs pour l’avoca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qui est aussi l’accusé. Sa parole n’est pas fiable. Elle ne tiendra pas devant les jurés. » Le coupa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 et une comparaison d’ADN concluante pour Macleod. Maintenant je veux voir l’entaille. » Gibbs en finissant sa phras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uncan regarda Methos en le suppliant de trouver quelque chose pour ne pas avoir à s’exécuter, mais même lui était désarmé. Il lui fit signe qu’il était désolé, et Macleod agacé, se conforma finalement à la requête de Gibbs. Il retira sa chemise pour laisser apparaître sa peau intacte. Il défit la boucle de sa ceinture pour baisser son pantalon. Il se retrouva donc en caleçon et devant la demande gestuelle de Gibbs, il se retourna pour laisser dévoiler son dos devant l’assistance médusée de ne pas trouver de quoi corroborer leurs indices. Tout condamnait Macleod. Pourtant, ces faits là étaient indiscutables. Macleod n’avait pas été blessé par Desaix la nuit dernière. Gibbs, désemparé, se retira sans un mot.</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rrière la baie vitrée, l’équipe de Gibbs faisait le point. Gibbs était appuyé contre la vitre sans perdre ces deux là des yeux ou des oreilles, tandis que McGee, Kate et Tony, tous trois derrière lui essayaient d’y comprendre quelque chose. Eux qui travaillaient avec Gibbs depuis plus longtemps de Macleod avaient encore et toujours un peu peur de ses réactions. Mais que ça soit Desaix ou Macleod, ni l’un, ni l’autre ne semblait impressionné, comme s’ils étaient au-dessus de ça, au dessus de lu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ans la salle d’interrogatoire, Methos était confortablement assit sur sa chaise, les mains derrière la tête, en se balançant en arrière. Macleod, lui s’était levé pour s’appuyer contre l’un des quatre murs de la pièc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Kate, n’est-ce-pas ? » Metho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Macleod décolla sa tête pour croiser le regard de Methos toujours à son aise, ce qui le fit sourire. Peu importait les circonstances, ce type là conservait encore et toujours sa nonchalance habituelle. On le claquerait presque pour ça, mais au fond, il n’avait jamais vraiment tord. C’était sans doute la seule chose qui pouvait confirmer sa supposée éternelle vie. Il n’était pas utile de répondre, la question était purement rhétorique, juste pour attirer son attention. En fait, il voulait parler contrairement à ce que lui avait fait savoir Macleod plus tôt dans la journé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lle va penser que tu t’es servi d’elle que pour avoir un alibi. »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prends le risque. » Macleod se décidant à sortir de son silenc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ne prends aucun risque du tout. Tu lui as juste fourni une excuse pour te haïr davantage. C’est très malin de ta part. » Methos comme s’il avait deviné la combine de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pourquoi aurais-je fait ça ? » Macleod en regardant la vitre comme s’il pouvait y voir à travers.</w:t>
      </w:r>
    </w:p>
    <w:p>
      <w:pPr>
        <w:pStyle w:val="Normal"/>
        <w:numPr>
          <w:ilvl w:val="0"/>
          <w:numId w:val="2"/>
        </w:numPr>
        <w:jc w:val="both"/>
        <w:rPr/>
      </w:pPr>
      <w:r>
        <w:rPr>
          <w:rFonts w:cs="Comic Sans MS" w:ascii="Comic Sans MS" w:hAnsi="Comic Sans MS"/>
          <w:i/>
          <w:sz w:val="22"/>
          <w:szCs w:val="22"/>
        </w:rPr>
        <w:t>« Parce que tu as peur de la perdre. » Methos subtileme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Macleod ferma les yeux comme pour éviter de voir venir la suite. Et voilà, en plein dans le mille ! Le vieux avait deviné et il était obligé de répliquer. Il savait que leur conversation était épiée de l’autre côté, et il avait peut-être une chance que tout ne soit pas gâché. Enfin… qu’elle ne le déteste pas, juste qu’elle comprenne pourquoi.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Et alors, je n’ai pas le droit d’avoir peur de ça ? » Macleod en se retournant vers son interlocuteu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n’as jamais eu peur de rien. » Methos qui reprit une posture à peu près décente maintenant qu’il avait obtenu un début d’échange avec son ami.</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faut un début à tout. » Macleod pour tenter de le convainc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e me prends pas pour un bleu. » Methos en soutenant son regar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quoi qui te dérange ? » Macleod devenant un poil offensif.</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toi qui me dérange ! Mac, ce n’est pas la première fois que tu vis ça et ça ne sera pas la dernière. Qu’est-ce qui a changé ? Tu abandonnes, tu fuis c’est ça ? Le temps n’y changera rien, il ne les fera pas revenir, et rien n’apaisera ta douleur. Tu ne peux pas renoncer et dire que t’as envie d’arrêter ce stupide jeu. Deviens prêtre anglican, moine tibétain ou gourou africain, je m’en fou ! Mais la seule chose que tu dois avoir à l’esprit, c’est de rester en vie. » Methos en s’emportant vivement à l’identique du Highlande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Quelques secondes de silence passèrent, laissant leur animosité redescendre dans ce 9m².</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quoi la religion officielle en Papouasie ? » Macleod en le prenant à la rigolade.</w:t>
      </w:r>
    </w:p>
    <w:p>
      <w:pPr>
        <w:pStyle w:val="Normal"/>
        <w:numPr>
          <w:ilvl w:val="0"/>
          <w:numId w:val="2"/>
        </w:numPr>
        <w:jc w:val="both"/>
        <w:rPr/>
      </w:pPr>
      <w:r>
        <w:rPr>
          <w:rFonts w:cs="Comic Sans MS" w:ascii="Comic Sans MS" w:hAnsi="Comic Sans MS"/>
          <w:i/>
          <w:sz w:val="22"/>
          <w:szCs w:val="22"/>
        </w:rPr>
        <w:t>« Tu n’es qu’un enfoirés d’écossais Mac, j’espère que tu le sais ça, hein ? » Methos en se rasseyant confortableme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silence revint et quelques secondes plus tard la porte s’ouvrit à nouvea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pPr>
      <w:r>
        <w:rPr>
          <w:rFonts w:cs="Comic Sans MS" w:ascii="Comic Sans MS" w:hAnsi="Comic Sans MS"/>
          <w:sz w:val="22"/>
          <w:szCs w:val="22"/>
        </w:rPr>
        <w:t>Non seulement ils n’avançaient pas, mais en plus ces deux là les narguaient ouvertement. Ducky apparu à ce moment là  et referma derrière lu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Tu as besoin de moi Jethro ? » Ducky en s’avançant vers lui.</w:t>
      </w:r>
    </w:p>
    <w:p>
      <w:pPr>
        <w:pStyle w:val="Normal"/>
        <w:numPr>
          <w:ilvl w:val="0"/>
          <w:numId w:val="2"/>
        </w:numPr>
        <w:jc w:val="both"/>
        <w:rPr/>
      </w:pPr>
      <w:r>
        <w:rPr>
          <w:rFonts w:cs="Comic Sans MS" w:ascii="Comic Sans MS" w:hAnsi="Comic Sans MS"/>
          <w:i/>
          <w:sz w:val="22"/>
          <w:szCs w:val="22"/>
        </w:rPr>
        <w:t>« On a des traces de sang de Macleod chez Desaix, ses vêtements sont déchirés et ensanglantés et il n’a absolument aucune trace de coupure, si infime soit-elle. Comment fait-il ? » Gibbs désespér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n’en sais rien Jethro. C’est à lui que tu devrais poser la question. » Ducky.</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 se retourna vers la vitre, il y avait du mouvement de l’autre côté. Le prénom de « Kate » attira leur attention. Ils écoutèrent espérant qu’ils lâchent le morceau une fois seul entre eux, même s’ils savaient que ça ne se produirait jamai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Le point positif, c’est qu’il n’a pas fait semblant avec toi. » Tony en s’adressant à Kate pour la réconforte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Fermes-la Tony ! » Kate en lui tournant le do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Il était là devant elle, juste séparé par cette cloison dont elle seulement pouvait voir à travers. Grâce à cette discussion, il s’adressait à elle. Mais comment savoir si ce n’était un autre de ses plans pour l’amadouer. Ces derniers temps, elle avait souvent essayé de le profiler et savait qu’il était très intelligent et assez rusé pour lui faire croire qu’elle avait le contrôle de tout alors qu’il n’en était rien. C’était sa force, faire croire aux autres que c’est eux qui choisissaient.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acleod est écossais ? » Demanda Ducky alors qu’il venait d’entendre l’avocat parle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pparemment. » Répondit Tony sans grande conviction.</w:t>
      </w:r>
    </w:p>
    <w:p>
      <w:pPr>
        <w:pStyle w:val="Normal"/>
        <w:numPr>
          <w:ilvl w:val="0"/>
          <w:numId w:val="2"/>
        </w:numPr>
        <w:jc w:val="both"/>
        <w:rPr/>
      </w:pPr>
      <w:r>
        <w:rPr>
          <w:rFonts w:cs="Comic Sans MS" w:ascii="Comic Sans MS" w:hAnsi="Comic Sans MS"/>
          <w:i/>
          <w:sz w:val="22"/>
          <w:szCs w:val="22"/>
        </w:rPr>
        <w:t>« Je peux voir son dossier ? » Ducky en réajustant ses lunette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Cette demande étonna tous ceux présents dans cette pièce. Ducky n’était pas un homme de terrain et il n’avait jamais besoin de consulter les détails d’une enquête. Mais il avait l’air si sur de lui. Et puis s’il pouvait mettre le doigt sur un détail que les autres n’avaient pas vu…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iens. » Gibbs en lui tendant le dossie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ucky parcouru le dossier en diagonale et leva les yeux pour mieux réfléchir. Des indices parsemés un peu partout dans toute cette affaire, mais mis les uns à la suite des autres, tout s’éclaircissait peu à peu, même si ça restait pour le moins… surréaliste ! </w:t>
      </w:r>
    </w:p>
    <w:p>
      <w:pPr>
        <w:pStyle w:val="Normal"/>
        <w:jc w:val="both"/>
        <w:rPr>
          <w:rFonts w:ascii="Comic Sans MS" w:hAnsi="Comic Sans MS" w:cs="Arial"/>
          <w:sz w:val="22"/>
          <w:szCs w:val="22"/>
        </w:rPr>
      </w:pPr>
      <w:r>
        <w:rPr>
          <w:rFonts w:cs="Comic Sans MS" w:ascii="Comic Sans MS" w:hAnsi="Comic Sans MS"/>
          <w:sz w:val="22"/>
          <w:szCs w:val="22"/>
        </w:rPr>
        <w:t>Il répondait au nom de Duncan Macleod, comme celui du clan des Macleod d’Ecosse. Il ne présentait aucune marque d’entaille à l’image de ce valeureux guerrier ayant survécu à ses mortelles blessures. Et ce surnom « Highlander », c’était l’élément déclencheur, la clé qui résolvait tout ce mystère, qui entourait l’affaire. Mais il n’y avait aucun lien… Il n’avait jamais fait ces rapprochements auparavant. Peut-être parce que malgré le</w:t>
      </w:r>
      <w:r>
        <w:rPr>
          <w:rFonts w:cs="Arial" w:ascii="Comic Sans MS" w:hAnsi="Comic Sans MS"/>
          <w:sz w:val="22"/>
          <w:szCs w:val="22"/>
        </w:rPr>
        <w:t xml:space="preserve"> fait qui lui arrivait d’avoir de longues conversations avec Duncan, ils ne parlaient de rien en particulier, que de généralités. Ça expliquait aussi pourquoi il savait autant de chose sur le monde, l’histoire, la musique, la vie... Et dire qu’il avait l’impression d’être ignare ! Ducky semblait découvrir qu’aujourd’hui qui il était vraiment : une antiquité ! Il avait passé le plus clair de son temps à charrier de son oncle pour ses obsessions si farfelues, si bien qu’aujourd’hui sa conscience le culpabilisait devant la vérité qui s’offrait à lui.  C’était comme si ses origines le rattrapaient et le punissait d’avoir oublié sa lignée, d’avoir oublié qui il était. Il n’avait pas su écouter, que dis-je, transmettre ce patrimoine, cet espoir de savoir que quoi qu’il arrive, quelqu’un était là pour eux, aussi longtemps que le monde existerait.  </w:t>
      </w:r>
    </w:p>
    <w:p>
      <w:pPr>
        <w:pStyle w:val="Normal"/>
        <w:jc w:val="both"/>
        <w:rPr/>
      </w:pPr>
      <w:r>
        <w:rPr>
          <w:rFonts w:cs="Comic Sans MS" w:ascii="Comic Sans MS" w:hAnsi="Comic Sans MS"/>
          <w:sz w:val="22"/>
          <w:szCs w:val="22"/>
        </w:rPr>
        <w:t>Il sortit de ses songes pour rencontrer les yeux de Gibbs posé sur lui. Il l’observait en silence depuis tout à l’heure, espérant un trait de génie pouvant les sortir de l’impasse. Mais Ducky semblait déboussolé après sa rapide lectu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 T’as trouvé quelque chose ? » Gibbs voyant un changement dans son attitude. </w:t>
      </w:r>
    </w:p>
    <w:p>
      <w:pPr>
        <w:pStyle w:val="Normal"/>
        <w:numPr>
          <w:ilvl w:val="0"/>
          <w:numId w:val="2"/>
        </w:numPr>
        <w:jc w:val="both"/>
        <w:rPr/>
      </w:pPr>
      <w:r>
        <w:rPr>
          <w:rFonts w:cs="Comic Sans MS" w:ascii="Comic Sans MS" w:hAnsi="Comic Sans MS"/>
          <w:i/>
          <w:sz w:val="22"/>
          <w:szCs w:val="22"/>
        </w:rPr>
        <w:t>« Je ne sais pas. » Ducky tout aussi démuni que les autre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ucky ? » Insist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i un  grand oncle, Ian, qui vit encore en Ecosse. Il a toujours été du genre à trainer dans les bars et à effrayer les touristes avec le récit de nos légendes régionales. Il y en a une qu’il apprécie tout particulièrement. Et ce qui est troublant, c’est qu’elle corresponde en tout point à l’histoire de Macleod. » Ducky en se livrant un peu à son ami.</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ne crois tout de même pas à ces ragots de bistrot ? » S’exclama Kate.</w:t>
      </w:r>
    </w:p>
    <w:p>
      <w:pPr>
        <w:pStyle w:val="Normal"/>
        <w:numPr>
          <w:ilvl w:val="0"/>
          <w:numId w:val="2"/>
        </w:numPr>
        <w:jc w:val="both"/>
        <w:rPr/>
      </w:pPr>
      <w:r>
        <w:rPr>
          <w:rFonts w:cs="Comic Sans MS" w:ascii="Comic Sans MS" w:hAnsi="Comic Sans MS"/>
          <w:i/>
          <w:sz w:val="22"/>
          <w:szCs w:val="22"/>
        </w:rPr>
        <w:t>« Je peux lui parler Jethro ? » Demanda le légiste en lui assurant de son sérieux.</w:t>
      </w:r>
    </w:p>
    <w:p>
      <w:pPr>
        <w:pStyle w:val="Normal"/>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lui fit un signe affirmatif et le laissa entrer dans la salle voisine. De toute façon, au point où ils en étaient, il pouvait bien lui laisser une chance. Un regard neuf sur l’affaire ne leur ferait pas de m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est-ce que Ducky a-t-il pu bien trouver qui nous ait échappé ? » Demanda légitimement Tony.</w:t>
      </w:r>
    </w:p>
    <w:p>
      <w:pPr>
        <w:pStyle w:val="Normal"/>
        <w:numPr>
          <w:ilvl w:val="0"/>
          <w:numId w:val="2"/>
        </w:numPr>
        <w:jc w:val="both"/>
        <w:rPr/>
      </w:pPr>
      <w:r>
        <w:rPr>
          <w:rFonts w:cs="Comic Sans MS" w:ascii="Comic Sans MS" w:hAnsi="Comic Sans MS"/>
          <w:i/>
          <w:sz w:val="22"/>
          <w:szCs w:val="22"/>
        </w:rPr>
        <w:t>« J’en sais rien Tony, mais nous allons bientôt le savoir. » Gibbs en se postant devant le miroir.</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légiste sortit d’une pièce pour se retrouver aussitôt dans l’autre. Il aperçu Macleod debout au fond de la salle tandis qu’un autre qu’il n’avait jamais vu se balançait à la renverse sur sa chaise. Macleod décela visiblement son incompréhension et fit les présenta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mon avocat. » Macleod en parlant de Methos.</w:t>
      </w:r>
    </w:p>
    <w:p>
      <w:pPr>
        <w:pStyle w:val="Normal"/>
        <w:numPr>
          <w:ilvl w:val="0"/>
          <w:numId w:val="2"/>
        </w:numPr>
        <w:jc w:val="both"/>
        <w:rPr/>
      </w:pPr>
      <w:r>
        <w:rPr>
          <w:rFonts w:cs="Comic Sans MS" w:ascii="Comic Sans MS" w:hAnsi="Comic Sans MS"/>
          <w:i/>
          <w:sz w:val="22"/>
          <w:szCs w:val="22"/>
        </w:rPr>
        <w:t>« Encore un agent spécial ? » Methos à Macleod.</w:t>
      </w:r>
    </w:p>
    <w:p>
      <w:pPr>
        <w:pStyle w:val="Normal"/>
        <w:numPr>
          <w:ilvl w:val="0"/>
          <w:numId w:val="2"/>
        </w:numPr>
        <w:jc w:val="both"/>
        <w:rPr/>
      </w:pPr>
      <w:r>
        <w:rPr>
          <w:rFonts w:cs="Comic Sans MS" w:ascii="Comic Sans MS" w:hAnsi="Comic Sans MS"/>
          <w:i/>
          <w:sz w:val="22"/>
          <w:szCs w:val="22"/>
        </w:rPr>
        <w:t>« Non, lui, c’est le légiste. » Lui répondit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Methos surpris, tourna la tête violement, et perdit le contrôle de sa chaise ce qui le fit tomber à la renverse. Macleod secoua la tête désespéré par son am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Qu’est-ce qu’un légiste vient faire dans une salle d’interrogatoire ? » Methos en s’adressant au nouveau venu.</w:t>
      </w:r>
    </w:p>
    <w:p>
      <w:pPr>
        <w:pStyle w:val="Normal"/>
        <w:numPr>
          <w:ilvl w:val="0"/>
          <w:numId w:val="2"/>
        </w:numPr>
        <w:jc w:val="both"/>
        <w:rPr/>
      </w:pPr>
      <w:r>
        <w:rPr>
          <w:rFonts w:cs="Comic Sans MS" w:ascii="Comic Sans MS" w:hAnsi="Comic Sans MS"/>
          <w:i/>
          <w:sz w:val="22"/>
          <w:szCs w:val="22"/>
        </w:rPr>
        <w:t>« Oh… J’étais de l’autre côté quand je vous ai entendu parler. » Ducky pour répondre à Methos, puis s’adressant à Macleod. « J’ignorais que tu étais écossais. Aurais-tu perdu ton accent depuis le temps ?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probable. J’ai beaucoup voyagé. » Macleod en toute honnêtet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oi, je suis de Glenfinnan. Ce coin là est vraiment merveilleux…» Poursuivit Ducky.</w:t>
      </w:r>
    </w:p>
    <w:p>
      <w:pPr>
        <w:pStyle w:val="Normal"/>
        <w:numPr>
          <w:ilvl w:val="0"/>
          <w:numId w:val="2"/>
        </w:numPr>
        <w:jc w:val="both"/>
        <w:rPr/>
      </w:pPr>
      <w:r>
        <w:rPr>
          <w:rFonts w:cs="Comic Sans MS" w:ascii="Comic Sans MS" w:hAnsi="Comic Sans MS"/>
          <w:i/>
          <w:sz w:val="22"/>
          <w:szCs w:val="22"/>
        </w:rPr>
        <w:t>« Je sais. Je suis de là-bas moi aussi. » Le coupa Macleod qui ne pu feindre une certaine méfiance à son égar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dirait bien qu’on est tous deux de pure souche écossaise dans ce cas. Moi autrefois, je gambadais dans les highlands à travers cette immense terre vierge qui s’offrait à moi, bercé par le son de cornemuses au loin, si bien que je me sentais libre et j’en oubliais de rentrer le soir. J’avais le don de faire enrager ma mère pour ça. Du coup, elle m’a envoyé en pension au Royaume-Uni. Mais tu dois connaître ça toi aussi… ? » Ducky se sentant seul tout à coup.</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es parents sont morts et j’ai été élevé par ma tante sur le sol américain. » Macleod en récitant son petit discours bien rod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h… c’est dommage. »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s tant que ça, j’étais très heureux avec elle. » Macleod en prenant son rôle très au sérieu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on, je pensais à tout ce que tu as loupé, ce whisky pur malt, le port du kilt même à – 15°, et toutes ces traditions et légendes qui ne prennent vie que là-bas. » Ducky d’un air passionn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ffectivement ça doit être dommage. » Concéda Macleod.</w:t>
      </w:r>
    </w:p>
    <w:p>
      <w:pPr>
        <w:pStyle w:val="Normal"/>
        <w:numPr>
          <w:ilvl w:val="0"/>
          <w:numId w:val="2"/>
        </w:numPr>
        <w:jc w:val="both"/>
        <w:rPr/>
      </w:pPr>
      <w:r>
        <w:rPr>
          <w:rFonts w:cs="Comic Sans MS" w:ascii="Comic Sans MS" w:hAnsi="Comic Sans MS"/>
          <w:i/>
          <w:sz w:val="22"/>
          <w:szCs w:val="22"/>
        </w:rPr>
        <w:t>« Permettez-que je vous en raconte une. Elle est très chère à ma famille. » Ducky en s’adressant à ses deux convive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 ça peut vous faire plaisir. » Methos uniquement pour la form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ans attendre leur consentement, il s’empara de la chaise vacante et s’installa confortable.  Pas qu’il comptait en avoir pour un moment, mais il devait s’asseoir. Tant de choses se bousculaient à ce moment là dans son esprit, qu’il ne devait pas s’égarer. Il prit une minute pour souffler et rassembler ses idées et ce lança.</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a famille appartient à un clan très respecté là-bas, les Campbell. Il faut savoir qu’il y a quatre siècles, mes aïeux étaient continuellement en guerre pour des questions de territoire. Bien qu’ils fussent de farouches guerriers, ils ne parvenaient pas à faire face à l’opposition. C’est pourquoi ils comptaient sur une alliance avec le clan voisin, les Macleod. Depuis son plus jeune âge, l’héritière de notre clan était amoureuse du fils du chef du clan voisin. Malheureusement, elle était déjà pressentie pour un autre, son frère me semble-t-il. La belle se jeta d’une falaise et le guerrier s’en prit à son frère. L’issue de cette histoire réduit à néant les possibilités de nos deux clans de s’unir pour survire. » Ducky qui stoppa un instant son réci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rès instructive cette histoire. » Methos en ne détachant pas son regarde de Macleod, comme pour le faire culpabiliser.</w:t>
      </w:r>
    </w:p>
    <w:p>
      <w:pPr>
        <w:pStyle w:val="Normal"/>
        <w:numPr>
          <w:ilvl w:val="0"/>
          <w:numId w:val="2"/>
        </w:numPr>
        <w:jc w:val="both"/>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 C’était son cousin, pas son frère, et c’est lui qu’il l’a provoqué. Et Débra ne s’est pas suicidée, la falaise s’est écroulée sous ses pieds.» S’emporta Macleod sans lâcher lui non plus son avocat du regard.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ucky avait relevé la tête un peu surpris par la réaction de son auditoire. Methos s’était soudainement redressé et son regard inquisiteur vint à se fixer sur Macleod. Celui-ci comprit qu’il était allé trop loi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ous les écossais connaissent cette histoire. » Macleod en haussant les épaule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ans doute, mais ils ignorent que ce n’est pas une légende. » Ducky avec une lueur dans les yeux qui se fit de plus en plus intens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sais que toutes les fables ont une part de vérité, mais là, il ne faut pas exagéré quand même ! » Methos, en reprenant les choses en main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Vous êtes le… Highlander,  n’est-ce pas ? » Ducky en entrant dans le vif du suje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oilà où il voulait en venir, il y avait trop de points communs avec la légende qui avait bercée son enfance. Et bien qu’il soit un homme de fait, ça ne l’empêchait pas d’y croire et d’éveiller sa curiosité, d’autant plus quand il vit la réaction de ces deux là. Il avait l’impression d’être dans la peau de Gibbs lorsqu’il savourait le moment où les suspects passaient aux aveux.</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Il y a une statue érigée à l’entrée des montagnes, rebaptisée le Highlander, en l’honneur de ce guerrier rentré mort de l’une de ses batailles. On raconte qu’il revient miraculeusement à la vie à chaque fois que l’un des siens a besoin d’aide. » Poursuivit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il serait revenu pour se venger ? Vous ne trouvez pas que ça fait tard maintenant ? » Methos pour dévier la discuss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traverserait les siècles pour protéger les siens et les miens. » Rectifia Ducky.</w:t>
      </w:r>
    </w:p>
    <w:p>
      <w:pPr>
        <w:pStyle w:val="Normal"/>
        <w:numPr>
          <w:ilvl w:val="0"/>
          <w:numId w:val="2"/>
        </w:numPr>
        <w:jc w:val="both"/>
        <w:rPr/>
      </w:pPr>
      <w:r>
        <w:rPr>
          <w:rFonts w:cs="Comic Sans MS" w:ascii="Comic Sans MS" w:hAnsi="Comic Sans MS"/>
          <w:i/>
          <w:sz w:val="22"/>
          <w:szCs w:val="22"/>
        </w:rPr>
        <w:t>« Et c’est toujours le cas. » Assura Macleod en attestant par là même l’existence de cette soit disante légend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croyais que les légistes étaient des hommes de sciences ! Ne me dites pas que vous croyez en de pareilles affabulations ? » Methos en cherchant à le faire doute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omment peut-il être en mesure de marcher après sa blessure. Comment peut-il connaître tant de détails quatre siècles après les fais ? » Questionna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est Ecossais avant d’être toubib. » Lui rapella Macleod en s’adressant à Methos pour lui faire part de sa capacité d’entêtemen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xml:space="preserve">« Génial, comme ça on a un emmerdeur de plus sur Terre ! » Methos en réponse à l’immortel. Puis il s’adressa au le médecin pour le narguer. « Vous comptez lui faire un test au Carbonne 14 pour prouver votre théorie ? »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ne fonctionnerait pas sur un organisme encore vivant. » Ducky « En revanche, une fois que Desaix l’aura retrouvé, je ne dis pas.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e vous tracassez pas la tête, faites le directement sur Hickks… Ah mais non… suis-je bête ! Vous vous êtes fait dérober le corps la nuit dernière ! » Methos cynique à souhai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ickks était dans la confidence, n’est-ce pas ? Tout comme vous l’êtes pour Macleod. » Ducky en poussant encore plus loin ses délire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les photos qui vous amènent à cette conclusion ? » Methos pour savoir jusque où ce dernier avait-il creusé la questio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Ducky se leva de sa chaise afin de pouvoir se pencher au plus près  de son interlocuteur. De dos à la baie vitrée, il cachait ses actions à ses co-équipiers. Il saisit la main de l’avocat et chuchota à son oreill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on tatouage sur son poignet droit. Qu’est-ce qu’il représente ? » Ducky en lui prenant le bras.</w:t>
      </w:r>
    </w:p>
    <w:p>
      <w:pPr>
        <w:pStyle w:val="Normal"/>
        <w:numPr>
          <w:ilvl w:val="0"/>
          <w:numId w:val="2"/>
        </w:numPr>
        <w:jc w:val="both"/>
        <w:rPr/>
      </w:pPr>
      <w:r>
        <w:rPr>
          <w:rFonts w:cs="Comic Sans MS" w:ascii="Comic Sans MS" w:hAnsi="Comic Sans MS"/>
          <w:i/>
          <w:sz w:val="22"/>
          <w:szCs w:val="22"/>
        </w:rPr>
        <w:t>« C’est le sigle de la confrérie des anges gradients ! » En se foutant ouvertement de sa tê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cleod explosa de rire fasse à l’imagination débordante de son ami. Celui-ci ne cacha pas non plus la fierté qu’il retirait de ce genre de confrontation là. Prendre les gens pour des imbéciles, d’autant plus qu’ils n’étaient pas si loin de la vérité… un véritable délice !</w:t>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t>Chapitre 11</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Gibbs ne répondit pas, mais ses yeux parlaient pour lui. Il n’y avait rien à dire, c’était à peine croyable. Il se leva et remonta, ne sachant que faire à présent. </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vient de perdre Ducky… » Plaisanta Tony d’après la conversation de la pièce d’’en fac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ça ne nous renseigne pas davantage sur notre affaire. » Déplora McGe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nous apprend que les histoires de Ducky finissent par agacer Duncan lui-même ! » Rectifia Kat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était attentif au discours mais ce que venait de relever Kate n’était pas si absurde. Macleod était le seul capable de rester des heures à parler avec Ducky sur tout et n’importe quoi. Et là, il cherchait à écourter la discussion. Ça ne ressemblait pas à Macleod. A la fois ça ne ressemblait pas non plus à Ducky de se fier à des légendes. Pourtant tous les trois dans cette salle, semblaient parler de tout autre chose. Pourquoi Ducky avait-il demandé à entrer ? Qu’est-ce qu’il avait vu dans son dossier ? Il lui manquait un détail dans cette affaire que Ducky avait trouvé, mais ne lui en avait pas fait part. Non, il avait préféré se confronter directement à Macleod. Pourquoi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Gibbs ? » Kate en le sortant de ses pensée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oi ? » Gibbs.</w:t>
      </w:r>
    </w:p>
    <w:p>
      <w:pPr>
        <w:pStyle w:val="Normal"/>
        <w:numPr>
          <w:ilvl w:val="0"/>
          <w:numId w:val="2"/>
        </w:numPr>
        <w:jc w:val="both"/>
        <w:rPr/>
      </w:pPr>
      <w:r>
        <w:rPr>
          <w:rFonts w:cs="Comic Sans MS" w:ascii="Comic Sans MS" w:hAnsi="Comic Sans MS"/>
          <w:i/>
          <w:sz w:val="22"/>
          <w:szCs w:val="22"/>
        </w:rPr>
        <w:t>« On le sort de là ? » Tony en parlant de Ducky.</w:t>
      </w:r>
    </w:p>
    <w:p>
      <w:pPr>
        <w:pStyle w:val="Normal"/>
        <w:numPr>
          <w:ilvl w:val="0"/>
          <w:numId w:val="2"/>
        </w:numPr>
        <w:jc w:val="both"/>
        <w:rPr/>
      </w:pPr>
      <w:r>
        <w:rPr>
          <w:rFonts w:cs="Comic Sans MS" w:ascii="Comic Sans MS" w:hAnsi="Comic Sans MS"/>
          <w:i/>
          <w:sz w:val="22"/>
          <w:szCs w:val="22"/>
        </w:rPr>
        <w:t>« Relâchez-les. » Concéda Gibbs.</w:t>
      </w:r>
    </w:p>
    <w:p>
      <w:pPr>
        <w:pStyle w:val="Normal"/>
        <w:numPr>
          <w:ilvl w:val="0"/>
          <w:numId w:val="2"/>
        </w:numPr>
        <w:jc w:val="both"/>
        <w:rPr/>
      </w:pPr>
      <w:r>
        <w:rPr>
          <w:rFonts w:cs="Comic Sans MS" w:ascii="Comic Sans MS" w:hAnsi="Comic Sans MS"/>
          <w:i/>
          <w:sz w:val="22"/>
          <w:szCs w:val="22"/>
        </w:rPr>
        <w:t>« On ne les garde pas ? » McGee surpris de la tournure des évènement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Hé le bleu ! Si le patron a dit de les relâcher, c’est qu’il a une idée bien précise derrière la tête. Tu penses à quoi patron ? » Tony s’adressant du regard de McGee à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s ne parleront pas en garde-à-vue. » Gibbs pour s’expliquer sans vraiment donner d’explicat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cGee ! T’as entendu ce qu’à dit le patron ? Aller, aller… » Tony en se prenant pour le chef.</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cGee dévisagea tout le monde et devant Gibbs qui ne bronchait pas, il s’exécuta, passant devant tout le monde pour se rendre dans la pièce d’à côté. Gibbs le suivit, et sans s’arrêter flanqua une petite tape derrière la nuque de Tony qui s’indigna sous la surprise. Macleod et son avocat passèrent devant Gibbs pour rejoindre la sortie accompagnée des trois enquêteurs. Il arrêta Ducky qui s’apprêtait à sortir à son tou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Qu’est-ce que tu me caches Ducky ? » Gibbs en l’entrainant à l’écar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n’as pas entendu Jethro ? »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 quoi tu joues Ducky ? » Gibbs.</w:t>
      </w:r>
    </w:p>
    <w:p>
      <w:pPr>
        <w:pStyle w:val="Normal"/>
        <w:numPr>
          <w:ilvl w:val="0"/>
          <w:numId w:val="2"/>
        </w:numPr>
        <w:jc w:val="both"/>
        <w:rPr/>
      </w:pPr>
      <w:r>
        <w:rPr>
          <w:rFonts w:cs="Comic Sans MS" w:ascii="Comic Sans MS" w:hAnsi="Comic Sans MS"/>
          <w:i/>
          <w:sz w:val="22"/>
          <w:szCs w:val="22"/>
        </w:rPr>
        <w:t>« C’est au tour d’un Campbell d’aider un Macleod. » Ducky.</w:t>
      </w:r>
    </w:p>
    <w:p>
      <w:pPr>
        <w:pStyle w:val="Normal"/>
        <w:ind w:left="360" w:hanging="0"/>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Gibbs le dévisagea, voyant le sérieux de ces propos dans le fond de ces yeux. Il n’insista pas plus et laissa son légiste regagner la morgue. Ducky croyait en cette légende, et il croyait aussi que Macleod était ce « highlander ». Il devait avoir une petite discussion avec lui, c’était le seul moyen pour savoir. Il traversa le couloir pour arriver aux bureaux. Macleod et Pierson étaient dans l’ascenseur quand le portable de l’avocat se mit à sonner. Il décrocha mais apparemment la communication avait du mal à s’établir dans l’ascenseur. Il s’en extirpa pour capter davantage et alors que les portes se refermaient, Gibbs se glissa à l’intérieur, se retrouvant seul avec Macleod. </w:t>
      </w:r>
    </w:p>
    <w:p>
      <w:pPr>
        <w:pStyle w:val="Normal"/>
        <w:jc w:val="both"/>
        <w:rPr/>
      </w:pPr>
      <w:r>
        <w:rPr>
          <w:rFonts w:cs="Comic Sans MS" w:ascii="Comic Sans MS" w:hAnsi="Comic Sans MS"/>
          <w:sz w:val="22"/>
          <w:szCs w:val="22"/>
        </w:rPr>
        <w:t>Methos se retourna à ce moment là, apercevant Gibbs lui volant la place, et ce n’était sûrement</w:t>
      </w:r>
      <w:r>
        <w:rPr>
          <w:rFonts w:cs="Comic Sans MS" w:ascii="Comic Sans MS" w:hAnsi="Comic Sans MS"/>
          <w:b/>
          <w:color w:val="FF0000"/>
          <w:sz w:val="22"/>
          <w:szCs w:val="22"/>
        </w:rPr>
        <w:t xml:space="preserve"> </w:t>
      </w:r>
      <w:r>
        <w:rPr>
          <w:rFonts w:cs="Comic Sans MS" w:ascii="Comic Sans MS" w:hAnsi="Comic Sans MS"/>
          <w:sz w:val="22"/>
          <w:szCs w:val="22"/>
        </w:rPr>
        <w:t>pas un hasard. Les trois autres agents ne semblaient pas surpris par la procédure. Il haussa les sourcils ce qui obligea les trois autres à lui parl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n’y a jamais eu de mort jusqu’à aujourd’hui. » Tony sur le ton de la plaisanterie pour mettre mal à l’aise l’avoca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ais bon, il va quand même passer un mauvais quart d’heure. » Kate en serrant les dent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 sourire se dessina sur le visage de Methos. Il savait qu’il n’y aurait pas de passage à tabac et Gibbs en ressortirait frustré de ne pas avoir de plus amples informa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Gibbs enfonça le bouton pour interrompre le fonctionnement de l’appareil. Il avait l’habitude de faire ça avec son confrère de la CIA, mais là c’était différent. Macleod derrière lui, n’avait pas bougé comme s’il s’y attenda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s de caméra, pas de témoin, personne pour venir à mon secours. Astucieux le coup de l’ascenseur. » Lista Macleod.</w:t>
      </w:r>
    </w:p>
    <w:p>
      <w:pPr>
        <w:pStyle w:val="Normal"/>
        <w:numPr>
          <w:ilvl w:val="0"/>
          <w:numId w:val="2"/>
        </w:numPr>
        <w:jc w:val="both"/>
        <w:rPr/>
      </w:pPr>
      <w:r>
        <w:rPr>
          <w:rFonts w:cs="Comic Sans MS" w:ascii="Comic Sans MS" w:hAnsi="Comic Sans MS"/>
          <w:i/>
          <w:sz w:val="22"/>
          <w:szCs w:val="22"/>
        </w:rPr>
        <w:t>« Je trouve aussi. » Gibbs acceptant le complime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Il  se rua sur lui pour lui coller un coup de poing en pleine figure. En tant qu’ancien Marines, il savait que son attaque avait brisé la cloison nasale de sa victime. Macleod surpris par cette attaque ne pu esquiver et avec le choc, l’arrière de la tête se percuta en contrecoup contre les parois de l’ascenseur. Il se tint le nez entre les mains pour constater qu’il perdait du sa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On donne la Silver Star à n’importe qui de nos jours. » Nargua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ibbs s’apprêtait à lui infliger une nouvelle correction quand il fut surpris par la parade de son adversaire qui ne se gêna pas pour lui casser le nez à son tour. Il ne prit pas la peine de relever la tête pour charger, attrapant Duncan par la taille et le percutant contre le mur pour lui oppresser la cage thoracique. En le ceinturant correctement, il pouvait recommencer plusieurs fois jusqu’à ce que son adversaire ne puisse plus se défendre. Mais au bout du second à-coup, il sentit un coup de coude lui foudroyant la colonne vertébrale, l’obligeant à relâcher son emprise. Mais à cet instant Duncan, enchaîna avec un coup de genou en pleine poitrine qui lui coupa presque le souffle. Avec la puissance du coup, Gibbs se retrouva projeté en arrière. Il glissa le long de la paroi avant qu’esquiver un coup qui n’arriva pas. Pourtant, n’importe qui d’autre à la place de Macleod en aurait profité pour l’assaillir davantage. Il sorti son arme et la pointa droit sur Macleod qui s’immobilisa pour l’occasio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Il faut croire que je me suis trompé sur ton compte, Jethro Leroy Gibbs. Tu n’es pas si loyal que ça. » Lança Macleod sans être réellement intimidé par son adversai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st-ce que Ducky a dit vrai ? » Demanda simplement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 quel sujet ?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ur tous les sujets.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A ton avis ? » Macleod impassibl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i une arme braquée sur toi. Je suis déterminé à m’en servir. Et toi, tu continues à jouer les petits merdeux ! Alors à mon avis, soit tu es inconscient, soit … » Gibbs en laissant sortir toute sa frustration de ces derniers jours.</w:t>
      </w:r>
    </w:p>
    <w:p>
      <w:pPr>
        <w:pStyle w:val="Normal"/>
        <w:numPr>
          <w:ilvl w:val="0"/>
          <w:numId w:val="2"/>
        </w:numPr>
        <w:jc w:val="both"/>
        <w:rPr/>
      </w:pPr>
      <w:r>
        <w:rPr>
          <w:rFonts w:cs="Comic Sans MS" w:ascii="Comic Sans MS" w:hAnsi="Comic Sans MS"/>
          <w:i/>
          <w:sz w:val="22"/>
          <w:szCs w:val="22"/>
        </w:rPr>
        <w:t>« … Ducky a raison ». Macleod en finissant sa phras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ntervention de l’immortel avait surpris Gibbs qui ne s’attendait pas à ce que Macleod se livre aussi facilement. Il ne lui avait pas tenu tête pendant tout ce temps juste pour se rendre maintenant. Il n’avait pas peur de lui. La seule raison qui pouvait le pousser à agir de la sorte était qu’il le menait encore une fois en bateau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crois vraiment que je vais avaler ça ? » Gibbs en enlevant le cran de sécurité de son pistole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as toujours eu les preuves en main, Jethro, mais tu refuses juste d’ouvrir les yeux. »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Fermes les tiens que je vérifie si c’est vrai. » Gibb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Duncan ne les ferma pas pour autant et continua à le fixer droit dans les yeux.</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n’as pas peur de mourir ? » Gibbs voyant que sa technique d’intimidation ne fonctionnait pas avec lui.</w:t>
      </w:r>
    </w:p>
    <w:p>
      <w:pPr>
        <w:pStyle w:val="Normal"/>
        <w:numPr>
          <w:ilvl w:val="0"/>
          <w:numId w:val="2"/>
        </w:numPr>
        <w:jc w:val="both"/>
        <w:rPr/>
      </w:pPr>
      <w:r>
        <w:rPr>
          <w:rFonts w:cs="Comic Sans MS" w:ascii="Comic Sans MS" w:hAnsi="Comic Sans MS"/>
          <w:i/>
          <w:sz w:val="22"/>
          <w:szCs w:val="22"/>
        </w:rPr>
        <w:t>« Tu n’arrives pas à presser la détente ? » Le provoqua Macleod voyant qu’il ne passait pas à l’action.</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veux juste connaître la vérité.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lle n’est pas forcément bonne à entendre. » Macleod en le prévenan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dépend pour qui. » Nuança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Question d’habitude. » Répondit Macleod du tac au tac. « Si je te le dit, je serais obligé de te tuer. » Ajouta-t-il.</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disant cela, Duncan pensait à persuader Gibbs de renoncer à sa quête de vérité. Mais ça n’a contribué que davantage à entêter Gibbs. Celui-ci abaissa lentement son arme, et la retourna pour ne la tenir qu’à l’envers, la crosse en direction de Macleod. C’était un peu comme jouer à la roulette russe. S’il avait mal jugé Macleod, il finirait troué come le gruyère. Pourtant, dès le début, lors de leur première entrevue, il avait vu en lui quelqu’un lui étant assez semblable. Et d’après leurs échanges de coup, Macleod avait l’opportunité d’avoir le dessus mais n’en avait rien fait.</w:t>
      </w:r>
    </w:p>
    <w:p>
      <w:pPr>
        <w:pStyle w:val="Normal"/>
        <w:ind w:left="360" w:hanging="0"/>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Tu n’arrives pas à presser la détente ? » Gibbs en reprenant les mots de Dunca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Gibbs venait de lui piquer sa réplique. C’était assez comique, un Gibbs s’avouant vaincu devant lui sans même savoir qui il était vraiment, devant un simple consultant en objets ancie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Ducky pense pouvoir t’aider. Je ne vois pas bien comment. Mais une chose est sûre, c’est que je suis mieux placé que lui pour ça. » Gibbs adoptant une autre stratégie pour pousser Duncan à se confier à lui.</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esaix a probablement tué tous ceux avec qui on le voit sur les photos prises par Hickks. » Lui rappel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tu es le prochain. » Gibbs tout à fait conscient de la situation.</w:t>
      </w:r>
    </w:p>
    <w:p>
      <w:pPr>
        <w:pStyle w:val="Normal"/>
        <w:numPr>
          <w:ilvl w:val="0"/>
          <w:numId w:val="2"/>
        </w:numPr>
        <w:jc w:val="both"/>
        <w:rPr/>
      </w:pPr>
      <w:r>
        <w:rPr>
          <w:rFonts w:cs="Comic Sans MS" w:ascii="Comic Sans MS" w:hAnsi="Comic Sans MS"/>
          <w:i/>
          <w:sz w:val="22"/>
          <w:szCs w:val="22"/>
        </w:rPr>
        <w:t>« Pas nécessairement. » Lâcha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 regarda l’arme une dernière fois et se décida à s’en servir… sur lui. Il avait levé son t-shirt et le coup était partit. Dieux que ça faisait mal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détonation s’était fait entendre par delà les portes de l’ascenseur pour arriver aux oreilles des agents du NCIS présent à leur bureau. Un instant de silence avait régné avant que tous ne se précipitent devant les portes cherchant un moyen de le refaire fonctionné.</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J’ai parlé trop vite. » S’écria Tony dans un vent de panique. </w:t>
      </w:r>
    </w:p>
    <w:p>
      <w:pPr>
        <w:pStyle w:val="Normal"/>
        <w:numPr>
          <w:ilvl w:val="0"/>
          <w:numId w:val="2"/>
        </w:numPr>
        <w:jc w:val="both"/>
        <w:rPr/>
      </w:pPr>
      <w:r>
        <w:rPr>
          <w:rFonts w:cs="Comic Sans MS" w:ascii="Comic Sans MS" w:hAnsi="Comic Sans MS"/>
          <w:i/>
          <w:sz w:val="22"/>
          <w:szCs w:val="22"/>
        </w:rPr>
        <w:t>« Gibbs est armé. » Précisa McGee.</w:t>
      </w:r>
    </w:p>
    <w:p>
      <w:pPr>
        <w:pStyle w:val="Normal"/>
        <w:numPr>
          <w:ilvl w:val="0"/>
          <w:numId w:val="2"/>
        </w:numPr>
        <w:jc w:val="both"/>
        <w:rPr/>
      </w:pPr>
      <w:r>
        <w:rPr>
          <w:rFonts w:cs="Comic Sans MS" w:ascii="Comic Sans MS" w:hAnsi="Comic Sans MS"/>
          <w:i/>
          <w:sz w:val="22"/>
          <w:szCs w:val="22"/>
        </w:rPr>
        <w:t>« Duncan non. » Kate peu réjoui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ethos quant-à lui resta silencieux. Il savait que Duncan ne tirerait jamais sur un homme désarmé, comme n’importe quel boyscout qui se respecte ! Il ne connaissait pas vraiment ce Gibbs, mais apparemment ce n’était pas son genre non plus. De toute façon, qui tenait l’arme importait peu. En revanche savoir qui avait reçu la balle était un tout autre problème. Et sa seule appréhension fut que Macleod soit blessé, car leur secret serait bien vite découvert. Et cette fois, pas d’opération de sauvetage avec les guetteurs. Il haïssait Macleod pour cela. Il n’y avait que lui pour se fourrer dans de pareilles situa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cleod s’affala contre le mur derrière lui et s’affaissa sur le sol de l’ascenseur, laissant une trainée rouge au-dessus de lu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Non ! » S’écria Gibbs en le retenant alors que Duncan vacillait devant lui.</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comprima la plaie avant de se relever pour remettre en marche l’ascenseur. Il n’eut pas le temps de se retourner que déjà une main redescendait la manette pour bloquer à nouveau l’accès à l’ascense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Non ! » Grommel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ourquoi… ?! » Gibbs dépassé par la tournure des évènements.</w:t>
      </w:r>
    </w:p>
    <w:p>
      <w:pPr>
        <w:pStyle w:val="Normal"/>
        <w:numPr>
          <w:ilvl w:val="0"/>
          <w:numId w:val="2"/>
        </w:numPr>
        <w:jc w:val="both"/>
        <w:rPr/>
      </w:pPr>
      <w:r>
        <w:rPr>
          <w:rFonts w:cs="Comic Sans MS" w:ascii="Comic Sans MS" w:hAnsi="Comic Sans MS"/>
          <w:i/>
          <w:sz w:val="22"/>
          <w:szCs w:val="22"/>
        </w:rPr>
        <w:t>« Tu voulais savoir la vérité. Maintenant, il va falloir apprendre à la garder pour toi. » Macleod en suffoqua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La blessure n’était pas mortelle. La balle avait traversé la partie extérieure du ventre, pour ressortir dans le dos et venir se loger dans l’intersection des deux plaques d’aluminium composant la paroi de l’ascenseur.</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2"/>
        </w:numPr>
        <w:jc w:val="both"/>
        <w:rPr/>
      </w:pPr>
      <w:r>
        <w:rPr>
          <w:rFonts w:cs="Comic Sans MS" w:ascii="Comic Sans MS" w:hAnsi="Comic Sans MS"/>
          <w:i/>
          <w:sz w:val="22"/>
          <w:szCs w:val="22"/>
        </w:rPr>
        <w:t>« Hickks est un dommage collatéral et il n’existe qu’une seule façon de lui rendre justice. » Confessa Macleod.</w:t>
      </w:r>
    </w:p>
    <w:p>
      <w:pPr>
        <w:pStyle w:val="Normal"/>
        <w:numPr>
          <w:ilvl w:val="0"/>
          <w:numId w:val="2"/>
        </w:numPr>
        <w:jc w:val="both"/>
        <w:rPr/>
      </w:pPr>
      <w:r>
        <w:rPr>
          <w:rFonts w:cs="Comic Sans MS" w:ascii="Comic Sans MS" w:hAnsi="Comic Sans MS"/>
          <w:i/>
          <w:sz w:val="22"/>
          <w:szCs w:val="22"/>
        </w:rPr>
        <w:t>« En le décapitant ? » Gibbs toujours très perspicac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 le NCIS intervient, ça ne fera que retarder l’inévitable et causer encore plus de dommages collatéraux. Penses à ton équipe. » Macleod en le raisonna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serrait les dents. La douleur persistait toujours un peu après la cicatrisation. Avec le revers de sa main, il passa un coup sur l’endroit de la blessure pour y découvrir qu’elle était résorbée. Il ne restait juste que les traces de sang, et la balle accessoirement coincée derrière lui. Il se releva, tant bien que mal, avec l’appui de Gibbs, renfila son t-shirt dans son pantalon et mis sa veste par dessus pour cacher les traces. Il actionna le bouton, ravivant par la même occasion les lumières autour d’eux. Gibbs ré-actionna l’arrêt de l’engin à la surprise cette fois-ci de Duncan. Il le contourna, saisit ses gants en latex pour recouvrir qu’une seule de ses deux mains et effacer les traces de sang présentes sur la cloison. Il s’accroupit lentement pour visualiser l’impact de la balle. Heureusement pour lui le passage dans les entrailles de Duncan avait ralentit sa course et elle ne s’était pas enfoncée complètement. Il la retira doucement, la maintint un temps au bout de ses doigts pour retirer son gant et garder la balle prisonnière dans ce dernier, évitant toute contamination avec ses propres vêtements. Mais son regard ne put se détacher de la fissure qu’elle avait provoquée, sans pour autant être parvenue à causer le moindre dommage sur Macleod. C’était vraiment inouï ! Le bouton remonta pour enfin laisser les portes s’ouvrir. Gibbs en sortit à reculons laissant l’avocat rentrer et voir les portes se fermer sur e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Patron ? »</w:t>
      </w:r>
    </w:p>
    <w:p>
      <w:pPr>
        <w:pStyle w:val="Normal"/>
        <w:ind w:left="360" w:hanging="0"/>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Gibbs sortit peu à peu de sa stupéfaction. Il leva les yeux sur ses coéquipiers et rangea son arme dans l’étui à sa ceinture. Kate donna un coup de coude dans les côtes de Ton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A croire que Dom Juan sait finalement se défendre. Je n’imagine même pas dans quel état il doit-être en ce moment. » Tony en plaignant Macleod.</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ans ajouter un mot, Gibbs descendit au sous-sol se faire soigner par Duck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Juste le nez cassé. T’as eu de la chance. » L’informa Ducky.</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Si l’on veut. » Gibb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veut dire que tu me crois maintenant ? » Ducky en imaginant ce qui avait du se produire plus hau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 xml:space="preserve">Gibbs ne répondit pas, mais ses yeux parlaient pour lui. Il n’y avait rien à dire, c’était à peine croyable. Il se leva et remonta, ne sachant que faire à présent.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t>Chapitre 12</w:t>
      </w:r>
    </w:p>
    <w:p>
      <w:pPr>
        <w:pStyle w:val="Normal"/>
        <w:jc w:val="both"/>
        <w:rPr/>
      </w:pPr>
      <w:r>
        <w:rPr>
          <w:rFonts w:cs="Comic Sans MS" w:ascii="Comic Sans MS" w:hAnsi="Comic Sans MS"/>
          <w:b/>
          <w:sz w:val="22"/>
          <w:szCs w:val="22"/>
        </w:rPr>
        <w:t>Une petite carte tomba à même le sol lorsqu’il porta le goulot à son nez pour s’imprégner de la qualité de cet alcool. Au dos de celle-ci était écrit « C’est toujours le cas. »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Methos traina Macleod hors du bâtiment jusqu’à sa voiture et fit la route pour le ramener chez lui. Nul besoin de commenter la scène, tous deux savaient éperdument ce qui c’était passé.</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va falloir que tu disparaisses. » Lui conseilla Metho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ai une dernière affaire à régler. » Macleod en refusant la solution de son ami.</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ac, ils vont revenir avec des mandats. » Metho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sz w:val="22"/>
          <w:szCs w:val="22"/>
        </w:rPr>
        <w:t>La voiture se stoppa devant l’appartement de Macleod et le buzz se fit ressentir. Tous deux ressentirent se bourdonnement signifiant que Desaix l’attendait à l’intérieu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inquiètes pas, je ne serais pas long. » Macleod bien décidé à accomplir son devoir.</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ac ! » L’apostropha Methos.</w:t>
      </w:r>
    </w:p>
    <w:p>
      <w:pPr>
        <w:pStyle w:val="Normal"/>
        <w:numPr>
          <w:ilvl w:val="0"/>
          <w:numId w:val="2"/>
        </w:numPr>
        <w:jc w:val="both"/>
        <w:rPr/>
      </w:pPr>
      <w:r>
        <w:rPr>
          <w:rFonts w:cs="Comic Sans MS" w:ascii="Comic Sans MS" w:hAnsi="Comic Sans MS"/>
          <w:i/>
          <w:sz w:val="22"/>
          <w:szCs w:val="22"/>
        </w:rPr>
        <w:t>« Je dois le faire. » Insista un Macleod entêt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iens.» Methos en lui tendant son Ivanhoé. « Ça pourrait t’’être utile. »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Duncan le remercia par un large sourire et saisit l’arme entre ses mains tandis que Methos ralluma le contact et disparu à la première interception. Il poussa sa porte et pénétra à l’intérieur pour y trouver Desaix, l’épée sur son épaule à l’attend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uncan Macleod du clan des Macleod. C’est donc toi le Highlander. » Desaix d’un geste théâtral.</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st ce qu’on dit. » Macleod en retirant sa veste pour être plus à  l’aise pour un combat.</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Ça n’a pas été facile de te retrouver. » Desa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erci. » Macleod en se mettant en gade.</w:t>
      </w:r>
    </w:p>
    <w:p>
      <w:pPr>
        <w:pStyle w:val="Normal"/>
        <w:numPr>
          <w:ilvl w:val="0"/>
          <w:numId w:val="2"/>
        </w:numPr>
        <w:jc w:val="both"/>
        <w:rPr/>
      </w:pPr>
      <w:r>
        <w:rPr>
          <w:rFonts w:cs="Comic Sans MS" w:ascii="Comic Sans MS" w:hAnsi="Comic Sans MS"/>
          <w:i/>
          <w:sz w:val="22"/>
          <w:szCs w:val="22"/>
        </w:rPr>
        <w:t>« Tu as changé d’épée ? Petite mésaventure avec tes collègues ? » S’inquiéta Desaix.</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Celle-ci fera très bien l’affaire. » Macleod.</w:t>
      </w:r>
    </w:p>
    <w:p>
      <w:pPr>
        <w:pStyle w:val="Normal"/>
        <w:numPr>
          <w:ilvl w:val="0"/>
          <w:numId w:val="2"/>
        </w:numPr>
        <w:jc w:val="both"/>
        <w:rPr/>
      </w:pPr>
      <w:r>
        <w:rPr>
          <w:rFonts w:cs="Comic Sans MS" w:ascii="Comic Sans MS" w:hAnsi="Comic Sans MS"/>
          <w:i/>
          <w:sz w:val="22"/>
          <w:szCs w:val="22"/>
        </w:rPr>
        <w:t>« Alors tu ne vois pas d’inconvénient à ce que j’utilise aussi celle-ci ? » Desaix en petit joueu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Il brandit le katana de l’écossais dans son autre main. Desaix avait fouillé son appartement et était tombé sur son arme, qu’il n’avait pas eu le temps de camoufler lorsqu’il s’était aperçu que le NCIS était chez lui. Heureusement que Methos était là, jamais pour se battre, mais toujours pour lui sauver la mise. Deux épées contre une, ce n’était pas très loyal, mais ce n’était pas non plus interdit. Il ferait avec, de toute façon il n’avait pas trop le choix.</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Gibbs rentra chez lui. La journée avait été riche en rebondissement. D’abord les locaux avaient été pillés, puis Desaix avait surpris un cambrioleur chez lui avant de s’enfuir à nouveau, Macleod injoignable devenait le suspect privilégié, d’autant plus lorsqu’il se retrouva face à lui dans cet ascenseur cet après-midi. Et ce soir, il avait retrouvé le corps de Desaix en deux morceaux, la tête séparée de son corps, à l’identique du premier cadavre, mais cette fois, pas dans un entrepôt militaire mais chez Macleod. D’ailleurs l’endroit était dans un état indescriptible, leur lutte avait dû être véritablement acharnée. Toutes les vitres avaient volé en éclat, l’électricité disjonctée, et le peu d’appareils ménagers grillé, même l’escalier suspendu par des câbles s’était écroulé au RDC. </w:t>
      </w:r>
    </w:p>
    <w:p>
      <w:pPr>
        <w:pStyle w:val="Normal"/>
        <w:jc w:val="both"/>
        <w:rPr>
          <w:rFonts w:ascii="Comic Sans MS" w:hAnsi="Comic Sans MS" w:cs="Comic Sans MS"/>
          <w:sz w:val="22"/>
          <w:szCs w:val="22"/>
        </w:rPr>
      </w:pPr>
      <w:r>
        <w:rPr>
          <w:rFonts w:cs="Comic Sans MS" w:ascii="Comic Sans MS" w:hAnsi="Comic Sans MS"/>
          <w:sz w:val="22"/>
          <w:szCs w:val="22"/>
        </w:rPr>
        <w:t>Mais en rentrant chez lui, en descendant les escaliers le menant à sa cave, il aperçut un homme bricolant son quatrième bateau en construction. Il posa sa main sur son arme avant de parvenir à identifier son intrus. Il ne laissait jamais personne toucher à son atelier, mais Macleod… comment était-il rentré d’ailleurs ? Il se retourna un instant, mais non, il avait bien ouvert sa porte avec sa clé. Il continua de descendre en l’observant. Il avait bien avancé son ouvrage, poncé, poli, posé et cloué les poutres de maintien structurant l’ossement de la coque. Il savait visiblement ce qu’il faisait. Et il le faisait bien. Si ça continuait, il ferait un complexe d’infériorité !</w:t>
      </w:r>
    </w:p>
    <w:p>
      <w:pPr>
        <w:pStyle w:val="Normal"/>
        <w:jc w:val="both"/>
        <w:rPr>
          <w:rFonts w:ascii="Comic Sans MS" w:hAnsi="Comic Sans MS" w:cs="Comic Sans MS"/>
          <w:sz w:val="22"/>
          <w:szCs w:val="22"/>
        </w:rPr>
      </w:pPr>
      <w:r>
        <w:rPr>
          <w:rFonts w:cs="Comic Sans MS" w:ascii="Comic Sans MS" w:hAnsi="Comic Sans MS"/>
          <w:sz w:val="22"/>
          <w:szCs w:val="22"/>
        </w:rPr>
        <w:t xml:space="preserve">Duncan avait entendu le grincement des marches, mais ne leva la tête que lorsque Gibbs fut à sa hauteur.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Tu fais un travail étonnant, j’ai rarement vu une telle qualité. Tu dois avoir une vieille âme pour avoir une telle maîtrise. Enfin… d’après ce que je connais sur le sujet ! » Macleod sur un ton de légèreté.</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vit tous des moments difficiles. J’imagine que c’est plus agréable de ne pas les revivre éternellement. » Glissa Gibbs.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uncan, reposa les outils pour les laisser à Gibbs. Il voulait dire quelque chose, mais cherchait ses mots, plutôt embêté.</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Desaix… » Commenç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n l’a retrouvé… parmi ce qui restait de l’appartement. » Gibbs qui avait saisi le sens de ses propos. </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n’ai pas eu le temps de faire le ménage. » Se justifia Macleod, un sourire forcé sur ses lèvre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Il savait que Macleod ne pouvait pas rester dans les parages, pas après ce qu’il s’était passé. Il devait disparaître et lui clorait l’enquête. Il ne pouvait lui demander de rester en contact. La seule chose qu’il pouvait faire c’était de deviner où il irait, juste au cas où.</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Il paraît que la Papouasie est très tendance cette année. » Gibbs en ouvrant une bièr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Duncan étouffa un léger ricanement. Ils avaient surpris leur conversation chez lui. Il refusa la bière que lui tendait Gibbs. Et puis surtout, il se doutait de ce qui avait poussé Gibbs à lancer ça. Il devait disparaître et Gibbs couvrait ces arrières, enfin, à sa manièr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Et pour Kate ? » S’inquiéta Macleod.</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Je veillerais sur elle. » Lui promit Gibbs.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se souciait de Kate. C’était une bonne chose, ça signifiait qu’il ne s’était pas servit d’elle, et qu’il voulait toujours son bonheur. Lui aussi l’avait pris sous son aile quand il l’avait rencontré la première fois sur Air Force One. Il sorti de ses pensée en voyant Macleod se déplacer dans son champ de vision périphérique et rejoindre le bas de l’escali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i/>
          <w:sz w:val="22"/>
          <w:szCs w:val="22"/>
        </w:rPr>
        <w:t>« J’espère que tu as réfléchis à la façon dont tu vas pouvoir faire sortir ce bateau de là une fois terminé. » Macleod un grain amusé.</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Gibbs ne prit pas la peine de répondre. Il se contenta juste de sourire à cette pensée, qui jusqu’alors, ne l’avait jamais effleuré l’esprit.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pPr>
      <w:r>
        <w:rPr>
          <w:rFonts w:cs="Comic Sans MS" w:ascii="Comic Sans MS" w:hAnsi="Comic Sans MS"/>
          <w:i/>
          <w:sz w:val="22"/>
          <w:szCs w:val="22"/>
        </w:rPr>
        <w:t>« Duncan. » Gibbs pour le saluer. </w:t>
      </w:r>
    </w:p>
    <w:p>
      <w:pPr>
        <w:pStyle w:val="Normal"/>
        <w:numPr>
          <w:ilvl w:val="0"/>
          <w:numId w:val="2"/>
        </w:numPr>
        <w:jc w:val="both"/>
        <w:rPr/>
      </w:pPr>
      <w:r>
        <w:rPr>
          <w:rFonts w:cs="Comic Sans MS" w:ascii="Comic Sans MS" w:hAnsi="Comic Sans MS"/>
          <w:i/>
          <w:sz w:val="22"/>
          <w:szCs w:val="22"/>
        </w:rPr>
        <w:t>« Jethro. » Macleod en l’imitan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ucky rentra chez lui à bord de sa vieille voiture anglaise. Il ouvrit la portière et descendit directement sur le trottoir devant son perron. La lumière extérieure s’alluma à la détection de sa présence. Il entra déposa ses affaires à l’entrée et passa au coin cuisine où l’attendait sa mè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Un de tes amiq est  passé. Tu viens de le rater. » Sa mère.</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Mon ami ? » Répéta Ducky surpris.</w:t>
      </w:r>
    </w:p>
    <w:p>
      <w:pPr>
        <w:pStyle w:val="Normal"/>
        <w:numPr>
          <w:ilvl w:val="0"/>
          <w:numId w:val="2"/>
        </w:numPr>
        <w:jc w:val="both"/>
        <w:rPr>
          <w:rFonts w:ascii="Comic Sans MS" w:hAnsi="Comic Sans MS" w:cs="Comic Sans MS"/>
          <w:i/>
          <w:i/>
          <w:sz w:val="22"/>
          <w:szCs w:val="22"/>
        </w:rPr>
      </w:pPr>
      <w:r>
        <w:rPr>
          <w:rFonts w:cs="Comic Sans MS" w:ascii="Comic Sans MS" w:hAnsi="Comic Sans MS"/>
          <w:i/>
          <w:sz w:val="22"/>
          <w:szCs w:val="22"/>
        </w:rPr>
        <w:t>« Oui, ce charmant écossais. Il n’a pas pu rester, mais il t’a laissé un souvenir. » Sa mèr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ucky vit un paquet posé sur la table devant ce qui est habituellement sa place. Il l’ouvrit pour y découvrir une magnifique bouteille de Whisky, pur malt de 21 ans d’âge, très fortement marqué arômatiquement parlant. Une petite carte tomba à même le sol lorsqu’il porta le goulot à son nez pour s’imprégner de la qualité de cet alcool. Sa mère la ramassa. Au dos de celle-ci était écrit « C’est toujours le cas. »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FIN.</w:t>
      </w:r>
    </w:p>
    <w:p>
      <w:pPr>
        <w:pStyle w:val="Normal"/>
        <w:ind w:left="360" w:hanging="0"/>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tabs>
          <w:tab w:val="clear" w:pos="708"/>
          <w:tab w:val="left" w:pos="1276" w:leader="none"/>
        </w:tabs>
        <w:jc w:val="center"/>
        <w:rPr/>
      </w:pPr>
      <w:r>
        <w:rPr>
          <w:rFonts w:cs="Comic Sans MS" w:ascii="Comic Sans MS" w:hAnsi="Comic Sans MS"/>
          <w:b/>
          <w:sz w:val="22"/>
          <w:szCs w:val="22"/>
          <w:u w:val="single"/>
        </w:rPr>
        <w:t>E-mail :</w:t>
      </w:r>
      <w:r>
        <w:rPr>
          <w:rFonts w:cs="Comic Sans MS" w:ascii="Comic Sans MS" w:hAnsi="Comic Sans MS"/>
          <w:sz w:val="22"/>
          <w:szCs w:val="22"/>
        </w:rPr>
        <w:t xml:space="preserve"> Pour vos appréciations (bonnes ou mauvaises)</w:t>
      </w:r>
    </w:p>
    <w:p>
      <w:pPr>
        <w:pStyle w:val="TextBody"/>
        <w:tabs>
          <w:tab w:val="clear" w:pos="708"/>
          <w:tab w:val="left" w:pos="1276" w:leader="none"/>
        </w:tabs>
        <w:jc w:val="center"/>
        <w:rPr>
          <w:rFonts w:ascii="Comic Sans MS" w:hAnsi="Comic Sans MS" w:cs="Comic Sans MS"/>
          <w:color w:val="0000FF"/>
          <w:sz w:val="22"/>
          <w:szCs w:val="22"/>
          <w:u w:val="single"/>
        </w:rPr>
      </w:pPr>
      <w:hyperlink r:id="rId2">
        <w:r>
          <w:rPr>
            <w:rStyle w:val="InternetLink"/>
            <w:rFonts w:cs="Comic Sans MS" w:ascii="Comic Sans MS" w:hAnsi="Comic Sans MS"/>
            <w:sz w:val="22"/>
            <w:szCs w:val="22"/>
          </w:rPr>
          <w:t>lapitchounette31@yahoo.fr</w:t>
        </w:r>
      </w:hyperlink>
    </w:p>
    <w:p>
      <w:pPr>
        <w:pStyle w:val="Normal"/>
        <w:jc w:val="both"/>
        <w:rPr>
          <w:rFonts w:ascii="Comic Sans MS" w:hAnsi="Comic Sans MS" w:cs="Comic Sans MS"/>
          <w:color w:val="0000FF"/>
          <w:sz w:val="22"/>
          <w:szCs w:val="22"/>
          <w:u w:val="single"/>
        </w:rPr>
      </w:pPr>
      <w:r>
        <w:rPr>
          <w:rFonts w:cs="Comic Sans MS" w:ascii="Comic Sans MS" w:hAnsi="Comic Sans MS"/>
          <w:color w:val="0000FF"/>
          <w:sz w:val="22"/>
          <w:szCs w:val="22"/>
          <w:u w:val="single"/>
        </w:rPr>
      </w:r>
    </w:p>
    <w:sectPr>
      <w:footerReference w:type="default" r:id="rId3"/>
      <w:type w:val="nextPage"/>
      <w:pgSz w:w="11906" w:h="16838"/>
      <w:pgMar w:left="2410" w:right="2408" w:gutter="0" w:header="0" w:top="1843"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stbody">
    <w:name w:val="postbody"/>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itecrochet">
    <w:name w:val="cite_croche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13:00Z</dcterms:created>
  <dc:creator>MarSu</dc:creator>
  <dc:description/>
  <cp:keywords/>
  <dc:language>en-US</dc:language>
  <cp:lastModifiedBy>FJ</cp:lastModifiedBy>
  <dcterms:modified xsi:type="dcterms:W3CDTF">2008-10-28T16:41:00Z</dcterms:modified>
  <cp:revision>21</cp:revision>
  <dc:subject/>
  <dc:title>Crossover Highlander/NCIS </dc:title>
</cp:coreProperties>
</file>