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ce Que J'ai Péch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72"/>
        </w:rPr>
      </w:pPr>
      <w:r>
        <w:rPr>
          <w:rFonts w:eastAsia="Times New Roman" w:cs="Times-Roman;Times" w:ascii="Times-Roman;Times" w:hAnsi="Times-Roman;Times"/>
          <w:sz w:val="7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72"/>
        </w:rPr>
      </w:pPr>
      <w:r>
        <w:rPr>
          <w:rFonts w:eastAsia="Times New Roman" w:cs="Times-Roman;Times" w:ascii="Times-Roman;Times" w:hAnsi="Times-Roman;Times"/>
          <w:sz w:val="72"/>
        </w:rPr>
        <w:t>[For I Have Sin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Heading1"/>
        <w:ind w:firstLine="700"/>
        <w:rPr/>
      </w:pPr>
      <w:r>
        <w:rPr/>
        <w:t>By Judith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Heading2"/>
        <w:ind w:firstLine="700"/>
        <w:rPr/>
      </w:pPr>
      <w:r>
        <w:rPr/>
        <w:t>Chapte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Thursday, November 21,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Italic;Times" w:ascii="Times-Italic;Times" w:hAnsi="Times-Italic;Times"/>
          <w:i/>
          <w:sz w:val="20"/>
        </w:rPr>
        <w:t>Ah, mon Dieu</w:t>
      </w:r>
      <w:r>
        <w:rPr>
          <w:rFonts w:eastAsia="Times New Roman" w:cs="Times-Roman;Times" w:ascii="Times-Roman;Times" w:hAnsi="Times-Roman;Times"/>
          <w:sz w:val="20"/>
        </w:rPr>
        <w:t xml:space="preserve">. I should have suggested lunch this afternoon. But I am willing to sit here, a French Buddha – a Buddha who smokes too much – and watch Adam Pierson blow off another therapy session with me. But I am tired and the growling in my stomach is becoming embarrassing. These sessions with my star patient are wearing but we therapists are spread very thin on the ground; the psychotherapeutic care and maintenance of </w:t>
      </w:r>
      <w:r>
        <w:rPr>
          <w:rFonts w:eastAsia="Times New Roman" w:cs="Times-Italic;Times" w:ascii="Times-Italic;Times" w:hAnsi="Times-Italic;Times"/>
          <w:i/>
          <w:sz w:val="20"/>
        </w:rPr>
        <w:t>Homo sapiens immortalis</w:t>
      </w:r>
      <w:r>
        <w:rPr>
          <w:rFonts w:eastAsia="Times New Roman" w:cs="Times-Roman;Times" w:ascii="Times-Roman;Times" w:hAnsi="Times-Roman;Times"/>
          <w:sz w:val="20"/>
        </w:rPr>
        <w:t xml:space="preserve"> makes for an unusual specialty, </w:t>
      </w:r>
      <w:r>
        <w:rPr>
          <w:rFonts w:eastAsia="Times New Roman" w:cs="Times-Italic;Times" w:ascii="Times-Italic;Times" w:hAnsi="Times-Italic;Times"/>
          <w:i/>
          <w:sz w:val="20"/>
        </w:rPr>
        <w:t>n'est-ce pas</w:t>
      </w:r>
      <w:r>
        <w:rPr>
          <w:rFonts w:eastAsia="Times New Roman" w:cs="Times-Roman;Times" w:ascii="Times-Roman;Times" w:hAnsi="Times-Roman;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inish my cigarette and stub it out. It keeps my own nerves quiet in these sessions and he does not mind. I suspect he has known the comforts of tobacco himself at various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Could I possibly be boring you, René?" he says. He is annoyed. At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It is important to appear calm. What I feel does not matter. "I have been known to bore my own therapist on occasion," I tell him. "I am not going an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have a therapist?" I doubt the surprise is genuine. Surely he knows these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Mais, bien sûr</w:t>
      </w:r>
      <w:r>
        <w:rPr>
          <w:rFonts w:eastAsia="Times New Roman" w:cs="Times-Roman;Times" w:ascii="Times-Roman;Times" w:hAnsi="Times-Roman;Times"/>
          <w:sz w:val="20"/>
        </w:rPr>
        <w:t>." I give him my best inscrutable smile. I am not that easily distracted. "And we are not talking abou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stirs his coffee, just staring into it, his head down. He is off his game today. Which is interesting. He has been stirring it just like that for some time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going to order something to eat," I say. There is no reaction. "You have eaten?" A slight shrug, no more. This is not good. "I will order for both of us,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I raise my hand toward the waitress, who comes to our table. She has been watching us; I hope it is I she is imagining in her bed. "</w:t>
      </w:r>
      <w:r>
        <w:rPr>
          <w:rFonts w:eastAsia="Times New Roman" w:cs="Times-Italic;Times" w:ascii="Times-Italic;Times" w:hAnsi="Times-Italic;Times"/>
          <w:i/>
          <w:sz w:val="20"/>
        </w:rPr>
        <w:t>Deux de vos 'Campagnards', s'il vous plaît, Mademoiselle</w:t>
      </w:r>
      <w:r>
        <w:rPr>
          <w:rFonts w:eastAsia="Times New Roman" w:cs="Times-Roman;Times" w:ascii="Times-Roman;Times" w:hAnsi="Times-Roman;Times"/>
          <w:sz w:val="20"/>
        </w:rPr>
        <w:t xml:space="preserve">." She looks wistfully at the top of Adam's head, probably wishing he would notice her, and leaves. Ah... </w:t>
      </w:r>
      <w:r>
        <w:rPr>
          <w:rFonts w:eastAsia="Times New Roman" w:cs="Times-Italic;Times" w:ascii="Times-Italic;Times" w:hAnsi="Times-Italic;Times"/>
          <w:i/>
          <w:sz w:val="20"/>
        </w:rPr>
        <w:t>on perd la main</w:t>
      </w:r>
      <w:r>
        <w:rPr>
          <w:rFonts w:eastAsia="Times New Roman" w:cs="Times-Roman;Times" w:ascii="Times-Roman;Times" w:hAnsi="Times-Roman;Times"/>
          <w:sz w:val="20"/>
        </w:rPr>
        <w:t xml:space="preserve"> – you are losing your touch, René. And he has a little more hair than you do,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ordered me goat cheese?" he says without look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ignore him and stretch out my legs, fold my hands over my belly and wait him out. I am worried about him. We are not that far along in the therapy. First there is a crisis, then the patient recovers, then there is a rest from the storm, the patient feels better... The crisis is over but the problem? Ah, but the problem is still there, you see; the behaviour that landed the patient into the crisis in the first place is still intact and a relapse is inevitable. It is… tricky. The patient feels that he no longer needs to warm a chair in your presence. And I think we are at this point, </w:t>
      </w:r>
      <w:r>
        <w:rPr>
          <w:rFonts w:eastAsia="Times New Roman" w:cs="Times-Italic;Times" w:ascii="Times-Italic;Times" w:hAnsi="Times-Italic;Times"/>
          <w:i/>
          <w:sz w:val="20"/>
        </w:rPr>
        <w:t>non</w:t>
      </w:r>
      <w:r>
        <w:rPr>
          <w:rFonts w:eastAsia="Times New Roman" w:cs="Times-Roman;Times" w:ascii="Times-Roman;Times" w:hAnsi="Times-Roman;Times"/>
          <w:sz w:val="20"/>
        </w:rPr>
        <w:t>? I must be careful or this is where I shall lose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p my coffee and give him time to say something on his own but he says nothing. It is time to take the initiative. "Would you like to tell me what you are thinking about while we are wa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ighs and sits back in his chair. "I'm sorry, René. Can we just eat and call it a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Of course. We are just friends today, </w:t>
      </w:r>
      <w:r>
        <w:rPr>
          <w:rFonts w:eastAsia="Times New Roman" w:cs="Times-Italic;Times" w:ascii="Times-Italic;Times" w:hAnsi="Times-Italic;Times"/>
          <w:i/>
          <w:sz w:val="20"/>
        </w:rPr>
        <w:t>hein</w:t>
      </w:r>
      <w:r>
        <w:rPr>
          <w:rFonts w:eastAsia="Times New Roman" w:cs="Times-Roman;Times" w:ascii="Times-Roman;Times" w:hAnsi="Times-Roman;Times"/>
          <w:sz w:val="20"/>
        </w:rPr>
        <w:t xml:space="preserve">? Enjoying a meal together. There is always another day, </w:t>
      </w:r>
      <w:r>
        <w:rPr>
          <w:rFonts w:eastAsia="Times New Roman" w:cs="Times-Italic;Times" w:ascii="Times-Italic;Times" w:hAnsi="Times-Italic;Times"/>
          <w:i/>
          <w:sz w:val="20"/>
        </w:rPr>
        <w:t>non</w:t>
      </w:r>
      <w:r>
        <w:rPr>
          <w:rFonts w:eastAsia="Times New Roman" w:cs="Times-Roman;Times" w:ascii="Times-Roman;Times" w:hAnsi="Times-Roman;Times"/>
          <w:sz w:val="20"/>
        </w:rPr>
        <w:t>? How is Si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is gets a bit more of a response. "He's good." Even a little smile. "Yeah, he's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glad to hear it. And the boo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Um... it's fine." I can see he doesn't wish to pursue this. Perhaps he is hallucinating again. I am not sure he would tell me if he were. I wait, but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go to Reims tomorrow," I say. "I give you a rest until Monday. I return Saturday afternoon but I will leave you my number there. A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chuckles. "You old dog, René. Got a little piece on the side up there, hav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shrug. "I don't much care for the celibate life, Adam. You have known me too long not to know that. But marriage? Well... This is France, </w:t>
      </w:r>
      <w:r>
        <w:rPr>
          <w:rFonts w:eastAsia="Times New Roman" w:cs="Times-Italic;Times" w:ascii="Times-Italic;Times" w:hAnsi="Times-Italic;Times"/>
          <w:i/>
          <w:sz w:val="20"/>
        </w:rPr>
        <w:t>mon ami</w:t>
      </w:r>
      <w:r>
        <w:rPr>
          <w:rFonts w:eastAsia="Times New Roman" w:cs="Times-Roman;Times" w:ascii="Times-Roman;Times" w:hAnsi="Times-Roman;Times"/>
          <w:sz w:val="20"/>
        </w:rPr>
        <w:t>. Such things are not a problem, you know?" And I have not seen Mathilde for too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goes back to stirring his cold coffee absently. "You think you can trust me not to murder my friends in their b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little attack, I see. Also a little depression. A weekend away would do us both some good. Perhaps if he feels I am giving him a little room...  "You are a cynic today. I would be happier if you were in care, yes. But there must be a little trust or there will be no progress. You don't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The waitress comes with our baguettes. It is just as well we are speaking English; she would be a little shocked. She puts Adam's plate in front of him but he doesn't even look at her. She gives me mine with a smile. I glance at her pretty breasts before smiling back. </w:t>
      </w:r>
      <w:r>
        <w:rPr>
          <w:rFonts w:eastAsia="Times New Roman" w:cs="Times-Italic;Times" w:ascii="Times-Italic;Times" w:hAnsi="Times-Italic;Times"/>
          <w:i/>
          <w:sz w:val="20"/>
        </w:rPr>
        <w:t>Plus tard, peut-être.</w:t>
      </w:r>
      <w:r>
        <w:rPr>
          <w:rFonts w:eastAsia="Times New Roman" w:cs="Times-Roman;Times" w:ascii="Times-Roman;Times" w:hAnsi="Times-Roman;Times"/>
          <w:sz w:val="20"/>
        </w:rPr>
        <w:t xml:space="preserve"> One never knows one's l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re you asking me to trust you, René? We've been round that corner alr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lways, my friend. You are very distant today. Something has happened,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pokes at the baguette and shakes his head. "I'm just t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an give you a prescription for something to help you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aybe. Let me think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a concession but it worries me. Where is the fight? Always he fights me on these things. On Monday, his answer will be the same as usual: no drugs. This flat affect is not like him. He is depressed, of course, but this is a little more. He is very tired; we are all tired – me, Joseph Dawson, Stephen Keane. All very weary. "Adam. Go home and rest. You do not eat properly either, I think. Take that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nods and stands up. It is what he wants; he is glad I understand. I call the waitress and ask her to wrap up the baguette. He tosses a ten-euro note on the table and I do not object; he is being gracious. Perhaps he regrets the failure of the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watches the waitress; he is a little agitated and I can see that he is anxious to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Eventually you will have to talk about what is on your mind or we shall get nowhere. I cannot always be walking on eggshells around you, always worrying that I might touch on a subject that upsets you. I have to take my cue from you; at some point you have to take responsibility for your own therapy, for your own recovery. Am I making myself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Yeah, get off my back, Ren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gh. Sometimes he can be a spoiled child. "Where would you like to meet on Monday?" I ask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pulls his old raincoat off the back of the chair and puts it on. He doesn't look at me and I wonder what he's hiding. "This is okay with me. Three o'c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D'accord.</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waitress hands him the baguette in a paper bag and he just turns away and leaves without saying a word. Perhaps it is a mistake to go to Reims this weekend. But I think this every weekend and every weekend I stay in Paris and, lately, everything is fine. I ask the waitress for a cognac and take my notebook out of my knapsack. Adam is always my last patient for the day and he does not like it if I take notes. What can I do? I make them when he has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ake out my cigarettes and light one. I should give them up; unlike my patients, I will not live forever. I jot down the few thoughts I have. Not that many; it lasted perhaps only twenty minutes, a very short session. Yes, we are all very weary. I think a little rest for both of us would be very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that is done, I enjoy my lunch, then relax with the brandy and a cigarette. My own sleep has not been good. Perhaps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has been… what?... five weeks? It feels like five months. The crisis was so severe in Methos' case. Ah, but I should not even think that name. If I do, one day I will slip and say it. And that will be a disaster. Sean met Adam after Adam's friend, Mira, came to Sean for help. Mira had been part of the clean up crew in Beirut and other nasty places and was suffering from a stress disorder. After Sean's death, I opened Adam's file, since I was treating him even then although it was not official, just talk over a beer; it was all there. It was one hell of a shock. And a lot of things made sense. In Adam's case, then, the breakdown was severe. Once I knew that Adam was Methos, I did a little research. What I found supports a pet theory of mine; I believe that Immortals suffer cycles of breakdown and well-being. If they survive these crises and recover their senses, they become quiet – quiescent – for a long period. After this, their renewed activity, particularly if it involves participation in the Game, brings on another crisis. It seems to be inevitable. One assumes, of course, that they still have their heads. And this one of Adam's has been coming for some time; it will be some time yet before he is out of danger. Another acute episode is easily within reach and could come at any time. I have to be very watchful. He, of course, resists me at every 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used to be... </w:t>
      </w: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what I used to be. It can never be undone; so many regrets. When I am weary, they return to haunt me. What I do for Adam, I do for my own soul; it is my penance to know I caused him even more suffering. But I must not think of this; it will not help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used to be convinced that the Watcher oath was right; now I cannot believe that I was so foolish. As a psychiatrist, I am permitted by the Council to 'interfere' in the affairs of Immortals with impunity. It is absurd. Even so much recognition on their part is interference; they are hypocrites. When an Immortal speaks to you out of his pain, out of the agony of his existence, how is it possible to remain unmoved? Merely to observe and not interfere? This is wrong. They are so alone. </w:t>
      </w:r>
      <w:r>
        <w:rPr>
          <w:rFonts w:eastAsia="Times New Roman" w:cs="Times-Italic;Times" w:ascii="Times-Italic;Times" w:hAnsi="Times-Italic;Times"/>
          <w:i/>
          <w:sz w:val="20"/>
        </w:rPr>
        <w:t>Ils sont profondément seuls</w:t>
      </w:r>
      <w:r>
        <w:rPr>
          <w:rFonts w:eastAsia="Times New Roman" w:cs="Times-Roman;Times" w:ascii="Times-Roman;Times" w:hAnsi="Times-Roman;Times"/>
          <w:sz w:val="20"/>
        </w:rPr>
        <w:t xml:space="preserve">… profoundly alone. We Mortals cannot comprehend it, this – </w:t>
      </w:r>
      <w:r>
        <w:rPr>
          <w:rFonts w:eastAsia="Times New Roman" w:cs="Times-Italic;Times" w:ascii="Times-Italic;Times" w:hAnsi="Times-Italic;Times"/>
          <w:i/>
          <w:sz w:val="20"/>
        </w:rPr>
        <w:t xml:space="preserve">cet anonymat monstrueux </w:t>
      </w:r>
      <w:r>
        <w:rPr>
          <w:rFonts w:eastAsia="Times New Roman" w:cs="Times-Roman;Times" w:ascii="Times-Roman;Times" w:hAnsi="Times-Roman;Times"/>
          <w:sz w:val="20"/>
        </w:rPr>
        <w:t>– this monstrous anonymity. The Watchers must change; of this, too, I am convinced. The world has changed beyond recognition. No longer can Immortals escape our incessant Watching and we have become obsessed with it. Better by far to be their friends, to serve them and to protect these strange creatures, these special children of huma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believes I think him to be a new Immortal who met his first death while Duncan MacLeod thought himself to be some sort of Avatar at war with the ancient demon, Ahriman, a very dangerous delusion and one which cost his student his life. MacLeod's skill as a fighter makes him a very dangerous man and his profound, narcissistic belief in himself to be morally superior and above the law has led him to commit murder, even of Mortals. His Watcher recorded episodes which are clearly psychotic, possibly paranoid schizophrenic, certainly sociopathic. Over seventy kills in six years. And this after a period of quiet. But he is not my patient. And we will not interfere to offer him our help before it explodes into madness; we prefer to let them suffer, it would seem, and that is cruel. When that happens, I plan to be somewhere safe. Adam might not be so luc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Meanwhile, Adam plays an old game with me; he pretends that he is Adam Pierson and I must permit it. And he is not pretending. He </w:t>
      </w:r>
      <w:r>
        <w:rPr>
          <w:rFonts w:eastAsia="Times New Roman" w:cs="Times-Italic;Times" w:ascii="Times-Italic;Times" w:hAnsi="Times-Italic;Times"/>
          <w:i/>
          <w:sz w:val="20"/>
        </w:rPr>
        <w:t>is</w:t>
      </w:r>
      <w:r>
        <w:rPr>
          <w:rFonts w:eastAsia="Times New Roman" w:cs="Times-Roman;Times" w:ascii="Times-Roman;Times" w:hAnsi="Times-Roman;Times"/>
          <w:sz w:val="20"/>
        </w:rPr>
        <w:t xml:space="preserve"> Adam Pierson; Adam Pierson has his own thoughts and feelings, his own behaviour patterns, is a fully developed personality in his own right. Adam Pierson is safe. I must respect this; not to do so would be a serious error. We all have rôles that we play; our lives do not usually depend on it. He tells me only what Adam Pierson would know; it will serve for the moment but it limits us both. One day, he will trust me enough. Until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y should he trust? We all betray him, we Mortals: we die. He loves a woman, takes her to him, trusts... and she dies. Death is betrayal. That it is not intended matters not at all. Because he is a good man, his instinct is to trust, an instinct which could be fatal; I see him fight this instinct with Joseph. Joseph is not a young man; he will live perhaps two decades more. I am the same age; I already feel my own death in my b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inish the brandy, tuck my notes away, pay the cashier, shoulder my knapsack and leave. The café is a little place on the rue Poissonnière, near the little park… I forget the name. As I pass it, the pigeons fly up toward the apartments that surround it and I catch a glimpse of a man who is looking my way. He seems startled and turns away quickly so that I can no longer see his face. Something about him is familiar but I cannot place it. In any case, he is gone now. I go down the Métro and catch the train to go home. It is raining a little when I come up out of the station at Porte de Vincennes. I buy some croissants at the bakery for my breakfast and some flowers at the shop on the corner. Madame Garneau, the florist, tells me I look tired. But she tells me this every day just to make conversation. Perhaps she has an unmarried daughter she wishes to introduce to me. I tell a few lies, smile sweetly and e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ross the main street to the wine shop. He has a Bordeaux I am fond of and I buy two bottles. As I am crossing the street back to the post office, I have the feeling that I am being watched. I look around but a car brakes to avoid me and my attention is drawn away. It is more likely that my nerves are on edge and I am imagining things. There is no-one there in any case. My little apartment is only a block up from the post office on the rue Montéra but I am wet by the time I get there. My neighbour, Marie, arrives home from work at the same time and uses her key to let us both in, which saves me dropping my parcels. She asks about her cat, Mazout. She asks me because Mazout lives in my place when she can get in through the bathroom window across the roof. I used to shoo her out but she sat on the roof and cried; I gave up. Now I just feed her. It is eas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put my parcels in the tiny kitchen and the flowers in the blue vase. I like it very much, something I found in the </w:t>
      </w:r>
      <w:r>
        <w:rPr>
          <w:rFonts w:eastAsia="Times New Roman" w:cs="Times-Italic;Times" w:ascii="Times-Italic;Times" w:hAnsi="Times-Italic;Times"/>
          <w:i/>
          <w:sz w:val="20"/>
        </w:rPr>
        <w:t>Marché aux Puces</w:t>
      </w:r>
      <w:r>
        <w:rPr>
          <w:rFonts w:eastAsia="Times New Roman" w:cs="Times-Roman;Times" w:ascii="Times-Roman;Times" w:hAnsi="Times-Roman;Times"/>
          <w:sz w:val="20"/>
        </w:rPr>
        <w:t xml:space="preserve"> one Saturday. There is not much here that is mine; the hospital is not that generous with its Paris accommodations but Paris is expensive and I am grateful not to have to live in a hotel while I am here. I throw my clothes in the laundry basket and take a shower, with Mazout eyeing me from the windowsill. I curse at her when she knocks my glasses off the back of the toilet: "</w:t>
      </w:r>
      <w:r>
        <w:rPr>
          <w:rFonts w:eastAsia="Times New Roman" w:cs="Times-Italic;Times" w:ascii="Times-Italic;Times" w:hAnsi="Times-Italic;Times"/>
          <w:i/>
          <w:sz w:val="20"/>
        </w:rPr>
        <w:t>Mazout! Putain de chat! Rentre chez-toi!</w:t>
      </w:r>
      <w:r>
        <w:rPr>
          <w:rFonts w:eastAsia="Times New Roman" w:cs="Times-Roman;Times" w:ascii="Times-Roman;Times" w:hAnsi="Times-Roman;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ess in a robe and pour some wine and light a cigarette. The evening news is depressing, as usual, and I turn it off, preferring to read. I should work on my notes, but I am too tired. I rouse myself enough to make some soup and eat it but I am not very hungry and I do not enjoy it. Then I pour some more wine and settle in to read for the evening. I am just nodding off when my telephone rings. Swearing, I answ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Gal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Doctor. David Gabrieli here. How are you?"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Am I disturbing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rub a hand over my face and sit up. I do not need this. "I'm sorry. I was just a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h, then I apologize. Doctor, I'm just getting around to paying a call on each of my senior staff. I like to get to know them on a personal basis. I'm sure you can appreciate that. You're just about the last one on my list. I wonder if we could get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going to Reims in the morning but I could come to Headquarters on Mo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d like to come this evening, if I may. I'm having dinner with a friend at Chez Clément on the Boulevard des Capucines. I'm not that far away. I'll be there in about an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eaves me no option.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Fine. Looking forward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I hang up. Noisily. Mazout comes to investigate. "</w:t>
      </w:r>
      <w:r>
        <w:rPr>
          <w:rFonts w:eastAsia="Times New Roman" w:cs="Times-Italic;Times" w:ascii="Times-Italic;Times" w:hAnsi="Times-Italic;Times"/>
          <w:i/>
          <w:sz w:val="20"/>
        </w:rPr>
        <w:t>Rentre chez-toi</w:t>
      </w:r>
      <w:r>
        <w:rPr>
          <w:rFonts w:eastAsia="Times New Roman" w:cs="Times-Roman;Times" w:ascii="Times-Roman;Times" w:hAnsi="Times-Roman;Times"/>
          <w:sz w:val="20"/>
        </w:rPr>
        <w:t xml:space="preserve">, Mazout! Go home!" She ignores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wearing, I go into the bathroom and take some aspirin for the headache that has just come out of nowhere. Then I shave around my beard. I have not yet met this man who is now my superior, though I know him by reputation, and I already dislike him. It is a clever strategy, of course. He has me at a disadvantage and no doubt he will press it. I put on a clean shirt and trousers. Then I make some coffee. I am going to need to be aw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I tidy the place and pour some coffee. While I wait, I have a cigarette and try to remember what I know of this man, which is not very much, mostly gossip. If I had not been so preoccupied, I would probably have done some research. You damned fool, René. He will have found out as much about me as he can. I have been very careful but that is not always enough. And he almost certainly has an agenda. They always do. I know they call him</w:t>
      </w:r>
      <w:r>
        <w:rPr>
          <w:rFonts w:eastAsia="Times New Roman" w:cs="Times-Italic;Times" w:ascii="Times-Italic;Times" w:hAnsi="Times-Italic;Times"/>
          <w:i/>
          <w:sz w:val="20"/>
        </w:rPr>
        <w:t xml:space="preserve"> Le Nettoyeur</w:t>
      </w:r>
      <w:r>
        <w:rPr>
          <w:rFonts w:eastAsia="Times New Roman" w:cs="Times-Roman;Times" w:ascii="Times-Roman;Times" w:hAnsi="Times-Roman;Times"/>
          <w:sz w:val="20"/>
        </w:rPr>
        <w:t xml:space="preserve"> - 'The Cleaner'. There are rumours… There are always rumours. His predecessor had difficulties with his monogamous obligations, shall we say? I remember, with a certain fondness, a young lady from the records section who delighted in whispering the latest details of M. Anders' affair with the foolish Mlle Laurence even as our own little indiscretion was in danger of becoming distressingly obvious – ah, such a light touch, that one. And while what my patients tell me is safe with me, I cannot forget at will; I still know. And Mme Anders – the </w:t>
      </w:r>
      <w:r>
        <w:rPr>
          <w:rFonts w:eastAsia="Times New Roman" w:cs="Times-Italic;Times" w:ascii="Times-Italic;Times" w:hAnsi="Times-Italic;Times"/>
          <w:i/>
          <w:sz w:val="20"/>
        </w:rPr>
        <w:t>formidable</w:t>
      </w:r>
      <w:r>
        <w:rPr>
          <w:rFonts w:eastAsia="Times New Roman" w:cs="Times-Roman;Times" w:ascii="Times-Roman;Times" w:hAnsi="Times-Roman;Times"/>
          <w:sz w:val="20"/>
        </w:rPr>
        <w:t xml:space="preserve"> Colette – was much too angry to remain discreet. Indiscretions all round. It was quite amu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t was not all of it, of course. The European Region was becoming quite corrupt. And into this mess rode David Gabrieli, knight in shining armour, righter of wrongs, tilter at windmills. The saints preserve us from the incorruptible ones! And he made no secret of his hatred of the Hunters, for all he was quite unable to destroy them. He did, however, succeed in driving them underground but not before there was an attempt on his life. I knew nothing of that; I believe that I was not supposed to know. Which tells me who my enem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David Gabrieli is a traditionalist; he believes in the Watcher oath to the last fibre of his being. He believes that adherence to that damnable oath will set us all on the path to righte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buzzer for my door sounds. He is punctual, but then, he is American. Americans place great store in punctuality; personally, I find it distressing – except in my patients, of course. I press the button to let him in and open my door. He comes up the staircase smiling broadly, his white teeth prominent in his handsome black face. As he greets me, his handshake is firm and strong. He is taller than I expected; he is as big as I and ten years you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m glad to finally meet you, Dr. Galbon." I don't detect any condescension in him; the sentiment appears to be genu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usher him inside. He puts his gloves in his pocket and I take his coat, an expensive dark wool overcoat, very classic, one I could never afford. But then, that is not my taste. He settles himself into my one decent armchair, as is his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ll have to see to it that there is an anonymous donation to that hospital of yours with a suggestion that it be used for improving temporary accommodations," he remarks. He is relaxed, very assured. I wish I felt the same. "Our specialists deserve the best or we risk losing them back to the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still in the field, technically, Mons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ve some fresh coffee. Would you care for s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d pleasantly. "I do believe I will have some. It smells wonderful.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ile I pour coffee for us, he gets up and goes to my bookshelf. I see that he is interested in my small volume of Voltaire's 'Candide'. He turns the pages, pauses to read a little and la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onsieur Voltaire certainly didn't like the Germans much, did he?" 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bring the tray into the living room and place it on the small table beside the armchair. "No, Monsieur. He did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comes back to the chair, hitches his trousers and sits down. "I find him very amusing." He crosses his legs comfortably and picks up the cup nearest to him. His movements are graceful for a big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how do you find working at the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pick up my own cup and sit down in the other chair. "I am satis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find it a challenge to treat Immortals, do you, Do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nod and smile politely. Mazout saves me the trouble of thinking of something to say by jumping into Gabrieli's lap. "Mazout! </w:t>
      </w:r>
      <w:r>
        <w:rPr>
          <w:rFonts w:eastAsia="Times New Roman" w:cs="Times-Italic;Times" w:ascii="Times-Italic;Times" w:hAnsi="Times-Italic;Times"/>
          <w:i/>
          <w:sz w:val="20"/>
        </w:rPr>
        <w:t>Barre-toi! Dégage</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put my cup down and rescue Gabrieli from the furry menace. I pick up Mazout, take her to the bathroom, put her out on the roof and close the window. She sits there, pawing the glass and mewing. Before going back into the living room, I catch a glimpse of myself in the mirror; my face is tense and drawn, my eyes dark with fatigue. I splash a little water in my face and take a moment to compose myself. I cannot afford to betray any nervousness. He is not a witch hunter but he knows he has enemies; I do not want him to think that I may b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pologize," I say as I sit back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s all right," he says, smiling. "I like cats. We were talking about the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is not going to let me off the hook, I see. "Yes, it is, as you say, a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s and takes a sip of coffee, then nods toward me. "This is very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ee you're a smoker. I have no objections if you'd like to indul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is trying to put me at ease; I find it a little disturbing that he feels he needs to do that. "Thank you, but I prefer no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 you wish." He finishes his coffee and puts the cup down. "You don't say very much, Dr. Gal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an occupational hazard, Mons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regards me for a few seconds before replying. "I'm sure it is." He crosses his legs, folds his hands over his stomach and settles back, a relaxed posture with no menace in it. He is a shrewd man; nothing he does is accidental. "I won't beat about the bush, Doctor. I came here with the intention of asking about your patient, Adam Pi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ay I ask how you know that Adam is my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purses his lips. "No, you ma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ee. What I hear from Adam is privileged information. I am concerned that you would ask me to reveal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ave I asked you to reveal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has me there. It was a slip on my part. "He was a Watcher and still has ties to them; it is common knowledge that he is suffering from stress." I shrug. "It is my job to treat Watchers suffering from stress. Anything at all beyon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ell me. If you were convinced that it was in Adam's best interests – and I am speaking in hypothetical terms – to pass along information, to myself alone, of course, would you do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even hesitate. "No, I would not. My first obligation is always to my patient. If he cannot trust me to keep his secrets, he will terminate the association, and he will be right to do so. The therapy cannot proceed without his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f I ordered you to report to me, on the understanding that confidentiality would be res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ke my head.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ooks at me steadily. It is a test. "You can't be faulted for your dedication, Doctor, but your oath of loyalty is to the Watcher organization.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gh and brush the air with my hand. "There can be only one answer, Monsieur Gabrieli. My first loyalty is to my patient. I must be allowed this freedom or I become unable to do my job. And it is my patients who will suffer. I cannot allow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s. "Then let's not speak of it further. I understand you were here when Darius was murdered by Hu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Italic;Times" w:ascii="Times-Italic;Times" w:hAnsi="Times-Italic;Times"/>
          <w:i/>
          <w:sz w:val="20"/>
        </w:rPr>
        <w:t>Ô mon Dieu</w:t>
      </w:r>
      <w:r>
        <w:rPr>
          <w:rFonts w:eastAsia="Times New Roman" w:cs="Times-Roman;Times" w:ascii="Times-Roman;Times" w:hAnsi="Times-Roman;Times"/>
          <w:sz w:val="20"/>
        </w:rPr>
        <w:t>! 'Out of the frying pan...' "Yes, I wa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You were friends." It was a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 a monk, Darius' movements were hardly invisible. And with James Horton himself as his Watcher after Ian Bancroft was assigned elsewhere – at Horton's insistence, perhaps? –  the details of who came and who went would be meticulously recorded. And especially myself; Horton was no friend of mine. Denial would be absu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we were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m going to lay my cards on the table, Doctor. I'm sure you're aware of how I feel about the tragedy that the Hunters brought. The Watcher organization has suffered terribly from their ravages. I intend to prevent anything like that ever happening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how does this concern my friendship with Dar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shifts in his chair. I suspect this is something he does when he is warming to his subject. Which means that this is very personal for him. I find myself wondering why he wishes to show me this much of himself. And the answer to that is, of course, that he expects something in 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ave spent a good deal of time looking over the records that were kept of those events," he says, "the savage killings, the revenge killings by Immortals such as Jacob Galati. I don't believe it ended with the death of James Horton. My reading has lead me to an interesting conclusion: the death of the Immortal Darius was pivotal. It was the first time the Hunters shed secrecy and began to kill openly and the murder was committed on Holy Ground. It sent a clear message: war on Immortals with no sanctuary anywhere. It was a black day for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isten to this with interest. He would not speak to me this way if he thought I was ever involved with the Hunters. This far he trusts me; how much farther? It is a good deal farther than I trust him. He is a man of integrity, but integrity is a two-edged sword. If he believes me to be innocent, he will defend me; if he suspects otherwise, he will condemn me with equal energy. And no-one is without sin. I have always found it foolish to trust men of integ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Time to toss him a little bone. "You are telling me things that I already know. How may I be of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beams. I have said the right thing. "I'd like you to tell me what you know of Darius, whether he revealed anything to you in private  - as a friend - which would have eluded the notice of his Wat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fter Monsieur Bancroft, that Watcher was James Horton, the man who murdered him. His reports are unlikely to be trustwor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Gabrieli's mouth curves into a smile; he is indulging me. "Ah, but that's a very funny thing about our Mr. Horton. He was a fanatic and fanatics are obsessive. For whatever reason, his notes on Darius are extremely detailed and those details have never been contradicted when the facts were compared with other sources. I believe we are safe in assuming that those details which can't be corroborated are very likely to be accurate. Interesting, don't you th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one of those details was the frequency of my own visits, no dou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dou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ee. But Darius never told me anything of himself, and certainly not of his life as an Immortal. He believed me to be no more than a parishioner; he was my spiritual advisor. We spoke of matters of the soul. My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re a religious man, are you, Dr. Galbon? I thought that was unusual for psychiatr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pick up my cigarettes and take one out. Perhaps I will indulge in it after all. "But we French psychiatrists are also Catholics, Monsieur." I shrug and pull out my lighter. "I believe my patients have souls; I treat those souls. But I do not preach to them. It merely gives me a perspective." I light the cigarette, which allows me to look away from my visitor. He waits politely. When I look at him again, he seems thoughtful. "And being a Catholic is a way of life; it has very little to do with being relig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nods slowly. "Then Darius was your Confes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all need someone to forgive us our sins, Monsieur, even if God can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 you are telling me is that anything that passed between you and Darius is also privilege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just shrug and smoke the cigarette. And wonder if I have made an ene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concludes our meeting with a few polite remarks; I am equally polite. When he is gone, I let Mazout back in and she sits on my lap while I finish the bottle of w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is night, I sleep badly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72"/>
        </w:rPr>
      </w:pPr>
      <w:r>
        <w:rPr>
          <w:rFonts w:eastAsia="Times New Roman" w:cs="Times-Roman;Times" w:ascii="Times-Roman;Times" w:hAnsi="Times-Roman;Times"/>
          <w:sz w:val="7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20"/>
        </w:rPr>
      </w:pPr>
      <w:r>
        <w:rPr>
          <w:rFonts w:eastAsia="Times New Roman" w:cs="Times-Roman;Times" w:ascii="Times-Roman;Times" w:hAnsi="Times-Roman;Times"/>
          <w:sz w:val="72"/>
        </w:rPr>
        <w:t>Chapt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Friday, November 22, 10:0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e Gare de l'Est is unusually crowded. The train to Reims is on time, leaving from Platform 18 at 10:38, the ticket seller tells me. I buy a return ticket and go to the café for coffee and a croissant before it is time to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As the waiter brings me my coffee, I catch sight of a man in a dark jacket. I don't know him but I think I have seen him before. Then I remember; it is the man I saw in the park on the rue Poissonnière – or, at least, I think it is the same man. It is the clothing I recognize, really. He is not very tall but very solid, wearing shabby clothing, dirty boots, unshaven and I think again that perhaps I do know him. As I watch, he asks a customer for a handout, then looks in my direction. He looks away quickly and walks the other way, goes through the doors onto the concourse. He is in a hurry. I am not paranoid, but I am prudent and I do not believe in coincidence. Something is going on. There is nothing I can do about it now but I will be watching my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pPr>
      <w:r>
        <w:rPr>
          <w:rFonts w:eastAsia="Times New Roman" w:cs="Times-Roman;Times" w:ascii="Times-Roman;Times" w:hAnsi="Times-Roman;Times"/>
          <w:sz w:val="20"/>
        </w:rPr>
        <w:t xml:space="preserve">I buy a </w:t>
      </w:r>
      <w:r>
        <w:rPr>
          <w:rFonts w:eastAsia="Times New Roman" w:cs="Times-Italic;Times" w:ascii="Times-Italic;Times" w:hAnsi="Times-Italic;Times"/>
          <w:i/>
          <w:sz w:val="20"/>
        </w:rPr>
        <w:t>Campagnard</w:t>
      </w:r>
      <w:r>
        <w:rPr>
          <w:rFonts w:eastAsia="Times New Roman" w:cs="Times-Roman;Times" w:ascii="Times-Roman;Times" w:hAnsi="Times-Roman;Times"/>
          <w:sz w:val="20"/>
        </w:rPr>
        <w:t xml:space="preserve"> – I admit I am addicted to them – at the kiosk for four euros and go to Platform 18 to wait. The train is just pulling in. When the passengers have all passed through the gate, I walk along the platform and choose a carriage. I settle myself into a compartment but I don't have it to myself for very long. Two other passengers, a man and a woman, make themselves comfortable. We are all strangers; the trip will be quiet. In a few minutes, the train begins to move. An hour and a half to myself. I have been looking forward to this all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pPr>
      <w:r>
        <w:rPr>
          <w:rFonts w:eastAsia="Times New Roman" w:cs="Times-Roman;Times" w:ascii="Times-Roman;Times" w:hAnsi="Times-Roman;Times"/>
          <w:sz w:val="20"/>
        </w:rPr>
        <w:t xml:space="preserve">I wait until we are beyond the outskirts of Paris to unwrap my sandwich. I brought a book to read but I have been unable to concentrate. I open a small bottle of wine and drink from it; it is a small vice, non? When I see the first of the champagne vineyards passing, I relax. Paris leaves me exhausted. I love Paris but I cannot be there without my work taking up every waking moment, it seems; it takes the sight of the vineyards, bare as they are at this time of year, to convince me that I have left that work behind. And then I worry. How will Adam be without me at the other end of the telephone? Perhaps I should not have told him. </w:t>
      </w:r>
      <w:r>
        <w:rPr>
          <w:rFonts w:eastAsia="Times New Roman" w:cs="Times-Italic;Times" w:ascii="Times-Italic;Times" w:hAnsi="Times-Italic;Times"/>
          <w:i/>
          <w:sz w:val="20"/>
        </w:rPr>
        <w:t>Tais-toi</w:t>
      </w:r>
      <w:r>
        <w:rPr>
          <w:rFonts w:eastAsia="Times New Roman" w:cs="Times-Roman;Times" w:ascii="Times-Roman;Times" w:hAnsi="Times-Roman;Times"/>
          <w:sz w:val="20"/>
        </w:rPr>
        <w:t>, René. Leave it alone. Joseph and Stephen have managed this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Surely there are other things I could be thinking about? Nikki will be waiting for me at the station with Mathilde. I smile at the thought. Véronique is not so young any more; she has been my housekeeper and confidante for ten years now. What would I have done without her? Nikki. Mathilde called her that first. We both lik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so lucky to have them both. There was another time when I was also very lucky, if that is what it could be called. It could easily have gone so very wrong; it almost did. I have no idea why this comes to mind now, when I wanted a quiet train ride. Perhaps when I have been to see Père Jean at the Abbey, my mind will be quiet again. He expects me and I look forward to our little visits. I tried to warn Darius; Sean always tried to tell me that his death was not my fault, that Horton and his followers would have murdered him anyway, simply for what he was and not for anything I may have told him, but how can it not be? It has been on my mind since Gabrieli mentioned it; I wish he had not. I will carry so many ugly things to my gr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ow can we be so foolish when we are young? And I was not all that young. Just very foolish. Perhaps if I had known my father… He was a good man, my mother always told me. A good man who died much too young. What does a four-year-old know of war in a far corner of the world? L'Indochine Française – French Indo-China… just words. I knew only that he was gone and would not come back and I do not remember him. My mother died with him, it seemed to me, her soul already with him in the next world, and I left alone in this. When she took her own life, no-one was really surprised. Except me. Perhaps this is why I valued Adam's friendship back then; both orphans, or so I thought him. And so he is, though it is hardly the same thing. He is orphaned from far more than his parents; I have my country, my world, my Mathilde. When I heard that he had fallen in love, I was very happy for him. And then I heard… I will do what I can for him. I owe him this much; I owe them all this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tch the countryside go by, watch the shadows on the fields, think about home. It has been too long. I take off my glasses and put them in their case so that I will not be tempted to read. The train is so smooth on the rails, the scene so pleasant that I drift off to sleep. It is what I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the train slows down, I am already awake. I tidy myself up, put my glasses and my jacket on and pick up my bag and my knapsack. I watch through the window as the train pulls in. There they are! Bless them both. I have misse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y see me through the window and walk toward where the carriage will stop. As I step down to the platform, Mathilde comes running towar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Papa! P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music to my ears. I drop my bags on the platform and sweep her up into my arms, my beautiful, brown-haired daughter. How I lov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embrace each other as Nikki joins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s good to see you," Nikki says. I kiss Mathilde and set her down, and kiss Nikki on both ch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You are looking very well," I tell Nikki. And she does. She has always taken great care of herself. She is a wonderful mother to Mathil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athilde is getting tall now that she is ten. Slender, like her grandmother. She takes my hand tightly. "I missed you, Papa. Nikki says you have a lot of work to do and that's why you have to stay in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Oui, ma grande.</w:t>
      </w:r>
      <w:r>
        <w:rPr>
          <w:rFonts w:eastAsia="Times New Roman" w:cs="Times-Roman;Times" w:ascii="Times-Roman;Times" w:hAnsi="Times-Roman;Times"/>
          <w:sz w:val="20"/>
        </w:rPr>
        <w:t xml:space="preserve"> A lot of work, people who need me. But I am here now. We shall go wherever you want to go, just you and me, and then we shall dress up and go to dinner. How i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ve a new dress, Papa. May I wea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of course. I want to see you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ee her grandmother in her pretty face and take her head in my hands, kiss her hair. She holds me tightly. Nikki looks on at us, smiling,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 am I, Nikki; as am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e walk out of the station, Nikki leading the way. Mathilde walks with me, holding my hand tightly. You are growing so fast, my dear child. Why your mother would have neither of us, I cannot say, but we have each other. Darius told me it was a sin not to be married to her but how can it have been so wrong if I have you? And what was one more sin after so many much worse ones? For once in my life, it would seem, I have done something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 we walk through the station to the driveway and the street, I catch sight of a man in a dark jacket, following at a distance. It is the same man from the station and from the park. If he has gone to the trouble of catching the train, he is not a thief. He means to speak to me and he is willing to wait until the time is right to do so. I prefer to choose the time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ell Nikki to take Mathilde home and say that I will follow shortly. She looks at me in alarm; she sees the worried look on my face, no doubt. She knows my work is dangerous; I have never hidden that from her. It is only a short walk to rue Lesage, perhaps fifteen minutes. There is an English pub on the way; I am sure my would-be companion will find that amenable, better than the open street. Especially since I believe I know who he is. He once tried to kill me; I doubt he will try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kiss Mathilde. "Mati, I want you to go home with Nikki and have some lunch. I have seen a patient of mine over there who wishes to speak to me. I will be along shortly and we will go out. Perhaps downtown,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tugs on my hand "No, Papa. Come with us. P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Mathilde. The man is ill and needs me to help him. You want me to help him,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nods but her head is cast down. "You won't be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no. You and I will spend the afternoon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Nikki takes my bag from me. It is not heavy, just a few overnight things. I keep the knapsack with me out of habit. "It will be all right," I tell her. Then I smile and kiss her ch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 careful, René," she whispers. I nod and pat her arm. Life is a little harder when one is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atch as they walk to the street and round the corner. I look behind me. The man is waiting in the shadows. His name is Eddie Brill, an American. He is a Watcher, like myself. Only not at all like myself. At least, not any more. I was allowed to remove my tattoo many years ago since I work openly with Immortals; he has always worn his most proudly. We were never friends and now I suspect he despises me. I walk toward him but he stays in the shadows; he is dirty and furtive. He is on the run, most likely. It is a bad sign. I am not in the least happy to see him; I would be very happy if I never saw him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René Galbon," he says. There is a tone of disgust in his voice. I am not his favourite Frenchman. "</w:t>
      </w:r>
      <w:r>
        <w:rPr>
          <w:rFonts w:eastAsia="Times New Roman" w:cs="Times-Italic;Times" w:ascii="Times-Italic;Times" w:hAnsi="Times-Italic;Times"/>
          <w:i/>
          <w:sz w:val="20"/>
        </w:rPr>
        <w:t xml:space="preserve">Doctor </w:t>
      </w:r>
      <w:r>
        <w:rPr>
          <w:rFonts w:eastAsia="Times New Roman" w:cs="Times-Roman;Times" w:ascii="Times-Roman;Times" w:hAnsi="Times-Roman;Times"/>
          <w:sz w:val="20"/>
        </w:rPr>
        <w:t>Galbon, I should say. You always were so fucking high and migh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at do you want, Ed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hugs his jacket around him. He is cold. He is not what he seems, not this unkempt beggar, far from it, but even I did not recognize him. I will play his game; it is safest for both of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cigarette for starters," he says. "You go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ake the cigarette packet out of my inside pocket and give him one. Then I take one for myself. I light them both. I take a drag on it while I regard him closely. He is frightened; frightened men are dangerous. Especially frightened killers. "What do you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got a one-track mind, you know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n't want to talk here. If you have something to say, we can go to the English pub. It's not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nods. "Oh, yeah. I got a lot to say. I got your ass in my po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urn and walk back out of the station. He can follow me as he wishes. I wonder why he is so bold and I do not like the answer. He has something he believes will keep him safe from me – and that can only be one thing. I hear him trotting along behind me, playing the part. I slow to let him catch up but I don't look at him; I would rather he not see my anger. It has been nine years since that night. Oh, I have seen him since then but he has always stayed away from me; he knows I would kill him if I got the chance. I still may kill him; I may have no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got a kid," he says. "Pretty. Looks like you. Bet you haven't told the Council about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is a threat; Eddie enjoys threatening people, like a cat toying with a mouse. But I am no mouse. I say nothing; it would only provoke him. When we come within sight of the Roman arch with its circle of tricolors he is surprised, asks me to my back if it is Roman, which tells me he has never been to Reims; everyone who has been to Reims knows about its Roman arch. It means that he does not know where Mathilde and Nikki are going. I can see them up ahead. Once past the arch, I lead him across the street and we lose sight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King's Arms English Pub is a couple of streets more. I flick my cigarette butt into the gutter and go in ahead of him. I head for a table at the back and slide in behind it. He is right behind me. He pulls out the chair opposite, turns it so that he can see the door and sits down. Yes, he is most certainly on the run and equally certainly it is from Gabrieli's men. If they have followed him, I will be called to explain this and that prospect is one I do not relish. I wait for him to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having a beer?" he 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Right down to business. You can buy me a burger." His manner is insulting. No doubt he sees it as part of the rôle he is playing for someone's benef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waiter comes and I ask him in English to bring a hamburger for 'my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ll have a Coors with that," Eddie says, exaggerating his ac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m sorry," the waiter says. "We don't carry American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ll, bring me a lager then," he says in dis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English or German?" the waiter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ever! Just bring me a goddamn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The waiter turns to me, shaking his head. "And you, s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lack coffee with a little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waiter leaves. Eddie gives the finger to his back. He was never so ill-mannered; I can only assume it is deliberate. Or perhaps he is buckling under the strain. Being hunted will do that to a man, even a good man, and Eddie Brill was neve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f you intend to stay unnoticed," I tell him, "perhaps you should mind your manners. Waiters do not forget so easily as you might th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well, it's been a little tense l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oes not take his eyes off the door, although he is probably watching the movements of  the waiter as well. It is what I would do. For my part, I watch him. When he is sure he is not being watched, he drops the pretense and I see the old Eddie Brill, ruthless, intelligent, the self-righteous fan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are going to hide me, Dr. Galbon," he says. I notice that he does not use my first name. That tells me precisely where I stand; he is desperate and he does not need my good will – or my respect. He has some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just why should I d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hink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y don't you enlighte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d a really interesting chat with Gabrieli. Seems someone got talk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ay nothing. Eddie was never one to be discreet, a common failing among fanatics. Perhaps this was inevitable. My chest tightens and I am sickened; I have dreaded this day for a long time. I light another cigarette to calm my ner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y take me, you're going down with me," 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re you going to tell me why I should not kill you?" I say quie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s and looks me in the face. "That's a sweet little girl you have." It is not a threat; that would be foolish and whatever Eddie Brill may be, he is not a fool. He does not need to threaten me this way. "You'd be risking a tribunal. You don't want to make that pretty little thing an orphan. And you're off your home turf here, Doc; you don't want trouble with the local auth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is right, of course. And now it is unlikely he will oblige me by returning to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r do you,"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nor do I. I see we understand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He looks away again as the waiter comes with my coffee and the beer. We sit silently until he leaves. He drinks some of his beer; I stir the milk into my coffee and smoke. </w:t>
      </w: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what have I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wait for him to tell me what I already know. It could be many things, now that I consider it. Has he discovered who Adam is? Is that what this is all about? But somehow I doubt that. </w:t>
      </w:r>
      <w:r>
        <w:rPr>
          <w:rFonts w:eastAsia="Times New Roman" w:cs="Times-Italic;Times" w:ascii="Times-Italic;Times" w:hAnsi="Times-Italic;Times"/>
          <w:i/>
          <w:sz w:val="20"/>
        </w:rPr>
        <w:t>Mais, je ne peux pas en être sûr</w:t>
      </w:r>
      <w:r>
        <w:rPr>
          <w:rFonts w:eastAsia="Times New Roman" w:cs="Times-Roman;Times" w:ascii="Times-Roman;Times" w:hAnsi="Times-Roman;Times"/>
          <w:sz w:val="20"/>
        </w:rPr>
        <w:t xml:space="preserve"> – I cannot be sure. He saw me on the rue Poissonnière; possibly he saw Adam come out of the café but it is common knowledge that I treat Watchers suffering from stress and depression. He must know that I do not have an office in Paris. No, that is probably not it. Perhaps he has nothing at all. He is saying nothing, leaving me to speculate, to become nervous and incautious. In a few minutes, the waiter brings his hamburger and he eats it without excusing himself. I finish the cigarette and stub it out. Then I drink my coffee and watc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he has finished his hamburger, he drinks some more of the beer and wipes his face and hands on the napkin before he looks up at me. There is a hardness to his eyes. He pushes his plate away and glances toward the door. He is nervous but he hides it well; it will make him incautious and that will be disastrous for both of us. This is not the best place after all. It occurs to me that I, also, do not wish our conversation to be overheard. I make a decision, one I hope I will not reg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Let's not talk here," I tell him. "I know a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nods and we both stand. We walk back toward the door, he playing the rôle of beggar again, hugging his coat to him, shuffling a little, his head down. I pay the cashier and we leave. Outside, I find myself looking about me; his paranoia is infectious. When a taxi stops for us, I tell the driver to take us to the Abbaye de Saint Rémy. We say nothing to each other during the short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we arrive, I ring the bell at the front gate. While we wait, Eddie looks around him. I see that he is impressed by the old architecture, by the statue of St. Rémy baptizing Clovis, the tidy little ga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brought me to Holy Ground?" He laughs. "Nice little irony, 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Frère André, the gate porter, comes, he recognizes me and lets us in. Once inside, I ask for Père Jean, who comes within minutes. He is a small man who seems to disappear inside his habit. If he is disturbed by this intrusion, he is gracious enough not to show it. He does not speak English, but Eddie speaks passable French. I see no reason to believe that he does not understand me when I ask Père Jean if we could speak with him privately. As we go into the parlour to talk, I tell the good Father that I must ask a favour of him. He merely nods; he will not ask why I must do this. When I come to him for confession in the morning, I will tell him then. I thank God there is someone I can tell or it would tear me a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n the austere parlour, Père Jean indicates two chairs and occupies a third. He is a quiet man, accustomed to silence by years of contemplation. He waits for me to be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on Père, I ask for asylum for my friend here. Can this be arr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ylum is no longer within out power, René; the civil authorities no longer recognize it. Surely you know this. However, we are always willing to offer a temporary home to those in di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tice the careful choice of words. He will not ask me just why my 'friend' should be 'in distress'. And I am quite sure he realizes that this man is no friend of mine. I glance at Eddie, who has understood, I think. He nods without spe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Merci, Mon Père," I say. It annoys me that Eddie has not said this for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Père Jean stands. "I will arrange it now, if you wish to wait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Eddie finally decides to speak. "Merci, Mon Pè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Père Jean has left, Eddie gives a little snickering laugh. He thinks me a fool, I suspect. I offer him a cigarette and he takes it. I take one for myself and light them both. Père Jean knows I smoke and there is always an ashtray for vis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mart move, Doc," he says. He sits back in the chair and takes a drag from the cigarette. Somehow, it is an obscene gesture but I cannot say why it should strike me this way. "I wouldn't have thought of this, but then, I'm a Baptist boy. But I guess I can handl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y will not expect you to attend mass or observe the hours. You must keep to yourself, follow their rules, clean up after yourself. Do you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His face darkens. Now that he is safe, he feels free to show me his hatred. "The question is, do </w:t>
      </w:r>
      <w:r>
        <w:rPr>
          <w:rFonts w:eastAsia="Times New Roman" w:cs="Times-Italic;Times" w:ascii="Times-Italic;Times" w:hAnsi="Times-Italic;Times"/>
          <w:i/>
          <w:sz w:val="20"/>
        </w:rPr>
        <w:t xml:space="preserve">you </w:t>
      </w:r>
      <w:r>
        <w:rPr>
          <w:rFonts w:eastAsia="Times New Roman" w:cs="Times-Roman;Times" w:ascii="Times-Roman;Times" w:hAnsi="Times-Roman;Times"/>
          <w:sz w:val="20"/>
        </w:rPr>
        <w:t>understand, Doctor Gal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is gloating and I will not respond to that. I have done what he wants; let him have his little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need rid of me," he says. "You can't kill me and you can't go to Gabrieli about me because I know what you are. I'm just going to let you figure out how you're going to get me out of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am weary; I have carried this burden for many years now. While there was only myself to consider, it was so very different. I might even have given myself up to the Watcher Council and faced my punishment; after all, there are many ways to commit suicide. But now… Now there is Mathilde and Nikki… and Adam. Yes, even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Gabrieli will believe what I tell him," I say. I am bluffing, of course. I have no idea what David Gabrieli will bel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he's gonna love what I have to show him." He is grinning at me, humiliating me. This is his revenge. "When Horton sent me to take you out, you should have gone down then. The guy you killed was my best friend. I swore I'd get you one day, you son of a bitch. If I didn't need you, you'd have a bullet in your head right now. And Gabrieli would have put i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is is hardly the place to discuss such things," I say. "And just what is it you have to show M. Gabrie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n't play cute, Doc," he sneers. "I have a certain video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t is as I thought. </w:t>
      </w:r>
      <w:r>
        <w:rPr>
          <w:rFonts w:eastAsia="Times New Roman" w:cs="Times-Italic;Times" w:ascii="Times-Italic;Times" w:hAnsi="Times-Italic;Times"/>
          <w:i/>
          <w:sz w:val="20"/>
        </w:rPr>
        <w:t>Le bon Dieu me pardonne</w:t>
      </w:r>
      <w:r>
        <w:rPr>
          <w:rFonts w:eastAsia="Times New Roman" w:cs="Times-Roman;Times" w:ascii="Times-Roman;Times" w:hAnsi="Times-Roman;Times"/>
          <w:sz w:val="20"/>
        </w:rPr>
        <w:t xml:space="preserve"> – God forgive me. I shrug. "I don't know what you are talking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Like hell you d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 is a knock at the door before I can answer and it opens. Père Jean comes into the room and addresses Ed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pleased to tell you, Mons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r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onsieur Brill. I am pleased to say that Père Michel, our abbé, has approved of your stay. Are you a Catholic, Mons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m a Bap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Père Jean nods. "</w:t>
      </w:r>
      <w:r>
        <w:rPr>
          <w:rFonts w:eastAsia="Times New Roman" w:cs="Times-Italic;Times" w:ascii="Times-Italic;Times" w:hAnsi="Times-Italic;Times"/>
          <w:i/>
          <w:sz w:val="20"/>
        </w:rPr>
        <w:t>Bon.</w:t>
      </w:r>
      <w:r>
        <w:rPr>
          <w:rFonts w:eastAsia="Times New Roman" w:cs="Times-Roman;Times" w:ascii="Times-Roman;Times" w:hAnsi="Times-Roman;Times"/>
          <w:sz w:val="20"/>
        </w:rPr>
        <w:t xml:space="preserve"> Do you wish to be shown to your room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Eddie looks at me, a self-righteous smirk on his face. "Not yet. Doctor Galbon and I have some unfinished business just now." His French is not that good, but it is certainly understandable. Heavily accented, but understan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Père Jean inclines his head. "Of course. If you would care to stay here, Monsieur, I will return after prayers. There will be fresh clothing in your room and a razor so that you may wash and change and someone will come to show you to the refectory for supper." Then he turns to me. "Will you take the sacrament today, René?" I know he means Confession, not Communion. He is being disc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ill come in the morning as usual, Mon Père,"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on. I will leave you,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Père Jean has left, Eddie settles himself into the chair. He relishes this. He sees me at his mercy and I am not sure that this is not so, for the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re were we?" 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mply stare at him. The more he believes he is in control of this situation, the more he will talk and the more I will know. Eddie is a man who likes to be in control. But he also likes the sound of his own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were one of the best, Doc," he says. "You were the guy Horton sent after the real slimeballs, the worst of the lot. You were fearless and nothing bothered you. Then you got soft. Maybe you got religion, I dunno. Darius got religion; didn't mean he wasn't still the biggest son of a bitch around. We did the world a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and stub out the cigarette. The logic is typical. "And killing me would have been a service to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s. "Well, I thought so. I guess it's a matter of opinion. But you knew too much. Way too much. I heard you got drunk and tried to eat your own gun after you took out that Viking. What was his name? We just thought we'd give you some help, you know? A little encouragement just in case you were gonna spill your guts in some misguided fit of bad conscience. You've been a little worry to us ever since we missed, you know what I mean? But you went real quiet after that. And now I know why." He chuckles and stubs out his own cigarette. "You like being a daddy?" He watches me, expecting me to be angry. I have been angry since the moment I saw him in the station; I say nothing. "Yeah, well, that gives me an edge I didn't expect. Still, I'm not that soft-hearted. One false move and that tape goes to you know who and your kid's an orp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ow do I know this tape exists, that you are not lying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s. "You don't. And you didn't ask me what's on it, so I figure you know it exists – and you know what's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onsider this for a moment. It was an error on my part. "All right. I know about the tape. And you know where it is, I t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s. "Oh, yeah. I know where it is. You cross me, you're a dead man, even if I make it out of Europe alive. I got your ass in a sling from now 'til doomsday, Doc. Just where I wan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lack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ever it takes. You're an honourable man; you'll honour your 'obligations'. Now ain't that an ir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ake off my glasses and rub my hand across my face. In my mind, I see myself breaking his neck. I wait a few seconds until I am calmer, then put my glasses back on and look a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ything else you want to tell me about?" I ask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s. "Is that your best shrink bedside manner? Yeah, well, maybe this will be the last chance we have for a nice little talk. You're entitled to know why you're in the shit, I guess. You remember that Brit from finance? Harold Croft? Sure you do. Believed in the cause but didn't want to get his own hands dirty, did a little fiddling with the books to buy weapons, that kind of thing? Seems I shot my mouth off back in my younger days, bragged about what it was like to waste Immortal scum, how I figured we were saving humanity from one more curse. He got a little nervous when Gabrieli took over. Gabrieli let it out on the grapevine that he would be willing to grant amnesty to anyone with information and he jumped at the chance. Remembered my little tirade from all those years back. Next thing I know, I'm sweating it out in Gabrieli's office. Croft didn't have any proof, of course. I told Gabrieli the guy was queer, which he is, and put the moves on me back then and that when I told him I'd cut his balls off if he did it again he said he'd get even. I doubt Gabrieli bought it but it did give me a little breathing room. He's having me followed, of course. They're following you, too,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Italic;Times" w:ascii="Times-Italic;Times" w:hAnsi="Times-Italic;Times"/>
          <w:i/>
          <w:sz w:val="20"/>
        </w:rPr>
        <w:t>Oh mon Dieu!</w:t>
      </w:r>
      <w:r>
        <w:rPr>
          <w:rFonts w:eastAsia="Times New Roman" w:cs="Times-Roman;Times" w:ascii="Times-Roman;Times" w:hAnsi="Times-Roman;Times"/>
          <w:sz w:val="20"/>
        </w:rPr>
        <w:t xml:space="preserve"> Does Gabrieli suspect me? That explains how he knows that I am treating Adam. Or perhaps they have been following Adam. </w:t>
      </w:r>
      <w:r>
        <w:rPr>
          <w:rFonts w:eastAsia="Times New Roman" w:cs="Times-Italic;Times" w:ascii="Times-Italic;Times" w:hAnsi="Times-Italic;Times"/>
          <w:i/>
          <w:sz w:val="20"/>
        </w:rPr>
        <w:t>Calme-toi, René. Tais-toi</w:t>
      </w:r>
      <w:r>
        <w:rPr>
          <w:rFonts w:eastAsia="Times New Roman" w:cs="Times-Roman;Times" w:ascii="Times-Roman;Times" w:hAnsi="Times-Roman;Times"/>
          <w:sz w:val="20"/>
        </w:rPr>
        <w:t>. "He is being cautious," I say, hoping that I sound a lot steadier than I feel. "Perhaps he suspected that you would come to me for help. I am a Watcher who is more or less independent of the Council, you have known me for twenty years…" I shrug. "I was a good possibility." I sincerely hope that I have interpreted it correctly. Panic would be fatal at this point. Quite lit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hink I ditched them a couple of days back, anyway. I haven't spotted them since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Until an hour ago, my movements were quite legitimate. I have nothing to fear so long as I stay calm. And that will be difficult. I will need to get back to Paris and th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know," he says when I say nothing, "your old boss, Sean Burns, he was on our list that night, too. Real kingpin, high profile, easy to get to… If we took him out, it would have sent a message that no Immortal was safe from us. And then, funny thing… he disappears until the ruckus blows over. You wouldn't know anything about that, would you, 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just look at him; let him think what he will. I saved one life at least. Poor payment for all those I t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Horton wanted to take out MacLeod as well but that was personal. We figured MacLeod wasn't important and he was doing a fine job of wasting Immortals himself. We told Horton if he wanted to really do it up proud, he should figure out who Methos was and take </w:t>
      </w:r>
      <w:r>
        <w:rPr>
          <w:rFonts w:eastAsia="Times New Roman" w:cs="Times-Italic;Times" w:ascii="Times-Italic;Times" w:hAnsi="Times-Italic;Times"/>
          <w:i/>
          <w:sz w:val="20"/>
        </w:rPr>
        <w:t>him</w:t>
      </w:r>
      <w:r>
        <w:rPr>
          <w:rFonts w:eastAsia="Times New Roman" w:cs="Times-Roman;Times" w:ascii="Times-Roman;Times" w:hAnsi="Times-Roman;Times"/>
          <w:sz w:val="20"/>
        </w:rPr>
        <w:t xml:space="preserve"> down. He was even working on that, dug up this fucking chronicle that nobody had ever seen before, bunch of clay tablets, if you can believe that, with that writing that looks like chicken feet, you know what I mean? Never said where he got it or how he knew what was on it. Said it had some ancient Sumerian poem. I think it was just crap, you ask me, probably somebody's laundry list he was just using as bait. He figured if he leaked it out that it existed, Methos himself would come looking for it. Nice little t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 chill runs down my spine, not for the first time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nly the trap never got sprung. Only guy who showed any interest was that researcher, Adam Pierson. Horton caught him snooping around one night. Man, that guy is not wrapped too tight, you know what I mean? Nobody's surprised you're treating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That is confidential. I'm sure you understan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whatever. Anyway, the guy's a historian, involved in the Methos Project, so of course he was interested. Horton acted kinda weird about it, though." He shrugs. "Don't know what that was about but I did get that he didn't like the guy too much. Real wingnut. Working in those dusty archives must do something to the brain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Perhaps. How did Adam hear of this chron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h, it was real cute the way Horton did it. Smart bastard." I light another cigarette; he asks me for another one and I give it to him. My nerves are very bad and I need it to calm them. "He got Phillips – you remember him, had a real thing for whacking females – got him to wine and dine some chick in records, just a file clerk, real gossipy little piece. So he beds this girl and just 'happens' to let it slip in the heat of passion that he has a Methos chronicle, only it's clay tablets. This is way too good for her to keep to herself and it's all over the place faster than the flu. Next day, he's called up on the carpet, tells Shapiro it was some bullshit line to impress the girl." He flicks the cigarette ash into the ashtray and stretches. He smiles at me but his eyes are narrow. He is looking for a reaction from me and I have to wonder why. "Cute, huh? Horton figures only the real Methos would know for sure there really was a chronicle on clay tablets because he's probably the one who wrote the fucking thing, you know? You ever hear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is fishing. I shrug and shake my head. "Something… I did not give it much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you were staying clear of us by that time, had your head up your ass feeling sorry for yourself. Anyway, who should come sneaking into Horton's office but Adam Pierson. Horton was keeping the place staked out himself. The guy picked that damn lock like a pro, so Horton told me. Interesting, don't you think?" He grins at me. He is telling me something and I do not like what I am hearing. He suspects and I must throw him off the tr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not free to say anything about Adam's background but I am not surprised. He has some… unusual tal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whatever. Anyway, he says if there's a chronicle, it should come to him because it's his job. Horton tells him it's in a safe place and to get the fuck out of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re is this chronicle now?" I ask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afety deposi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who has th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chuckles. "That's one secret I'll keep to myself. I hear it's worth a fortune. It's gonna help me get set up back in the States. And it's an insurance policy. Not that I don't trust you, Doc. I mean, I don't, not for a minute. But I don't think you're a thief. Funny, ain't it? You're a murderer, but you're no thief." And he la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ve heard enough. I finish the cigarette and stub it out, then I stand up and put my chair back in its place. "I'll be in touch,"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t's it? You'll 'be in touch'? You're some cold cat, 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Heading3"/>
        <w:ind w:firstLine="706"/>
        <w:rPr/>
      </w:pPr>
      <w:r>
        <w:rPr/>
        <w:t>Chapte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Saturday, November 23,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The Paris train, 2: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 lef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could not go home right away; I needed to calm down. Perhaps I had seemed cold to Eddie but that is what I do best, how I earn my living. On the inside… That was a different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lked downtown from the abbey and went into a bar I had never seen before. It was the kind of place that tourists like, blue and white tablecloths, photographs of the cathedral and the Smiling Angel of Reims on the walls, a place for good food at low prices where one can buy a good wine to wash it down. It was far from empty, a good thing when one wishes to hide in a crow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ound a quiet corner in the back, sat down and lit a cigarette. The waiter came towar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Italic;Times" w:ascii="Times-Italic;Times" w:hAnsi="Times-Italic;Times"/>
          <w:i/>
          <w:sz w:val="20"/>
        </w:rPr>
        <w:t>"Qu'est-ce que je vous sers?"</w:t>
      </w:r>
      <w:r>
        <w:rPr>
          <w:rFonts w:eastAsia="Times New Roman" w:cs="Times-Roman;Times" w:ascii="Times-Roman;Times" w:hAnsi="Times-Roman;Times"/>
          <w:sz w:val="20"/>
        </w:rPr>
        <w:t xml:space="preserve"> ["What can I ge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Whiskey.</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C'est un peu tôt pour un whiskey, non</w:t>
      </w:r>
      <w:r>
        <w:rPr>
          <w:rFonts w:eastAsia="Times New Roman" w:cs="Times-Roman;Times" w:ascii="Times-Roman;Times" w:hAnsi="Times-Roman;Times"/>
          <w:sz w:val="20"/>
        </w:rPr>
        <w:t>?" ["It's a little early for whiskey, isn'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Je n'en ai rien à foutre de ton avis. Contente-toi de me servir</w:t>
      </w:r>
      <w:r>
        <w:rPr>
          <w:rFonts w:eastAsia="Times New Roman" w:cs="Times-Roman;Times" w:ascii="Times-Roman;Times" w:hAnsi="Times-Roman;Times"/>
          <w:sz w:val="20"/>
        </w:rPr>
        <w:t>." ["I don't give a fuck what you think. Just br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ile he brought me my drink, I found myself watching the door. Every time it opened, I felt my stomach tighten. My hand shook as I brought the cigarette to my mouth. I could not go home like this. I took my glasses off and rubbed my face. When the drink came, the waiter slid it across the table and left, muttering something under his breath. I had been foolish to insult him. He would remember me now. I was no longer used to thinking about such things, taking such precautions. I had forgotten and that bastard had reminde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eld the drink in my hands and thought about how I should not be doing this, how I should report Eddie to Gabrieli and take my chances. But even with an amnesty, if there really was such a thing, if it came to a tribunal, I could not survive; there would be no mercy there and I have enemies. I would have a bullet in my brain before the day was out. Gabrieli's priorities are not necessarily those of the Council but he does have them. Even so, it would finish me. I would lose his trust and his priorities are not my own. And I had no idea where that tape was; perhaps he had only heard of it and was using me. Until I knew one way or the other, or until I could find it and destroy it, I was at his mercy. If I foun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was a set-up. Horton knew that I was losing faith in the Hunters, that I was no longer convinced. I had seen my share of viciousness, of Immortals who thought nothing of the lives they took, Mortal and Immortal alike, and I had been sickened. It is the same old story. I was lost and Horton found me. I was a boy without a father, a boy whose mother had died by her own hand; he knew what I wanted and he gave it to me. I took out my anger and my pain by killing. </w:t>
      </w:r>
      <w:r>
        <w:rPr>
          <w:rFonts w:eastAsia="Times New Roman" w:cs="Times-Italic;Times" w:ascii="Times-Italic;Times" w:hAnsi="Times-Italic;Times"/>
          <w:i/>
          <w:sz w:val="20"/>
        </w:rPr>
        <w:t xml:space="preserve">Le bon Dieu me pard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then it was too much. He knew. My guilt was becoming overwhelming and he was afraid that I would go to Shapiro. He was not entirely wrong; I had considered it. Perhaps if I had not been doing my residency with Sean, if Sean had not seen that I was troubled and taken me under his wing – perhaps it was even the friendship of Adam Pierson – I would have done it… and I would be dead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ained the glass without stopping, stubbed out the cigarette and lit another one. My hands were still shaking. I signalled to the waiter and pointed to my glass. It would not be necessary to speak to him this time; he is old enough to have seen men like me before, men who are trying to drown their fears before dinner time. He brought me another without a word but his face told me what he thought of a grown man behaving this way. He is young; if he is lucky, he will not learn the hard way why grown men do such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put my head in my hands, afraid to remember, needing to remember, needing to think about what might have happened to that damnable ta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 told to see Horton at his hotel. That always meant only one thing. An assignment. I almost did not go but I was afraid. It was too easy to kill me, to denounce me. I was too far gone to realize that that was the last thing on their minds. Questions would have been asked; if the Council had arrested me, I would have talked, taken them all down. They could not risk that. I know that now; I am older and wiser now. At least, I hope I am wi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nd it </w:t>
      </w:r>
      <w:r>
        <w:rPr>
          <w:rFonts w:eastAsia="Times New Roman" w:cs="Times-Italic;Times" w:ascii="Times-Italic;Times" w:hAnsi="Times-Italic;Times"/>
          <w:i/>
          <w:sz w:val="20"/>
        </w:rPr>
        <w:t>was</w:t>
      </w:r>
      <w:r>
        <w:rPr>
          <w:rFonts w:eastAsia="Times New Roman" w:cs="Times-Roman;Times" w:ascii="Times-Roman;Times" w:hAnsi="Times-Roman;Times"/>
          <w:sz w:val="20"/>
        </w:rPr>
        <w:t xml:space="preserve"> an assignment. His name was Rødrig Ericsson and he was a Viking. Horton told me of his past, told me tales of his brutality, the viciousness of his acts, particularly against women, raping them violently before slitting their throats. I was appalled. He told me it would be my last assignment; if I would do this one last thing, he would releas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 I found was a quiet man, more than a thousand years old, a married man with two adopted children. Yes, he had lived such a life but it was so long ago. Could I not have mercy? But I was too blinded, perhaps even too afraid. I screamed at him, cursed him, called him filth. He asked for his life for the sake of his wife and children. But I was unmoved. Then he knelt before me and forgave me. And I did it. God forgive me, I di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s I thought about these things, things long buried, my heart began to pound in my chest and my hand closed into a fist. I drained the glass and called for another. </w:t>
      </w:r>
      <w:r>
        <w:rPr>
          <w:rFonts w:eastAsia="Times New Roman" w:cs="Times-Italic;Times" w:ascii="Times-Italic;Times" w:hAnsi="Times-Italic;Times"/>
          <w:i/>
          <w:sz w:val="20"/>
        </w:rPr>
        <w:t>Ô mon Dieu</w:t>
      </w:r>
      <w:r>
        <w:rPr>
          <w:rFonts w:eastAsia="Times New Roman" w:cs="Times-Roman;Times" w:ascii="Times-Roman;Times" w:hAnsi="Times-Roman;Times"/>
          <w:sz w:val="20"/>
        </w:rPr>
        <w:t>… such terrible things! The waiter brought me another glass and I took it from his hand without a word. I held it in my hand but did not drink it. That would not solve my problem. And I could not go home dru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finished the cigarette and lit another. It has been years since I chain-smoked. </w:t>
      </w:r>
      <w:r>
        <w:rPr>
          <w:rFonts w:eastAsia="Times New Roman" w:cs="Times-Italic;Times" w:ascii="Times-Italic;Times" w:hAnsi="Times-Italic;Times"/>
          <w:i/>
          <w:sz w:val="20"/>
        </w:rPr>
        <w:t>Tant pis.</w:t>
      </w:r>
      <w:r>
        <w:rPr>
          <w:rFonts w:eastAsia="Times New Roman" w:cs="Times-Roman;Times" w:ascii="Times-Roman;Times" w:hAnsi="Times-Roman;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fter I killed him, I fled. His blood was all over me. I left him to the clean-up crew and went straight to a bar and got very drunk. I remember only that I was weeping, holding my gun, feeling its weight in my hand, stroking the smooth, silken metal of the barrel. Then I woke up in a cell at the police station with the worst hangover I have ever had in my life. My head throbbed mercilessly and I was very sick. The police told me I had tried to kill myself, that the bartender had called them. I remembered nothing. Was it true? they asked me again and again. Did I want to kill myself? Who was I? Why was there blood on my clothing? What had I done that I wanted so badly to end it all? Where did I get the gun? Where had I been before going to the bar? So many questions, over and over, until I could stand no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understood very little; I was very confused. I was not even sure where I was. Sometimes I understood their questions, but mostly I did not. Their faces became his face; their voices became his voice. I did not understand why he was screaming at me. He had not screamed at me, after all. His voice had been gentle, his face peaceful. And I wept for him. And for myself. I begged his forgiveness. And sometimes they were Horton and Eddie Brill, screaming their hatred, questioning me, reviling me. I fought them. I remember blows and I remember waking on the floor, huddled into a ball, handcuffs on my wrists, wet with my own blood. I think they left me alone afte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y found my identification and called the hospital. Sean came to fetch me and identified me, told them that I was indeed a resident physician at the hospital but that I was suffering from fatigue and was a patient at the moment under his care, that I had wandered away and found a dog that had been hit by a car, that it was the dog's blood on my clothing, that in my precarious mental condition it had pushed me over the edge. Since there had been no report of a body, they believed him. Or at least, they could find no other reason to keep me. And the bartender was firm that I had nearly blown off my own head. They released me into Sean's custody and he took me back to the hospital. He admitted me for nervous exhaustion and I spent months recovering. He knew. I had told him of my activities. I don't know why he never turned m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mitted'? Why do you lie to yourself, René? Sean committe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h, yes. And he had every reason to do so. I was very serious about killing myself. Very serious indeed. Although I did not remember the bar, not all of it, I do remember still wanting to do it. If the bartender had not called the police, I would certainly have done it. I woke up in that cell without my shoes and without a belt. And if they had let me go, I would have found a way. But they were hardly about to do that. On the telephone, they told Sean that they thought I was insane, that I might have killed someone and was raving. The police doctor gave me a sedative injection at Sean's request and they restrained me. I would have fought them otherwise, fought because I wanted to die, not to live. Sean came prepared. He brought two attendants with him. I cannot tell these things to Adam, but I know what it is like to be strapped down, to be alternately raving and weeping, to have the door locked to keep you safe from yourself, your clothes taken away, to be unable to tell night from day and dread them both. But I also know that I surviv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But for Adam… </w:t>
      </w:r>
      <w:r>
        <w:rPr>
          <w:rFonts w:eastAsia="Times New Roman" w:cs="Times-Italic;Times" w:ascii="Times-Italic;Times" w:hAnsi="Times-Italic;Times"/>
          <w:i/>
          <w:sz w:val="20"/>
        </w:rPr>
        <w:t>Ah, non. Ce n'est pas la même chose. Pas du tout.</w:t>
      </w:r>
      <w:r>
        <w:rPr>
          <w:rFonts w:eastAsia="Times New Roman" w:cs="Times-Roman;Times" w:ascii="Times-Roman;Times" w:hAnsi="Times-Roman;Times"/>
          <w:sz w:val="20"/>
        </w:rPr>
        <w:t xml:space="preserve"> It is not the same thing at all. I am a Mortal. There is no-one waiting for signs of weakness to take my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you did not survive all that easily, Ren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that is true enough. The terrible nightmares, the fear, the aching sadness that shows itself as a black pit, cold and bottomless, that sucked me down into itself and held me fast – I deny none of this. I did not want to come back to the world of the living, to the world of pain and sorrow; I wanted it only to end. Sean was not a believer in drugs any more than Adam but he kept me sedated and quiet and I was grateful. I judged myself unworthy to live and some of that still lies inside my tired brain; I have fought it every day of my life. He saw something worthwhile, worth saving. He believed in me when I believed in nothing at all. And this I now do for my own patients. Perhaps I have saved a life or two because I understood from the inside. I cannot know this for certain, but I can h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contemplated the glass and smoked my cigarette. </w:t>
      </w:r>
      <w:r>
        <w:rPr>
          <w:rFonts w:eastAsia="Times New Roman" w:cs="Times-Italic;Times" w:ascii="Times-Italic;Times" w:hAnsi="Times-Italic;Times"/>
          <w:i/>
          <w:sz w:val="20"/>
        </w:rPr>
        <w:t>Et ça n'était pas la fin de l'affaire.</w:t>
      </w:r>
      <w:r>
        <w:rPr>
          <w:rFonts w:eastAsia="Times New Roman" w:cs="Times-Roman;Times" w:ascii="Times-Roman;Times" w:hAnsi="Times-Roman;Times"/>
          <w:sz w:val="20"/>
        </w:rPr>
        <w:t xml:space="preserve"> It was not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Even before I killed Rødrig, Sean had been urging me to go to confession, told me it would do me good. He suggested Darius but I refused. Darius was an Immortal and I would have nothing to do with Immortals in my life. I smiled at the thought. Such an irony. I saw Sean as something of a saint, a man who had spent centuries being kind and caring; Darius… that was another matter. Then Rødrig. My next little </w:t>
      </w:r>
      <w:r>
        <w:rPr>
          <w:rFonts w:eastAsia="Times New Roman" w:cs="Times-Italic;Times" w:ascii="Times-Italic;Times" w:hAnsi="Times-Italic;Times"/>
          <w:i/>
          <w:sz w:val="20"/>
        </w:rPr>
        <w:t>tête-à-tête</w:t>
      </w:r>
      <w:r>
        <w:rPr>
          <w:rFonts w:eastAsia="Times New Roman" w:cs="Times-Roman;Times" w:ascii="Times-Roman;Times" w:hAnsi="Times-Roman;Times"/>
          <w:sz w:val="20"/>
        </w:rPr>
        <w:t xml:space="preserve"> with Adam was subdued. It was amusing, really. He was very kind. I was the one who needed to talk and he saw that. I had not seen him for several weeks but he knew where I had been. Sean told me that he asked to come and see me but Sean discouraged him, knowing what Adam did not, that I was there because I had killed Immortals, mercilessly and cruelly. He thought it best that Adam be kept away, and perhaps he was right, whatever his real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saw Adam that day, I was still quite ill – these things take time. I had lost a lot of weight for one thing. When you are as big as I, your clothes hang off your frame and your eyes sink into your head. I had broken my glasses in that cell and my new ones did not fit very well. It did not add to the pi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look like hell, René," he said. It was said with sympathy. "Didn't Sean's cook fee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d at him and lit my perpetual cigarette. "He fed me well enough. I did not wish to 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you could use a beer, I know. I suppose Sean's a bit of a grump about his patients having anything stronger than weak tea. Do you want to talk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made me laugh. "It seems that talking is all I do. I talk for three sessions a week with Sean. I talk to myself and now I talk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Whatever it takes. You feeling any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ticed that he did not ask me why I had been there. It told me that there was more compassion inside him than I would have given him credit for before then. But my own illness had taught me to be aware of more things, of kindnesses, perhaps, and this was surely a kindness. I found it difficult to talk to him as I found it difficult to talk to anyone other than Sean just then. It was just as well that I did not know who he was. I merely shook my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Can I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just looked it him.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shrugged. "Can I help? I mean, you listen to my little troubles and put up with me getting snarky about those idiots I have to work with. You're always very tolerant of my petty ravings. I thought it was my turn. Least I can do. Besides get you drunk and maybe get you laid. I'm sure that wouldn't go amiss… And I'm past due." He grinned and I had to laugh. And I did feel a little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 told that you came to visi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Your watchdog threw me out. Told me I was a bad influence on you. Suppose I am re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s this true? Sean said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Nah. Pulling your leg." He drank some of the beer and wiped the foam off his upper lip in a gesture I had come to know well. It was good to have a friend. "Actually, he told me that it was pretty serious, that you'd tried to do yourself in. So, can I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ook my head. "No. It is nothing that you can help me with. I suppose that it is a matter of con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maybe you need to go to Conf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startled me. Had Sean told him to suggest it? "Why do you say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I just thought it might be an idea. You're a Catholic, it's your tradition, your culture. That's important. Tradition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ank some beer, smoked a little while I thought about it. "Perh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eriously. I think you sh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ow can I tell a priest that I work with Immortals? He will think me m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go to Dar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Confess to an Immortal? It seemed no more sensible now than when Sean had suggested it. I was horr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put down his beer and stared at me. "What's the matter? You look as if you've seen a ghost. I think he'd be perfect. And he won't think you're stark staring bon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onder now how much Adam knew. He cannot have known what I was but I have learned to take nothing about him for granted. If I saw this as a matter of conscience, in fact, who better to confess to? It would be a penance, and a deserved one. But could I bring myself to do it? Could I tell an Immortal that I had butchered his own kind? Yet, who better to beg for forgiveness? It was fi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dded. "A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Good. I'll introduce you. I'd rather you go to him than pour your religious problems out on my head. Drink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was my turn to stare. "You know Dar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and drank some more beer.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that is interference. Do you want to face a tribu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ooked disgusted. "Since when did you worry about rules, René? And for your information, as a historian I have a dispensation to talk to Darius because he knew Met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s a good guy. You'll like him. Tells great stories. With home-made mead. Besides, it's time you stopped feeling sorry for yourself. You're no fun when you're gloomy and we need to get down to some serious fun again. I've been getting b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 went – in fear and trembling. He was waiting for us. What could I say to this man, this Immortal whose file showed him to be worse than Rødrig? But he was gracious and Adam was insis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Darius spent many hours with me over the next few months. I told him everything, about the Watchers, about the Hunters and my part in it, and now I cannot help believing that that is why he was murdered. Because he knew. Oh, Horton hated him; that was his excuse. But his reason was that Darius knew too much. And it was I who told him. I have this, too, on my conscience. He suggested that I find Rødrig's widow and children, which I did. They had gone to the Ardennes and it was not hard to find them. I sent her money, telling her I had been a friend of her husband's, that he had once helped me. I had his file, of course; it was not difficult to be convincing. She wrote back and thanked me. I sent money every month for years afte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somehow Horton found out. Nearly a year after I thought it was all over, I got a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Go to see Horton or you are a dead man," the voice on the telephone told me in unaccented French. I did not recogniz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ill not take another assignment," I told the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Just go to see him, or you will regre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got to Horton's hotel room, he was pleasant. Too pleasant. One suspects pleasantness in dangerous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Come in, come in, René," he said. "I was sorry to hear of your illness last year. Are you feeling any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looked around me, half-expecting him not to be alone. I was also a dangerous man, after all. And I was not very happy about how things had turned out. Perhaps I would take it into my head that if I was going to be a dead man anyway, I should take him with me. Were they not afraid of that? They should fear me, I told myself. I was also a little mad,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y am I here?" I aske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 was a half-smile on his face. "You don't trus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 do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n't worry. You're safe enough. If I wanted you dead, I'd let Shapiro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will not denounce me. You would not dare." It was bravado. I would have believed anything of Horton. With him, you were either with him or against him, and I was certainly no longer with him. There was no middle 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For a man who tried to kill himself not so long ago, you seem remarkably anxious to live. You did a good job for us. It was a clean k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tared at him. "That is over. In the past and I do not wish to speak of such things. I will not kill for you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d. "It's all right. There will be no more assignments. I asked you here to show you something. Sit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prefer to 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 you w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went over to the television set and turned it on. Then he put a tape into the VC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Just w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 xml:space="preserve">It was all there. I saw Rødrig's face as he let me in. I saw myself… </w:t>
      </w:r>
      <w:r>
        <w:rPr>
          <w:rFonts w:eastAsia="Times New Roman" w:cs="Times-Italic;Times" w:ascii="Times-Italic;Times" w:hAnsi="Times-Italic;Times"/>
          <w:i/>
          <w:sz w:val="20"/>
        </w:rPr>
        <w:t>Ô mon Dieu</w:t>
      </w:r>
      <w:r>
        <w:rPr>
          <w:rFonts w:eastAsia="Times New Roman" w:cs="Times-Roman;Times" w:ascii="Times-Roman;Times" w:hAnsi="Times-Roman;Times"/>
          <w:sz w:val="20"/>
        </w:rPr>
        <w:t xml:space="preserve">!… I saw myself screaming at him, cursing him, my face distorted with rage and hatred. My stomach was churning but I could not look away. Then I saw him kneel, speak to me and bow his head. I could look no more. I made it into the bathroom in time to heave my guts into the toi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Yes, indeed. You have gone soft." He was standing in the doorway, leaning against the doorpost, his arms folded, one foot over the other. The tape was in one hand, a Glock 36 in the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tayed on the floor, my head resting against the sink, not sure that I was finished. "He was not a bad man," I said, the taste of vomit foul in my 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t for three hundred years or so, perhaps, but they never really change, don't you f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y did you se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walked into the bathroom and looked down at me as if I were something floating in the toilet. "I wanted you dead. I still want you dead. And now I can have you dead any time I wish while I reap the rewards of being a conscientious Watcher who would turn one of his own in to the Council for such… reprehensible activities. Rødrig had a Watcher who was thinking of becoming one of us; he did us a favour that night and we killed two birds with one stone. You're safe from him, though. He's not talking any more. Too bad, really, but he was even more sickened than you and changed his mind; I had to convince him to turn over the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convinced him with a bul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omething li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why did you not just shoo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m… let's just say that I might have a use for you. Properly controlled, of course. If your conscience bothers you again, I can always just yank on your leash. And just in case this isn't enough to deter you," he waved the tape at me, "I might just show this to that researcher friend of yours, Adam Pierson. Think about that." He backed away and levelled the gun at my head. "Now ge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Do such memories never fade? I downed that third drink like water. I stayed in the bar for a good half hour more, long enough to finish my packet of cigarettes and drink some coffee. When my nerves were a little more settled, I left, bought another packet of cigarettes and went home by taxi. I could not rid my mind of those images, so long quiet now, that haunted me for so long. I barely heard what the taxi driver was saying when we arrived. I threw a ten-euro note at him and go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opened the front door, Mathilde was waiting. I fell to my knees, caught her up in my arms and held her to me more tightly than I had ever done before. As I felt her warmth, her life, the life that I gave her, I was overcome – with my love for her, with my terror of the danger I had placed us both in and with the rush of guilt for the things I had done, things that were now coming back to tear apart everything I had managed to build. I wept, silently, deeply. Her arms tightened arou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Je t'aime, Papa,</w:t>
      </w:r>
      <w:r>
        <w:rPr>
          <w:rFonts w:eastAsia="Times New Roman" w:cs="Times-Roman;Times" w:ascii="Times-Roman;Times" w:hAnsi="Times-Roman;Times"/>
          <w:sz w:val="20"/>
        </w:rPr>
        <w:t>" she said. "</w:t>
      </w:r>
      <w:r>
        <w:rPr>
          <w:rFonts w:eastAsia="Times New Roman" w:cs="Times-Italic;Times" w:ascii="Times-Italic;Times" w:hAnsi="Times-Italic;Times"/>
          <w:i/>
          <w:sz w:val="20"/>
        </w:rPr>
        <w:t>Je t'aime.</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ikki did not ask me what had happened. I had hoped that the time would never come when I would have to tell her. And now… Now I could say nothing. I have not deserved such love from these two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ook Mathilde downtown to go shopping for a birthday present for Nikki. She is a quiet child, thoughtful. When she was born, I became desperately afraid for her, for myself; she would have no-one if anything happened to me. And I knew myself what that was like. My work took all my attention; I stayed away from other Watchers, even Adam. Our friendship faded as we went our own ways. I wanted no-one to know about my child. Sean was her godfather and Adam came for the christening. Darius officiated. We made a strange group, we six. Nikki will never know how strange. I wanted Adam to be her godfather but he refused, very politely. I did not know who he was then, of course. He merely said that he was not a Catholic and left it at that. He brought a present, a little gold necklace of some antiquity, something, he said, that he had acquired in Iran before the fall of the Shah. I have it safe for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dam insisted on taking a turn holding Mathilde. He was so tender with her, held her so gently. I watched him talking to her, smiling, laughing quietly as if they were the only two people in the world, he and that tiny baby. I told him afterward that I thought he should raise a family of his own, that he would make a wonderful father. He only smiled at me very sadly. I wish I had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bought the house in Reims, worked in the garden, watched her grow. Nikki came with me. She had been looking after Mathilde since her mother abandoned us both when Mathilde was only a few days old. Now she is as much my family as Mathilde and we are hers. My home is he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We bought the present for Nikki. Mathilde picked it out herself. I was too distracted to be good company. She showed me all sorts of things and I nodded and made the odd remark. Finally, she took my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s wrong, 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thing, Mati. Nothing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children are not so easily fooled. "Why were you crying?" she as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cause I was s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re you sad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ook my head. "No. No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miled at me and I gave her a little hug. She did not ask m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e found something to Mathilde's liking. At home, she wrapped it neatly. We went for supper to our favourite restaurant, where she gave it to Nikki. Nikki unwrapped it, a silk scarf, perhaps a little too colourful for Nikki's taste, but gratefully accepted. I watched them proudly, loving them both. But I could not shed the weight of my f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is morning, I said goodbye, promised to come back soon, hugged them both and left with an ache in my heart. Nikki looked very worried but I can say nothing to her until this is over and we are all safe once again. And if it does not end well? I must make some provision for that event. I had not thought of it before this. The more years that passed, the safer it seemed until the danger seemed only a fantasy, nothing real. The nightmares receded, my mind calmed, my child g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paid my visit to Père Jean at the abbey. As I knelt in the confessional, crossed myself and began, it came on me like a f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Pardonnez-moi, Mon Père, parce que j'ai péché…</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ve told him most of it over the years. Now, I dredged my memory for any detail I had missed before. When he absolved me, he told me that he would like to see me in his study. He did not give me a pe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n his tiny study, he invited me to sit in the armchair and told me that I could smoke if it would give me some comfort. I took out a cigarette and lit it while he waited pati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ow can I help you, René?" he aske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are helping me, Mon Pè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I told him about Eddie, what his game was, how I had to do as he asked unless I could think of some way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is tape, René. It is most disturbing. It must weigh on your conscience terri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 unable to look at him. "Yes, Mon Père. Very disturb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 you think you can retriev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ged. "I don't know. I will 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eaned forward in his chair and sighed a little. "I must ask you this, René. You don't have to answer me. Do you intend to kill this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rested my elbow on the arm of the chair and rubbed my forehead with my fingers. So much killing. "Yes. I do. But it is unlikely that he will oblige me by giving me the ch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Look at me, René." I took a drag on the cigarette. "Look a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raised my eyes and he nodded at me. He has known me ever since Darius died. He understands; his father was a member of the Résistance. "You will do what you have to do, as we all must. If I thought you were judging him, I would have other things to say, but I do not feel that this is so. I have not heard you say to me that he deserves to die." He shook his head. "Not everything is a matter of right or wrong. I leave it in your hands and leave God to judge. To presume to know these things is arrogance and that is something I try not to be. Do you understand what I am s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dded. "Yes, Mon Père. I think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ed quietly. "And then, perhaps I am being a coward. I do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d. "No, Mon Père. You are no co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r friend is behaving himself, at l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knows what is in his own best interest. He will give you no trou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 do not expect that h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we talked of the garden and of how the restoration of the church was going. I have donated my time and my labour to the work there over the years, a small penance. I learned to love gardening and recommend it to my patients. The garden at my house is a joy, such as it is. The hard work seems to be good fo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oward noon, I thanked him for his kindness and understanding. He gave me his blessing and I left to catch the train. I did not want to see Eddie. Perhaps that was cowardly of me, but I think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Chapter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train ride has been uneventful and I have caught up my notes. It keeps my mind occupied, at least. I relax into the seat and watch the fields go by the window. Half an hour and we will be in the Gare de l'Est. I take my glasses off and close my eyes. I did not sleep well and I am weary. Perhaps tonight I will see Mar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perhaps if Adam is still doing well on Monday, I will suggest three times a week instead of every day. It is less tiring for both of us. And we will discuss some rules. Always there must be ground rules and responsibility – a kind of contract. He is willful. If he were a Mortal and not concerned for his very life every waking moment, it would be much easier; I would commit him and have done with it. As it is, to do this before he is ready and without his consent would make him worse. It terrifies him. His paranoia is all the greater because it is founded in reality; he has a horror of being in captivity, even one which would do him good in the long run. In the short run, it could be a disaster. I know this. His paranoia would become all-consuming. He is very vulnerable in this fragile state. And yet I may still have no choice. He would be very dangerous if he were to become delu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I first met him, he was merely depressed and a little paranoid. Since I believed him to be mortal, I suspected incipient psychosis, that he was already delusional. It all makes sense now, of course. We must speak of his Immortality; it colours everything. If he does not like it… </w:t>
      </w:r>
      <w:r>
        <w:rPr>
          <w:rFonts w:eastAsia="Times New Roman" w:cs="Times-Italic;Times" w:ascii="Times-Italic;Times" w:hAnsi="Times-Italic;Times"/>
          <w:i/>
          <w:sz w:val="20"/>
        </w:rPr>
        <w:t>tant p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any years ago, Sean was 'treating' Adam. That is to say, he was seeing Adam unofficially, listening to his troubles over a beer, being a friend, attempting to steer him toward answers which would help him fight off the depression that was obviously troubling him severely even then. Adam had not long been out of the Academy, perhaps two years. Sean assigned me to become his friend. He did not tell me that Adam was Immortal and Adam did not know that I was a psychiatrist. My official position was as physician assigned to the hospital, doing a psychiatric rotation, no more. Sean was as worried for my mind as he was for Adam's; I was still a Hunter, although it was troubling me more and more. Sean introduced us, then left us to get acquainted over beer. It worked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think of it now, I realize what a dangerous game Sean was playing, how easily it could have gone so very wrong. If I had known Adam was an Immortal, I would have tried to kill him; if Adam had known I was a Hunter, he would have killed me first. And rightly so. As it happens, by good luck or by the grace of God, we are both still alive. But we became friends, if only casual ones. I was thirty-nine years old and very lonely, very confused; I was, in fact, doing my psychiatric residency with Sean. It began as therapy for Adam, although Adam was unaware of it, and became therapy for me. We met regularly for a beer and talk; soon we were going out on the town together, getting drunk, bedding women. I amuses me now. It was a side of him that he did not show to the Watchers. When I think of it now, I realize that it was incautious of him; perhaps the burden of being Adam Pierson was too much and a little rebellion suited him. I don't know. Promiscuous sexual behaviour and alcohol abuse are symptoms of severe depression; if I admitted to seeing it in him, I would have to see it in myself and I was not willing to do that. Not at all. Even after my breakdown, I would not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till remember those little chats, even with some pleasure. But not always so. One in particular. It was the day Horton showed me that tape. It did terrible things to me; if it was his revenge, then it did what he had hoped. But I was not what he thought; there was no leash about my neck. I was enraged. I called Adam at work and asked him to see me. I cannot say why and I knew it was wrong; to do such a thing was not ethical. He agreed to meet me at our usual place. I went there and waited for him. My nerves were very bad and my hands shook. I ordered brandy and drank it down, then asked for another and another. By the time Adam arrived, I was already drunk. I was also extremely agi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walked into the bar and saw me, smiled and waved. On his way past the counter, he said something to the waiter, who nodded. As he came closer and saw the state I was in, he sighed very heavily and not a little sa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sat in the chair opposite me and leaned forward, keeping his voice down. He knew how to be discreet. "What the hell happened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Ce trou du cul Horton!</w:t>
      </w:r>
      <w:r>
        <w:rPr>
          <w:rFonts w:eastAsia="Times New Roman" w:cs="Times-Roman;Times" w:ascii="Times-Roman;Times" w:hAnsi="Times-Roman;Times"/>
          <w:sz w:val="20"/>
        </w:rPr>
        <w:t>" It was all I could say. I mashed the cigarette I was holding into the overflowing ashtray and lit another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English, René. What about Ho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jabbed my forehead with my finger. "The son of a bitch threatens to kill me, holds a gun to my head. </w:t>
      </w:r>
      <w:r>
        <w:rPr>
          <w:rFonts w:eastAsia="Times New Roman" w:cs="Times-Italic;Times" w:ascii="Times-Italic;Times" w:hAnsi="Times-Italic;Times"/>
          <w:i/>
          <w:sz w:val="20"/>
        </w:rPr>
        <w:t>Outain de merde!</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look came over his face. I did not understand it at the time, and perhaps I still do not. It was anger… and something else. His eyes were cold and his face hard. As his therapist, even an unofficial one, and even drunk, it seemed to me strange, out of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y?" he as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cause I know things. I know things and he is a dead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ad expected him to react to the name – I knew he hated Horton; we had spoken of it – but he said nothing. He sat there, quiet, just watching me. "Are you taking your medication?' he as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question struck me as immensely funny and I laughed. "You know that I am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well I think a couple of downers are in order abou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The waiter brought his beer and placed it on the table. He turned to me. "</w:t>
      </w:r>
      <w:r>
        <w:rPr>
          <w:rFonts w:eastAsia="Times New Roman" w:cs="Times-Italic;Times" w:ascii="Times-Italic;Times" w:hAnsi="Times-Italic;Times"/>
          <w:i/>
          <w:sz w:val="20"/>
        </w:rPr>
        <w:t>Et vous, Monsieur?</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gave me a look. "He won't be having anything more," he told the wa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Eh, bien.</w:t>
      </w:r>
      <w:r>
        <w:rPr>
          <w:rFonts w:eastAsia="Times New Roman" w:cs="Times-Roman;Times" w:ascii="Times-Roman;Times" w:hAnsi="Times-Roman;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waited until we were alone again. "What the hell do you think you are doing? You trying to kill yourself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No, but I am going to kill </w:t>
      </w:r>
      <w:r>
        <w:rPr>
          <w:rFonts w:eastAsia="Times New Roman" w:cs="Times-Italic;Times" w:ascii="Times-Italic;Times" w:hAnsi="Times-Italic;Times"/>
          <w:i/>
          <w:sz w:val="20"/>
        </w:rPr>
        <w:t>him.</w:t>
      </w:r>
      <w:r>
        <w:rPr>
          <w:rFonts w:eastAsia="Times New Roman" w:cs="Times-Roman;Times" w:ascii="Times-Roman;Times" w:hAnsi="Times-Roman;Times"/>
          <w:sz w:val="20"/>
        </w:rPr>
        <w:t xml:space="preserve"> No-one threatens me like that. No-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Like hell you are. You're going home, you're going to take a couple of those happy pills Sean keeps you supplied with and you're going to stay there until you've sobered up and calmed down even if I have to lock you in. Do I have to spell i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did not know whether Adam knew that Horton was a Hunter; we had never spoken of such things. I was not even certain whether he knew about them; it was safest to say nothing. I had been on the edge of going to Shapiro for some time, of turning myself in to the Council. Perhaps I was talking myself into it even then, saying my goodbyes. I don't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orton's little game had me badly shaken. What did I care for that tape? How do you control a man who does not fear to die for his own sins? He was a coward. But he was smart to have a gun or I would have killed him and taken it then. And if he had given the tape to Shapiro? I would have taken them all down. It was useless to them. If Horton did not know that, then he was a f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ignored Adam's attempt to talk sense to me. "Can you get me a gun?" I asked him. "The police still have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is face softened and he was Adam Pierson again. He shook his head. "Not really my area of expertise, I'm afr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took off my glasses and rubbed my eyes.  "Forgive me, </w:t>
      </w:r>
      <w:r>
        <w:rPr>
          <w:rFonts w:eastAsia="Times New Roman" w:cs="Times-Italic;Times" w:ascii="Times-Italic;Times" w:hAnsi="Times-Italic;Times"/>
          <w:i/>
          <w:sz w:val="20"/>
        </w:rPr>
        <w:t>mon ami</w:t>
      </w:r>
      <w:r>
        <w:rPr>
          <w:rFonts w:eastAsia="Times New Roman" w:cs="Times-Roman;Times" w:ascii="Times-Roman;Times" w:hAnsi="Times-Roman;Times"/>
          <w:sz w:val="20"/>
        </w:rPr>
        <w:t>. I should not have as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It's all right. It's just that it would draw the wrong kind of attention, don't you think? They know we're friends, René. A bit suspicious if I nose around in the wrong places and then Horton ends up dead as a doornail, feeding the rats in a back alley. And the police already have a file on you. You do something stupid and you're going to be in it up to your Gallic neck. Sometimes it's best just to walk away." And wait for the right moment. He did not say it, but that was what he was telling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But I could not, of course. My anger made me foolish and I ignored his advice. Perhaps if I had known who he was, I would have heed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he did drive me home. He even came up to the apartment with me, although I was a little more sober again by then. He asked me where I kept my medication and I told him. He made me some coffee and found the pills. He gave me two and put the rest in his pocket, saying that he would give them back to me in the morning. He told me to take them but I only pretended. I spat them into my hand when his head was turned. I thought there was probably something on his mind, since he would not have made such a mistake at another time. When he left, I drank coffee until I was sober enough to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was dark before I trusted myself enough to do it. My hands had stopped shaking, perhaps because I had made my decision; I was going to kill Horton. I would be dead soon in any case, whether by Horton's hand or that of the Tribunal. It made no difference. I had no-one and part of me still wanted to en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ove to Headquarters because I knew where there was a gun. I would get it and go to Horton's hotel and do it there. I did not give a thought for what might happen after that; I only saw myself putting a bullet between his eyes, poor payment for the lives he snuffed out. But I did not blame him for my own ruin; I had done that all by myself. My death would be on my own head, no-one el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ecurity was very bad in those days and I had no difficulty getting into the building. I left the hallway dark and went straight to the offices of the field supervisors. I had a key, one that I had stolen while I was a Hunter. I had very little respect for their authority and I am glad that I am no longer under their control, little men with too much power, failed field operatives mostly, angry men, jealous of those of us still in the field, still doing what we had come there to do. They were responsible for issuing firearms to field operatives. I had applied for a new gun and been refused after my supervisor read my file and decided that I could not be trusted not to use it on myself. And perhaps he was not wrong. I could have bought one for myself, of course but I did not want there to be a record of it. But I knew where they were kept and it was a simple matter to break the lock and help myself to a Glock 36, with ammunition and a silencer. I loaded the gun, put it into my belt, put the silencer in my pocket and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hallway was still dark. As I closed the door silently behind me, I heard something, a chair scraping across a floor somewhere near. My nerves were very raw and I was still a little drunk. My hand went to the gun; I took the silencer out of my pocket and screwed it into the barrel. It took me longer than it would have if I had been sober and I almost dropped it onto the marble floor but I managed it. Then I heard the sound again and follow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was coming from Horton's office. The light shone under the door and shadows across it showed me that someone was moving about but I heard no voices. I leaned against the doorpost to listen. When I was sure there was only one person there, I pushed the door handle down and pushed the door o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was standing behind his desk, intent on some paper in his hand. When the door opened, he was not startled – was he expecting someone? – and when he saw who it was, even though I was holding a gun aimed at him, he smirked and chuckled a little. He put the paper into the desk drawer and clos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s this, René? A little show of backb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underestimate me," I said through my teeth. "I want that tape." And I raised the gun to aim at his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r what? You'll shoot me? Your hand is shaking and your speech is a little slurred. My, my. A little liquid courage was necessary? How the mighty have fallen. You never needed it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t tap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ince you seem bent on self-destruction anyway, why do you wan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h, </w:t>
      </w:r>
      <w:r>
        <w:rPr>
          <w:rFonts w:eastAsia="Times New Roman" w:cs="Times-Italic;Times" w:ascii="Times-Italic;Times" w:hAnsi="Times-Italic;Times"/>
          <w:i/>
          <w:sz w:val="20"/>
        </w:rPr>
        <w:t>que vous avez raison</w:t>
      </w:r>
      <w:r>
        <w:rPr>
          <w:rFonts w:eastAsia="Times New Roman" w:cs="Times-Roman;Times" w:ascii="Times-Roman;Times" w:hAnsi="Times-Roman;Times"/>
          <w:sz w:val="20"/>
        </w:rPr>
        <w:t xml:space="preserve"> – you are very right." And my finger moved against the trigger. The shot passed a few inches by his head and buried itself in the wall. The smug look on his face changed to one of fear. At last he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Ge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moved to a side table and reached toward the drawer. Then he hesitated. "How do I know you won't kill me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do not." And I began to squeeze the trigger again. This time, I would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Except that something came crashing down on my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woke up, the pain in my head was unbelievable. I was lying on my face, soaking wet and very cold. I opened my eyes. I was in an alley somewhere, beside the trash bins of an apartment courtyard and it was raining. I raised my head slowly and saw the blood on the cobbles, mixing with the rain. The pain was worse if I moved. Nausea rushed over me and I vomited. I lay there, shivering, the rain soaking me. I put a hand to the back of my head and felt the blood. I tried to get up but could not. The dizziness and the pain were too much and I passed out. When I woke again, a hand was under one shoulder pulling me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Come on, guy. Help me here." It was Adam's voice. "You are getting to be one big bloody pain my a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took a few moments to get me to my feet and not before I vomited again. His car was in the alley and I leaned on him as we went to it. He opened the back door and helped me to get in and I lay down. I was very grateful to be out of the rain. He covered me with a blanket and took a look at my w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need stitches. I can do it if you trust me. I don't think we should take you to hospital, considering what I think you were doing at Headquarters. You've got a medical bag at hom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I said. It was barely a whis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Right. I'll get you home then. I wouldn't be surprised if you had a concussion to go with all that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do not remember the ride, although I do remember the clanking of the ancient elevator in my building. I do not remember him getting my wet clothing off but I do remember being in a warm bath and feeling a little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remember opening my eyes and seeing everything white. It was a few moments before I realized that I was in my own bathroom, lying in warm water. He was sitting on the toilet seat beside the tub, a very worried look on his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ish you'd stop fading on me," he said. "Definitely a concussion. Somebody really worked you over. I'm not sure you were supposed to wake up at all. It made stitching you up a lot easier, though. You'll feel better when you're warm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I felt my head and the stitches were there. The hair around them had been shaved and a gauze pad had been taped in place over them. Very professional.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n't wash your head just yet. Don't need to get the stitches wet until it starts to h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know.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ll right. I'll get something warm for you to drink. If you need help getting out of the tub, call me. I don't want you fa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ill be a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ve heard that one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I was able to see to myself. He had put pyjamas and a robe out for me to find. When I was dressed, I went into the kitchen but he made me get into bed and brought me some hot, sweet tea and a couple of painkillers from my medical bag. He sat in the chair by the bed while I drank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ow are you doing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tter, I think. The pain in my head is still very bad. I am sorry to put you to so much trou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t as if I could leave you lying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ow did you know where to fi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chuckled. "I followed you to HQ. I saw you spit out those pills I gave you; you're too bloody stubborn to listen to reason some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laughed. "And I thought I had fool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ouldn't figure out why you weren't going to Horton's hotel, but then I remembered you telling me about that key you stole from the supervisory personnel offices. It was easy to put two and two together. You'd asked me to get you a gun; there are guns there – you had a key." He chuckled at that. "You're not very devious, René. And when you didn't come out, I got worried. Then I saw Horton's car leaving and followed it. Somebody else was driving, couldn't see who. He pulled into that alley and when he left, I went looking to see why. It took me a while to find you but there you were. I still don't know who it was and I still think you were supposed to die there. Why the hell didn't you listen to me? I've got better things to do than babysi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felt very foolish listening to him. "I will – keep my head down? – you say this,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d. "Yeah, we say this. Bloody right you'll keep your head down. Unless you want it blown off. Do you want it blown off? Is that what this is all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I had not thought him so perceptive. I sipped the tea while he watched me. "</w:t>
      </w:r>
      <w:r>
        <w:rPr>
          <w:rFonts w:eastAsia="Times New Roman" w:cs="Times-Italic;Times" w:ascii="Times-Italic;Times" w:hAnsi="Times-Italic;Times"/>
          <w:i/>
          <w:sz w:val="20"/>
        </w:rPr>
        <w:t>Peut-être</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cause if that's what it is, then knock it off. I've lost too many friends, René; I don't want to lose another one. A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just nodded; I had nothing to say to that. "Can you give me a cigar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ed. "Sorry. They got soaked." His face darkened then as if something which had been under the surface was drawing him to itself. "I…um…there's somewhere I have to be. I'll come by tomorrow. A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ill be fine. Sean will give me some time to rest. Thank you, Adam. You may have saved m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n't get all melodramatic on me. You're a tough nut to crack. And somebody had a bloody good try. Walk away from it, René. I mea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only smiled at him. He brought me some more tea, told me to drink it while it was hot and left. I drank the tea and slept the sleep of the dead. When I woke up, I called Sean, told him that I needed some time, that I would come to see him and we would talk. He did not seem surprised and I wondered if Adam had spoken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I did walk away. Sean told me to wait, as Adam had. And it all seemed to fade away. Horton was transferred out of Paris very soon afterward; I never knew where he went. And now it occurs to me to wonder if Adam had anything to do with that. I was his friend, whether I accepted it or not. Adam Pierson may have been afraid to act, but Methos was not. And now I hear about Horton's little plan to trap him. He must have known. Was he unable to resist the temptation..? Ô mon Dieu! It just occurs to me… the chronicle must be real, or Adam would not have gone looking for it, whether he knew it was a trap or not. He is no fool. And I cannot believe that Methos would not know such a thing; he would have been dead long before the rise of the Roman Empire if that were so. He had gone wherever the chronicle was supposed to be, Horton had been waiting for him… And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something else. Had he gone to find the chronicle… or to confront Horton about me, his friend? Threaten him? What? Perhaps one day he will tell me. And perhaps one day pigs will sprout wings and will f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No, it makes too much sense. Eddie was not lying; the chronicle exists. Som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are just coming into the station and it is raining. I gather my notes and put them into my knapsack. I must make sure that Adam is all right when I get back to the apartment. I am worried about his manner on Thursday. It is too soon to expect any significant progress beyond a very tenuous state. I still keep a dose of Haldol with me in the syringe in its little case just to be on the safe side. Oddly enough, he may agree to go into a suitable facility, perhaps at Sean's hospital, once the more severe stages of his illness have subsided and he is capable of more rational decisions regarding his own care. So long as he fears that he would be incarcerated involuntarily and unable to leave, so long as his fears and delusions are dominant, he will continue to be adamant and he will continue to refuse medication. And so long as he is not a danger to himself or others, I will accede to those wishes. But it is a fine balance, a little too fine to pleas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s the train comes to a stop, I put my jacket on. While I wait to get off, I find myself watching through the windows, looking for any familiar face, anyone who might be watching for me. On the platform, I stop to light a cigarette and as I cup my hands around the flame, I watch over my fingers. I look behind the iron grille of the gate, where people are waiting but there is no-one to worry me. I straighten and walk out onto the con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ake the stairs down to the Métro and buy flowers at the kiosk near the barriers. Half a dozen yellow roses with some greenery dyed deep blue. Very pretty. I buy these whenever I come and I must not disturb my routine, just in case I am being watched. Six euros. The woman smiles at me and greets me, tells me I am looking tired today. I tell her that she is as beautiful as ever and she la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I get back to my apartment, I throw my bag and knapsack onto the sofa, put the flowers in the blue vase and pick up the telephone. When I called Stephen on Thursday to give him my number in Reims, I told him I would call when I got back. I call Adam's apartment and it rings several times but there is no answer. Perhaps they are at the market. I take my bag into the bedroom and unpack it. Then I take a shower, let Mazout in, put a robe on and go back to the kitchen. There is no more wine but there is a bottle of vodka. I pour some orange juice and lace it with the vodka, then go to lie down on the sof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But I am very restless. I sit up and take a drink. I open the tobacco tin and roll a cigarette - I have a packet but I prefer these. I light one and sit there, trying not to think. The telephone is beside me and I try Adam's number again. This time Stephen answers. He has been staying in Adam's apartment since the crisis; I am not sure that he approves of me but he doesn't question what I am trying to do for Adam. He thinks of Adam as his teacher, a rôle Adam does not care for. Which tells me that Stephen knows that he is Methos. But Stephen has been admirable these past few wee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h, hi, René," he says. "You're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About half an hour ago. I called but there was no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I was out doing some shopping. How was your little hol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ignore him. "How is 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s been a little off-colour but nothing out of the usual. He isn't here right now. I'm sure he isn't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oesn't sound worried and he is concerned for Adam's welfare. He would not lie to me if there were anything wrong but I am disturbed that Stephen would let Adam get out of his sight. "When he comes home, would you tell him that I am back in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ng up. It is probably all right. Very likely, Adam has gone to Le Blues Bar for the afternoon. Joseph will be playing this evening. I like to listen to blues but if I drop in, they will think I am there to keep an eye on Adam – and they would not be so wrong. So long as the therapy is in progress, we are patient and therapist. We cannot be friends in the usual sense and that is as it must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play the tape on my message machine. There is a message from the hospital; two patients have been asking to see me earlier than their scheduled time. I call the hospital and ask to have appointments made for them on my next hospital day, which is Tuesday. I put on some music and try to read. By the time I have finished the vodka, I am very restless. I dress and go out. Outside, I kill a little time looking at magazines at the newsagent around the corner and buy the latest copy of Moyen Âge, then drop into the bakery. I take a fancy for some more of the Bordeaux and go to buy another couple of bottles. When I get back to my apartment, I try to do some work but I cannot sit still, as the English say. I pour another vodka, a stiff one, and light a cigarette. I do not normally smoke this much but I am not exactly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can think of nothing else but Eddie Brill and that damnable tape. To see yourself like that… I have never been able to rid my mind of the image of myself in the throes of the killing fever. I refuse to think of it. I must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nt to see Martine. Her phone number comes readily to mind; I cannot believe I have not seen her for nearly two months. I hesitate before calling but I need to see her. She answers after only three 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Âllo.</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Martine, </w:t>
      </w:r>
      <w:r>
        <w:rPr>
          <w:rFonts w:eastAsia="Times New Roman" w:cs="Times-Italic;Times" w:ascii="Times-Italic;Times" w:hAnsi="Times-Italic;Times"/>
          <w:i/>
          <w:sz w:val="20"/>
        </w:rPr>
        <w:t>chérie</w:t>
      </w:r>
      <w:r>
        <w:rPr>
          <w:rFonts w:eastAsia="Times New Roman" w:cs="Times-Roman;Times" w:ascii="Times-Roman;Times" w:hAnsi="Times-Roman;Times"/>
          <w:sz w:val="20"/>
        </w:rPr>
        <w:t>. How ar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 is a little hesitation. "It has been a little while, René. Perhaps I have found someone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would have called me to tell me to go to 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laughs. "Yes, it's true. You know me very well. Where have you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n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you want me to believe that you were not seeing someone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Why would I want to see someone else? I have been preoccupied with work, </w:t>
      </w:r>
      <w:r>
        <w:rPr>
          <w:rFonts w:eastAsia="Times New Roman" w:cs="Times-Italic;Times" w:ascii="Times-Italic;Times" w:hAnsi="Times-Italic;Times"/>
          <w:i/>
          <w:sz w:val="20"/>
        </w:rPr>
        <w:t>c'est tout</w:t>
      </w:r>
      <w:r>
        <w:rPr>
          <w:rFonts w:eastAsia="Times New Roman" w:cs="Times-Roman;Times" w:ascii="Times-Roman;Times" w:hAnsi="Times-Roman;Times"/>
          <w:sz w:val="20"/>
        </w:rPr>
        <w:t>. I miss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miss my bed, you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augh. She knows me too. "That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re you still living in that dreadful little a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ake a drag on the cigarette. "It's not so bad. And I cannot afford to live in Montmartre lik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She laughs. "You don't have a rich dead husband. They are useful for something,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 you want to go for di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ould you like me to cook for you?" Her voice is soft and very sex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ll bring the 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 hour later, I am knocking on Martine's front door. Her house is hidden from the street by a gate with an iron grille, very fashionable, very expensive. It has a tiny front courtyard, very pretty, and a garden on the other side of the house. I can only dream of such a place. I remember to turn off my cell phone – they have a bad habit of disturbing me when I least wish it. When the door opens, she leans on the doorpost and looks a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look like hell," s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I feel like 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you expect me to make you feel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You always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n you had best come in." And she reaches for my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nside, we kiss on both cheeks and she takes the wine from me to put it in the kitchen. Her house is very comfortable, very chic. I have on jeans and an old blue shirt but I know she will not mind. She wears a pull and loose trousers. She tells me to open the wine. I know where the glasses are kept and fetch them. In the kitchen, supper is already cooking. She lets me taste it and it is delicious. When I give her the wine glass, I know that she is happy to see me. And I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have known each other for some time. On again, off again. Always I come back to her and she to me. Perhaps one day it will become something more but not yet. My work is too dangerous and it would not be fair. But we are neither of us getting any you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inner is served at the little table in the kitchen; we are old friends as much as we are lovers. I do the dishes for her afterward while she tends to the fire. Then I join her in the living room. She has lit candles and put on some music. I sit in the corner of the sofa, grateful for the peace, and she curls up in my arms, her back to me. She has changed into something lacy, something blue and very sexy. Silk. It feels wonderful under my hand. I have needed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omething is wrong," s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thing you need to worry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rap one arm around her shoulders, feel her soft, warm skin and kiss her hair. The warmth from the fire is wonderful on a wet November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ove you, you know," s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e sit like this for a while, enjoying the warmth of the fire and the music. My mind is quiet at last. She knows of Mathilde, knows I did not abandon her. French women find reliable men attractive, or so I am told. Which does not speak well for French men. Martine is special, independent, content. And loving. She and her husband were happy – a rare thing, I think. She is wearing a perfume that she knows I like. Her hair is soft on my face. There is no need for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She moves in my arms, turns toward me with a little sigh and touches my face with her fingers. "Your beard is getting white," she s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augh. "I'm getting used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She reaches up and takes off my glasses, leans over to put them on the little table beside the sofa, stretching out her slender body. She has taken good care of herself over the years; her movements are still graceful, still lovely. My hand goes to her breast, feeling the nipple under the silk, then slides down along the lines of her stomach and hip. She is still beautiful and I am very fond of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puts an arm around my neck and kisses me gently. The love she has for me is quiet and soothing. When I am with her, I can for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deserve you,"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n't talk nonsense. You are a good man. Everyone deserves to be loved." She laughs. "Eve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pull her close to me; the warmth of her body thrills me and I feel the familiar ache in my groin. She undoes the buttons on my shirt and slips her hand inside. I have missed her touch. I kiss her deeply; she returns it. My hand slides along her thigh and she moves agains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 you want to go to bed?" she whis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Oh,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Our love-making is intense, her passion born of love, mine of loneliness and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annot sleep. She lies beside me, her breathing soft and regular. She has no cares. I trace the lines of her face with my finger, the bones of the cheek, the fine eyebrows, and she w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m sorry," I say. "I did not mean to wak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 already aw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is lying but it is a gentle lie. "Go back to sleep, ché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puts an arm over my chest and rests her head on my shoulder. "Can't you tell me what is troubling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t will be a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s that the tr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She is asleep again in minutes but my mind is too troubled. Eventually, I drift off but my dreams are very bad. I see myself raising a sword, my hands drenched in blood, and the Immortal who kneels before me is Adam. I wake up sweating and breathing hard. I am afraid to go back to sleep. When sleep does take me again, always it is the same dream; sometimes it is Rødrig, sometimes Darius, but always then it is A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eastAsia="Times New Roman"/>
        </w:rPr>
      </w:pPr>
      <w:r>
        <w:rPr>
          <w:rFonts w:eastAsia="Times-Roman;Times" w:cs="Times-Roman;Times" w:ascii="Times-Roman;Times" w:hAnsi="Times-Roman;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72"/>
        </w:rPr>
      </w:pPr>
      <w:r>
        <w:rPr>
          <w:rFonts w:eastAsia="Times New Roman" w:cs="Times-Roman;Times" w:ascii="Times-Roman;Times" w:hAnsi="Times-Roman;Times"/>
          <w:sz w:val="72"/>
        </w:rPr>
        <w:t>Chapter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Sunday, November 24, 2002, 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lthough I slept eventually, I am exhausted. On the Métro on the way home, I try to think about what to do about Eddie. I could buy him a plane ticket, even find a passport in another name – not that difficult with my connections – but always there is that tape. Once I did not care but now it is very different; now it would hurt others – and now I want to live. And there is no-one to help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 am disturbed by what Eddie told me about a chronicle. I cannot ask Adam about this, since we are pretending that he is not Methos. But he will want to know. Perhaps I should tell him that I have heard a rumour that such a thing exists, pretend that I am telling him because he is involved in the Methos Project. On the other hand, perhaps this is not a good idea since it is likely that he will go to any length to find it and since he is still very ill, he could be reckless, could put himself in danger, perhaps even get himself killed. I cannot make a decision. On anything, it se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nd I never called back!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w:t>
      </w:r>
      <w:r>
        <w:rPr>
          <w:rFonts w:eastAsia="Times New Roman" w:cs="Times-Italic;Times" w:ascii="Times-Italic;Times" w:hAnsi="Times-Italic;Times"/>
          <w:i/>
          <w:sz w:val="20"/>
        </w:rPr>
        <w:t>Stupide! Stupide!</w:t>
      </w:r>
      <w:r>
        <w:rPr>
          <w:rFonts w:eastAsia="Times New Roman" w:cs="Times-Roman;Times" w:ascii="Times-Roman;Times" w:hAnsi="Times-Roman;Times"/>
          <w:sz w:val="20"/>
        </w:rPr>
        <w:t xml:space="preserve"> This will not do. I should at least have let Stephen or Joseph know where I would be in case of an emergency. I cannot let myself be so distracted. I find my cell phone in my pocket; it is still turned off. René, why do you carry this thing if you never remember to turn it on? I decide to wait until I am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hen the train arrives at Porte de Vincennes, I get off and hurry through the barriers and up the steps. It is cold and raining. I pull my jacket about me and walk quickly to my apartment. Marie passes me on the stairs and asks me if I heard the noise in the courtyard in the night. I tell her I have been out all night; she says, "</w:t>
      </w:r>
      <w:r>
        <w:rPr>
          <w:rFonts w:eastAsia="Times New Roman" w:cs="Times-Italic;Times" w:ascii="Times-Italic;Times" w:hAnsi="Times-Italic;Times"/>
          <w:i/>
          <w:sz w:val="20"/>
        </w:rPr>
        <w:t>Ô, la la!</w:t>
      </w:r>
      <w:r>
        <w:rPr>
          <w:rFonts w:eastAsia="Times New Roman" w:cs="Times-Roman;Times" w:ascii="Times-Roman;Times" w:hAnsi="Times-Roman;Times"/>
          <w:sz w:val="20"/>
        </w:rPr>
        <w:t>" and laughs. Once inside the apartment, I toss my jacket on the sofa and go to the telephone. I cannot believe my own stupidity. Anything could have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call Adam's apartment but there is no answer. I leave a message on the machine then call Le Blues. It is still early and it surprises me when Miss Thomas answers it. Although I am not that familiar with her voice, her accent is unmistake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Good morning, Doctor," she says. I do not get the impression that she is pleased to hear from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sorry to disturb you on a Sunday morning, Miss Thomas, but I have been unable to contact Adam. Do you know where h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 is a little hesitation. "He and Stephen have gone to the z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zoo? This early in the day? Adam is usually still asleep in the mo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ouldn't know about his personal habits, I'm afraid. Stephen called me a little while ago to say that Adam wanted to go to the zoo. And the Bois de Boulogne. I expect they'll be gone all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like this at all but I can hardly tell her that I think she is lying. "I see. And what time was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h, I don't know. Perhaps half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s your father there, Miss Thomas? Perhaps I could speak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ctually, my father is not here, Doctor Galbon. Can I take a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r tone is very sharp. What is it that you are not telling me, my dear? "When do you expec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really can't say. He may not come in at all, in fact. He needs his rest. I'm sure you can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will tell me nothing; I am wasting my time. "Of course. If Adam comes in, please tell him that I c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s quite well, Doctor. You needn't wo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hang up, I make myself some coffee. While I wait for it, I roll a cigarette and light it. I am disturbed by this. However, I can do nothing about it. And I have other, more immediate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I must find the tape. And if I cannot find it? I must at least know if Eddie is lying to me, since I am not convinced that he has it. Après tout, he offered me no proof. If I had had my wits about me on Friday instead of being in a panic like some damned fool, I would have realized that. But it is not too late. I have a choice: I can do as he asks or I can kill him. There is no other way. I cannot turn him over to Gabrieli any more than he can denounce me; we are at an impasse. But I do not like either choice. Before I can decide what must be done, I must know. Where is that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fetch my coffee and take off my glasses and lay them on the table while I drink it. Mon Dieu. How did I allow it to come to this? I should have searched for that tape years ago. I cannot think why I have been so foolish, so complacent. It was bound to happen; perhaps I did not want to believe it. I finish the cigarette and roll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wo cups of coffee and three cigarettes later, I have something of a plan. I put on the dark pull that I have not worn for some time – I may have to consider surveillance cameras – and find my car keys. I fetch the wooden chest from under the bed, open it and take out the Glock in its case. I had thought never to need it again but it would seem that I must carry some protection, although the idea is abhorrent to me after so many years of believing that I am safe. It is clean and loaded. I put it in my knapsack, pull on my jacket and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alk to the garage where I keep my car, my head spinning with worry. Although I observe most carefully, I can see no-one who might be following me. When I get into my car, I take the gun in its case out of the knapsack and put it into the glove compartment, noticing my reluctance even to have the thing near me. I have changed so very much these past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ive to HQ, being certain to drive in a leisurely fashion so that I will not draw the attention of the police or anyone who might be following me, since my mind refuses to dismiss that possibility. But I see nothing. Perhaps I was correct to think that it was Eddie they were watching and that Eddie meant only to frighten me by telling me I was being followed. But I do wonder if they are following Adam; I must warn him that it is possible, although I cannot imagine that he would not recognize a 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come to HQ quite often on a Sunday; my appearance there will not be noteworthy. It is for me the easiest time to look into the file of any Immortal patient I am treating, easier to keep it confidential. Security is used to seeing me come and go; it must not appear to be anything more tha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drive through the gates, my nerves are not good. I am losing my edge, I see. It no longer thrills me to put myself in danger; perhaps I am growing old. I park in my usual place. Before I get out, I put my cell phone in the glove compartment and lock it. They occasionally search people going in on the weekend now. Gabrieli's orders. The searches are random and it has only happened to me once but I will not take the chance. I pick up the knapsack, get out of the car and go to the front door. Inside the entrance, the guard is new and does not know me. He nods poli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dentification, please," 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and reach for my wallet, take out my ID card and hand it to him. "Doctor René Galbon,"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ooks at it, flips it over and hands it back. "Merci, Doctor Galbon. May I know the nature of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h, he is being thorough. Is it because I am who I am, I wonder? "I come quite often on Sundays to research patient 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nods, apparently satisfied. "I must ask you to submit to a brief search, Do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gh.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is quick as he frisks me. What is Gabrieli worried about? When he is done, he apologizes for the inconvenience. It seems to be genuine; perhaps he respects professional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ay I see the knapsack, please, Do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nd him the knapsack, he opens it, searches briefly under the papers and hands it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f you will sign in, please," he s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is standard procedure; nothing to worry about. I sign the log. No doubt M. Gabrieli will be intrigued by my presence here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erci. Please go about you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nod and walk past him. I must see the files. I go straight to the offices which house the banks of files and records and go through the door unobstructed. There are files on everyone, Immortals, Watchers – everyone. The room which has the important records, the chronicles of the ancient Immortals, are in a room by themselves, temperature and moisture controlled to preserve the ancient papers, parchments and even papyruses. It has a combination lock and written permission is required by those without the combination to enter. Adam had the combination as a researcher, although they have probably changed it since, and even he was obliged to sign in and out, although I doubt that he always complied. Those chronicles are worth a king's ransom. I do not need to go there; the files which interest me are more mundane, more recent. Eddie's, for one. And my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find the cabinet of personnel files and open it with my key, a small concession to my need to access them regularly. I do not need to worry about surveillance cameras in here; I notice that Gabrieli does not share the enthusiasm of some of his predecessors for electronic surveillance. Perhaps he realizes that if it comes to that, he has already lost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find the appropriate section of the alphabet and sift through it. Eddie's file is not here. Perhaps it has been misfiled. I go through the entire drawer but definitely it is not here. Would it be sitting in someone's out-tray?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Although that is unlikely, now that I think of it. In fact, it is most certainly not out in the open. After Croft denounced Eddie to Gabrieli, Gabrieli likely took the file himself; it will be in his office. And I will not even think of breaking in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What else do you have, Monsieur Gabrieli? I look for my own file – that too is missing. I should have expected it. </w:t>
      </w: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Is it because I am treating Adam? His questions to me last week were most pressing. Does he suspect that Adam is Immortal? Or worse, that he is Methos? And what does he suspect of me? But I am ahead of myself; perhaps he does not have it. But who else would want my file? My head is beginning to sp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look for Mlle Thomas' file and that, too, is missing. And Joseph's, although I have already seen that. Anyone connected to Adam, it would seem. Who else? I know that he does not have Stephen's file because I have it myself. Perhaps it is just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Adam's file? Gone. Why does this not surpris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Methos files were never in here. They are kept in the locked room, since he is a special project. Adam has no official access to them but that does not stop him from hacking into the database when he feels so inclined. When one feels outside of society, one does not feel bound by its rules. Has he ever felt bound by society's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t my own file is gone and probably in Gabrieli's keeping is very disturbing. It means most likely that I am under investigation. There are significant holes in my records; I put them there myself by removing certain reports on my activities in the eighties. I can only guess why he wants that file. And I do not like the answers. If I am not careful, I will let my imagination take me where I do not wish it to go and that might yet be fatal. And I am now inclined to believe that I have been followed, very cleverly, very unobtrusively, but watched, nevertheless. Which brings to mind the remark Marie made to me about a noise in the courtyard last night. If they are indeed watching me, they would know I was elsewhere. Could they have searched my apartment? For what, exactly? My private journals? Dear God! I hope not. They are not there, in any case. There is nothing there that could get me into trouble with Gabrieli; perhaps they were only satisfying themselves of that. Or am I jumping to conclusions and the noise in the courtyard was only Maz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o else? Croft. I might as well know how he fits into all this. Eddie would not have lied about Croft turning him in to Gabrieli; it is exactly the sort of thing he would do. How far would he go? And why not just blackmail Eddie? Of course, Eddie would not be unhappy about putting a bullet through his head and if he were desperate, that is surely what he would do, since Gabrieli is hunting him in any case. It is what I would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Croft's file is also gone. Yes, there is something going on and whatever it is, we are all involved. Perhaps Eddie has done me a favour after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lose the file drawers, leave the records office and go to personnel. I have the password to the database and hack in easily enough. I find Eddie's personal data, his address and telephone number, bank account numbers for his pay cheque. I make a note of everything. I also make a note of Croft's data, just in case, since he appears to b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nd I have learned nothing that tells me where I might find the tape. I will have to break into Eddie's place, if possible, but someone is sure to be watching his apartment. I do not wish to involve anyone else, however, and I must exhaust other possibilities first. And something occurs to me. Eddie told Gabrieli that Croft's accusations were offered merely as revenge, that they were unfounded. If that is all, why did Eddie run? Just because he was being watched? </w:t>
      </w:r>
      <w:r>
        <w:rPr>
          <w:rFonts w:eastAsia="Times New Roman" w:cs="Times-Italic;Times" w:ascii="Times-Italic;Times" w:hAnsi="Times-Italic;Times"/>
          <w:i/>
          <w:sz w:val="20"/>
        </w:rPr>
        <w:t>Je m'en doute.</w:t>
      </w:r>
      <w:r>
        <w:rPr>
          <w:rFonts w:eastAsia="Times New Roman" w:cs="Times-Roman;Times" w:ascii="Times-Roman;Times" w:hAnsi="Times-Roman;Times"/>
          <w:sz w:val="20"/>
        </w:rPr>
        <w:t xml:space="preserve"> What did you not tell me, Eddie? Gabrieli would have brought Croft in for a little talk… and Croft…? Croft would have proof. And Eddie would run. Yes, that makes sense. And what, exactly, would constitute proof? Documents can be forged, people lie but… Photographs. Ta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leave Personnel and go straight to Finance. I must be careful now. I may have reason to be looking through files and databases but I have no legitimate reason to be in Finance. Before going through the main door into the Finance section, I pull my gloves out of my knapsack. There is no reason to leave fingerprints behind. Fortunately, the outer door is not locked. I slip around it and close it behind me. I should be safe enough. The new guard will not know how long I usually take and he is unlikely to come to look for me. And with luck, no-one else will come to HQ today. It could be very awk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Croft has been part of the organization for many years and is very competent at what he does. He has risen nearly to Section Head and has his own suite of offices. And, of course, his door is locked. Except that I know where the key is. I once bedded his secretary after a Christmas office party and she told me a great deal about the strange habits of M. Harold Croft. She kept a key in her desk, she told me, since he was prone to forgetting his. And she is still his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does not take me long to find the key, exactly where she told me it was, in a cigar box in the bottom of the drawer to her desk. I take off my jacket, take the watch cap out of the pocket, leave the jacket and my knapsack on her chair and put the watch cap on, pulled low. I unroll the neck of my pull to cover my lower face and beard, and open the door. Once inside, I close the door behind me, lock it again and slip the key into my pocket. And if I am not mistaken, there will most certainly be cameras in here; the head of Finance is not so trusting as M. Gabrieli. The guard will remember the jacket and my thinning hair; perhaps if he is shown a surveillance tape of this little intrusion, he will not recognize me. Unfortunately, I can do nothing about my glasses since I cannot see without them. The drapes are closed and I do not put on th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ook up, searching for cameras. I see one, in the corner, overlooking the whole room, above the head of the person sitting at the desk, aimed at the door. My entrance will certainly be on that. I put one foot on the cabinet and climb up. I reach it easily and turn it upward. It is easier than fiddling with the mechanism with gloved hands, and faster. On the other hand, I am likely wasting my time since the time will be on the tape and I was the only person to sign the log today. I climb back down. It is unlikely that there are any more 'official' cameras in here. What is hidden behind a panel, perhaps, I cannot know; I will have to take my ch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ook about me; Croft's office has a beige, impersonal look to it in the dim lighting. The fact that he is meticulous helps the speed of my search. I begin with the top drawer to his large desk: nothing. The large bottom drawer, however, is locked. Very curious. I jimmy the lock with a letter opener. Inside, there is not all that much of current interest, although there is a large envelope of surveillance photos showing Joseph… shooting Horton! – ah, Joseph, how foolish of you – at the bottom of the drawer, and a video tape tossed carelessly on top of the otherwise neat contents. I pick it up; it is labelled 'A.P.'. I put it aside for the moment and finish my search. I find two more large envelopes, containing more photos of Horton, two audiocassettes and several notes in Horton's handwriting. There is one note in a different hand – Croft's, I believe. It reads, 'A.P./J.H. cassette? Search M. Project files'. I finish with the desk and turn on the computer. Ah. As I expected, it is password-locked. I could try to hack in, but that would take time and time is something I do not have. I turn my attention to what is left in the dra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Helvetica" w:hAnsi="Helvetica" w:eastAsia="Times New Roman" w:cs="Helvetica"/>
          <w:sz w:val="20"/>
        </w:rPr>
      </w:pPr>
      <w:r>
        <w:rPr>
          <w:rFonts w:eastAsia="Times New Roman" w:cs="Times-Roman;Times" w:ascii="Times-Roman;Times" w:hAnsi="Times-Roman;Times"/>
          <w:sz w:val="20"/>
        </w:rPr>
        <w:t>There are more tapes than I expected – five or six. Eddie called Croft a weasel but Croft is so much worse than that; he is a cockroach, something which crawls into everything and befouls it. The tapes all have labels on them – two say J.H., one says J.A., another E.B. There is a small monitor and a VCR at a side table and I go to them, put the tape in and turn on the monitor. I fastforward through the tape, looking for content. I go through them all. The J.H. tapes – Horton's – are disturbing, as I expected. I did not expect to see our little meeting about my resignation. It shows me threatening Horton, which I remember only too well, and it shows Eddie Brill rushing up behind me and bringing something – the butt of a gun, I believe – crashing down on my skull. Several times. That accounts for the pool of blood I woke up in, and the concussion; I believe that I will keep that, and the other Horton tape. Ah, Eddie, Eddie… twice you tried to kill me. It must be very galling that I am still alive. And I am not certain whether Horton knew that Croft taped him as much as he did. I suspect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Helvetica" w:hAnsi="Helvetica" w:eastAsia="Times New Roman" w:cs="Helvetica"/>
          <w:sz w:val="20"/>
        </w:rPr>
      </w:pPr>
      <w:r>
        <w:rPr>
          <w:rFonts w:eastAsia="Times New Roman" w:cs="Times-Roman;Times" w:ascii="Times-Roman;Times" w:hAnsi="Times-Roman;Times"/>
          <w:sz w:val="20"/>
        </w:rPr>
        <w:t xml:space="preserve">The J.A. tape is entertaining, but not relevant to my search. I wonder what Croft found so fascinating about filming Jason Anders and his mistress copulating on his desk. Did he show this tape to Anders' wife? Was his life truly that empty? Or was M. Croft indulging in a little blackmail? That seems to me the more likely considering his sexual preferences. It must have disgusted him, in fact. The Eddie Brill tape (E.B) was all filmed in Croft's office. It mostly consists of Eddie threatening Croft. I have never been much of a lip-reader, but Eddie's meaning is quite clear. I can see that it is unlikely that I have disabled all the cameras in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glance at my watch. If I am too long, the guard will come looking for me. I am surprised to find that I have already been in the building more than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put in the A.P. tape last, wondering what Croft could possibly have on Adam. And what are these cassette tapes that Croft was writing about? When I play it, I see little. The time and date index, and the condition of the room tell me that this is Horton's office around the time that he showed me his tape of me. And what is this? More of the same, perhaps? Ah, Adam, Adam, what did you do? What does Croft have 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flickering, grey screen shows me Horton, moving about his office in the dark and then stepping out the door. I presume that he locks it; he always did when I was with him. This tape is from a different angle from that of our argument. Is this from a different camera? I feel nauseous. This must be the meeting that Eddie told me about – the trap that Horton set for Methos. I must remember that, whatever happened here, Adam survived it. My heart is racing but I scan forward. My question about the camera is answered when the office door half opens and Adam slips sideways through it. Before anything else, he goes over to the bookcase, pulls out a section of books and takes out a small camera. He does something with it, rewinds it perhaps, and puts it back. He wears gloves so as not to leave prints; very professional. At the desk, he rifles quickly and efficiently through the drawers; I am most impressed. Ah, but then, he may have far more practice than I, 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Times New Roman" w:cs="Helvetica" w:ascii="Helvetica" w:hAnsi="Helvetica"/>
          <w:sz w:val="20"/>
        </w:rPr>
        <w:t xml:space="preserve">I </w:t>
      </w:r>
      <w:r>
        <w:rPr>
          <w:rFonts w:eastAsia="Times New Roman" w:cs="Times-Roman;Times" w:ascii="Times-Roman;Times" w:hAnsi="Times-Roman;Times"/>
          <w:sz w:val="20"/>
        </w:rPr>
        <w:t xml:space="preserve">see him look up, startled, and duck down behind the desk, under the range of the camera. The door opens, and Horton enters. Has he forgotten something? But no, he does not turn on the light. Instead, he calls out. Adam stands up from behind the desk, keeping one hand behind his back, hiding a file. No... not a file. A gun. Horton speaks, demanding an explanation for Adam's presence, no doubt. He looks angry, but not frightened. I do not think he is yet aware of the g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cannot see Adam's face until he comes out from behind the desk. Then, he turns and I can see his profile; he looks most disgusted. He cocks his head to one side and speaks in what is surely a sarcastic tone. I almost wish for the sound on this, though it is better that Croft could not hear the conversations that he filmed. Horton smiles smugly and reaches inside his co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t is when Adam brings out the gun from behind his back, and aims it at Horton's head. Even in the dimness of the street lighting from the window, Horton sees what it is. He looks surprised and freezes in place. He would not be the first to underestimate Adam Pierson. Adam speaks. Taking his hand out of his coat, Horton raises both hands, slowly. Adam speaks again – I wish I could hear what he is saying. Horton's response is angry. Adam smirks at it and jerks his head at the desk. This meeting is not going at all the way that Eddie imagined it. Adam came for his chronicle, and he expected to get it, trap or no tr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Helvetica" w:hAnsi="Helvetica" w:eastAsia="Times New Roman" w:cs="Helvetica"/>
          <w:sz w:val="20"/>
        </w:rPr>
      </w:pPr>
      <w:r>
        <w:rPr>
          <w:rFonts w:eastAsia="Times New Roman" w:cs="Times-Roman;Times" w:ascii="Times-Roman;Times" w:hAnsi="Times-Roman;Times"/>
          <w:sz w:val="20"/>
        </w:rPr>
        <w:t xml:space="preserve">Adam says a word and I am stunned. I rewind and watch that part again. And again. Yes. That is what he said: my name – René. Adam, you fool, what were you thinking? You said you never got involved. Horton laughs. As usual with him, there is no humour on his face, only scorn. His answer is clearly negative. Adam's face goes blank. I suck in my breath. I know that look. Few still living do. It was on his face that day I told him that Horton had held a gun to my head. He moves forward, shoving the gun in Horton'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Helvetica" w:hAnsi="Helvetica" w:eastAsia="Times New Roman" w:cs="Helvetica"/>
          <w:sz w:val="20"/>
        </w:rPr>
      </w:pPr>
      <w:r>
        <w:rPr>
          <w:rFonts w:eastAsia="Times New Roman" w:cs="Times-Roman;Times" w:ascii="Times-Roman;Times" w:hAnsi="Times-Roman;Times"/>
          <w:sz w:val="20"/>
        </w:rPr>
        <w:t>Horton sees the danger. He falters, but cannot drop all of his manner. There is too much habit in it. He lets his body relax in place and smiles more gently. When he speaks, it must be in a fatherly tone. I cannot imagine what he was thinking at that moment, but I can amuse myself thinking that Croft must have pissed himself even as he kept filming. Croft is a small man and Adam is far beyond his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dam's expression does not change, as indeed it would not. He is too angry to be mollified. Just as I am wondering how this impasse ended, both Adam and Horton jump, as if hearing a loud noise, and look towards the door. Horton starts to go behind the desk, but Adam grabs him, shaking his head and speaking to him. Adam is very, very agitated, shaking Horton for emphasis. Horton stares back at him, looking horrified. He does not resist when Adam shoves him toward the door. I watch them leave, more or less in agreement. The tape continues for some minutes after the door closes behind them, but there is nothing more to see. I rewind and watch it again and am no more the wi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Except for one small detail. The date and time show that the tape was recorded some four hours after my own visit to Horton's office – the same day that Horton showed me the tape in his hotel room. Had Adam intended to kill Horton before I did? Or was it merely to warn him of the consequences of making my life miserable? Perhaps one day I shall ask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And where is my tape, the one which Eddie claims to have? Obviously, it belongs with the others here. Does Croft have it or does Eddie? If I were to make a bet, it would be on Croft. Was it here with the others? Did Eddie know it was here, perhaps try to steal it? Perhaps Croft had the foresight to remove it for safekeeping? Was I to be his next blackmail victim? It is entirely possible. And why did he not try it before now? Because he is afraid of me, of course. I am much more dangerous than Eddie ever was and Croft is a coward. He must believe I am still reckless enough to kill him if he were to try such a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I must leave. I gather up the tapes and envelopes. Better by far that I have them in my possession. I slip through the door and lock it. Then I replace the key in the secretary's desk and stow the things in my knapsack. I rearrange my clothing and leave. Outside the door, I take off my gloves and put them back in my knapsack. So far, so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On my way out, the guard nods at me and notes the time in his 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Sign out, please, Do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suppose I can live with this. I sign in the out-column against my previou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re you taking any materials with you, Doctor Galbon?" he asks, eyeing my knaps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Times New Roman" w:cs="Times-Roman;Times" w:ascii="Times-Roman;Times" w:hAnsi="Times-Roman;Times"/>
          <w:sz w:val="20"/>
        </w:rPr>
        <w:t xml:space="preserve">I do not answer immediately. "No," I say. "Nothing." </w:t>
      </w:r>
      <w:r>
        <w:rPr>
          <w:rFonts w:eastAsia="Times New Roman" w:cs="Times-Italic;Times" w:ascii="Times-Italic;Times" w:hAnsi="Times-Italic;Times"/>
          <w:i/>
          <w:sz w:val="20"/>
        </w:rPr>
        <w:t>Après tout,</w:t>
      </w:r>
      <w:r>
        <w:rPr>
          <w:rFonts w:eastAsia="Times New Roman" w:cs="Times-Roman;Times" w:ascii="Times-Roman;Times" w:hAnsi="Times-Roman;Times"/>
          <w:sz w:val="20"/>
        </w:rPr>
        <w:t xml:space="preserve"> the 'materials' I am taking with me never officially existed, </w:t>
      </w:r>
      <w:r>
        <w:rPr>
          <w:rFonts w:eastAsia="Times New Roman" w:cs="Times-Italic;Times" w:ascii="Times-Italic;Times" w:hAnsi="Times-Italic;Times"/>
          <w:i/>
          <w:sz w:val="20"/>
        </w:rPr>
        <w:t>n'est-ce pas</w:t>
      </w:r>
      <w:r>
        <w:rPr>
          <w:rFonts w:eastAsia="Times New Roman" w:cs="Times-Roman;Times" w:ascii="Times-Roman;Times" w:hAnsi="Times-Roman;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get into my car and drive out through the gate. I must stop somewhere and consider what to do next. I am very hungry and I need a cigarette. I take my cigarettes out of my pocket and light one. As I drive back into Paris, I have time to think about what I found. So much… But I must stop somewhere to eat. It will give me a chance to calm myself. It is a long time since I did such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Times New Roman" w:cs="Times-Roman;Times" w:ascii="Times-Roman;Times" w:hAnsi="Times-Roman;Times"/>
          <w:sz w:val="20"/>
        </w:rPr>
        <w:t xml:space="preserve">I stop at the first place I see, a small bistro I have never seen before. I park a street away and walk back, my knapsack over my shoulder. As I walk, I look carefully about me but see nothing to worry me. I am becoming paranoid, perhaps, but it is best to be safe, </w:t>
      </w:r>
      <w:r>
        <w:rPr>
          <w:rFonts w:eastAsia="Times New Roman" w:cs="Times-Italic;Times" w:ascii="Times-Italic;Times" w:hAnsi="Times-Italic;Times"/>
          <w:i/>
          <w:sz w:val="20"/>
        </w:rPr>
        <w:t>non</w:t>
      </w:r>
      <w:r>
        <w:rPr>
          <w:rFonts w:eastAsia="Times New Roman" w:cs="Times-Roman;Times" w:ascii="Times-Roman;Times" w:hAnsi="Times-Roman;Times"/>
          <w:sz w:val="20"/>
        </w:rPr>
        <w:t>? Outside the bistro, I flick the cigarette butt into the gutter and go in. It is pleasant inside, if a little dim. There are a few customers, reading the newspaper over coffee, deep in conversation, sharing something amusing – ordinary people. It is refreshing. I choose a place toward the back and settle in, my knapsack on the chair beside me. When the waiter comes, I order something substantial; it might be a while before I have the chance again. And I order a cognac; I ne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Times New Roman" w:cs="Times-Roman;Times" w:ascii="Times-Roman;Times" w:hAnsi="Times-Roman;Times"/>
          <w:sz w:val="20"/>
        </w:rPr>
        <w:t xml:space="preserve">While I wait, I light another cigarette before I notice the sign. </w:t>
      </w:r>
      <w:r>
        <w:rPr>
          <w:rFonts w:eastAsia="Times New Roman" w:cs="Times-Italic;Times" w:ascii="Times-Italic;Times" w:hAnsi="Times-Italic;Times"/>
          <w:i/>
          <w:sz w:val="20"/>
        </w:rPr>
        <w:t>Merde! Défense de fumer</w:t>
      </w:r>
      <w:r>
        <w:rPr>
          <w:rFonts w:eastAsia="Times New Roman" w:cs="Times-Roman;Times" w:ascii="Times-Roman;Times" w:hAnsi="Times-Roman;Times"/>
          <w:sz w:val="20"/>
        </w:rPr>
        <w:t xml:space="preserve"> – no smoking. I pinch it between my fingers and put it in my pocket to smoke later. The waiter comes with the cognac and I thank him. Two tables away, a woman watches me; it makes me nervous. Don't be a fool, René – she is merely lonely. Without a cigarette in my hands, I am at a loss. There is a newspaper on the chair at the next table and I pick it up and open it. I am not really interested in the news but I wish to be occupied while I wait; it would not do for the woman to decide to speak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My food comes – a plate of spaghetti bolognese, </w:t>
      </w:r>
      <w:r>
        <w:rPr>
          <w:rFonts w:eastAsia="Times New Roman" w:cs="Times-Italic;Times" w:ascii="Times-Italic;Times" w:hAnsi="Times-Italic;Times"/>
          <w:i/>
          <w:sz w:val="20"/>
        </w:rPr>
        <w:t>salade noiçoise</w:t>
      </w:r>
      <w:r>
        <w:rPr>
          <w:rFonts w:eastAsia="Times New Roman" w:cs="Times-Roman;Times" w:ascii="Times-Roman;Times" w:hAnsi="Times-Roman;Times"/>
          <w:sz w:val="20"/>
        </w:rPr>
        <w:t xml:space="preserve"> and bread – and I eat with pleasure. But it does not keep me from thinking of what I have uncovered. I begin to understand why Horton left me alone after that little 'misunderstanding' of ours. Adam, you gallant fool, but I thank you. It would seem that I owe you more than I re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nd Joseph. I will give him those photographs; they will disturb him, of course, but that cannot be helped. He has a right to have them to destroy with his own hands. I did not realize who it was who shot Horton until today; I did not give Horton a chance to tell me. He arrived at my door – </w:t>
      </w:r>
      <w:r>
        <w:rPr>
          <w:rFonts w:eastAsia="Times New Roman" w:cs="Times-Italic;Times" w:ascii="Times-Italic;Times" w:hAnsi="Times-Italic;Times"/>
          <w:i/>
          <w:sz w:val="20"/>
        </w:rPr>
        <w:t>incroyable!</w:t>
      </w:r>
      <w:r>
        <w:rPr>
          <w:rFonts w:eastAsia="Times New Roman" w:cs="Times-Roman;Times" w:ascii="Times-Roman;Times" w:hAnsi="Times-Roman;Times"/>
          <w:sz w:val="20"/>
        </w:rPr>
        <w:t xml:space="preserve"> – wet and bloody, asking that I shelter him. He was desperate. I told him to go to hell. Unfortunately, he knew about Mathilde. He threatened me with the tape, with harm to my daughter; it was the most foolish thing he could have done. I would have shot him then and there if I had not had my child with me, and Nikki. I told him that if anything happened to either of them, I would hunt him down and I would not miss. He must have believed me for I never saw him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nd now I know why Eddie ran, I think,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That tape. It would seem that M. Croft has been most acquisitive over the years. It is most likely that he saw it as a way of protecting himself from very dangerous people. I do believe I need to pay him a visit and remind him that I am still just as dangerous. Except that it is no longer true, of course. Now I have a child to think of; it changes a great deal. He must not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what of my tape? I am convinced that Croft must have it, possibly at his home. I finish eating, take a mouthful of the brandy and open the knapsack. I take out my notebook and look for Croft's address. It is an apartment on some street I do not recognize. Easy enough to find. I wonder if M. Croft stays home on Sundays. I am about to fin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waiter removes my plates and I ask him for the bill. I would like another brandy but I do not have the time and I need a cigarette. When the bill comes, I pick up my knapsack and go to the cashier, pay the bill and leave. Outside, the sky is already getting dark and it is raining. I light a cigarette, pull my jacket close and walk toward the car, keeping my head down against the rain. I look at my watch; it is already gone three o'cl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 I turn the corner, I look up without raising my head. There is a young man in a doorway with headphones. Was he there before? He glances briefly in my direction and looks away again immediately. I do not alter my pace. Before I pass him, he walks across the street, a little too quickly. I have surprised him. They are recruiting them very young these days, I see. It is not music he hears in those headphones; it is instructions. He is not alone. I pretend not to notice. And now I remember where I saw him. He was in the wine shop where I buy my Bordeaux. Ah, Gabrieli... you really do not trust me, I see. Still, now I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young man gets into a car across the street and starts the engine. With a little luck, he will think I have not noticed and will follow me. A blue Citroën. Dirty. I will watch for it. I take my time getting into the car; let them believe I have noticed nothing. The Citroën pulls away slowly. When I leave, someone else will pick up the tail. I am amused. And worried, of course. I wonder if they have only just foun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reach across to the glove compartment and take out the gun. I remove it from its case and tuck it into my belt; the silencer goes into my pocket. It has come to this. I put the case back into the glove compartment, then light a cigarette. I cannot be in a hurry. I start the engine and pull into the street. Now I shall need to lose the tail. I drive for a few blocks, taking my time, watching for my opportunity. A black Honda has moved in behind me, three cars back. I turn a corner then turn again. He is still there. I pull to the side of the road and take a map of Paris out of the glove compartment. I make a show of opening it, pretending to look for something, a legitimate reason to stop, to be ducking down the wrong streets. It happens all the time and I am unfamiliar with this part of Paris. The black car drives past and the blue Citroën pulls to the curb several spaces behind me. I must be careful. If they think I have noticed them, someone else will be assigned to me and I will be obliged to begin again. When I lose them, it must be seen to be through their own incompetence. Which may be difficult; they are really quite good if I have not spotted them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Before Gabrieli, there was no Internal Affairs. The man is cautious in the extreme, perhaps, but not without good reason. The European Region was becoming very corrupt; the Hunters were not the only problem. In M. Gabrieli's shoes, I would have done the same thing. I suspect, in fact, that this is why he was chosen to head the European Region by the other Regional Directors, although they are not without their own internal difficulties. It is a sign of the times, I sup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look for Croft's street on the map and find it in the 16th Arrondissement. Good. It is not that far. I wait until a car is between me and the Honda, then toss the map onto the seat and pull out ahead of it. I turn left and right again and pull into the first alley I see. When the blue Honda passes me, I wait for a minute, then drive into the courtyard of an apartment block and around the corner, out of sight. I will stay here for a few minutes. No doubt there will be surveillance at Croft's apartment; I prefer to see for myself. I smoke another cigarette before leaving. That should be enough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rain is harder now, and it is dark with heavy cloud. On the way to Croft's apartment, I try to remember what I know of him. Very little. I have not paid attention to him all these years. Even when I was with the Hunters, I did not know that he was involved in any way. But I did not notice very much of anything of real importance then. I saw only the Hunters and the Hunted; the power behind it did not concern me. And it should have. Very foolish, and a mistake I shall never mak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have seen no files on Croft; I had no reason to look. His secretary told me that he was a homosexual, although I suspected it; her attitude was not very sympathetic. I realize now that it was the man she disliked, not his private amusements. I never heard it anywhere else, now that I think of it. He was most discreet, it would seem, or he would not have risen so high. A lonely life in such a callous world. I meet them in my practice occasionally. 'Them'. A bit harsh,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For the most part, I have found them gentle and forgiving but troubled. A difficult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top for a red light and watch in my rear view mirror. I seem to be rid of my 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presence of the Anders tape in Croft's drawer tells me something. Anders was neither an Immortal nor a Hunter. Nor was he a field agent. Why was that tape there at all? And the Anders affair has been over for some time. His indiscretions were hardly a secret and the tape would have been quite useless for blackmail. It was… explicit. Very explicit. And the footage was of the fine body of M. Anders, not of his lovely paramour. Ah. I understand. What a sad little man you are, M. Croft. And how you must have hated u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begin to see the picture. He is a man attracted to power, who enjoys wielding power in a world in which he is otherwise powerless. Association with the Hunters gave him a vicarious outlet for his anger and frustration. And he was important to them; they must come to him for money, for weapons. It is speculation, perhaps. Or perhaps not. Horton seems to have given him a great deal of power and not a little trust. Horton would have given him my tape for safekeeping after I showed up to try to take it by force and it gave him ideas. For one thing, it gave him power over me, and he most certainly hated and feared me. My reputation with women would have been enough to disgust him; perhaps he thought it disrespectful. It is not unusual for male homosexuals to have respect for women, after all. All in all, he must have seen my behaviour as intolerable. And… was he so far w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as a murderer; he was not. I was often drunk and whored with women; he remained chaste and discreet. In his mind, he was my better, my superior. He was better than all of us and he proved it to himself by taking videos and photographs of us in our murderous acts. Even Joseph is a murderer in hi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nd why Adam? Why indeed? That tape does not show a murderer. It shows a man confronting one – and surviving. Was that the point? And Adam is an attractive man, attractive to M. Croft, </w:t>
      </w:r>
      <w:r>
        <w:rPr>
          <w:rFonts w:eastAsia="Times New Roman" w:cs="Times-Italic;Times" w:ascii="Times-Italic;Times" w:hAnsi="Times-Italic;Times"/>
          <w:i/>
          <w:sz w:val="20"/>
        </w:rPr>
        <w:t>peut-être</w:t>
      </w:r>
      <w:r>
        <w:rPr>
          <w:rFonts w:eastAsia="Times New Roman" w:cs="Times-Roman;Times" w:ascii="Times-Roman;Times" w:hAnsi="Times-Roman;Times"/>
          <w:sz w:val="20"/>
        </w:rPr>
        <w:t>? That affair was so long ago and yet the tape is there, on top of the others. Yes, there is a pattern. And when I find you, M. Croft… what else will I f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finish the cigarette and drive onto the street. I see nothing to worry me but now that I know, I will watch for others. It has been so long since I have needed to be so cautious; it is most disturb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do not go directly to Croft's apartment but drive around the streets a little, stop for gas, chat with the attendant. Nothing hurried. When I am within two streets of the address, I park and sit for a while, smoking a cigarette. There is nothing to make me suspicious. When I finish the cigarette, I get out of the car, leaving my knapsack under the seat. It is still raining and I pull my collar up. There is a little park and I walk through it. On the other side, there are some shops and I go into one to buy another packet of cigarettes. I pick up a magazine near the shop window and pretend to glance through it. I can see M. Croft's apartment block – and in front of it, a dirty blue Citroën. Ah. This is where they have come. I purchase the magazine and leave the shop. I do not look in their direction but go back through the park and get into my car. It is unlikely that they did not see me. I drive away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72"/>
        </w:rPr>
      </w:pPr>
      <w:r>
        <w:rPr>
          <w:rFonts w:eastAsia="Times New Roman" w:cs="Times-Roman;Times" w:ascii="Times-Roman;Times" w:hAnsi="Times-Roman;Times"/>
          <w:sz w:val="72"/>
        </w:rPr>
        <w:t>Chapter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ack at home, I change out of my pull into a light one and put the holster on my belt, sliding the gun into it. It is familiar – and it is not a feeling I enjoy. I make some coffee. While I drink it, I call Le Blues Bar. Mademoiselle Thomas answers it. Where is Jose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h, Doctor. How was your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Uneventful, Miss Thomas. Have you heard from Stephen or 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 haven't." This time, she sounds worried but she cannot be more worried than I. "I'm sure they're 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Italic;Times" w:ascii="Times-Italic;Times" w:hAnsi="Times-Italic;Times"/>
          <w:i/>
          <w:sz w:val="20"/>
        </w:rPr>
        <w:t>Mon Dieu</w:t>
      </w:r>
      <w:r>
        <w:rPr>
          <w:rFonts w:eastAsia="Times New Roman" w:cs="Times-Roman;Times" w:ascii="Times-Roman;Times" w:hAnsi="Times-Roman;Times"/>
          <w:sz w:val="20"/>
        </w:rPr>
        <w:t>. Something has gone very wrong. "I will come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No, I'm sure it will all work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Please do not play games with me, Miss Thomas. This is very serious; I am quite sure you know that. I will be there in less than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ll right. I'll b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ight another cigarette, finish my coffee, put my jacket back on and leave the apartment. I take the knapsack with me, with its contents. It would be dangerous to leave it here if they come to search again. And I am quite sure that they did search this place. They have been very careful not to disturb anything that I would notice. The gun feels strange in the small of my back. It has been a lo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As I walk back to the Métro, my nerves are very bad. I finish the cigarette and go down the steps. At the barrier, I realize that my </w:t>
      </w:r>
      <w:r>
        <w:rPr>
          <w:rFonts w:eastAsia="Times New Roman" w:cs="Times-Italic;Times" w:ascii="Times-Italic;Times" w:hAnsi="Times-Italic;Times"/>
          <w:i/>
          <w:sz w:val="20"/>
        </w:rPr>
        <w:t>carnet</w:t>
      </w:r>
      <w:r>
        <w:rPr>
          <w:rFonts w:eastAsia="Times New Roman" w:cs="Times-Roman;Times" w:ascii="Times-Roman;Times" w:hAnsi="Times-Roman;Times"/>
          <w:sz w:val="20"/>
        </w:rPr>
        <w:t xml:space="preserve"> of tickets is finished and I stop to buy another one. There is a ten-euro note in my wallet but I have forgotten to go to the bank machine and there is nothing else. Even this small thing shows me my mind is elsewhere. I give the note to the ticket seller while I try to remember the line I will need to go to Le Blues. I do not go there very often. I take the </w:t>
      </w:r>
      <w:r>
        <w:rPr>
          <w:rFonts w:eastAsia="Times New Roman" w:cs="Times-Italic;Times" w:ascii="Times-Italic;Times" w:hAnsi="Times-Italic;Times"/>
          <w:i/>
          <w:sz w:val="20"/>
        </w:rPr>
        <w:t>carnet</w:t>
      </w:r>
      <w:r>
        <w:rPr>
          <w:rFonts w:eastAsia="Times New Roman" w:cs="Times-Roman;Times" w:ascii="Times-Roman;Times" w:hAnsi="Times-Roman;Times"/>
          <w:sz w:val="20"/>
        </w:rPr>
        <w:t xml:space="preserve"> and the change and go through the barrier. I go to the map on the wall and find that I must change at Bastille. Now I remember. I wish they allowed smoking but at least the trip will not be a long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wait for the train, pacing along the platform. </w:t>
      </w:r>
      <w:r>
        <w:rPr>
          <w:rFonts w:eastAsia="Times New Roman" w:cs="Times-Italic;Times" w:ascii="Times-Italic;Times" w:hAnsi="Times-Italic;Times"/>
          <w:i/>
          <w:sz w:val="20"/>
        </w:rPr>
        <w:t>Calme-toi</w:t>
      </w:r>
      <w:r>
        <w:rPr>
          <w:rFonts w:eastAsia="Times New Roman" w:cs="Times-Roman;Times" w:ascii="Times-Roman;Times" w:hAnsi="Times-Roman;Times"/>
          <w:sz w:val="20"/>
        </w:rPr>
        <w:t xml:space="preserve">, René. You must think. Has Adam decided that the therapy is too much for him and run off? He is not in his right mind and almost anything can happen. Was he hallucinating again and just wandered away? He was behaving strangely on Thursday and I was a fool to think it was only fatigue. Damn Stephen! He was not to let Adam out of his 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the train comes, I get on. I am very distracted and almost forget to get off at Bastille. I am not even thinking about it until I notice the murals on the walls of the station and recognize where I am. I push the handle on the door to open it just in time. As I walk down the tunnels to the other line, I am very worried. Has Joseph found out? We have only known each other since this affair with Adam and I doubt that he trusts me; he is not a man who trusts easily – Watchers are never very trusting, I have noticed. He will have done a little digging, a little thinking… It is possible, now that I think of it, that his inquiries have been the perfect opportunity for any Hunter who is still my enemy – and which of those Hunters still within the Organization is not? – to finish me once and for all before I go to Gabrieli myself. Or am I seeing Hunters behind every lamppost today? If it is true that Gabrieli has offered amnesty, I am in grave danger from those who hold grudges against me. Who else knows about that tape? Why did I not see this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By the time I reach the next platform, I am sweating, even though the air is cool, and I need a cigarette. A security patrol of one man and one woman is in the station with dogs. The Métro is a prime target for terrorists. My spine stiffens at the sight; it reminds me that I am being hunted in a very real sense, and my life may be at stake. </w:t>
      </w: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What is it like for Adam who must feel this way every waking moment, his illness making it ten times worse than usual? How do they live like this? And to think that I would have been the one hunting him had I known all those years ago. You have much to answer for, Ren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the train comes, I get on. The Métro is quiet on Sundays and I have a carriage to myself save for a woman with a dog. The dog is lying quietly on the floor, his head on his paws. He looks at me without moving and his mistress smiles graciously as I sit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f Joseph found out? He would have left immediately, with Adam, to keep him safe. Is this what has happened? It is entirely possible. If he has, he would fear for Adam's life – for Methos' life, for surely Joseph knows that much about him. They are very close friends, after all. At the very least, he understands that if Adam hears that I was once a Hunter, there will be no more therapy. Not with me and probably not with anyone. He will have lost all trust. He may even kill me himself. Is that what this is about? I am not thinking very clearly. Perhaps Joseph was as tired as Stephen and I and has merely taken a day to himself. He is not to be faulted fo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y relationship with Joseph has not been very smooth. I first heard of him after he made inquiries at Sean's hospital, asking hypothetical questions of a colleague of mine about how to handle a 'friend' who was having difficulties. At least, that is how the message was relayed to me. Since the request came from a Watcher, my colleague assumed that the 'friend' was an Immortal or another Watcher and referred the matter to me. When I realized he was talking about Adam, I was alarmed. My fears, it would seem, were not unfo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dog whines a little and his mistress hushes him. It brings me back to the real world. I look at the map overhead. Two more stations. The woman and the dog get off at the next one and some teenagers get on, laughing and chattering to one another. So normal. I feel strange, isolated. I live a very narrow life, with few friends. But that is my own fault. When this is over… Will it ever be over? I could be dead soon if I am not careful and what would happen to my Mathilde then? I cannot think of its being over jus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get off at the next station and go through the barrier. Once outside, I light a cigarette gratefully. I pull my jacket around me in the wind and head for Le Blues, a couple of streets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My first meeting with Joseph was… difficult. I knew that he had not been expecting me. I suppose I should have warned him but there was not the time. When I heard what Joseph had told my colleague, the seriousness of Adam's condition was obvious. It was urgent beyond what Joseph understood. I did some brief research into Joseph's background, I read his reports, found the trial documents – </w:t>
      </w:r>
      <w:r>
        <w:rPr>
          <w:rFonts w:eastAsia="Times New Roman" w:cs="Times-Italic;Times" w:ascii="Times-Italic;Times" w:hAnsi="Times-Italic;Times"/>
          <w:i/>
          <w:sz w:val="20"/>
        </w:rPr>
        <w:t>une affaire dégoûtante</w:t>
      </w:r>
      <w:r>
        <w:rPr>
          <w:rFonts w:eastAsia="Times New Roman" w:cs="Times-Roman;Times" w:ascii="Times-Roman;Times" w:hAnsi="Times-Roman;Times"/>
          <w:sz w:val="20"/>
        </w:rPr>
        <w:t xml:space="preserve"> – asked questions, but there was so little time and my preparations were not as I would have liked. What I had read told me that Joseph was unlikely to welcome my inter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and I had begun therapy – such as it was – although the full-blown crisis was still days away. I contacted the American hospital where he had been treated and they told me of his attempted suicide and the episode of psychotic mania which was part of it. They were surprised, I think, that he was still alive. The attempt had been a very serious one, not a 'cry for help'. It was disturbing. They have sent me the report and I have read it with sorrow. Adam had missed an appointment and I went to find him at Le Blues. He was not there but at last I met Jose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ondered when you were gonna get around to looking this place up," he said when I introduced myself. His manner was not surly but it told me that he did not trust me. Adam had not told me that Joseph had lost his legs but I had found his history in the files. An admirable man. And I completely understand his dislike of my profession. No doubt there were attempts to help him 'adjust' to his disability after a healthy and vigorous youth. And no doubt he found them demeaning. I would myself, I think. He shook my hand but it was only for the sake of good man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ave known Adam for many years," I said. I was sure he knew that. He is a Watcher; he knows how to find out these things. And I am sure he knows that Adam is Methos. They are too close for that not to have become known. It explained Joseph's protective, almost paternal attitude. Adam was not only his friend but the son he never had. I would have to keep that in mind always when dealing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owed me to a table at the back of the bar and made a signal to the waiter. He sat down heavily in the other chair and rested his cane beside the seat. It was weighing on him, I could see. "If you'd like a drink, you're welcome. On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ook my head. "Thank you, but this is not a social call. A coffee, if you have it. Black with some milk on the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waiter arrived, not that nervous young man I had met here when I first went there, and Joseph asked for a coffee for me and a Scotch for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it a cigarette and offered him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ah. Gave them things up years ago. Hauling yourself around with your arms gets harder if your lungs aren't up to scratch. But don't let me sto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waiter came with Joseph's Scotch and my coffee and we said nothing until he had left. The conversation would concern Adam Pierson, not for the ears of the hired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is is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tirred the milk into my coffee. "Adam did not come for his session yesterday. It is not the first time. And he did not tele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Patients must blow off sessions all the time. It's not like he's never gonna com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You do not understand perhaps, M. Dawson. Adam's condition is very precarious. I will lay the cards on the table for you. When I went to see Adam the first time to propose that he consent to therapy, he was unable to hold the thread of the conversation. I had to draw his attention back to the present and it was obvious that his mind had been drifting outside of our surroundings, </w:t>
      </w:r>
      <w:r>
        <w:rPr>
          <w:rFonts w:eastAsia="Times New Roman" w:cs="Times-Italic;Times" w:ascii="Times-Italic;Times" w:hAnsi="Times-Italic;Times"/>
          <w:i/>
          <w:sz w:val="20"/>
        </w:rPr>
        <w:t>vous comprenez</w:t>
      </w:r>
      <w:r>
        <w:rPr>
          <w:rFonts w:eastAsia="Times New Roman" w:cs="Times-Roman;Times" w:ascii="Times-Roman;Times" w:hAnsi="Times-Roman;Times"/>
          <w:sz w:val="20"/>
        </w:rPr>
        <w:t>? He was not there. This is very bad; it will only get wo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He gets a little distracted." He was not telling me everything; he knew exactly what I was talking about. He had seen it for himself, </w:t>
      </w:r>
      <w:r>
        <w:rPr>
          <w:rFonts w:eastAsia="Times New Roman" w:cs="Times-Italic;Times" w:ascii="Times-Italic;Times" w:hAnsi="Times-Italic;Times"/>
          <w:i/>
          <w:sz w:val="20"/>
        </w:rPr>
        <w:t>sans doute</w:t>
      </w:r>
      <w:r>
        <w:rPr>
          <w:rFonts w:eastAsia="Times New Roman" w:cs="Times-Roman;Times" w:ascii="Times-Roman;Times" w:hAnsi="Times-Roman;Times"/>
          <w:sz w:val="20"/>
        </w:rPr>
        <w:t>. He spends much more time with Adam than I could hope to do; he was in the best position to observe. If he had seen nothing, it was because he wanted to see nothing – and I did not think that Joseph would fool himself over such a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 you know where he i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took a drink from the Scotch. "Home, I guess. I wasn't expecting him." His manner was a little too casual; he was worried, though less than I, I sus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must ask you," I said, "if you know of his previous stay in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nodded. "Yeah, I found out about it. It was in a file that somebody gav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Bon</w:t>
      </w:r>
      <w:r>
        <w:rPr>
          <w:rFonts w:eastAsia="Times New Roman" w:cs="Times-Roman;Times" w:ascii="Times-Roman;Times" w:hAnsi="Times-Roman;Times"/>
          <w:sz w:val="20"/>
        </w:rPr>
        <w:t>. Then you know how serious that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yeah. I know. But he got ove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he did not. He did not continue the therapy and now he is headed ther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at back in his chair and a look of defiance came over his face. "He doesn't need to go to hospital. He's got you working on it and me watching his back. He'll get throug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why is it that I have the impression, M. Dawson, that you do not believe this yourself? Did you see something that I should know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ighed and drained the Scotch. I was not sure that he would answer me but his concern for Adam overcame his reluctance. His face is very expressive; it was all there. "Yeah, I saw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Bon</w:t>
      </w:r>
      <w:r>
        <w:rPr>
          <w:rFonts w:eastAsia="Times New Roman" w:cs="Times-Roman;Times" w:ascii="Times-Roman;Times" w:hAnsi="Times-Roman;Times"/>
          <w:sz w:val="20"/>
        </w:rPr>
        <w:t>. What did you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looked down at his glass. What he saw had given him some pain and his face showed it. "He… er… he just kinda blanked out. Told me he was reliving something… only he got it wrong. It wasn't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ook a drag on the cigarette to give him some room to think. Sometimes when I am anxious, I push too hard. That would not help. "He told you what he s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ook his head. "Sort of. He was talking about Kalas and about me and Don but I wasn't in Paris when that went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shrugged. "It is simple enough. The death of Don Salzer troubled him deeply. I remember. I was most concerned for him and took him for a beer after Don's funeral. I had hoped to see him regularly but he disappeared after that. He cares for you. His mentor was brutally murdered; now he fears for you and you were on his mind, </w:t>
      </w:r>
      <w:r>
        <w:rPr>
          <w:rFonts w:eastAsia="Times New Roman" w:cs="Times-Italic;Times" w:ascii="Times-Italic;Times" w:hAnsi="Times-Italic;Times"/>
          <w:i/>
          <w:sz w:val="20"/>
        </w:rPr>
        <w:t>c'est tout.</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d but the sadness in his face was deep. "Yeah, I gu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id he seem disori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again. He did not want to speak of these things and I could not blame him. It is never easy for the relatives and if Adam can be said to have any family, Joseph is that to him. "Yeah, I guess. I had to tell him where he was but he seemed to pull out of it just fine. Haven't you ever kinda lost track of where you were? You know, like when you're driving? I know I have and I sure as hell ain't n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 you observed was a 'dissociative episode'. It is very serious. I want to put him in hospital where he can be cared for before it gets any more serious, before he becomes perhaps suicidal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banged the table with his fist. "No! Christ, no!" He shook his head and his anger was obvious. "I can't let that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 xml:space="preserve">"I must insist," I said. My own anger was growing. There was not time for this. Could he not see that? "It is to keep him safe while his mind rests and heals itself. You can understand this,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 promised him: no hospital. I swore I wouldn't let it happen, and I keep my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you are misguided, Joseph. You mean well but it is misgu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isguided'?! You're so full of shit! I know about that little stay on the psych ward, how they had him strapped down and shot full of some heavy-duty drugs. It only made him worse, goddammit!" He jabbed his finger in the air at me. "No way I'm letting that happen to him again. He told me about that flying monkey thing. He's nowhere near that bad. I'm here for him. I can handl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tubbed out the cigarette and looked at him. How was this up to him? What was he not telling me? "You will pardon me for saying it, but you are not the professional. He suffers from Post Traumatic Stress Disorder. I can help him but he needs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well there is no way, René. I told him I'd never let it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I will have no choice but to commit him and I do not wish to d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ook his head again. He would fight me all the way. "Oh, no. You can't do that. He made me his Guardian Advocate this week and it's all legal and correct. You'll have to go through me and I won't commit him to no damned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C'est absurde</w:t>
      </w:r>
      <w:r>
        <w:rPr>
          <w:rFonts w:eastAsia="Times New Roman" w:cs="Times-Roman;Times" w:ascii="Times-Roman;Times" w:hAnsi="Times-Roman;Times"/>
          <w:sz w:val="20"/>
        </w:rPr>
        <w:t>! He is not competent to decide his own care and you do not have the knowledge. I treat Immortals; it is what I know how to do better than anyone else. I am his best hope. Their care is much more difficult, much more complex and Sean's hospital is a very safe place. You must allow me to d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ooked at me as though I had struck him. "How do you get the idea he's Immortal? Did he tell you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Oh, mon Dieu!</w:t>
      </w:r>
      <w:r>
        <w:rPr>
          <w:rFonts w:eastAsia="Times New Roman" w:cs="Times-Roman;Times" w:ascii="Times-Roman;Times" w:hAnsi="Times-Roman;Times"/>
          <w:sz w:val="20"/>
        </w:rPr>
        <w:t xml:space="preserve"> Do not try to fool me on this, Joseph. You know that he is Immortal, just as I do. If we are to help him, we must not pretend with each other. It is foo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well maybe I don't trust you. You just show up one day and Hey, Presto! you're his shrink and what you say goes? Fuc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ow does this help Adam?" Stubbornness always makes me very angry and I was almost shouting. "He must be our first concern, not your ego and not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is face was becoming red in his frustration with me. We are perhaps too much alike in this. "I checked up on you," he said, his eyes narrow. "You're what you say you are, only there's squat about you in the late eighties, early nineties when you were supposed to be getting to know Adam. You wanna tell me what you were up to? I can find out. Maybe then I'll trus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d expected it, of course, but it is always a shock to hear it. My temper got the better of me and I stared at him. "We are not here to discuss my private life. Do you know where Adam is or do you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tared back. Then he shrugged and sat back in the chair. "Yeah, what the hell. It's a reasonable request. I can call, I gu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nk-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pulled his cell phone out of his pocket and punched in a number. "The bookshop," he said while we were waiting. There was a frown on his face. After a few moments, his face relaxed. "Where the hell have you been?" he said into the thing. "I've got your buddy, René, in my bar and he is bullshit. He said you blew off your meeting with him yesterday. I thought you told me you were seeing him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it another cigarette while I waited.</w:t>
      </w:r>
    </w:p>
    <w:p>
      <w:pPr>
        <w:pStyle w:val="Normal"/>
        <w:widowControl w:val="false"/>
        <w:autoSpaceDE w:val="false"/>
        <w:ind w:firstLine="680"/>
        <w:rPr>
          <w:rFonts w:ascii="Geneva" w:hAnsi="Geneva" w:eastAsia="Times New Roman" w:cs="Geneva"/>
          <w:sz w:val="20"/>
        </w:rPr>
      </w:pPr>
      <w:r>
        <w:rPr>
          <w:rFonts w:eastAsia="Times New Roman" w:cs="Times-Roman;Times" w:ascii="Times-Roman;Times" w:hAnsi="Times-Roman;Times"/>
          <w:sz w:val="20"/>
        </w:rPr>
        <w:t>"Right," he said. His voice was quite neutral but his expression was worried. "Well, I think you'd better come down here and explain that to René in person. Somehow, I don't think he's gonna buy that story coming from me, and I don't think he's gonna leave here until he hears it from you." Another pause. "Just get your butt down her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When he put the cell phone back into his pocket, he was very… subdue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s he all righ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shook his head. "He didn't know what day it was. He's coming ove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moked for a few moments before replying. He needed time to think and I did feel very sorry for him. He loves Adam; now I see this every time I see them together. I am not sure it is entirely healthy, but in Adam's condition it is perhaps what he needs. Once he is well, their relationship will become more adult and less paternal. It does no harm for Adam to feel that he is loved, although he finds it difficult to deal with.</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Do you understand now how serious this is?" I aske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nodded. "Yeah. I know. I didn't mean to give you a hard time. You've got his best interests at heart. You want another coffee while we wa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Yes. Thank-you." He signalled to the waiter again.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s there anything else you can tell me," I asked him. It would help him to talk; perhaps I could reassure him. "What was your impression of him when he had this flashback?"</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guess what got me most was that he wasn't upset by it, you know? I figured it wasn't his first. And I asked hi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n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s been flashing on Alexa, too. You know about he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Of cours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e waiter came with our Scotch and coffee. I needed to be alert, otherwise I would have asked for a cognac. I stubbed the cigarette ou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turned the glass in his hands before going on. "I'd known her pretty much all her life. They met at my place. I dunno. I wanted him to think twice about it, told him she wasn't for him, but I never saw a guy so in love. Kinda ripped my heart out."</w:t>
      </w:r>
    </w:p>
    <w:p>
      <w:pPr>
        <w:pStyle w:val="Normal"/>
        <w:widowControl w:val="false"/>
        <w:autoSpaceDE w:val="false"/>
        <w:ind w:firstLine="680"/>
        <w:rPr/>
      </w:pPr>
      <w:r>
        <w:rPr>
          <w:rFonts w:eastAsia="Times New Roman" w:cs="Times-Roman;Times" w:ascii="Times-Roman;Times" w:hAnsi="Times-Roman;Times"/>
          <w:sz w:val="20"/>
        </w:rPr>
        <w:t>"'</w:t>
      </w:r>
      <w:r>
        <w:rPr>
          <w:rFonts w:eastAsia="Times New Roman" w:cs="Times-Italic;Times" w:ascii="Times-Italic;Times" w:hAnsi="Times-Italic;Times"/>
          <w:i/>
          <w:sz w:val="20"/>
        </w:rPr>
        <w:t>La folie de l'amour'</w:t>
      </w:r>
      <w:r>
        <w:rPr>
          <w:rFonts w:eastAsia="Times New Roman" w:cs="Times-Roman;Times" w:ascii="Times-Roman;Times" w:hAnsi="Times-Roman;Times"/>
          <w:sz w:val="20"/>
        </w:rPr>
        <w:t>. We all pay the pric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ou got that righ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sipped the Scotch. I stirred the milk into my coffee, wondering what else he had not told me. It would have been very foolish to bring up the subject of Methos with a man I had just met, a man whose emotions were raw. He was afraid; so was I. Adam's illness made him very vulnerable. And I had my own reasons, reasons to do with penance and redemption but I could not have spoken to him about that. And I care quite genuinely what happens to Adam; this is not a selfish thing I do. He is my frien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will be all right, Joseph. We must keep him safe; I must insist that the clinic is the best place for him." His head came up ready to object. "But I will not go against his own wishes if I think other arrangements can be made. But surely, you understand the difficulty. The therapy is not working fast enough and he is hallucinating again; what happens to him if another Immortal should find hi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shook his head. "I'm not going to talk him into it. You're on your own. We can work something out. He can stay at my plac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hook my own head. I can be just as stubborn; I am French, après tout. "No, Joseph. That is not realistic. He is much stronger than you are and you are not exactly quick on your fee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doesn't want drugs, either," he sai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know. He tells me this every time we meet. But I keep a syringe with Haldol just in case. He is also stronger and faster than I am." I shrug and light another cigarette. "It is the drug for the emergency treatment of psychotic mania. How does this make you fee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tossed his hand at me. "Yeah, I guess. I see your poin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Bon. At least we agree on something."</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en did you figure out he was Immorta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drank some of the coffee while I considered the question. I would keep what I knew to myself for the moment. "After the Ahriman affair. I believe he had his first death then. Can you enlighten me?" It was not a fair question but it gave him some room.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He's never told me the details. But, yeah, it was about then. Maybe one day…"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And maybe one day we will be able to stop lying to each other.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We were quiet for a while after that. I took my glasses off and rubbed my eyes, then drank my coffee; he sipped his Scotch. I put my glasses back on and lit another cigarette. We talked of simple things, feeling each other out. I do not know that we can ever be friends exactly. Perhaps after this is over. I liked him that day but his wariness was obvious. He told me about his daughter; I was tempted to tell him of mine, two fathers talking of their children. He is proud of her, as am I of Mathild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n about half an hour, the door opened and Adam came in. He saw us and came toward our tabl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Hey, Joe… René."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Neither of us answered him.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Uh, look, René. I'm really sorry about yesterday. I got my days mixed up. A lot has been happening this week, you know?" He smiled and giggled a little. His nervousness was very obvious.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 is what he calls 'doing cute'. He knows that it does not fool me and I doubt that it fooled Joseph. It concerned me that he should be playing this little game. "No, I do not know," I said, "because you have not been telling me anything significant in our sessions." I had no intention of making him feel comfortable. I was angry and he had to know that; he had to start taking responsibility for his own therapy. At the very least, he had to stop hiding things from 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said nothing. The door opened again and a man came in, obviously a companion. From Adam's reaction, I understood that this was an Immortal. Joseph had drawn the same conclusion. Then I recognized him from his file. Stephen Keane. We had not met but I had studied his case, since Adam once tried to take his head. He was a patient of Sean's back in the eighteenth centur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s everything okay?" he asked. I did not get the impression that he was really aware of what was happening. And now I understood the 'cute' act. It was for Stephen's benefit.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Sure. Absolutely fine," Adam said. Stephen would have had to be blind not to see that as a li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think you should come up to the clinic for a few days," I sai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Absolutely not." The grin and the innocence were gone. Now it was getting deadly serious. He did not give a damn what we thought. This, at least, was an honest reaction.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dam, if you are having flashbacks with complete dissociation from reality, you need to be in a safe place. Your current situation is not appropriate for the level of treatment that you need." I could not put it plainer than that. It was in the open and we would deal with it. Now. However it wen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sat down in the chair across from me, folded his arms and slouched down. Defiance. Anger. Honest reactions, if a little childish. "Fine. Lock me up then."</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Now he was being foolish. It made me angrier. "Joseph refuses to give his consent," I said. He might as well know that the matter had come up, that I knew what the arrangement was. "Besides, it would never work without your cooperation. These sessions of ours are not mind games, Adam. I do not wish to trick you, only help you."</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straightened a little in his chair. I was making sense to him. I doubted that he would consent, even so. "René, I have no problem with accepting your help, but what I said before goes – no drugs and no hospitalization."</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was not surprised but it still exasperated me. He was not thinking in his own best interests. "Adam, this is not a safe situation for you."</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Are you saying that I might hurt someone? Joe, maybe?" Ah, so that was his fear.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tubbed out the cigarette. "No. You are more likely to harm yourself, or let yourself be exposed to harm, than do harm at this poin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en, I will take that chance." It was exactly as I expected. But it was not a rational decision. A man in his mental state cannot be trusted to decide in his own best interest. That is why such matters are left to the attending physician. Myself. Only in this instance, Adam had anticipated me with that Guardian Advocate paper. It was exasperating. But I understood completely that he did not want to be locked up and tied down. As an Immortal, one who had survived so long by his wits, it was intolerable. I could not have made him understand that I knew this; I could not tell him that I knew who he wa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Um, what is going on?" Stephen had come to the table. He came to Adam's left, a significant position of non-aggression in an Immortal. I think that it was at that moment that Adam realized I knew that he himself was Immortal. Bon. That was out of the wa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René is my shrink," Adam told him without taking his eyes off me. "He works for the people who took over after Sean Burns died." Adam was slipping. We were not to know that Stephen was an Immortal; mentioning Sean Burns was a mistake: how would he know who the late Sean Burns was if he were mortal and not a Watcher? And it was a mistake he would not normally have made. "René thinks I should check into his psychiatric facility until I stop having vacations from reality like the one you saw at the bookshop toda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Joseph was horrified; it was finally hitting home. I was saddened but resolved. Adam would have to be placed in care somehow.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Christ! You had another one?" Joseph sai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René, Joe," Adam said, hooking a thumb in Stephen's direction, "this is Stephen Keane. He was a friend of Sean Burn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ee," I said. Joseph made no comment, perhaps for my benefit. Undoubtedly he knew who Stephen wa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You're in therapy?" Stephen aske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ep," Adam said. It was bravely said; he is a stoic. He does accept his condition, even if he is unwilling to cooperate in his care. I have always known that about hi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y?" It was Stephen. It was a question only an Immortal would have asked. Insanity is not uncommon among them; their whole existence is an insanity, perhaps even an obscenity. I once thought so. I would have hunted both of them not so very long ago. I heard the courage in the question and I was ashame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Let's just say that you are not the only one who could benefit from some new survival strategies," Adam said. It was not a bad way of putting it, I had to adm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You need to be in a safe place," I said. "At the clinic, you will be on Holy Ground. No one can harm you there." It was the only argument I had that I thought he would accept.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Like Darius?" he snapped back.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was unprepared for that. "We are not Hunters," I said. I doubt it sounded very firm. Stephen must have wondered what the hell was really going on beneath the word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Listen to me." He is angry and it is almost a snarl. But it is bravado, for he is also very afraid; that too is in his voice. "I am not going into hospital and I am not going to hide on Holy Ground. And since when did you peg me for an Immortal, René? I thought I was just a confused ex-Watcher research guy who saw a little too much action in the fiel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ou are that, as well. I can understand that discovering yourself to be an Immortal during the Ahriman crisis, after studying them for so many years was a great shock, but you need to get beyond 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don't know what you're talking abou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 makes sense, non? Your disappearance during the Ahriman crisis? Quite a shock to find out about your Immortality that wa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at is not what happened." No, it is not how it happened. But at least he knew that I knew. It was out in the open. Then his eyes narrowed, his face became slack and his voice softened. "That's not wha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What the hell…?" Joseph was startled. I recognized what was happening – Adam was sliding into a flashback right in front of us. I fished in my jacket pocket for the syringe, took it out of its case and held it ready. I slipped the case with the second injection back into my pocket. Stephen, too, appeared to understand what was happening. It had been brought on by my mentioning Ahriman; no doubt he was back there, God help him. Adam leaped out of the chair, his eyes fixed on Joseph and calling Richie's name. I  was already standing; Stephen was behind him, watching for the swor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Be careful. Hold hi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Joseph had got himself to his feet and was coming around the table, drawing Adam's glazed attention. Just as Adam's hand went to the sword, had his hand on the hilt, in fact, Stephen grabbed his arms from behind and Joseph took the sword out of harm's way. Adam let out a roar and I lunged forward, stabbing his thigh with the hypodermic and pressing the plunger. Haldol works very quickly but not instantly. We would still need to subdue him.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old on!" I said to Stephen. Adam was shrieking and struggling. I dropped the syringe on the table and helped Stephen. We are both big men, I a little bigger than Adam, but anyone experiencing a psychotic episode becomes remarkably strong.</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t's all right, Adam," Stephen said into Adam's ear. "It's all right. You're safe. Let us help you."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But Adam broke Stephen's grip and rammed an elbow into Stephen's stomach. I grasped his arm and wrapped my other arm around his neck, trying to get a headlock on him. He threw his head back but I saw it coming and pulled my own head out of the way. By this time, Stephen had recovered his own grip on Adam's other arm. Between the two of us pulling and shoving, we got him moving toward the door, screaming something in a language I did not recognize. Then his eyes seemed to fix on Joseph and his tone became desperate, pleading. "Joe we have to go we have to go… Joe, please…Jo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s all right, Adam. I'm here. We're okay. We don't have to go anywhere." Joseph was almost in tears but he was holding up well. A good man, a good friend. He walked toward a door and opened it. The bar staff had stopped to stare, horrified. Joseph gestured toward his bartender. "It's under control," he shoute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dam's struggles were becoming less coordinated but still very strong. "Oh God oh God oh God… swords don't do that they can't… can't do that can't do that… No!… No!"</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en's this stuff supposed to work?" Stephen hissed at me, one arm around Adam's neck and the other grasping a shoulder and barely able to maintain his hol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wo or three minutes," I told him, breathing heavily. "It will snap him out of the hallucination. Then he will be exhausted and fall asleep. Watch his leg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dam lashed out and I had to jump backward. A table kept me from going right down but it hurt like hell and I had a nasty bruise for several days afterwar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tephen managed to get a tighter grip. "I'm going to be fucking exhausted as wel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n my office," Joseph sai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We had a hell of a time. Adam fought us every step of the way, yelling at imaginary demons. If this did not show Joseph how serious it was, nothing woul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Joseph!" I shouted. "Sit on the sofa. Stephen, we must get him on the sofa and Joseph can hold him. There's a second injection I must give hi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Joseph sat down on the end of the sofa in the office. Stephen and I manoeuvred Adam to the sofa, and wrestled him onto it, his back toward Joseph. His body was growing less coordinated and a little slack, responding to the drug, but it was not over. We got his jacket off, which was quite a struggle, Joseph wrapped his arms around him and held him, with Stephen's help, while I pulled the case back out of my pocket to administer the second injection.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at's that for?" Stephen aske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t eases the side effects of the Haldol," I said. It was easier just to give the injection through the material again than struggle to expose his hip. He flinched and cried out a little as the needle went into the tense muscle. In that heightened state, the sensation of pain is intense. "He will sleep," I sai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dam was relaxing visibly but still very agitated and still shouting, his breath coming in pants. "Sean! Put the sword down put it down put it down… Joe!… Oh, Joe… we have to get out of her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Joseph hung on bravely. "Easy, man. Take it easy. That's it. It's all right. You're right here. Come on. Just breathe, Adam. Take a deep breath for me. That's 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Joe…" Adam was back with us. Joseph still held him, weeping now. I put the syringe back into the case. I would need to retrieve the other on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bent down by Adam's head and stroked his hair in an attempt to calm him. "I'm sorry, old friend," I said. "I had to give you something to bring you back down. You were not responding to anything els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What?" he tried to sit up again, but Joseph would not allow it. He was just realizing where he was, realizing that he had probably fought, probably put Joseph in danger.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didn't… Where's my jacket?" Even now he was looking for his swor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tephen is keeping your sword safe in the bar. You tried to take it out. It caused some alar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afe…" The Haldol was bringing him down. Soon he would fall asleep and we should have to decide what to do. "I said ‘no drug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nd I said fine, so long as you did not become a danger to yourself or others. We have passed that point. You need to be in the hospita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No. No, I won't go." He looked terribly afraid. My heart went out. "Joe, please. Don't let him put me in hospital."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Joseph said nothing. His love for Adam was tearing him apart. It was up to him. I stared at him, trying to warn him, begging him to agree to what I wanted to do. Surely he understood now.</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Joseph…"</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Joseph sighed. "Okay, Adam. We'll work something ou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No hospita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No hospita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cursed in French. As Adam slipped into sleep, Joseph wept openly.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rPr>
          <w:rFonts w:ascii="Geneva" w:hAnsi="Geneva" w:eastAsia="Times New Roman" w:cs="Geneva"/>
          <w:sz w:val="20"/>
        </w:rPr>
      </w:pPr>
      <w:r>
        <w:rPr>
          <w:rFonts w:eastAsia="Times New Roman" w:cs="Times-Roman;Times" w:ascii="Times-Roman;Times" w:hAnsi="Times-Roman;Times"/>
          <w:sz w:val="20"/>
        </w:rPr>
        <w:t xml:space="preserve">And now I was walking to Le Blues, smoking yet another cigarette and out of my mind with worry. I was going to find out just how far Joseph went to avoid that hospitalization. </w:t>
      </w:r>
      <w:r>
        <w:rPr>
          <w:rFonts w:eastAsia="Times New Roman" w:cs="Times-Italic;Times" w:ascii="Times-Italic;Times" w:hAnsi="Times-Italic;Times"/>
          <w:i/>
          <w:sz w:val="20"/>
        </w:rPr>
        <w:t>Mon Dieu</w:t>
      </w:r>
      <w:r>
        <w:rPr>
          <w:rFonts w:eastAsia="Times New Roman" w:cs="Times-Roman;Times" w:ascii="Times-Roman;Times" w:hAnsi="Times-Roman;Times"/>
          <w:sz w:val="20"/>
        </w:rPr>
        <w:t>! It was all going so very wrong.</w:t>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jc w:val="center"/>
        <w:rPr>
          <w:rFonts w:ascii="Geneva" w:hAnsi="Geneva" w:eastAsia="Times New Roman" w:cs="Geneva"/>
          <w:sz w:val="20"/>
        </w:rPr>
      </w:pPr>
      <w:r>
        <w:rPr>
          <w:rFonts w:eastAsia="Times New Roman" w:cs="Geneva" w:ascii="Geneva" w:hAnsi="Geneva"/>
          <w:sz w:val="20"/>
        </w:rPr>
        <w:t>****</w:t>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Heading4"/>
        <w:ind w:firstLine="680"/>
        <w:rPr>
          <w:rFonts w:ascii="Geneva" w:hAnsi="Geneva" w:cs="Geneva"/>
        </w:rPr>
      </w:pPr>
      <w:r>
        <w:rPr/>
        <w:t>Chapter 7</w:t>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rPr>
          <w:rFonts w:ascii="Geneva" w:hAnsi="Geneva" w:eastAsia="Times New Roman" w:cs="Geneva"/>
          <w:sz w:val="20"/>
        </w:rPr>
      </w:pPr>
      <w:r>
        <w:rPr>
          <w:rFonts w:eastAsia="Times New Roman" w:cs="Times-Roman;Times" w:ascii="Times-Roman;Times" w:hAnsi="Times-Roman;Times"/>
          <w:sz w:val="20"/>
        </w:rPr>
        <w:t>Sunday, November 24, 7:00 pm</w:t>
      </w:r>
    </w:p>
    <w:p>
      <w:pPr>
        <w:pStyle w:val="Normal"/>
        <w:widowControl w:val="false"/>
        <w:autoSpaceDE w:val="false"/>
        <w:ind w:firstLine="680"/>
        <w:rPr>
          <w:rFonts w:ascii="Geneva" w:hAnsi="Geneva" w:eastAsia="Times New Roman" w:cs="Geneva"/>
          <w:sz w:val="20"/>
        </w:rPr>
      </w:pPr>
      <w:r>
        <w:rPr>
          <w:rFonts w:eastAsia="Times New Roman" w:cs="Geneva" w:ascii="Geneva" w:hAnsi="Geneva"/>
          <w:sz w:val="20"/>
        </w:rPr>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finish my cigarette just as I arrive at Le Blues. It is closed for business but when I try the door, it opens and I go inside. The door to Joseph's office on the far side of the room is open. As I go toward it, Stephen appears in the doorway. Is Adam here, then?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h, René. Wondered when you'd get here." His manner is almost surly. Has Mlle Thomas perhaps been lecturing him? He is also drunk. "Thought you'd got los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took the Métro," I say as I reach the doo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gestures toward the office. Mlle Thomas is at her father's desk looking through some papers. When she sees me, she stands to greet me. I do not think she is pleased to see 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Dr. Galbon," she says, a little stiffly, it seems. The lady has secrets. But she is quite sobe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e shake hands. "Miss Thoma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Behind me, Stephen clears his throat. "I… um… I'm getting a taxi. Going ho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turn to face him. "Where is Ada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He spreads his hands in a gesture to placate me. In his condition, I am surprised that he is still able to stand. "No. Fucking. Idea," he says. </w:t>
      </w:r>
    </w:p>
    <w:p>
      <w:pPr>
        <w:pStyle w:val="Normal"/>
        <w:widowControl w:val="false"/>
        <w:autoSpaceDE w:val="false"/>
        <w:ind w:firstLine="680"/>
        <w:rPr/>
      </w:pPr>
      <w:r>
        <w:rPr>
          <w:rFonts w:eastAsia="Times New Roman" w:cs="Times-Roman;Times" w:ascii="Times-Roman;Times" w:hAnsi="Times-Roman;Times"/>
          <w:sz w:val="20"/>
        </w:rPr>
        <w:t xml:space="preserve">His words are slurred; he has been drinking for hours. He was here when I called, </w:t>
      </w:r>
      <w:r>
        <w:rPr>
          <w:rFonts w:eastAsia="Times New Roman" w:cs="Times-Italic;Times" w:ascii="Times-Italic;Times" w:hAnsi="Times-Italic;Times"/>
          <w:i/>
          <w:sz w:val="20"/>
        </w:rPr>
        <w:t>non</w:t>
      </w:r>
      <w:r>
        <w:rPr>
          <w:rFonts w:eastAsia="Times New Roman" w:cs="Times-Roman;Times" w:ascii="Times-Roman;Times" w:hAnsi="Times-Roman;Times"/>
          <w:sz w:val="20"/>
        </w:rPr>
        <w:t>? He has not been with Adam then; they have been lying to me. He glances over my shoulder and straightens. I turn my head to see Mlle Thomas signalling Stephen to be quiet. She looks at me sternly. I can see I will have difficulty her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ll just get my coat," Stephen says, pushing past me into the office. "Adam is fine." He takes his coat off the sofa and almost stumbles. "Wherever the hell he is."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demand to know what is going on," I say. The anger in my voice should be obvious even to Stephen.</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observes me with drunken nonchalance. "I leave that to the lovely and generous Miss Thomas," he says. He is barely able to form the syllables. "For I…" – he pulls on his coat – "…am going home to be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block his path to the door. "Where is h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Leave the poor sod alone, René." He waves one hand at me as if swatting a fly. "We're all barking mad, you know. He'll get over it. We all do. You wake up one morning," – he wiggles the fingers of both hands in the air and leers at me – "and all the nightmares have flown away." And he laughs.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Mlle Thomas takes Stephen's arm and guides him past me. "I've called you a taxi, Stephen." Then she looks at me; I believe she is embarrassed. "I'm sorry, Doctor. Make yourself comfortable. I'll be with you in a moment." And she steers Stephen through the doo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take off my jacket, place my knapsack on the sofa and sit in the chair at the end of the desk. I take my cigarettes out before I remember that Mlle Thomas does not smoke. When she returns, it is with a tray, a bottle of her father's best Scotch, two glasses and an ashtray. She places them on the desk between us and pours the Scotch without a wor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ank you," I sa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sits down. "If you're going to smoke, I'll take on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raise my eyebrows and offer her one. She takes it and I light it for her. She is troubled. Her hand is steady, but her nervousness is obvious. I doubt I am its sole caus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did not realize you smoked, Miss Thoma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draws a lungful of smoke easily. "Not since Sixth Form. But I believe I need on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mile and take a drag on my own. "And you went through the Academy without starting again? That shows remarkable restrain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leans back in the chair. "I am not particularly fond of restraint, but I was well brought-up. Another kind of restraint." She sighs and blows out the smoke. "I am not the same person."</w:t>
      </w:r>
    </w:p>
    <w:p>
      <w:pPr>
        <w:pStyle w:val="Normal"/>
        <w:widowControl w:val="false"/>
        <w:autoSpaceDE w:val="false"/>
        <w:ind w:firstLine="680"/>
        <w:rPr/>
      </w:pPr>
      <w:r>
        <w:rPr>
          <w:rFonts w:eastAsia="Times New Roman" w:cs="Times-Roman;Times" w:ascii="Times-Roman;Times" w:hAnsi="Times-Roman;Times"/>
          <w:sz w:val="20"/>
        </w:rPr>
        <w:t xml:space="preserve">I take a sip of the Scotch, cross my legs and try to relax into the chair. "You are a human being. Change is a good thing,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 little smile plays around her mouth and she picks a bit of tobacco off the tip of her tongue. "I suppose it is. And what about you, Doctor? Are you a changed man for being a Watcher?"</w:t>
      </w:r>
    </w:p>
    <w:p>
      <w:pPr>
        <w:pStyle w:val="Normal"/>
        <w:widowControl w:val="false"/>
        <w:autoSpaceDE w:val="false"/>
        <w:ind w:firstLine="680"/>
        <w:rPr/>
      </w:pPr>
      <w:r>
        <w:rPr>
          <w:rFonts w:eastAsia="Times New Roman" w:cs="Times-Roman;Times" w:ascii="Times-Roman;Times" w:hAnsi="Times-Roman;Times"/>
          <w:sz w:val="20"/>
        </w:rPr>
        <w:t>I am tempted not to reply but the irony is amusing. "</w:t>
      </w:r>
      <w:r>
        <w:rPr>
          <w:rFonts w:eastAsia="Times New Roman" w:cs="Times-Italic;Times" w:ascii="Times-Italic;Times" w:hAnsi="Times-Italic;Times"/>
          <w:i/>
          <w:sz w:val="20"/>
        </w:rPr>
        <w:t>Mais bien sûr</w:t>
      </w:r>
      <w:r>
        <w:rPr>
          <w:rFonts w:eastAsia="Times New Roman" w:cs="Times-Roman;Times" w:ascii="Times-Roman;Times" w:hAnsi="Times-Roman;Times"/>
          <w:sz w:val="20"/>
        </w:rPr>
        <w:t xml:space="preserve"> – but of course. Why did you become a Watcher?" I take a drag on the cigarette while she responds. If you leave someone room to think, it eases their fears. I do not need her to be afraid of 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My mother was a Watcher." Her voice is flat, a little hard. I do not think there is much love there. We are all orphans in our own way, non?</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ee. I will not lie to you, Miss Thomas. I have seen your fil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She looks up at me; her eyes are wide. I see I have startled her.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at on earth fo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hrug. "Your name came up in one of my sessions with Adam. I was curiou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Ben mentioned me in a session? Because he saved my life?" Something in her eyes tells me that this pleases her. A little… eagerness, perhap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ignore the question and take another sip of the Scotch. "Do you have feelings for him?"</w:t>
      </w:r>
    </w:p>
    <w:p>
      <w:pPr>
        <w:pStyle w:val="Normal"/>
        <w:widowControl w:val="false"/>
        <w:autoSpaceDE w:val="false"/>
        <w:ind w:firstLine="680"/>
        <w:rPr/>
      </w:pPr>
      <w:r>
        <w:rPr>
          <w:rFonts w:eastAsia="Times New Roman" w:cs="Times-Roman;Times" w:ascii="Times-Roman;Times" w:hAnsi="Times-Roman;Times"/>
          <w:sz w:val="20"/>
        </w:rPr>
        <w:t xml:space="preserve">I see I have startled her again. </w:t>
      </w:r>
      <w:r>
        <w:rPr>
          <w:rFonts w:eastAsia="Times New Roman" w:cs="Times-Italic;Times" w:ascii="Times-Italic;Times" w:hAnsi="Times-Italic;Times"/>
          <w:i/>
          <w:sz w:val="20"/>
        </w:rPr>
        <w:t>Tant pis.</w:t>
      </w:r>
      <w:r>
        <w:rPr>
          <w:rFonts w:eastAsia="Times New Roman" w:cs="Times-Roman;Times" w:ascii="Times-Roman;Times" w:hAnsi="Times-Roman;Times"/>
          <w:sz w:val="20"/>
        </w:rPr>
        <w:t xml:space="preserv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y do you ask?"</w:t>
      </w:r>
    </w:p>
    <w:p>
      <w:pPr>
        <w:pStyle w:val="Normal"/>
        <w:widowControl w:val="false"/>
        <w:autoSpaceDE w:val="false"/>
        <w:ind w:firstLine="680"/>
        <w:rPr/>
      </w:pPr>
      <w:r>
        <w:rPr>
          <w:rFonts w:eastAsia="Times New Roman" w:cs="Times-Roman;Times" w:ascii="Times-Roman;Times" w:hAnsi="Times-Roman;Times"/>
          <w:sz w:val="20"/>
        </w:rPr>
        <w:t xml:space="preserve">"Because, Miss Thomas, we are two people concerned for the same man, for his welfare, for his continued survival, I in my way, as his doctor but also as his friend, and you, I think... There is something there,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r face flushes a little and she takes a drink of the Scotch. "It's really none of your business. And I resent being psychoanalyze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is has nothing to do with psychoanalysis. Nothing at all. We must be on the same ground, you and I. On this we must trust each other. Do you understan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at we both have his best interests at heart? Oh, yes, I understand very well. And whatever else I may think of you, Doctor, I do believe this of you."</w:t>
      </w:r>
    </w:p>
    <w:p>
      <w:pPr>
        <w:pStyle w:val="Normal"/>
        <w:widowControl w:val="false"/>
        <w:autoSpaceDE w:val="false"/>
        <w:ind w:firstLine="680"/>
        <w:rPr/>
      </w:pPr>
      <w:r>
        <w:rPr>
          <w:rFonts w:eastAsia="Times New Roman" w:cs="Times-Roman;Times" w:ascii="Times-Roman;Times" w:hAnsi="Times-Roman;Times"/>
          <w:sz w:val="20"/>
        </w:rPr>
        <w:t>"</w:t>
      </w:r>
      <w:r>
        <w:rPr>
          <w:rFonts w:eastAsia="Times New Roman" w:cs="Times-Italic;Times" w:ascii="Times-Italic;Times" w:hAnsi="Times-Italic;Times"/>
          <w:i/>
          <w:sz w:val="20"/>
        </w:rPr>
        <w:t>Bon</w:t>
      </w:r>
      <w:r>
        <w:rPr>
          <w:rFonts w:eastAsia="Times New Roman" w:cs="Times-Roman;Times" w:ascii="Times-Roman;Times" w:hAnsi="Times-Roman;Times"/>
          <w:sz w:val="20"/>
        </w:rPr>
        <w:t xml:space="preserve">. Where is h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sighs heavily; she is resigned. "He's in Scotland."</w:t>
      </w:r>
    </w:p>
    <w:p>
      <w:pPr>
        <w:pStyle w:val="Normal"/>
        <w:widowControl w:val="false"/>
        <w:autoSpaceDE w:val="false"/>
        <w:ind w:firstLine="680"/>
        <w:rPr/>
      </w:pPr>
      <w:r>
        <w:rPr>
          <w:rFonts w:eastAsia="Times New Roman" w:cs="Times-Roman;Times" w:ascii="Times-Roman;Times" w:hAnsi="Times-Roman;Times"/>
          <w:sz w:val="20"/>
        </w:rPr>
        <w:t>Now it is my turn to be startled. "</w:t>
      </w:r>
      <w:r>
        <w:rPr>
          <w:rFonts w:eastAsia="Times New Roman" w:cs="Times-Italic;Times" w:ascii="Times-Italic;Times" w:hAnsi="Times-Italic;Times"/>
          <w:i/>
          <w:sz w:val="20"/>
        </w:rPr>
        <w:t>Pardon</w:t>
      </w:r>
      <w:r>
        <w:rPr>
          <w:rFonts w:eastAsia="Times New Roman" w:cs="Times-Roman;Times" w:ascii="Times-Roman;Times" w:hAnsi="Times-Roman;Times"/>
          <w:sz w:val="20"/>
        </w:rPr>
        <w: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takes some of the Scotch before answering. "He went with my father. He had some business, something to do with MacLeod, I think. My father, I mean. Not Ben. My father asked him to come, thought it would be good for him to get away for a day or two."</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ithout telling 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shrugs, takes a drag on the cigarette and stubs it out. "You would never have approve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am stunned. "And rather than risk my disapproval, they did not ask for it? This is absur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 might interest you to know that they are both there with Gabrieli's approva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Merde! This is a slap in the face. Gabrieli is telling me that he is still my superior, whether I like it or not. I see that he does not tolerate insubordination well, and my refusal to tell him what he wanted to know has come to this. It is an insult. I finish my own cigarette and stub it out. I cannot say anything. I drink some of the Scotch and rub my head with my hand.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ou're very quiet," she says and lifts the glass to her lips. "I suppose it goes with the job." She drinks sparingly, her eyes cast down. "I can tell it makes you angry and I can't blame you, really. It was probably very foolish. I was a bit concerned myself."</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n fact, I am relieved. My imagination, it would seem, has been running wild, which is hardly surprising. "I was afraid for Adam," I say, meaning it. "I was worried the last time I saw him and I suspected that he had run away again. But I am disturbed by this news none the less. When were they due back, may I ask?"</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ey were supposed to have checked in with me by now."</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a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drinks a little Scotch and stares into the glass. "I have been sitting here for the past hour wondering if MacLeod found them first. I don't much like MacLeod; I don't think he was good for my father and I don't believe he's good for Ben. And I think he might harm Ben if he got the chance. I honestly think he sees himself as the One. And one day he will kill Ben if he gets the chance, take his head. He'll call it justice or keeping the world safe from one more raving lunatic, of course. I'm sure you know what I'm talking abou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close my eyes for a few moments. When I open them again, she is looking straight at m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ou do know what I'm talking about, don't you, Doctor." It is a statement. "My father told me that you thought Ben became Immortal during the Ahriman affair with MacLeod, but that was a lie, wasn't it?" I smile and drink some of the Scotch. "I can see that it was. You know."</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h. Now it is on the table. There is little point in pretending; what I have to tell her is easier if we each know where the other stands. "That he is Methos? Yes. I have known it for year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nd that's why you're so anxious to help him? Always so ready to protect hi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That. And other things… Many other things." I hear the bitterness in my own voice. I am quite sure it did not escape her notic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at's that dark look on your face, Doctor? Are you hiding something? It seems everyone else is hiding something and I suspect you're good at it. You're even trained to hide things." Her fingers, tight on the glass, betray her nervousness. "Why didn't Gabrieli tell you that your patient had flown the coop? Is that what's bothering you?"</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M. Gabrieli and I do not see eye to eye. He wanted me to tell him about my sessions with Adam. I told him to go to hell." I laugh to myself and drain my glass. "Politely, of cours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Of course. I can imagine. I did wonder why Gabrieli let them go. Now I understand. A little anywa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Gabrieli is not a fool. He gives them permission, gains their trust a little… and disciplines me. He kills two birds with one stone." Discipline. Something you are a little short of yourself these days, René.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ould you like some more Scotch?" I push the glass toward her and she refills both. "And are you properly chastised?" She leans back in the chair, observing me. She will be a very good field agent one of these days. She is already better than most but she must learn to control the nervousness before it controls her. She must not expect it to go away; it never does. And it can be her friend, keep her safe. Or her enem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 would not think so." I take my glass and hold it, letting it warm in my hand. I would have preferred cognac, but the Scotch is welcome, something to calm my own nerves. "And now you are worried that MacLeod has taken the head of Metho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he thought must have occurred to you, too."</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 has, I am sorry to say. But if the thing is done, then it is done."</w:t>
      </w:r>
    </w:p>
    <w:p>
      <w:pPr>
        <w:pStyle w:val="Normal"/>
        <w:widowControl w:val="false"/>
        <w:autoSpaceDE w:val="false"/>
        <w:ind w:firstLine="68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 xml:space="preserve">A shadow passes over her face and for a brief moment, I think she will cry, but it passes and she is again in control. Still nervous, for all her cool words, but in control. My own heart is heavy.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ou needn't wait with me, Doctor," she says. "I'll call you when I hear something. No need for both of us to lose sleep."</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put the glass down, stretch out my legs and fold my hands over my belly. It is a posture which relaxes me, the one I use when I am with my patients. "Why did you not tell Stephen where Adam and your father have gon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sighs. "I didn't want him haring off after them and only succeeding in making matters worse. You must know he and MacLeod hate the sight of each othe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mile. "Adam told me. He found it rather amusing to play them against each other." I take out my cigarettes again. "Would you care for on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shakes her head. "Thank-you, no. I should eat something, I suppose. Don't let me stop you."</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light one and smoke for a while before saying anything. She is quiet. Perhaps she is thinking of Adam; I do believe the lady is in love. If Adam were well, this would be very good; as it is, it could be disaster for them both. Joseph has told me how Adam does not hold himself back in such things and the emotional load would be more than he could handle. Although I suspect there is some feeling on his side already. He was telling me about Alexa at the time and used the name 'Amy' without noticing. But I noticed. I did not call him on it at the time; it would have caused him some distress, I think. And when he is well enough, when he is ready, I will wish them well.</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nd I have made a decision. "Miss Thomas, I need your help," I sa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ith Ben?"</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ndirectly."</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Why my help?"</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 is an extremely delicate matter. I cannot go to your father and Adam must not know. Perhaps one day, but not now."</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ou're being very circumspect, Doctor. Does it have to do with the Watcher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nod. "Oh, yes. I'm afraid it does. And it is dangerous. If you help me, you will almost certainly be risking your lif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closes her eyes and sighs heavily. "Oh, God." When she opens them again, her face is drawn. "Please, no, Doctor. Don't ask me. Surely there is someone else. What about Stephen? He's eager and he won't be risking his neck."</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tephen is not a Watche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No, and I'm beginning to wish I weren't. You must know what I've already been through, how close I came to being murdered, for God's sake! You've seen my fil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ndeed I have. Miss Thomas… what do you know about me? I know that you have researched my file and I am equally sure that it was at your father's request. What did you find?"</w:t>
      </w:r>
    </w:p>
    <w:p>
      <w:pPr>
        <w:pStyle w:val="Normal"/>
        <w:widowControl w:val="false"/>
        <w:autoSpaceDE w:val="false"/>
        <w:ind w:firstLine="680"/>
        <w:rPr/>
      </w:pPr>
      <w:r>
        <w:rPr>
          <w:rFonts w:eastAsia="Times New Roman" w:cs="Times-Roman;Times" w:ascii="Times-Roman;Times" w:hAnsi="Times-Roman;Times"/>
          <w:sz w:val="20"/>
        </w:rPr>
        <w:t xml:space="preserve">"That you are what you say you are. But surely you know that, Doctor. I doubt you resisted the temptation to snoop in your own file while you were into everyone else's." She is annoyed. </w:t>
      </w:r>
      <w:r>
        <w:rPr>
          <w:rFonts w:eastAsia="Times New Roman" w:cs="Times-Italic;Times" w:ascii="Times-Italic;Times" w:hAnsi="Times-Italic;Times"/>
          <w:i/>
          <w:sz w:val="20"/>
        </w:rPr>
        <w:t>Tant pis, Mademoiselle</w:t>
      </w:r>
      <w:r>
        <w:rPr>
          <w:rFonts w:eastAsia="Times New Roman" w:cs="Times-Roman;Times" w:ascii="Times-Roman;Times" w:hAnsi="Times-Roman;Times"/>
          <w:sz w:val="20"/>
        </w:rPr>
        <w:t>. Annoyance will be the least of what you will feel when I am don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nd what else?"</w:t>
      </w:r>
    </w:p>
    <w:p>
      <w:pPr>
        <w:pStyle w:val="Normal"/>
        <w:widowControl w:val="false"/>
        <w:autoSpaceDE w:val="false"/>
        <w:ind w:firstLine="680"/>
        <w:rPr/>
      </w:pPr>
      <w:r>
        <w:rPr>
          <w:rFonts w:eastAsia="Times New Roman" w:cs="Times-Roman;Times" w:ascii="Times-Roman;Times" w:hAnsi="Times-Roman;Times"/>
          <w:sz w:val="20"/>
        </w:rPr>
        <w:t xml:space="preserve">"That was bloody it! And well you know it. Your field experience in the late seventies – which sounds as traumatic as my own, by the way, only a lot more of it – your entry into medical school, your residency at Sean's hospital, work record, all the usual things. But </w:t>
      </w:r>
      <w:r>
        <w:rPr>
          <w:rFonts w:eastAsia="Times New Roman" w:cs="Times-Italic;Times" w:ascii="Times-Italic;Times" w:hAnsi="Times-Italic;Times"/>
          <w:i/>
          <w:sz w:val="20"/>
        </w:rPr>
        <w:t>you</w:t>
      </w:r>
      <w:r>
        <w:rPr>
          <w:rFonts w:eastAsia="Times New Roman" w:cs="Times-Roman;Times" w:ascii="Times-Roman;Times" w:hAnsi="Times-Roman;Times"/>
          <w:sz w:val="20"/>
        </w:rPr>
        <w:t xml:space="preserve"> weren't there. If I had only that file to go on, I would have no idea who you were. Being in the Watchers is hellish dangerous, as I am finding out. But your record is all smooth sailing. And there's nothing at all from 1987 to 1994. It says you took over several of Sean Burns' patients after he was murdered by Duncan MacLeod, after which your record is just as innocuous as the rest of 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mile. "And you do not believe 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No. And neither does my father. I have made inquirie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must ask you to curtail those inquiries." She stares at me. "Do not underestimate me, Miss Thomas. I am deadly seriou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re you threatening me, Docto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hake my head. "No. But you would be endangering everyone. And that includes Adam. Let me show you something."</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reach for my knapsack and open it. I sort through the manila envelopes and find what I am looking for. I draw it out and hand it to he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looks up at me; she is afraid. I nod at her. She opens the envelope as if it will bite her. She slides the photograph out and gasps. "Oh, my God! Where did you get thi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hrug. "I stole it. From Headquarters this afternoon. Do you recognize the other man in the photograph? You should."</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says nothing for a few moments but she is horrified. It is on her face. I wait until she chooses to speak. "I thought… Forgive me, Doctor. I am a little confused. I thought that my uncle was killed by Duncan MacLeod. Stabbed." She is clearly shaken; her voice is tremulou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nod to reassure her. "I do not give you this to imply that your father was the murderer. Horton was, in fact, murdered by Duncan MacLeod, and perhaps that is fitting. I am quite sure they know this at Headquarters. But your father did shoot him. Horton fell into the Seine and your father believed him to be dead. Your father carries that guilt to this day but he should not. Horton was a bad man who caused many deaths." And who knows this better than I?</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studies my face but I do not change my expression. She must decide for herself; it is only fair. "May I ask how you know this?"</w:t>
      </w:r>
    </w:p>
    <w:p>
      <w:pPr>
        <w:pStyle w:val="Normal"/>
        <w:widowControl w:val="false"/>
        <w:autoSpaceDE w:val="false"/>
        <w:ind w:firstLine="680"/>
        <w:rPr/>
      </w:pPr>
      <w:r>
        <w:rPr>
          <w:rFonts w:eastAsia="Times New Roman" w:cs="Times-Roman;Times" w:ascii="Times-Roman;Times" w:hAnsi="Times-Roman;Times"/>
          <w:sz w:val="20"/>
        </w:rPr>
        <w:t xml:space="preserve">Am I ready to tell her? Tell her what? That it was I Horton came to that day and that is how I know? I decide that I am not. Not just yet. "I am a psychiatrist,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People tell me many things. Troubled people with a great deal on their minds." I take a swallow of the whiskey and finish the cigarette.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She looks down at the photograph. Her face is very expressive of sadness, it seems. Does it also show happiness? It shows love; this I can see. She loves her father; it is obvious, whatever she tells herself. "Why did you give me this?"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 was not to hurt you, Miss Thomas. I took it from the office of a man who has many things like this, on many people. Letters, photographs…" I shrug. This is not the time to be a coward, René. "Tape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e's blackmailing peopl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wave my hand in the air. What do I really know? Nothing. I will not lie to her. "I cannot say. I thought so at first but now I suspect that he has these things to protect himself."</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s he a Watcher?"</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hrug and shake my head. "I do not wish to put you in danger unnecessarily, Miss Thomas. If you decide to help me, I will tell you his na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f it is to protect my father, of course I'll help."</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shake my head again. It would be very unfair of me to accept her help before I have told her why I need it. I do not want this, too, on my conscience. "Do not decide yet; you do not yet know what it is I want from you – or why I want it."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f he's a Watcher, it's very simple, Doctor. You have to go to Gabrieli with what you know. If this man is blackmailing people, it's a criminal matter and the police will be involved unless it's stopped before it gets to that. Gabrieli has to know."</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rest my elbows on the arms of the chair and place my chin on my hands. It is already too late to turn back.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ee," she says. "He has something damning on you. And you can't go to Gabrieli because of 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close my eyes and incline my head toward her. Yes. When I look at her again, she is  merely watching me. Is it sympathy? What would I feel in her place? I have just given her a photograph that shows her father to be capable of cold-blooded murder; I doubt she thinks my motives are pure as the driven snow.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You don't have to tell me what it is," she says. "I suspect it's best if I don't know. Who else is in thrall to that man? What else do you have in that little bag of yours?"</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am hesitant to tell her much more. What is the purpose of showing her something that would mean nothing to her? Most of the photographs would be meaningless to her, of no personal interest save to prove that Croft left no stone unturned. He does not strike me as a blackmailer; he is far too timid personally. No, his own safety has been his concern since the beginning. I am quite sure that I am right in this. And his prurient interests are no concern of mine. I will not show her the tape of Adam and Horton; until she understands much more, it would only serve to disturb her further.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Tell me something, Doctor. You said that this man has these things to protect himself. Does he believe my father would harm him?'</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 shrug and sit back. "I have no idea what he believes. He knows your father is capable of murder; perhaps that is enough to frighten him. Certainly he has never gone to the Council with i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I see the fear on her face. Her thoughts are leading her into dangerous places, perhaps. "Why would he take such a photograph? How did he know to be there?" She is agitated. The nervousness has betrayed her; this latest little shock is breaking her control. </w:t>
      </w:r>
    </w:p>
    <w:p>
      <w:pPr>
        <w:pStyle w:val="Normal"/>
        <w:widowControl w:val="false"/>
        <w:autoSpaceDE w:val="false"/>
        <w:ind w:firstLine="680"/>
        <w:rPr/>
      </w:pPr>
      <w:r>
        <w:rPr>
          <w:rFonts w:eastAsia="Times New Roman" w:cs="Times-Roman;Times" w:ascii="Times-Roman;Times" w:hAnsi="Times-Roman;Times"/>
          <w:sz w:val="20"/>
        </w:rPr>
        <w:t xml:space="preserve">And that is a most interesting question. How indeed? How is it that he was always in the right place?… </w:t>
      </w: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I understand. At long last, I understand. Croft was Horton's eyes and ears. What he knew, Horton knew. That is how Horton knew Sean had committed me, how he knew that I had been sending money to Rødrig's widow and how he always knew where to find 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Horton knew MacLeod would be at the barge. Croft went with him. Croft saw him fall into the water and rescued him; Croft brought him to me. Horton knew about Mathilde – then so does Crof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And Croft is a dead man.</w:t>
      </w:r>
    </w:p>
    <w:p>
      <w:pPr>
        <w:pStyle w:val="Normal"/>
        <w:widowControl w:val="false"/>
        <w:autoSpaceDE w:val="false"/>
        <w:ind w:firstLine="680"/>
        <w:rPr/>
      </w:pPr>
      <w:r>
        <w:rPr>
          <w:rFonts w:eastAsia="Times New Roman" w:cs="Times-Roman;Times" w:ascii="Times-Roman;Times" w:hAnsi="Times-Roman;Times"/>
          <w:sz w:val="20"/>
        </w:rPr>
        <w:t xml:space="preserve">"Doctor? Answer me, Doctor!" She is almost shouting. I have frightened her. "How the hell  did he know to be where my father would be? And how do </w:t>
      </w:r>
      <w:r>
        <w:rPr>
          <w:rFonts w:eastAsia="Times New Roman" w:cs="Times-Italic;Times" w:ascii="Times-Italic;Times" w:hAnsi="Times-Italic;Times"/>
          <w:i/>
          <w:sz w:val="20"/>
        </w:rPr>
        <w:t>you</w:t>
      </w:r>
      <w:r>
        <w:rPr>
          <w:rFonts w:eastAsia="Times New Roman" w:cs="Times-Roman;Times" w:ascii="Times-Roman;Times" w:hAnsi="Times-Roman;Times"/>
          <w:sz w:val="20"/>
        </w:rPr>
        <w:t xml:space="preserve"> know?"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She is on the edge of tears. It is time. "He was with Horton that night."</w:t>
      </w:r>
    </w:p>
    <w:p>
      <w:pPr>
        <w:pStyle w:val="Normal"/>
        <w:widowControl w:val="false"/>
        <w:autoSpaceDE w:val="false"/>
        <w:ind w:firstLine="680"/>
        <w:rPr/>
      </w:pPr>
      <w:r>
        <w:rPr>
          <w:rFonts w:eastAsia="Times New Roman" w:cs="Times-Roman;Times" w:ascii="Times-Roman;Times" w:hAnsi="Times-Roman;Times"/>
          <w:sz w:val="20"/>
        </w:rPr>
        <w:t xml:space="preserve">"And how do you </w:t>
      </w:r>
      <w:r>
        <w:rPr>
          <w:rFonts w:eastAsia="Times New Roman" w:cs="Times-Italic;Times" w:ascii="Times-Italic;Times" w:hAnsi="Times-Italic;Times"/>
          <w:i/>
          <w:sz w:val="20"/>
        </w:rPr>
        <w:t>know</w:t>
      </w:r>
      <w:r>
        <w:rPr>
          <w:rFonts w:eastAsia="Times New Roman" w:cs="Times-Roman;Times" w:ascii="Times-Roman;Times" w:hAnsi="Times-Roman;Times"/>
          <w:sz w:val="20"/>
        </w:rPr>
        <w:t xml:space="preserve"> this? Did 'a patient' tell you this, too? How do you know any of it? You have lied before. Please don't lie to me now!"</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It is time.</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t xml:space="preserve">"Because I was one of them, Miss Thomas." </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firstLine="68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Chapter 8</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Italic;Times" w:hAnsi="Times-Italic;Times" w:eastAsia="Times New Roman" w:cs="Times-Italic;Times"/>
          <w:i/>
          <w:i/>
          <w:sz w:val="20"/>
        </w:rPr>
      </w:pPr>
      <w:r>
        <w:rPr>
          <w:rFonts w:eastAsia="Times New Roman" w:cs="Times-Italic;Times" w:ascii="Times-Italic;Times" w:hAnsi="Times-Italic;Times"/>
          <w:i/>
          <w:sz w:val="20"/>
        </w:rPr>
        <w:t>Agnus dei</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Italic;Times" w:hAnsi="Times-Italic;Times" w:eastAsia="Times New Roman" w:cs="Times-Italic;Times"/>
          <w:i/>
          <w:i/>
          <w:sz w:val="20"/>
        </w:rPr>
      </w:pPr>
      <w:r>
        <w:rPr>
          <w:rFonts w:eastAsia="Times New Roman" w:cs="Times-Italic;Times" w:ascii="Times-Italic;Times" w:hAnsi="Times-Italic;Times"/>
          <w:i/>
          <w:sz w:val="20"/>
        </w:rPr>
        <w:t>Qui tollis peccata mundi</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Italic;Times" w:ascii="Times-Italic;Times" w:hAnsi="Times-Italic;Times"/>
          <w:i/>
          <w:sz w:val="20"/>
        </w:rPr>
        <w:t>Dona mihi requi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its before me in silence. I cannot blame her. My own mind is heavy with sorrow. It is a long time since I said such terrible things to anyone; to hear myself admit to what I am - to what I was - is a dagger to my own hear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very sorry, Miss Thomas. But you must know. I do not ask your forgivene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She is staring at some point in the air beyond my shoulder; she does not wish to look me in the face, I think. I pour more whiskey for us both; she does not object. I offer her a cigarette; she takes it and I light it for her. Then I take one for myself. We sit in silence for several minutes, smoking, drinking the whiskey, and I am glad of my train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it for her to speak but she does not. I must break the silence myself. "Your search of my file showed you very little because I meant it to show very litt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tubs out the cigarette and glares at me. "And do you still hunt, Doctor? Do you still kill for nothing or are you reformed and only kill for a reason?" She rests her elbow on the desk and puts her forehead in her hand to hide her face from me. Or so that she will not have to look at mine, I suspec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as a long time ago, Miss Thomas. And not long enough. And now there is a man who demands that I do as he wish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closes her eyes for a few moments as if to think, then she straightens herself in her chair. Her expression is one of sadness and deep concern, though I suspect it is not for myself. "Or he will destroy you." It is said quiet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inish the cigarette and stub it out. What do I say? Perhaps she will think it no more than I deserve. The past is done and there is nothing I can say that will change that. Do I underestimate her, perhaps? Her file told me of her own encounters with vicious Immortals; her own reports of the affair with Morgan Walker were there, together with corroborating reports from supervisory personnel and a copy of the reprimand entered against Joseph for sending her into the field too early. It was most enlightening. It told of a frightened woman who showed courage but was nevertheless very lucky to have survived. And that at the intervention of one Benjamin Adams – Methos himself. It seems we both owe him our lives. And our loyalt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will most certainly destroy me. And those I love." Perhaps she understands what drives some Watchers to take matters into their own hands, although it does not excuse what I di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looks into her glass most thoughtfully; she is pulling herself together. Good girl; Joseph is right to be proud of his child. "Is this man an Immortal?" There is a touch of bitterness to her voice. I am right; she knows what they can b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re you certain that you wish me to answer that ques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mean, am I willing to help you?" She sighs and drinks a little whiskey. She has made her decision. "Yes, Doctor. I am." She looks up at me. The determination in her jaw is impressive and I am not at all surprised that Adam… admires her, non? "Are you surpris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No, Miss Thomas, I am not. But once I tell you, there will be no going back. You will put yourself in danger; be certain of this. And I put my life in your hands by telling you these thing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know, and I don't thank you for putting me in that position. But I apologize for my outburst. And if I am to be a Watcher, I had better get used to danger. God knows, there's been enough of it so far. Do you ever get used to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ke my head. "No. I have treated Watchers who became 'used to it' but it was almost an addiction. It is a bad thing. It is possible to lose one's perspective – even to lose one's humanity, you see. And that must never be. Fear is a warning, very natural; fear keeps you alert, keeps you alive. If you lose your fear of danger, then it will be time to be done with it before it kills you. Do you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miles, but her face is sad. "I'm not doing this for you, Doctor; I don't know you well enough to risk my life for you. This is for B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shrug. "And it is for him that I ask it. Not for myself. If it comes to light – what I wa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ould destroy him. Is that what you meant by 'those I lo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ain my glass before replying. Perhaps I have given the wrong impression. "There are others I love, Miss Thomas, but I care for Adam, what becomes of him. Not just because he is Methos but because he is a good friend. He saved my life. In more ways than one. It is a debt I repay glad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She looks at me; her words forgive me but her eyes say something else. "And it eases your conscience? Are you doing this out of some driving need for redemptio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answer. I reach for the Scotch and pour myself another shot. I must keep a clear head, but also, my nerves are still very bad. The whiskey eases them – to a point. I offer to pour her some more but she shakes her head. It is wise of h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rests her head on her hand again. The emotional struggle is very plain; she is appalled, and yet she understands. It is her own acceptance that disturbs her, not what I did. "I'm sorry, Doctor," she says. "That was un-called f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drink a little; it is beginning to calm me and I shall need to be calm. "It is a shock, </w:t>
      </w:r>
      <w:r>
        <w:rPr>
          <w:rFonts w:eastAsia="Times New Roman" w:cs="Times-Italic;Times" w:ascii="Times-Italic;Times" w:hAnsi="Times-Italic;Times"/>
          <w:i/>
          <w:sz w:val="20"/>
        </w:rPr>
        <w:t>non</w:t>
      </w:r>
      <w:r>
        <w:rPr>
          <w:rFonts w:eastAsia="Times New Roman" w:cs="Times-Roman;Times" w:ascii="Times-Roman;Times" w:hAnsi="Times-Roman;Times"/>
          <w:sz w:val="20"/>
        </w:rPr>
        <w:t>? I do not say these things easily, Miss Thomas. I have told no-one besides Sean, Darius and my Confessor; two are dead, of course, and my priest is also an enclosed monk who will never speak of it to anyone. Along with the friendship of Adam Pierson, they kept me from killing myself. And yes, it eases my conscie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its up again and sighs deeply. I am moved by the strain in her pretty face. "And you would not have told me unless Ben were involved. How is he involved? Is he in danger?" Ah, the lady is most certainly in love. I must tread careful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Adam is always in danger. I do not need to tell you this. It is how he lives. For the moment, the man involved does not know that he is Methos. If that should change… yes, most certain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this man is a Hun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d. "His name is Eddie Brill. Perhaps you know who he 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asn't he disappeared? I heard a rumor… something about an amnesty for informants. I did wonder… Oh, my God! Did he inform on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ke my head. It was the obvious assumption and I still must fear that others will take it into their heads to do so. But not Eddie. "No. He needs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he has something on you him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o he says. I do not believe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this is the man who took the photograph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Eddie… Eddie tried to kill me. Twice. Eddie enjoyed what he did, believed himself to be doing a service to humanity. It is what they all believ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Killing Morgan Walker </w:t>
      </w:r>
      <w:r>
        <w:rPr>
          <w:rFonts w:eastAsia="Times New Roman" w:cs="Times-Italic;Times" w:ascii="Times-Italic;Times" w:hAnsi="Times-Italic;Times"/>
          <w:i/>
          <w:sz w:val="20"/>
        </w:rPr>
        <w:t>was</w:t>
      </w:r>
      <w:r>
        <w:rPr>
          <w:rFonts w:eastAsia="Times New Roman" w:cs="Times-Roman;Times" w:ascii="Times-Roman;Times" w:hAnsi="Times-Roman;Times"/>
          <w:sz w:val="20"/>
        </w:rPr>
        <w:t xml:space="preserve"> a service to humanity. I can see the appea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Précisément</w:t>
      </w:r>
      <w:r>
        <w:rPr>
          <w:rFonts w:eastAsia="Times New Roman" w:cs="Times-Roman;Times" w:ascii="Times-Roman;Times" w:hAnsi="Times-Roman;Times"/>
          <w:sz w:val="20"/>
        </w:rPr>
        <w:t xml:space="preserve">. And they forgive no-one. Darius died because they would not believe that a man can change, even an Immortal who has much time to change, to learn to be a better human being… It began because non-interference is absurd. For the quiet ones, perhaps it does not matter so much, but for those who are vicious, those who kill without mercy, without compassion for mortal humanity, no, it is impossible. 'Watch, record but never interfere'… It is a nice thought, but how does a Watcher feel when his charge commits crimes which would put him behind bars for a lifetime if he were mortal and yet he goes free to do it again? It is intolerable. However, to take the law into one's own hands is equally intolerable; those who do this become no better than those they kill. I know."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you can't bring the law into it where an Immortal is involved. It would blow everything wide op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pretend to have the answers; I am not Solomon. But neither am I a barbarian. The Watchers put their heads into the sand, I think. They do not see because they do not wish to see. Vigilantism always begins as an attempt to protect the innocent where the law has failed. But this is always misguided. It protects no-one and, eventually, there are no longer any lines. What began as a way of eliminating the worst of them ended as a Crusade against them all, an unholy cau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is quiet. Does she think of Methos, the Horseman? She sees Benjamin Adams, healer, rescuer of maidens in distress… Friend and potential lover. She knows they are one and the same. And yet she knows, too, that still he would be condemned, not for what he is but for what he was. As will I be condemned for past sins. We change, if we survive. Should this not wipe away the stain? The guilt lives within ourselves, within our hearts and minds. My soul answers to God but my body answers to man. In the eyes of the law and in the hearts of men, I will always be guilty, as will he. As was Darius. And so we keep our secrets and there is no kindness for us anyw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For a moment, I think she is going to ask me for another cigarette, but she resists the temptation. "Then those who merely enjoyed killing took over. I don't get the impression that you ever got that far,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ke my head. No, I never got that far, perhaps by the grace of God. Yet far enough. "Possibly that is why Sean never turned me over to the Council himself. I cannot s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must have seen some good in you; I hear he was a very perceptive man. You mentioned Darius. Tell me, were you involved in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no. Of this, I assure you, I am guiltle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said he was your Confess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 believe that he was killed because he knew about the Watchers – and the Hunters. He knew because I told him. Perhaps they would have left him alone otherwise and he would still be ali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you have this on your conscience as well? Why didn't you warn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Oh, I tried, Mademoiselle. I tried. And, obviously, I fail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I almost died with hi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elephone for you, René. Sorry to bother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I looked up from my notes in surprise. Sean did not make a habit of disturbing me in my consulting room. There was a good reason I had no telephone in there. "</w:t>
      </w:r>
      <w:r>
        <w:rPr>
          <w:rFonts w:eastAsia="Times New Roman" w:cs="Times-Italic;Times" w:ascii="Times-Italic;Times" w:hAnsi="Times-Italic;Times"/>
          <w:i/>
          <w:sz w:val="20"/>
        </w:rPr>
        <w:t>Merci.</w:t>
      </w:r>
      <w:r>
        <w:rPr>
          <w:rFonts w:eastAsia="Times New Roman" w:cs="Times-Roman;Times" w:ascii="Times-Roman;Times" w:hAnsi="Times-Roman;Times"/>
          <w:sz w:val="20"/>
        </w:rPr>
        <w:t xml:space="preserve"> Who is it, plea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dam Pierson. He sounds a little ruffled. I think you should take it." The worry on his face was plain and it occurred to me that Adam was in difficulty. I was flattered that he would ask for me at such a ti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f cour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urried to the telephone in Sean's office. I was surprised that Adam would have Sean's private number but then, Adam was always surprising me with his genius for knowing the impossible. When I picked up the receiver, Sean left me to myself and closed the door. No doubt he also thought that Adam was asking for counsell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You are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is voice was quite cheerful. "Yeah, I'm fine, René. I thought we could have a be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call me at work to suggest that I take the afternoon off for a beer with you? I am flattered but I am very bus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Yeah, sorry about that. But I think you should come. I already told Sean. He's giving you the afternoon off."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 was he not telling me? Surely he did not think that Sean's line was tapped. Perhaps he was not free to speak. "Very well. It will take me a little while to drive into Paris. Where do you want to me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t little restaurant you like on the rue de l'Échelle, just over from the Louv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Adam, that is all the way downtown!" I sigh into the telephone; there is very little point in protesting. "</w:t>
      </w:r>
      <w:r>
        <w:rPr>
          <w:rFonts w:eastAsia="Times New Roman" w:cs="Times-Italic;Times" w:ascii="Times-Italic;Times" w:hAnsi="Times-Italic;Times"/>
          <w:i/>
          <w:sz w:val="20"/>
        </w:rPr>
        <w:t>Eh bien.</w:t>
      </w:r>
      <w:r>
        <w:rPr>
          <w:rFonts w:eastAsia="Times New Roman" w:cs="Times-Roman;Times" w:ascii="Times-Roman;Times" w:hAnsi="Times-Roman;Times"/>
          <w:sz w:val="20"/>
        </w:rPr>
        <w:t xml:space="preserve"> I will be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Sean had indeed given me the afternoon off. He took over my patients himself. I have always wondered what Adam told him. I telephoned Nikki and told her that I had to go to Paris and would be home late, if at all. Perhaps I would need to stay overnight. Then I drove to the outskirts of Paris, left my car in a garage and took the Métro to Palais Royale. It took less than three minutes to reach the little restaurant. He was waiting for me at a sidewalk table, drinking coffee, which surprised me. I had to admit that I was grateful to get away for an afternoon but I had spent the entire trip here worrying about what could have gone wrong and here he was, looking fit and happy as if he had not a care in the world. Of course, he often looked that way; it was usually a mas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ook the seat beside him. "Are you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I told you. I'm fine. It's you I'm worried ab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The waiter was at my elbow before I could say more. "</w:t>
      </w:r>
      <w:r>
        <w:rPr>
          <w:rFonts w:eastAsia="Times New Roman" w:cs="Times-Italic;Times" w:ascii="Times-Italic;Times" w:hAnsi="Times-Italic;Times"/>
          <w:i/>
          <w:sz w:val="20"/>
        </w:rPr>
        <w:t>Bonjour. Qu'est-ce que je vous sers, Monsieur?</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Italic;Times" w:ascii="Times-Italic;Times" w:hAnsi="Times-Italic;Times"/>
          <w:i/>
          <w:sz w:val="20"/>
        </w:rPr>
        <w:t>"Ah… un café noir avec du lait et un cognac, s'il vous plaî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the waiter left, Adam smirked. "You do like milk in your coffee, don't you? You're in a rut, René."</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a comfortable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ow is Mathil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is very well. Growing quickly, as babies will, and not keeping me up in the middle of the night any more, I am pleased to say. But you did not bring me to downtown Paris in the middle of the day to ask about my daugh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 didn't. You're in troub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A cold shudder ran down my spine. The waiter arrived with my coffee and cognac, which relieved me of having to reply. I thanked him, my voice barely above a whisper. Adam looked at me, not unkindly. </w:t>
      </w:r>
      <w:r>
        <w:rPr>
          <w:rFonts w:eastAsia="Times New Roman" w:cs="Times-Italic;Times" w:ascii="Times-Italic;Times" w:hAnsi="Times-Italic;Times"/>
          <w:i/>
          <w:sz w:val="20"/>
        </w:rPr>
        <w:t>Bon</w:t>
      </w:r>
      <w:r>
        <w:rPr>
          <w:rFonts w:eastAsia="Times New Roman" w:cs="Times-Roman;Times" w:ascii="Times-Roman;Times" w:hAnsi="Times-Roman;Times"/>
          <w:sz w:val="20"/>
        </w:rPr>
        <w:t xml:space="preserve">. If he had found out, he would not have bothered with this little get-together, yet I thought he would not have reported me, either. Ah, I cannot know what he would have done. And I still believed him to be mortal, after all.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d; he sensed my discomfort. "Can you think of a reason why James Horton would be checking up on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 xml:space="preserve">Oh, mon Dieu! </w:t>
      </w:r>
      <w:r>
        <w:rPr>
          <w:rFonts w:eastAsia="Times New Roman" w:cs="Times-Roman;Times" w:ascii="Times-Roman;Times" w:hAnsi="Times-Roman;Times"/>
          <w:sz w:val="20"/>
        </w:rPr>
        <w:t>I will have nothing to do with that son of a bitc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I did wonder. Actually, I'm a little suspicious. He and I… well, let's just say we have had our differences of opinion about you." He chuckled to himself. It would be ten years before I understood the meaning of what he had just told me. "And put a smile on. They're watching us. We're just here for a coffee, two old friends getting together,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y head was spinning. Watching us? How long had this been going on? Why now? Why had Horton spoken to Adam about me? "When did this happ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Couple of days ago. I did a little digging on my own but I kept hitting a brick wall. Something's up and you just might be in the middle of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But I have had nothing to do with the man for years. </w:t>
      </w:r>
      <w:r>
        <w:rPr>
          <w:rFonts w:eastAsia="Times New Roman" w:cs="Times-Italic;Times" w:ascii="Times-Italic;Times" w:hAnsi="Times-Italic;Times"/>
          <w:i/>
          <w:sz w:val="20"/>
        </w:rPr>
        <w:t>C'est absurde!</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t's rather what I thought. But he did try to kill you after all. And you never told me what it was you had on him. Personally, I think he's a Hunter. And if you have proof, your days just might be numbered, my frie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as speechless. It had been – what? – five years since Rødrig, four since Horton had shown me the tape and nothing had come of it. All had been quiet; I had kept what I knew to myself and I was still alive. I had been complacent, wrapped up in the birth of my child, in being a father for the first time. And now?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René? You all right?" I nod but I can say nothing. "I think you should drink that coffee and we can go somewhere less conspicuous, have something to eat, be old friends out of sight. You need to talk to me about what you know because something is going dow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Very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poured the brandy into the coffee and drank it. Adam paid the bill while I went down the back stairs to the bathroom. I relieved myself, washed my hands and splashed some water on my face.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What was happening? Could they not leave me alone? I had said nothing; I did not dare, and now others depended on me. I no longer wished my own destruction. I was no longer a danger to them. Perhaps Adam was right and something was about to happen – something which concerned me? I preferred not to contemplate what it might b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jumped when I heard the door open behind me but it was Adam. He relieved himself and washed his hands while I waited, hardly able to think. I had gone soft; I had been away from that existence a long time and was no longer alert. Perhaps it would be my undo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s a back way out of here." he said. "I slipped the waiter twenty francs to let us into the alley, no questions. Fatherhood seems to have ruined your nerv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ill be all right. It is a shock, you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ah. I know." He clapped me on the shoulder. "Come on, Daddy. Let's get you out of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Upstairs, the waiter showed us to the back door and into the alle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know a little place on the Rive Gauche," he said when we were outside. "Ten minutes down some back alleys. It's owned by a friend of mine. We can talk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lit a cigarette as we walked. Adam's face was grim, his cheerful smile gone with the spring wind. We kept away from le Quai des Tuileries, going east, parallel to the Seine. I had not walked there in some while, although I used to stroll there on the esplanade with Madeleine, Mathilde's mother, in happier times. And we were very close to Darius' church. I had not seen him since Mathilde's christening, over a month befo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did not speak. He seemed to be using the spire of Notre Dame as a landmark as we dodged down one alley, then another. At another time, I would have thought it paranoid behaviour, but now…? Now it was perhaps my own life at stake. And his also? I thought about what he had said about believing Horton to be a Hunter. When he said it, it was almost with a snarl. At the time, of course, I thought it only the utter disgust of the academic for the vulgar and the barbaric, the reaction of someone who spent his solitary days searching for truth. He had said that he and Horton had had a 'difference of opinion' concerning myself. Had he put himself in danger from the Hunters on my account? If true, it had been very rash. And I did not think of Adam Pierson as a man prone to rashness. Whatever his reasons, it was quite obvious to me that I should say nothing of my own involvement. Now, of course, I know it would have been a disaster for both of 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Very soon, we emerged from a back alley into a street I knew. It was only one street over from Darius' church, on the west side of the little park, very narrow, very old. As we went into the open, we were both very cautious, looking about for signs of anyone who might be watching for us. I was alert again, as if the habit had only been waiting for me to notice it and put it on again. There appeared to be no-one. Close by, Adam led me into a little restaurant. Inside, he nodded at the man behind the bar, who nodded back, and took me to a door near the kitchen. When we went through it, we were greeted in a most friendly fashion by a small, older man with kind eyes that observed me most thoroughly. It occurs to me now to wonder if this man, whose name I never knew, was an Immortal. In any case, I never saw him again after that day. Now that I begin to think of these things, I wonder how many more besides Darius died that night. Certainly, Adam and I were supposed to be among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dam spoke quietly and briefly to the man in some language I did not understand. The man smiled at me most graciously and showed us up some stairs to the floor above, where, presumably, he lived. We were ushered into a very comfortable parlour, small but exquisitely furnished in fine antiques. A little dog was asleep on a cushion on a red velvet sofa.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Veuillez vous asseoir, Monsieur,</w:t>
      </w:r>
      <w:r>
        <w:rPr>
          <w:rFonts w:eastAsia="Times New Roman" w:cs="Times-Roman;Times" w:ascii="Times-Roman;Times" w:hAnsi="Times-Roman;Times"/>
          <w:sz w:val="20"/>
        </w:rPr>
        <w:t>" the man said to me. "</w:t>
      </w:r>
      <w:r>
        <w:rPr>
          <w:rFonts w:eastAsia="Times New Roman" w:cs="Times-Italic;Times" w:ascii="Times-Italic;Times" w:hAnsi="Times-Italic;Times"/>
          <w:i/>
          <w:sz w:val="20"/>
        </w:rPr>
        <w:t>Mon foyer est le vôtre. Je rentrerai dans quelques instants</w:t>
      </w:r>
      <w:r>
        <w:rPr>
          <w:rFonts w:eastAsia="Times New Roman" w:cs="Times-Roman;Times" w:ascii="Times-Roman;Times" w:hAnsi="Times-Roman;Times"/>
          <w:sz w:val="20"/>
        </w:rPr>
        <w:t>." [Be seated, please, Sir. My home is yours. I will return in a moment.] And he was g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ook off my coat and sat down in a plush Victorian armchair. There was an ashtray to one side with some cigarette butts in it. No doubt the gentleman would not mind if I indulged my habit. While I lit one gratefully, Adam disappeared into another room, possibly a little kitchen, and returned with two mugs of dark beer. He handed one to me and sat in a second armchair opposite me. His face was very dark.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can talk safely here. There's some food coming. I hope you weren't planning on being back in Reims ton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 told Nikki I might have to stay in Paris. Adam, what is going 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rank deeply of the beer and sighed heavily, wearily. "I don't know. But something 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ank some of my beer. It was strong and very good; in other circumstances, I would have enjoyed it. "What did Horton say when he came to see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ome nonsense about incomplete reports when he was your supervisor. Wanted to know if you'd ever talked to me about your Watcher days, before med schoo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he was not my supervisor then. I don't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rugged and drank some more of the beer. "I know. I did some check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n me? But wh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ed. "Don't get your knickers in a knot, René. I looked you up when I first met you. You were a real hell-raiser back in the seventies, three personal reprimands from Lebeau himself while still at the Academy. And I can tell a faked report when I read one. You were a very naughty bo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as my turn to laugh. "M. Lebeau was very kind. He told me that he understood how it was for fatherless boys, but if I did not mend my ways, he could not save me from myself. I was only twenty years old and something of a thorn in his side." And perhaps Lebeau had seen others like me, wild, insubordinate, angry. I no longer remember what he said but I had the impression, standing there in front of his desk, sweating while he recited my numerous infractions, that perhaps he was speaking to his younger self. It was not so much in his words as in his eyes; the sadness there cut me to the bone. "He told me that I was like a stone, hard and unworkable, but that if he polished me enough, I might show some brilliance. He said he had considered confining me at the Academy but told me that the black mark on my record would be punishment enough. Unless I did it again, of course. And then he would lock me up until I saw the error of my ways. I could hardly keep a straight face. And eventually, he recommended me for medical school." I shrugged. "One cannot know what is in the minds of old m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gave me a strange look, then drank more of his beer. The door opened and the same gentleman came in, holding a large tray. He said nothing but placed it on his dining room table. The plates and cutlery were already laid out. Then he bowed without saying anything and left us to ourselv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The food was wonderfully prepared - </w:t>
      </w:r>
      <w:r>
        <w:rPr>
          <w:rFonts w:eastAsia="Times New Roman" w:cs="Times-Italic;Times" w:ascii="Times-Italic;Times" w:hAnsi="Times-Italic;Times"/>
          <w:i/>
          <w:sz w:val="20"/>
        </w:rPr>
        <w:t>entrecôtes, vol-au-vents aux crevettes</w:t>
      </w:r>
      <w:r>
        <w:rPr>
          <w:rFonts w:eastAsia="Times New Roman" w:cs="Times-Roman;Times" w:ascii="Times-Roman;Times" w:hAnsi="Times-Roman;Times"/>
          <w:sz w:val="20"/>
        </w:rPr>
        <w:t>, really quite wonderful – and although it was still early, we ate hungrily. It was just as well, as it turned out. My next meal was much farther away than I could ever have guess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fterward, there was some superb coffee and Rémy Martin. I could not help wondering who our gracious but absent host was. Adam did not seem inclined to tell me, however, and I did not as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Adam contemplated his cognac while I smoked and waited for him to lead the conversation. It was he who wished to speak to me, </w:t>
      </w:r>
      <w:r>
        <w:rPr>
          <w:rFonts w:eastAsia="Times New Roman" w:cs="Times-Italic;Times" w:ascii="Times-Italic;Times" w:hAnsi="Times-Italic;Times"/>
          <w:i/>
          <w:sz w:val="20"/>
        </w:rPr>
        <w:t>après tout</w:t>
      </w:r>
      <w:r>
        <w:rPr>
          <w:rFonts w:eastAsia="Times New Roman" w:cs="Times-Roman;Times" w:ascii="Times-Roman;Times" w:hAnsi="Times-Roman;Times"/>
          <w:sz w:val="20"/>
        </w:rPr>
        <w:t xml:space="preserve">. For my part, I worried about what I could say to him that would not arouse his suspicio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y do you think he came to see me, René?" he asked. His eyes were narrowed and the tone sent a chill down my spin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bviously, it was not to correct old reports," I said. "Perhaps you were meant to do precisely what you have done – warn me. Perhaps it is to flush us both out." And why had I said that? "Perhaps you should have left it al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drank some of the cognac, his face now thoughtful. "Yeah, that's what's worrying me. I very nearly did leave it alone but I remembered something I'd read somewhere about military strategy, about flushing your enemies into the open before a battle. If you're the enemy, you can stay quiet and pretend nothing's happening, right up until they take your position while you're busy pretending, or you can show your head and get it shot off."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watched him swirl the brandy in the glass, his lips pursed, eyes fixed on the liquid as if it were a crystal ball that was showing him the battle field, the generals discussing strategy, the enemy in their strongholds. Now I know that he was probably remembering. "And the only thing that is certain is that there will be a battle,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d. "Always, my friend. Always. And I have to ask myself why you an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You said that you believe Horton to be a Hunter." I hesitated and he looked at me. I need not tell him of my own involvement, but… "I can tell you that he is indeed a Hunter. He is the power behind them, the one who gives them their assignments. This I know. And for knowing this, yes, he has wished me dead for a long time." My grip tightened on my brandy glass, my palm sweating a little, but I kept my gaze stead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id not respond immediately. Perhaps he had been testing me. Then he nodded a little and drank some more of the brandy. "I won't ask you how you know," he said. "But I will ask who else you've tol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And it struck me. "</w:t>
      </w:r>
      <w:r>
        <w:rPr>
          <w:rFonts w:eastAsia="Times New Roman" w:cs="Times-Italic;Times" w:ascii="Times-Italic;Times" w:hAnsi="Times-Italic;Times"/>
          <w:i/>
          <w:sz w:val="20"/>
        </w:rPr>
        <w:t>Oh, mon Dieu!</w:t>
      </w:r>
      <w:r>
        <w:rPr>
          <w:rFonts w:eastAsia="Times New Roman" w:cs="Times-Roman;Times" w:ascii="Times-Roman;Times" w:hAnsi="Times-Roman;Times"/>
          <w:sz w:val="20"/>
        </w:rPr>
        <w:t xml:space="preserve"> I have told Sean and Darius – and they are both Immortals. What have I d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 w:val="left" w:pos="2880" w:leader="none"/>
          <w:tab w:val="left" w:pos="4320" w:leader="none"/>
          <w:tab w:val="left" w:pos="5760" w:leader="none"/>
          <w:tab w:val="left" w:pos="7200" w:leader="none"/>
        </w:tabs>
        <w:ind w:firstLine="700"/>
        <w:rPr/>
      </w:pPr>
      <w:r>
        <w:rPr/>
        <w:t>Chapter 9</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we are about to get our heads shot off," he said calmly. "I wish you'd told me befo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ould have put you in danger, Adam. I could not have done that. I am sorry. I do not see how it involves you even now. You have nothing to do with Horton or the Hunters; why would he see you as a dang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norted; his face was cold steel. "Like you, I know too much. Let's just leave it at that, René. Maybe one day I'll tell you. For now…" He shrugged and drained the brandy. He held the glass in his hand for a moment as if his mind were somewhere else. Then he put the glass on the table firmly and looked at me. "I shouldn't have brought you into Paris. Now we're all in the same place – you, me, Darius… two others that I know of, possibly more. Horton is smarter than I gave him credit f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 horrified. "Surely he is not planning to kill us all? It would be madne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ould send one hell of a message, not only Immortals on his hit list but sympathizers, any Mortal they think is a danger to them. A little Reign of Terror. I'd heard a rumour that something big was coming; I just didn't know wh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ook my head, not wanting to believe. Surely this was paranoia and Adam was more prone to psychotic breakdown that I had thought. "Horton has only been back in Paris for a few months; he has not had time to arrange such a 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He sighed. "For a smart bastard, you sometimes amaze me with how naïve you can be, René. Think about it: he got sent to some backwater hell hole right after you tried to kill him. Be sure he blames you for that. Hell, he probably blames you for surviving his attempt to kill </w:t>
      </w:r>
      <w:r>
        <w:rPr>
          <w:rFonts w:eastAsia="Times New Roman" w:cs="Times-Italic;Times" w:ascii="Times-Italic;Times" w:hAnsi="Times-Italic;Times"/>
          <w:i/>
          <w:sz w:val="20"/>
        </w:rPr>
        <w:t>you</w:t>
      </w:r>
      <w:r>
        <w:rPr>
          <w:rFonts w:eastAsia="Times New Roman" w:cs="Times-Roman;Times" w:ascii="Times-Roman;Times" w:hAnsi="Times-Roman;Times"/>
          <w:sz w:val="20"/>
        </w:rPr>
        <w:t xml:space="preserve"> that night." He winked and clicked his tongue. "He's just an all-round bastard of a guy. Now he's back – as Darius' Watcher. He hates Darius with a passion because Darius has a past – he doesn't even bother keeping it secret – yet he pulled strings to get Ian Bancroft assigned elsewhere and get himself put on Darius. That was that idiot Shapiro's doing. Give me another Lebeau any day. I think Horton was a very busy boy when he was off in limbo, kept in touch with his loyal cronies, promised them glory on his return. Stop me if I'm not making any sen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rested my head on my hand. I had been a blind fool, too besotted with my new life to watch my own back. "You are su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n't. Now it's blindingly obvious. And don't worry about putting me in danger in the future; it's more dangerous not know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at back and looked at him. This was not the Adam Pierson I knew. This was something more, much more. I had seen this man before; this was the man whose face I had seen when I told him that Horton had put a gun to my head, the man who had rescued me from the alley. Adam Pierson was afraid of his own shadow and hid in dusty libraries; this man could lead armies. "Then we must ac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d; it was a grim smile, a pressing of the lips, a jutting of the chin. "No… not a good idea. I want you to go home and stay there. Don't go to work tomorrow; in fact, don't go anywhere until you hear from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 about you? You may be a target as much as I."</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lieve it. It was me Horton contacted and now I'm out in the open, where he wants me. And I have no intention of getting my head shot off." His face softened; he was telling me not to worry, but how could I not? "I'll stay well out of their way. And, René… don't expect them to respect Holy Grou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did you?" Miss Thomas asks. "Go home, I me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t exactly." And I am out of cigarettes. "Miss Thomas, may I take you to dinn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t takes a moment for her to answer; she is still unsure of me, </w:t>
      </w:r>
      <w:r>
        <w:rPr>
          <w:rFonts w:eastAsia="Times New Roman" w:cs="Times-Italic;Times" w:ascii="Times-Italic;Times" w:hAnsi="Times-Italic;Times"/>
          <w:i/>
          <w:sz w:val="20"/>
        </w:rPr>
        <w:t>sans doute</w:t>
      </w:r>
      <w:r>
        <w:rPr>
          <w:rFonts w:eastAsia="Times New Roman" w:cs="Times-Roman;Times" w:ascii="Times-Roman;Times" w:hAnsi="Times-Roman;Times"/>
          <w:sz w:val="20"/>
        </w:rPr>
        <w:t>. "Very well, Doctor. I should eat something; perhaps it will keep me from worrying for an hour or tw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Bon</w:t>
      </w:r>
      <w:r>
        <w:rPr>
          <w:rFonts w:eastAsia="Times New Roman" w:cs="Times-Roman;Times" w:ascii="Times-Roman;Times" w:hAnsi="Times-Roman;Times"/>
          <w:sz w:val="20"/>
        </w:rPr>
        <w:t xml:space="preserve">. And your father has a safe here,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of course. I have the combin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we should put these photographs in there, I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nods. Such sadness. "Of course. Give them to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ake the photographs and tapes out of my knapsack and give them to her. While she takes them to the safe, I put my jacket on. My nerves are a little better; perhaps telling secrets was good for them, who knows? When she returns, she has her coat. I help her with i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s a nice little place just down the street," she say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I shall let you guide me, Mademoiselle. I should warn you, however; it is possible that we will be observ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am being followed. I saw no-one in the Métro, but that means nothing. I am quite sure they have been observing Le Blues. It is nothing to be concerned about, merely M. Gabrieli keeping an eye on us all, I believe." I smile and we walk to the front doo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 you suppose he suspec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shrug. "I have no idea what he thinks. But I do not wish to give him food for thought, </w:t>
      </w:r>
      <w:r>
        <w:rPr>
          <w:rFonts w:eastAsia="Times New Roman" w:cs="Times-Italic;Times" w:ascii="Times-Italic;Times" w:hAnsi="Times-Italic;Times"/>
          <w:i/>
          <w:sz w:val="20"/>
        </w:rPr>
        <w:t>vous comprenez</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pick up my knapsack and we leave. Outside, I look for anything suspicious but there appears to be nothing. However, I have been wrong before. It has stopped raining. I stop at a little shop for cigarettes. The bistro is just a few doors down and I am not at all surprised when the waiter greets her by name. No doubt her father eats here often. We settle ourselves comfortably and look at the menu.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must admit I'm quite hungry," she says. "Thank you for bringing me, Doctor. Being there all day worrying, watching Stephen get drunk was probably not a good idea. I just can't help wondering where they've got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dam may not have a Watcher but I do believe that M. Gabrieli has someone observing his comings and goings. He knows they are in Scotland; if anything has gone wrong, I believe you would have been inform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ighs. "In other circumstances, that would distress me but I find I'm grateful for his concern. Should I b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think M. Gabrieli wishes you or your father harm. I ask myself why he would pump me for information on Adam, knowing that I can say nothing without breaking confidentiality and that is a serious matter. Perhaps I am wrong, but I think he knows that Adam is immortal, yet he has no proof and cannot assign a Watcher without that. He may even suspect that Adam is Methos, which would explain why he is so concerned for this one particular Immortal." I pause while I light a cigaret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ould you mind if I had another one of thos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give her one and light it for her. The waiter comes and takes our order. I have decided on the </w:t>
      </w:r>
      <w:r>
        <w:rPr>
          <w:rFonts w:eastAsia="Times New Roman" w:cs="Times-Italic;Times" w:ascii="Times-Italic;Times" w:hAnsi="Times-Italic;Times"/>
          <w:i/>
          <w:sz w:val="20"/>
        </w:rPr>
        <w:t>spécialité de la maison</w:t>
      </w:r>
      <w:r>
        <w:rPr>
          <w:rFonts w:eastAsia="Times New Roman" w:cs="Times-Roman;Times" w:ascii="Times-Roman;Times" w:hAnsi="Times-Roman;Times"/>
          <w:sz w:val="20"/>
        </w:rPr>
        <w:t>, a baked cod dish; Mlle Thomas asks for a salad with smoked duck, which would have been my other choice. When the waiter leaves, she takes a deep drag on the cigarette and regards me with a look of curiosity. "What makes you think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only a theory. I wanted an explanation for his curiosity about Adam, to begin with. Now that I know he has taken all our files – mine, yours, your father's – I see a connection. All of us – and Stephen, but I have his file myself – are in a position to watch Adam most closely, more closely even than a Watcher. I hear his intimate thoughts," I shrug, "those he will tell me, of course. And Joseph is his closest friend. All of us are deeply involved in Adam's continued well-being, do you see? I now believe that Gabrieli suspects that Adam is Methos and that he wishes Methos to survive, to continue. He cannot have him Watched; therefore, we are his Watchers, whether we know it or not, a sort of Methos Project Field Team, if you like. And we are very good at what we d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so we must also survive. Including you, Doctor. I think you should go to him, lay it out, ask for his protection. He will grant you amnesty, I'm su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that would send a message to others, who would most certainly wish to keep me quiet. I have stayed alive because I have kept my mouth shut." I shake my head. "No, Miss Thomas. The Regional Director is not all-powerful; I doubt that he would be able to save me from a tribunal. And he would be damning himself. We both have enemies, he and I; Shapiro is waiting in the wings to make a come-back, for one. Did you know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frowns deeply. "No, I didn't. And how do you know this? Or perhaps I shouldn't ask. No doubt it's privileged inform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privileged information' is one of the reasons that those who are afraid of me would wish me silenced. I know a great deal – not perhaps as much as they think, but enough to make them sleep badly at n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ouldn't have to be official. You could arrange to meet him somewhere, as we are doing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and I never meet casually. It would arouse suspicion in the wrong plac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waiter brings our food and we suspend the conversation until we are finished. I am too distracted to enjoy it as I normally would. She also has other things on her mind, I see. And I cannot blame her at all. It has hardly been a good day. When we are done, the waiter returns. We both decline dessert but accept the suggestion of cognac with our coffee. When it is brought, I light another cigarette; she declines my offer. I stretch out my legs comfortably and wait for her to say someth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tares into her coffee, tracing the rim of the cup with a slender finger. Perhaps she is wishing that it was Adam sitting at this table with her. "Did you never consider turning yourself in and taking them all down, Doctor? Ending it all right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I shrug. "</w:t>
      </w:r>
      <w:r>
        <w:rPr>
          <w:rFonts w:eastAsia="Times New Roman" w:cs="Times-Italic;Times" w:ascii="Times-Italic;Times" w:hAnsi="Times-Italic;Times"/>
          <w:i/>
          <w:sz w:val="20"/>
        </w:rPr>
        <w:t>Mais, certainement</w:t>
      </w:r>
      <w:r>
        <w:rPr>
          <w:rFonts w:eastAsia="Times New Roman" w:cs="Times-Roman;Times" w:ascii="Times-Roman;Times" w:hAnsi="Times-Roman;Times"/>
          <w:sz w:val="20"/>
        </w:rPr>
        <w:t>. One always thinks these thing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why didn't you do it? You could have saved Darius' life. And others. Why not make the ultimate sacrifice? You must have thought you deserved your punish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a bitter statement, lacking in compassion, and one which I shall not grace with a reply. She is upset, worri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rests her forehead on her hand, still staring into her coffee. "Oh, Lord. Don't answer that. I can't possibly imagine how you fel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and drink some brandy. "Do you forgive me for still being alive while others are not? Are we not all alive while others are not? I forgave myself a long time ago, Mademoiselle." And I wonder if that is the trut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id you at least try to save Dari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left Adam immediately, intent, at first, on doing what he asked. But suppose they knew where I lived and came for me there? I could not tolerate such a thought; I would do nothing to put Mathilde and Nikki in danger. I thought of going to Sean but I doubted they would respect Holy Ground. Adam was right in this. I would use the apartment on the rue Montéra; there was no-one there at the moment and I had a key. I ducked down the Métro station at Châtelet and was in Porte de Vincennes in fifteen minute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did not need the apartment very much in those days; indeed, I rarely came into Paris if I could avoid it and since Mathilde's christening a month before, I had not been there at all. Only one other psychiatrist on Sean's staff used the apartment; we each had clothing there, in case of emergencies. And this was an emergenc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first thing was to telephone Sean and tell him what we suspected. After that, it was up to him. For all Sean Burns was the calmest man I had ever known, he was no fool. He thanked me and told me to be careful. He promised to call Nikki and tell her that I had an emergency case in Paris and would be delayed, possibly for several days. When I hung up the telephone, I sat on the edge of the bed and stared at my hands. I could no longer see the blood on them but it was there. And yet I wanted to li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ook out the valise with my few clothes in it and changed into the dark pull, the one I always wore on an assignment. I should have burned it for its memories, but for now, I needed it this once, at least. I still carried a gun at my back in those days; I was not so much a fool yet as to believe I was completely safe and yet this was still a shock, the reality that I had come to believe was only remote. It was like a knife in my gut, sharp and burn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For the first time, my thoughts were to save the lives of Immortals. Sean would do the right thing, I knew; Darius was another problem. I would go myself and convince him to leave. Or I would stay there to protect him when they came; perhaps if I were to lose my life that night, it could be the price I paid as ransom for anoth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eard footsteps on the stairs outside the door. There were others in the apartment house but this was a slow creaking on the stairs, not the swift passage of someone anxious to be home. A prickling sensation crept over my brain and my hand went to my gun. The footsteps, heavy and muffled, stopped at the door. They must have followed me. Or perhaps they had been waiting – it did not matter. My heart raced. I went toward the bathroom, just as my door broke open. I ran to the window and was already on the roof when I heard Eddie Brill's voice behind me, "Your time's come, you son of a bitch!"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scrambled across the roof tiles and slipped, falling to my hands and knees just as the first bullet whistled past my ear. A loose tile slid off the roof and smashed in the courtyard below. I turned and got off a shot while getting back to my feet. Another bullet just grazed my side, burning like hell. I reached the roof pitch and fired again as I tumbled over the other side. But my foot caught on something and I fell hard, sliding over the edge and onto the ground some ten feet below.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breath was knocked out of me and the pain was terrible. I had surely broken some ribs but my legs were good. I tried to stand and the pain shot through my back and chest like a hot iron. I shrieked with the shock of it but kept going. Behind me, I heard Eddie's voice screaming that I had shot someone. That was one kill that would not haunt my dreams. I heard him behind me, scrambling over the roof tiles, and another bullet just missed my head. I was lucky that it was dark already or his aim would most assuredly have been better and I would have been lying on my face in the gutt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could not run; certainly I could not outrun Eddie. I heard him drop to the ground not ten metres behind me and another shot went wide of me. I was behind the shops now and there was a trash bin looming to one side. I swung myself into it and lay still, my gun ready. It stank to high heaven but it might keep me alive. I heard Eddie running up the alley right past me. Surely he would think to look he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Italic;Times" w:ascii="Times-Italic;Times" w:hAnsi="Times-Italic;Times"/>
          <w:i/>
          <w:sz w:val="20"/>
        </w:rPr>
        <w:t>O my God, I am most heartily sorry for having offended Th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eard his footsteps slow and stop. He had seen me fall, heard me cry out. He must have known I was hurt and could not go fa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Italic;Times" w:ascii="Times-Italic;Times" w:hAnsi="Times-Italic;Times"/>
          <w:i/>
          <w:sz w:val="20"/>
        </w:rPr>
        <w:t>Pater noster qui es in cael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pain was bearable if I lay still. It was painful even to breathe but I made myself breathe deeply, trying to calm myself so that I could think. I heard Eddie's boots on the stones; he was coming bac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Italic;Times" w:ascii="Times-Italic;Times" w:hAnsi="Times-Italic;Times"/>
          <w:i/>
          <w:sz w:val="20"/>
        </w:rPr>
        <w:t>Ave Maria, gratia plena, dominus tecu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y, you bastard!" Eddie was yelling. "I'll get you, you son of a bitc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is footsteps stopped beside the bin. I heard him laugh. "Found you, asshole." He kicked the side of the bin and I held the gun ready. At least he would die with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Italic;Times" w:ascii="Times-Italic;Times" w:hAnsi="Times-Italic;Times"/>
          <w:i/>
          <w:sz w:val="20"/>
        </w:rPr>
        <w:t>Oh, my darling child… I am so sor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dumpster! Very fitting. Now you can die like the piece of garbage you are, my friend." And I heard him begin to clim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ave never in my life been so grateful for the sound of police sirens. The neighbours must have heard the shots and called the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Fuck it!" Silence. He was listening. Then he kicked the side of the bin one more time. "Don't think you're safe, asshole. I can wa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I heard him running away. And yet I could not let the police find me. There would be so many questions; I might even spend the night in a cell and I had no wish to do that. I could hear it… "Why do you have a gun? Who were you firing at? Why was he pursuing you? We have a file on you…" No, I must stay where I wa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eard them come into the alley, shouting and running. I could see the beams of flashlights in the air. The stench was making me nauseous but better that than a cell.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waited, trying not to throw up, trying to ignore the pain. </w:t>
      </w:r>
      <w:r>
        <w:rPr>
          <w:rFonts w:eastAsia="Times New Roman" w:cs="Times-Italic;Times" w:ascii="Times-Italic;Times" w:hAnsi="Times-Italic;Times"/>
          <w:i/>
          <w:sz w:val="20"/>
        </w:rPr>
        <w:t>Tais-toi,</w:t>
      </w:r>
      <w:r>
        <w:rPr>
          <w:rFonts w:eastAsia="Times New Roman" w:cs="Times-Roman;Times" w:ascii="Times-Roman;Times" w:hAnsi="Times-Roman;Times"/>
          <w:sz w:val="20"/>
        </w:rPr>
        <w:t xml:space="preserve"> René, I told myself. </w:t>
      </w:r>
      <w:r>
        <w:rPr>
          <w:rFonts w:eastAsia="Times New Roman" w:cs="Times-Italic;Times" w:ascii="Times-Italic;Times" w:hAnsi="Times-Italic;Times"/>
          <w:i/>
          <w:sz w:val="20"/>
        </w:rPr>
        <w:t>Calme-toi</w:t>
      </w:r>
      <w:r>
        <w:rPr>
          <w:rFonts w:eastAsia="Times New Roman" w:cs="Times-Roman;Times" w:ascii="Times-Roman;Times" w:hAnsi="Times-Roman;Times"/>
          <w:sz w:val="20"/>
        </w:rPr>
        <w:t xml:space="preserve">. Hold on. They will give up and go awa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And they did, although it seemed like a very long time. I still stayed where I was. Perhaps Eddie had been frightened off – or perhaps he was only waiting for the police to leave, as was I. But I felt myself going into shock. I would need to be somewhere warm and quiet. And I would need to have my ribs taped. There was only one place I could think of – Adam's apartment. Who else could I go to? My car was on the other side of Paris and I dared not go back to the apartment I had just fled. It would be suicide. If I had indeed shot someone…</w:t>
      </w:r>
      <w:r>
        <w:rPr>
          <w:rFonts w:eastAsia="Times New Roman" w:cs="Times-Italic;Times" w:ascii="Times-Italic;Times" w:hAnsi="Times-Italic;Times"/>
          <w:i/>
          <w:sz w:val="20"/>
        </w:rPr>
        <w:t xml:space="preserve"> Oh, mon Dieu!</w:t>
      </w:r>
      <w:r>
        <w:rPr>
          <w:rFonts w:eastAsia="Times New Roman" w:cs="Times-Roman;Times" w:ascii="Times-Roman;Times" w:hAnsi="Times-Roman;Times"/>
          <w:sz w:val="20"/>
        </w:rPr>
        <w:t xml:space="preserve"> There would be a body I could not explain. I would be spending more than one night in that cell. The police would still be there, would still be looking for me, looking for whoever had been in that apartment, had fallen off a roof and run down an alle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must have lain there for over two hours. More than once I heard voices passing me. Eventually, the voices did not come back and I steeled myself to move. The pain was worse than before and I very nearly cried out again. I must be quiet; my life might still depend on it. I managed to climb out of the bin; the effort cost me great pain and I nearly fainted. And I stank to high heaven. But I had my wallet in my pocket, at least, with enough money for a taxi. I could not get to Adam's apartment any other way. Certainly, I could not walk that far. I walked to the end of the alley and out onto the street. I could not stand straight and every step burned through me. But if I wanted to live, if I wanted to see my daughter ag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taxi stopped for me and when I got into the back seat, the driver demanded to know if I had money to pay him. He must have thought me a drunk. It occurred to me that that was a good cover and I played the part. "I have money!" I told him, in as surly a voice as I could manage. I fished my wallet out of my pocket and showed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All right. Where to?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You st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gave him a street name close by Adam's apartment. There was a bar there; let him think that was where I was going. It took forever to get there, it seemed. Every little bump in the street tore at my rib cage. The driver observed me in the mirro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y, buddy. You okay? Do you want to go to the hospita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 snarled. "I just need a dr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eard him sigh. "Don't throw up on the seat. That's all I as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we arrived, I gave him a couple of bank notes and told him to keep the change. Before I got out, he put a hand on my ar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You need help,</w:t>
      </w:r>
      <w:r>
        <w:rPr>
          <w:rFonts w:eastAsia="Times New Roman" w:cs="Times-Italic;Times" w:ascii="Times-Italic;Times" w:hAnsi="Times-Italic;Times"/>
          <w:i/>
          <w:sz w:val="20"/>
        </w:rPr>
        <w:t xml:space="preserve"> mon ami</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are no drunk, Monsieur. Your beard is neatly trimmed, I do not smell alcohol on you – and drunks never give tips. You understand me? And you are in a lot of pain. I have been watching you. Let me take you to a hospita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ook my head. "You never saw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 got out. I was near passing out and shivering. It was shock. Perhaps I had punctured a lung. I must get warm soon. And I would need hel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perhaps they were watching the apartment. If they were, I could do nothing. I could only hope. I made it to the apartment building and up the stairs, although God alone knows how. At his door, I hesitated. But if they were inside, there was little I could do. I was dead in any case if I could not get help. I put my ear to the door but all I could hear were cats. I tried the handle and it was open. I pushed the door open and went inside, grateful to be saf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ent straight to the bathroom, stripped off my filthy clothing and got into the shower. I stowed the gun in the laundry basket. After a few minutes under the hot water, I already felt a little better but it was deceiving. I was still shaking and it was not from the cold. I felt my pulse; it was rapid and weak. The skin on my hand was slightly blue. I got out of the shower, dried myself quickly and wrapped myself in Adam's bathrobe. I went into the kitchen and put the kettle on. I would need something hot and sweet. I made tea and put a lot of sugar into it. Then I fetched a blanket from the cupboard – in some ways, Adam was a creature of habit and kept things in logical places – and lay down on the sofa, wrapping the blanket around me. I had retrieved the gun from the laundry basket and shoved it under a cushion. The cats were curious but only watched me. I was shivering badly and I could feel myself drifting into sleep – a sleep from which I might never awaken. I was now feverish and my skin was damp and my breathing rapid. The pain around my ribs had not eased. It crossed my mind that I should call for help but I could not think what to do. I wanted only to sleep. And for the pain to go a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eard someone on the stairs but, if it was an enemy, I could do nothing. I prayed it was Adam, come back safe. He would know what to do.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Footsteps came to the door. After a moment's hesitation, it opened. I had left my glasses in the bathroom and could not see who it wa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h, good Lo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ould not place the voice. I heard the door close and a shape came straight towar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r. Galbon, isn't it?" the voice asked. "You're René Galbon, if I'm not mistaken. What happen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o is it? I cannot s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h, I'm sorry. We haven't actually met. Donald Salzer. What's happen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y are going to kill Darius." It was only a whisp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id not reply. After a few moments, he sat down on the sofa beside me and touched my shoulder. "Darius is dead, s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as a terrible blow, one from which I have perhaps never recovered. I turned my face away; I had fail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Looks like they came after you too. I don't know what you did to get on the wrong side of them, but you're lucky. Others wer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urned my face back. I had to know. "Ada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reply was immediate. "He's safe. But you need help. I'm going to call someone and ask for advice. Can't take you to hospital; too dangerous. Can you give me a quick diagnosis so I can tell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ell off a roof and perhaps I am bleeding inside. I am in shoc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Right. I'll make a ca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Perhaps because help had arrived and I could rest, perhaps because the shock of Darius' death was at last more than I could handle, I passed out. When I came to, it was morning. I was lying in Adam's bed, my feet raised, swathed in blankets. I was very weak. There was an IV needle in my hand and someone stood next to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lcome back to the land of the living," a familiar voice said. It was Pierre Lamartine, a colleague at the hospital, a colleague who knew about Immortals. His hair was a mess and he needed a shave; he had been there all night. "We almost lost you. I'm quite sure you don't have a punctured lung but you have three or perhaps four broken ribs and there is a great deal of bruising, perhaps some internal bleeding. But you have responded well. You are a lucky man; if the shock had gone any deeper, I would have called an ambulance and we may well have lost you. I have taped your ribs and given you saline and glucose, some broad spectrum antibiotics. A lot of rest and you'll be back tormenting patients. I will leave some pain killers. You are to stay here and not move for at least three days. Do I make myself understood? M. Salzer has volunteered to stay with you. I have given him instructions on what to feed you, plenty of fluids – and no smoking." He laughed. "I know you. My back will be turned and you will light up. I can do nothing about that, but do try not to smoke. And don't talk too much. Watch television, play with yourself – just don't get up except to go to the bathroom. Better yet, use a bottle. And if it could be managed, I would have catheterized you." Pierre liked to make jokes; some of them were even amusing. "And I shall return in a few hours to see if you're still brea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removed the IV needle and taped up my hand without saying anything. When he was done, he patted my shoulder and smiled. I had no idea what M. Salzer had told them but Pierre knew that Darius was my Confessor. He was kind enough say no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Oh. And Sean is saf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 w:val="left" w:pos="2880" w:leader="none"/>
          <w:tab w:val="left" w:pos="4320" w:leader="none"/>
          <w:tab w:val="left" w:pos="5760" w:leader="none"/>
          <w:tab w:val="left" w:pos="7200" w:leader="none"/>
        </w:tabs>
        <w:ind w:firstLine="700"/>
        <w:rPr/>
      </w:pPr>
      <w:r>
        <w:rPr/>
        <w:t>Chapter 10</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 Salzer was very good to me. He stayed with me until I could manage for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mentioned a child, Doctor. I didn't know you had been married. Was that something you erased from your fi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tub out my cigarette and rub my forehead with my fingers. "I was never married, Miss Thomas. Nikki is my housekeep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don't need to sound so defensive about it. A lot of people have children without being married these days. You do have a chil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at the thought. I had not intended to tell her; it slipped out naturally while I was talking. But then, the lady is also a 'love child'; she will understand. "Yes. Mathilde. She is t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miles, almost sadly. "You love her very much. And now I know who you meant by 'those I love'. Tell me – do you have a mistre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question shocks me but I suppose it is a logical one. "That is a private matter, Mademoiselle. To ask this does not become you."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hrugs. "It's a logical question, Doctor. A man with your taste for women is hardly likely to be celiba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artine is my lover – and my friend. 'Mistress' sounds like a business arrangement. And I do not see how this concerns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m trying to understand you."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and finish the cognac. "I am not difficult to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You are a murderer and a liar." I look straight at her; these are the words Eddie used. "You killed people by cutting their heads off in a rage. How could you do such a horrible thing? I will never understand and I will never accept it; I don't care how repentant you are. I can forgive Ben; it's how he has to live. But you? And yet you are a loving father. It's a combination I find difficult to comprehend." And she sees it in her own father; Joseph and I are perhaps not so differen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know better than anyone what I did – I do not defend myself. Yet how is it your place to forgive me or not? It is arrogance itself, Mademoisel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She is defiant but does not pursue it. "What happened to Ben?" she asks. Her voice is slightly tremulous. I had thought her nervousness under control but I see that I was mistaken. Whenever the subject returns to Adam, she becomes frightened. She should have more faith in him; he has, after all, survived for five millennia. Still, love makes us foolish.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signal to the waiter for more coffee; when he comes, I ask him for the bill.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omehow they poisoned him with PCP, 'Angel Dust', and he was in the emergency room, heavily restrained and rav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Oh, my Go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ignore the outburst. "I supposed at the time that they decided that killing him without obvious cause would have resulted in an investigation and the connection to Horton would have been easy to uncover." I shrug. "It was too dangerous for them to kill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do you still believe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gh and drink some coffee. "Up until last Friday, yes, but now… no, I do not. I believe that Horton was convinced that Adam was an Immortal. Adam also believes this. But I also believe that he suspected that Adam was Methos. I know now that he once laid a trap for Methos and that it was sprung by Adam. It was dismissed as clumsiness on the part of an over-zealous Methos historian who had heard that a new chronicle had come to light; but I think that Horton began at that time to believe that Adam was Methos. And when he went to Adam about me, he knew. It was to flush out Methos himself, to make him reveal himself – and butcher him along with Darius. That would have sent the greatest message of all: even Methos himself was not safe from the Hunters. And I have no idea how he was poisoned. Perhaps one day he will tell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ighs heavily and furrows her forehead. "I can't think of Ben as someone's troph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It is unpleasant. But it is the truth. Unless you see this, you can never understand what drives him. And there will always be someone who sees it this way." She picks up her coffee cup and stares into it for a moment before draining it. I think she wants to ask me something but is afraid. "Miss Thoma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puts the cup down and looks at me. "Doctor… is Ben insa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No, Adam is most definitely not insane. Those suffering from Post Traumatic Stress Disorder have delusional episodes, psychotic breaks, yes – American psychiatrists call them 'flashbacks' – and these can be quite severe; it depends on the degree of trauma. But these people are not insane. When he is delusional, Adam is not aware of his surroundings, he is dissociated from reality – and that is the definition of insanity, </w:t>
      </w:r>
      <w:r>
        <w:rPr>
          <w:rFonts w:eastAsia="Times New Roman" w:cs="Times-Italic;Times" w:ascii="Times-Italic;Times" w:hAnsi="Times-Italic;Times"/>
          <w:i/>
          <w:sz w:val="20"/>
        </w:rPr>
        <w:t xml:space="preserve">c'est vrai </w:t>
      </w:r>
      <w:r>
        <w:rPr>
          <w:rFonts w:eastAsia="Times New Roman" w:cs="Times-Roman;Times" w:ascii="Times-Roman;Times" w:hAnsi="Times-Roman;Times"/>
          <w:sz w:val="20"/>
        </w:rPr>
        <w:t xml:space="preserve">– but when he does not have these episodes, when he is no longer delusional, he knows that he was hallucinating. That is all the difference in the world. Do you see? An insane person does not know that he is insane. </w:t>
      </w:r>
      <w:r>
        <w:rPr>
          <w:rFonts w:eastAsia="Times New Roman" w:cs="Times-Italic;Times" w:ascii="Times-Italic;Times" w:hAnsi="Times-Italic;Times"/>
          <w:i/>
          <w:sz w:val="20"/>
        </w:rPr>
        <w:t>Vous comprenez?</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closes her eyes and sighs. It is relief. "Yes, I see. Thank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ay I ask what happened to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miles with her mouth, no more. "Oh, yes. Stephen. It would seem that dear Stephen was rather put out yesterday when Adam never showed his face. He thought he deserved at least a note telling him where they'd gone. And he wasn't exactly thrilled about facing you – no more than I was. He sulked all evening and this morning he stormed into the bar, expecting to find him with my father. You should have seen his face when he realized nobody was there. He'd been left high and dry and he was ready to spit nails. It was really rather funny. He can be such a pri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id get this impression als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yway," she adds, "I told him I was expecting a call from my father. At first, I thought I should tell him where they were but he would only have run off after them. So I fed him some beer. And some more beer." She snorts in disgust. "He gets into an awful mood when he's drunk. Frankly, I was quite relieved when you showed up."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ll call him in the morning and tell him all is well. I agree, he should not be told until we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y father will not exactly appreciate it when he hears I got Stephen dru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not about to tell him," I say, smil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he gets home… Oh, God. I nearly forgot. It's Thanksgiving this week and I'm sure my father invited Azar Davani. Do you know h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Adam's academic advisor? I know of h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looks at me. "They're dating, you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r father and Dr. Davani? This upsets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rests her forehead on her hand again. I believe it means she is looking into herself, being honest. "You know, it does. I think I'm a little jealous, if that makes any sen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at her. "It makes a great deal of sense. Your relationship with your father is a new one; the two of you are making up for lost time. It is not surprising that you would resent sharing him with a stranger just yet. Perhaps you should tell him how you feel. Communication always saves a great deal of bad feeling later. And children always have difficulty thinking of their parents making lo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miles. "Now you're sounding like a psychiatrist. But I will keep it in mind. Perhaps we should go back and you can tell me the rest of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pay the bill with my credit card and we walk back to Le Blues in silence. When we are back in the office, I tell her about Eddie, about what he wants from me, where he is, and about Harold Croft, that I suspect he has the tape. I cannot bring myself to tell her what is on the tape, only that it is damning indeed. She senses my shame, I think, and does not press i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what can we do?" she ask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I shake my head. I am very weary – weary in my soul. Perhaps it is what is happening and perhaps it is the memories all this has brought bubbling through the mud. I take off my glasses and rub my face and eyes. I need to sleep. "</w:t>
      </w:r>
      <w:r>
        <w:rPr>
          <w:rFonts w:eastAsia="Times New Roman" w:cs="Times-Italic;Times" w:ascii="Times-Italic;Times" w:hAnsi="Times-Italic;Times"/>
          <w:i/>
          <w:sz w:val="20"/>
        </w:rPr>
        <w:t>'Sais pas. C'est tard</w:t>
      </w:r>
      <w:r>
        <w:rPr>
          <w:rFonts w:eastAsia="Times New Roman" w:cs="Times-Roman;Times" w:ascii="Times-Roman;Times" w:hAnsi="Times-Roman;Times"/>
          <w:sz w:val="20"/>
        </w:rPr>
        <w:t>… Oh, forgive me, Mademoiselle – when I am tired, my English… it disappears. It is late and I can no longer think today. Perhaps tomorrow something will occur to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an do some digging on Croft, see what the story is on Eddie…" She stops to hold a hand over her mouth while she yawns. The food has made her sleepy; we will both think much better in the morning. "I'm sorry. I seem to have had enough for one day myself. I think I'm just going to curl up on the sofa and worry about it in the morn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d and stand. I put my glasses back on and retrieve my jacket and my knapsack. "I will tell the hospital that I will not be in to work this week. I cannot consider a normal life again until this is over – and until Adam is safely bac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ll let you know when I hear something if you will leave me your numb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f course." She hands me a note pad and a pencil. "I give you my cell phone as well. And I shall try to remember to turn it 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rite the numbers and hand her the note pad. She stands. "May I drive you ho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think not, Mademoiselle. If they are watching, it is best I leave alone,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miles a cold smile. "Of cour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will speak tomorrow,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nods. Her face is a mask; there is no kindness there. "I'll give it some thought. I am not your friend, Doctor. It would be foolish of you to think that but, whatever else you might be, you are no fool. I don't know how much of what you told me tonight is true. This is for Ben. And your daughter. If it were not for them, I would consider turning you over to the Council myself and damn the consequences. And if I find you've been lying to me, I might still do that. Knowing all this and doing nothing would endanger me and my father and I can't allow that without good cau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is honest; I expected no more. "This is enough."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fore I leave, I turn back to her. "Miss Thomas – when your father calls, tell him that I was in a great rage and that I have offered to string him up by his thumbs.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Outside, I light a cigarette and walk back to the Métro. I do not bother to look for a tail; if he is there, whoever he is, well, then, he is there and there is nothing I can do.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Italic;Times" w:ascii="Times-Italic;Times" w:hAnsi="Times-Italic;Times"/>
          <w:i/>
          <w:sz w:val="20"/>
        </w:rPr>
        <w:t>Ah, que je suis fatigué</w:t>
      </w:r>
      <w:r>
        <w:rPr>
          <w:rFonts w:eastAsia="Times New Roman" w:cs="Times-Roman;Times" w:ascii="Times-Roman;Times" w:hAnsi="Times-Roman;Times"/>
          <w:sz w:val="20"/>
        </w:rPr>
        <w:t xml:space="preserve"> – I am very tired. Perhaps tonight I will sleep. And I did not speak to Mathilde on the telephone. On Sunday evenings, I always call. Just to talk. I will call before she goes to school in the morning. It is my birthday next Saturday. If this is over – and if I am still alive and at liberty – I will go ho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n the Métro, it is quite quiet. There is a pain in my side and I wince at it. It is arthritis in the old breaks in the ribs. They often hurt me but I usually ignore it. This night… this night, I notice such things. And it seems that I cannot stop think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M. Salzer was very good to me. He knew who I was, of course, better than anyone, most likely. I was in his new database. He must have puzzled over the lack of information in my records; no doubt he suspected something, although very likely it was not that I was a Hunter. Perhaps he thought I was covering up a clandestine affair with someone higher up the ladder than I. I had a certain reputation, after all. I smile at the idea. Yes, that is most likely what he thought. Perhaps he joked about it with Adam, who would have been only too happy to confirm the rumours about my nocturnal habits. Ah, but those were the day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was very grateful to see M. Salzer; quite possibly it saved my life. But he avoided my questions that first morning when I asked why he had come. "To feed Adam's cats," he told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Of course. Adam's cats. They needed to be f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 barely conscious for all I was awake. I thought it likely that Pierre had given me something to keep me calm, as well as the painkillers. I had, after all, been stalked and nearly murdered. And it certainly felt like a sedative. "Where is h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pulled a chair to the bed and sat down, resting his forearms on his thighs. "He's in the emergency room at Hôpital Saint-Louis, diagnosed with PCP poisoning. He reacted very badly to the drug and it is quite serio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as not sure what he was telling me. Adam had been drugged? But neither was I in any fit condition to think and my thoughts drifted. Within a few minutes, I was asleep ag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lept for the best part of three days. Pierre deliberately kept me sedated; not only did it keep me quiet, it kept me from doing anything rash. I was, after all, in hiding. He came every day to check on me. I barely remember his visits. We had been in medical school together and he knew that I could be very rash when angry; and I would most certainly be angry when I had time to think of what had happened – and when the grief from Darius' death came home to me. Pierre knew what he was do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I could not think of leaving the apartment. Eddie would most certainly be watching for me, waiting to finish what he start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When I was in my right mind again, M. Salzer told me that Adam had been admitted to the psychiatric ward. He himself had not realized what such a drug could do to the nervous system; he was very worried. And now I am most reluctant to prescribe medication for Adam's current condition. Yet moderate doses of some of the milder anti-psychotics might just help. It is a dilemma.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t is good to have an ally, even one who quite possibly now hates me, although she is very upset. I have no idea what we can do. But I am sure that two can do it better than one. And what of Eddie? How long can I leave that sleeping dog lie in that abbey before I act one way or another? He will not be patient for very lo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get back to the apartment, I let Mazout in and pour a vodka and orange juice. I collapse onto the sofa, roll a cigarette and smoke while Mazout lies purring on my lap. Perhaps tomorrow I will think of some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onday, November 25</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have slept. Not well, but I have slept. I have just telephoned to Reims and spoken to Mathilde. She has a birthday present for me and is most anxious that I be home for that. You are not the only one, </w:t>
      </w:r>
      <w:r>
        <w:rPr>
          <w:rFonts w:eastAsia="Times New Roman" w:cs="Times-Italic;Times" w:ascii="Times-Italic;Times" w:hAnsi="Times-Italic;Times"/>
          <w:i/>
          <w:sz w:val="20"/>
        </w:rPr>
        <w:t>ma grande</w:t>
      </w:r>
      <w:r>
        <w:rPr>
          <w:rFonts w:eastAsia="Times New Roman" w:cs="Times-Roman;Times" w:ascii="Times-Roman;Times" w:hAnsi="Times-Roman;Times"/>
          <w:sz w:val="20"/>
        </w:rPr>
        <w:t>. Nikki sounded well; she asked me if I planned to have friends to dinner on Saturday. I told her that I preferred to have a quiet evening but that I could not promise even that I would be in Reims this weeke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ind that I am not hungry and skip breakfast. I make coffee and take it to the sofa. I roll a cigarette and try to make some kind of a plan. As I smoke quietly and drink the coffee, I realize that I have no idea how to proceed. I call Mlle Thomas; she has heard nothing but will ask those she trusts at Headquarters to find out whatever there is to know about Eddie and Harold Croft. But these things take time and I am notoriously impatient. I call Stephen. He is unwell. I do not feel sympathetic; he deserves his hangover. Last, I call the clinic and tell them that I am ill and cannot work this week. I am rarely ill and almost never take a day off; arrangements will be made for my patients and I am surprised by the relief I fee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hink that perhaps I should go to Headquarters myself; but this is not a good idea. My appearance there would be most unusual and I have no legitimate reason to be looking for information on Headquarters staff who are not my patients. And it is on record that I was there yesterday. On the other h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ve almost convinced myself that the risk is worth taking when the telephone rings. It is David Gabrieli and my stomach tightens. Would I present myself in his office in one ho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My palms are damp and my heart is racing. Not to mention the headache that has just erupted behind my eyes. Perhaps he only wishes to speak to me about Adam, tell me where he is. I have a right to know, after all; it is logical that he would inform me. But why at his office? I feel nauseous. I go to the bathroom and shave carefully; my beard does not need a trim. I have a shower and dress myself correctly. I put Mazout out on the roof and leav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get into my car, I try not to let my nerves get the better of me. I have brought the gun and place it in the glove compartment again and lock it. I take a few moments to calm myself and light a cigarette. I have even remembered to bring my cell phone and turn it on. When I drive onto the street, I look for the black Honda and the blue Citroën but they are not there. Which means nothing. They could merely be using a different car; it is what I would d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On the way, it takes all my training to keep myself calm, to keep my thoughts from being out of control. I cannot overlook the possibility that I have been denounced. I know nothing yet, I tell myself; do not anticipate what he will tell you. Speculation will only lead to uncontrolled thoughts, to paranoia. You run the risk of condemning yourself out of your own mouth, René. </w:t>
      </w:r>
      <w:r>
        <w:rPr>
          <w:rFonts w:eastAsia="Times New Roman" w:cs="Times-Italic;Times" w:ascii="Times-Italic;Times" w:hAnsi="Times-Italic;Times"/>
          <w:i/>
          <w:sz w:val="20"/>
        </w:rPr>
        <w:t>Tais-toi</w:t>
      </w:r>
      <w:r>
        <w:rPr>
          <w:rFonts w:eastAsia="Times New Roman" w:cs="Times-Roman;Times" w:ascii="Times-Roman;Times" w:hAnsi="Times-Roman;Times"/>
          <w:sz w:val="20"/>
        </w:rPr>
        <w:t>. Listen to music, think of Martine, watch in the rear view mirror. Distract yourself. I put a CD into the player, some Bach cantatas, and concentrate on watching the traffic, looking for any car which might be with me longer than is sensible. I think of Martine on Saturday night, how she looked, how she felt in my arms, her warm skin against mine – and I smoke steadi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get to Headquarters, I am still in control. It is essential. I park and get out. At the door, the security guard asks me for my identification and tells me to sign the log. I am rarely here during the week and he does not know me. He asks me my business and I tell him that I have an appointment with the Regional Director. He nods politely and allows me to pa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Gabrieli's office is at the rear of the building, away from the noise. His secretary recognizes me and smiles warm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don't see you very often any more, Doctor," she says. "The Director is expecting you, if you'd like to wait in there. He won't be long." And she indicates a small anteroo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Merci, Madame</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My nerves are suddenly on fire. I have never been very good with authority and avoid such situations even at the best of times. I take off my coat and sit in the straightback chair in the anteroom, then light a cigarette. The secretary calls to me that there is no smoking and I pinch it between my fingers.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When her telephone rings, I jump in spite of myself. She answers it and tells me to go 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I enter, Gabrieli is writing something. He looks up only briefly to acknowledge my presence and continues to write. The room is very modest, not the one Shapiro or Anders chose. Their tastes tended toward the grand sty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 seated, please, Doctor Galbon. I'll be with you in a mo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ake the chair in front of the small but tasteful Georgian desk. I recognize it; it is the same one used by M. Lebeau, brought here from the Academy. I remember standing in front of it all those years ago while he read out the long list of my youthful sins. It suits Gabrieli's modest sensibilit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finishes writing and sets the paper aside. When he looks up at me, there is no particular emotion, only a polite smi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ank you for coming on such short notice. I called the clinic, assuming you were there, and was told that you were ill and would be at the apartment. Nothing serious, I hop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n fact, Monsieur, I am quite well, merely very tired. I have been very anxious about Adam Pierson. His condition is serious and I do not know where he 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folds his hands and leans back in his chair. "He's quite safe. He's in Scotland – with my permission. Your concern is admirable but everything is under control. I'm sure you can both use the re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Perhaps, Monsieur, you are not aware of the severity of Adam's condition. I would be much happier if he were under professional supervision, </w:t>
      </w:r>
      <w:r>
        <w:rPr>
          <w:rFonts w:eastAsia="Times New Roman" w:cs="Times-Italic;Times" w:ascii="Times-Italic;Times" w:hAnsi="Times-Italic;Times"/>
          <w:i/>
          <w:sz w:val="20"/>
        </w:rPr>
        <w:t>bien sûr</w:t>
      </w:r>
      <w:r>
        <w:rPr>
          <w:rFonts w:eastAsia="Times New Roman" w:cs="Times-Roman;Times" w:ascii="Times-Roman;Times" w:hAnsi="Times-Roman;Times"/>
          <w:sz w:val="20"/>
        </w:rPr>
        <w:t>, but he will not consent to entering the clinic; therefore, that professional must be myself and I must consider the possibility of having him committed. This much I can tell you. With all due respect, you do not have the expertise to judge such thing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perhaps in future, Doctor, you will tell me more so that I can judge for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smile to myself. </w:t>
      </w:r>
      <w:r>
        <w:rPr>
          <w:rFonts w:eastAsia="Times New Roman" w:cs="Times-Italic;Times" w:ascii="Times-Italic;Times" w:hAnsi="Times-Italic;Times"/>
          <w:i/>
          <w:sz w:val="20"/>
        </w:rPr>
        <w:t>Touché</w:t>
      </w:r>
      <w:r>
        <w:rPr>
          <w:rFonts w:eastAsia="Times New Roman" w:cs="Times-Roman;Times" w:ascii="Times-Roman;Times" w:hAnsi="Times-Roman;Times"/>
          <w:sz w:val="20"/>
        </w:rPr>
        <w:t>. It would seem that I have been put in my place. "And if it is not to discuss my patient, may I ask why I am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ould like you to accompany me for an early lunc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amused – but very worried. "I take it I am not free to decline the off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s pleasantly. "I enjoy your company,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tands and gestures toward the do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n the anteroom, I retrieve my coat; he has taken his from the coat tree in his office and leads the way. The secretary smiles at me as I pas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On the way out, I sign the log. Gabrieli walks to his private parking space and gets into the grey Peugeot parked there and I follow. It is not the black Mercedes he could drive if he wished; that is owned by the Company, a perk that goes with the rank of Regional Director. Instead, it is a very ordinary car, out of keeping with his own tastes. Perhaps M. Gabrieli also fears being followed,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I go to the passenger side and get i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ays nothing to me but starts the engine and drives out of the parking lot. He does not speak until we are on the ro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moke if you wish, Doctor. You seem a little nervous to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ignore the remark but take the cigarette out of my pocket and light it. He leans forward and pulls open the ashtray for me. I must maintain control without appearing to be insubordinate, always a difficult game with someone as intelligent as David Gabrieli. But then, he will allow me to retain control; confident men have no difficulty respecting the dignity of others, even those they dislike. It is a fine quality in a leader. If I must have a superior, I could do very much worse. Shapiro, for example. The man is an idiot without any understanding of those around him. If he had not bungled the Galati affair, he might still be in power. Horton's legacy of destruction lived after him. Lives after him still, perhaps I should s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re very quiet, Doctor, but I remember your telling me that it came with the job. Are you still satisfied with your jo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ake a drag on the cigarette, looking straight ahead. "It's what I d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you do it admirably. How is your daughter?" I nearly choke on the smoke and I cough. "You shouldn't hide her away in Reims. She's very prett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cold shock goes down my spine but I must maintain control. Control will see me through, I tell myself. It is all I have. Of course, a very large cognac would be very nice. "She lives a quiet life, Monsieur. I wish to keep it that 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oes not take his eyes from the road; he is allowing me room to compose myself. If I have been denounced, it will take all my wits to stay alive, God help me. I concentrate on keeping my breathing slow; it is a battle I am los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And now I notice where we are going – this is where I came yesterday after I left Headquarters. He is telling me that he knows where I was. And does he also know what I did in Croft's office? Or is he fishing? </w:t>
      </w:r>
      <w:r>
        <w:rPr>
          <w:rFonts w:eastAsia="Times New Roman" w:cs="Times-Italic;Times" w:ascii="Times-Italic;Times" w:hAnsi="Times-Italic;Times"/>
          <w:i/>
          <w:sz w:val="20"/>
        </w:rPr>
        <w:t>Calme-toi,</w:t>
      </w:r>
      <w:r>
        <w:rPr>
          <w:rFonts w:eastAsia="Times New Roman" w:cs="Times-Roman;Times" w:ascii="Times-Roman;Times" w:hAnsi="Times-Roman;Times"/>
          <w:sz w:val="20"/>
        </w:rPr>
        <w:t xml:space="preserve"> René! Do not jump to conclusions or you are a dead man. I finish the cigarette and watch the traffic for a tail; it is already becoming a habi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When he parks the car almost precisely where I parked yesterday, my breathing is deep and rapid; I am sure he is looking for such signs and he cannot help but notice. </w:t>
      </w:r>
      <w:r>
        <w:rPr>
          <w:rFonts w:eastAsia="Times New Roman" w:cs="Times-Italic;Times" w:ascii="Times-Italic;Times" w:hAnsi="Times-Italic;Times"/>
          <w:i/>
          <w:sz w:val="20"/>
        </w:rPr>
        <w:t>Tant pis.</w:t>
      </w:r>
      <w:r>
        <w:rPr>
          <w:rFonts w:eastAsia="Times New Roman" w:cs="Times-Roman;Times" w:ascii="Times-Roman;Times" w:hAnsi="Times-Roman;Times"/>
          <w:sz w:val="20"/>
        </w:rPr>
        <w:t xml:space="preserve"> I cannot control everything. I say nothing; my silence tells him all he wishes to know. It is hardly a surprise that he knows I was here; I was followed, after all, although it does confirm that Blue Citroën and Black Honda were Gabrieli's men. That much is a relief. What concerns me is that Gabrieli </w:t>
      </w:r>
      <w:r>
        <w:rPr>
          <w:rFonts w:eastAsia="Times New Roman" w:cs="Times-Italic;Times" w:ascii="Times-Italic;Times" w:hAnsi="Times-Italic;Times"/>
          <w:i/>
          <w:sz w:val="20"/>
        </w:rPr>
        <w:t>wishes</w:t>
      </w:r>
      <w:r>
        <w:rPr>
          <w:rFonts w:eastAsia="Times New Roman" w:cs="Times-Roman;Times" w:ascii="Times-Roman;Times" w:hAnsi="Times-Roman;Times"/>
          <w:sz w:val="20"/>
        </w:rPr>
        <w:t xml:space="preserve"> me to know.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get out of the car and close the door. He gestures to his right – the direction of the bistro. I walk deliberately, with a steady pace, to the bistro and go in without hesitating. He is behind me. He knows now that I need no more proof; he has made his poi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lead the way to a discreet corner away from anyone – and from any windows – take my coat off and sit down. He sits opposite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ow was the spaghetti bolognese?" he ask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a little. "It was excellent. I highly recommend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Lunch is on the Company, Doctor. Have whatever you wish. Cognac?"</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tempting but I need to keep a very clear head. "Thank you, no. Coff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the waiter comes, Gabrieli asks for two coffees – in excellent French – and tells him we will order a little la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rests one elbow on the arm of the chair and fingers his chin. "You present me with a considerable problem, Dr. Galbon." He regards me intently and I meet his gaze. For the first time, I notice that he appears weary, a little older than last week; no doubt he thinks the same of me. He sighs and drops his hand onto the table. "A very considerable problem. You committed some very serious crimes, Doctor. Under normal circumstances, I would be only too pleased to have you arrested and executed. I would not lose any sleep over pulling the trigger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 w:val="left" w:pos="2880" w:leader="none"/>
          <w:tab w:val="left" w:pos="4320" w:leader="none"/>
          <w:tab w:val="left" w:pos="5760" w:leader="none"/>
          <w:tab w:val="left" w:pos="7200" w:leader="none"/>
        </w:tabs>
        <w:ind w:firstLine="700"/>
        <w:rPr/>
      </w:pPr>
      <w:r>
        <w:rPr/>
        <w:t>Chapter 11</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so it is over. It was inevitable, I suppose. I have considered for years what this moment would be like. Would I feel terror? Anger? Would I rage against God and my own stupidity? And now that it has come, I find that I am hoping only that I will not disgrace myself. I take off my glasses and rest my forehead in my hand for a moment to compose myself before facing him. At least I have made my peace with Go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He says nothing, waiting. The waiter brings the coffee and I sit up. When the waiter puts the coffee in front of me, I look at him. </w:t>
      </w:r>
      <w:r>
        <w:rPr>
          <w:rFonts w:eastAsia="Times New Roman" w:cs="Times-Italic;Times" w:ascii="Times-Italic;Times" w:hAnsi="Times-Italic;Times"/>
          <w:i/>
          <w:sz w:val="20"/>
        </w:rPr>
        <w:t>"Cognac, s'il vous plaît. Double.</w:t>
      </w:r>
      <w:r>
        <w:rPr>
          <w:rFonts w:eastAsia="Times New Roman" w:cs="Times-Roman;Times" w:ascii="Times-Roman;Times" w:hAnsi="Times-Roman;Times"/>
          <w:sz w:val="20"/>
        </w:rPr>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w:t>
      </w:r>
      <w:r>
        <w:rPr>
          <w:rFonts w:eastAsia="Times New Roman" w:cs="Times-Italic;Times" w:ascii="Times-Italic;Times" w:hAnsi="Times-Italic;Times"/>
          <w:i/>
          <w:sz w:val="20"/>
        </w:rPr>
        <w:t>Oui, Monsieur.</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eel my hand tremble a little as I pick up the coffee cup. When the waiter leaves, Gabrieli crosses his legs and folds his hands on his stomach in the relaxed posture he appears to prefer. "You have enemies, Doctor. But I suppose you know that. And I suspect they are also mi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Italic;Times" w:ascii="Times-Italic;Times" w:hAnsi="Times-Italic;Times"/>
          <w:i/>
          <w:sz w:val="20"/>
        </w:rPr>
        <w:t>Oh, mon Dieu!</w:t>
      </w:r>
      <w:r>
        <w:rPr>
          <w:rFonts w:eastAsia="Times New Roman" w:cs="Times-Roman;Times" w:ascii="Times-Roman;Times" w:hAnsi="Times-Roman;Times"/>
          <w:sz w:val="20"/>
        </w:rPr>
        <w:t xml:space="preserve"> The tape. Was it not Croft who had it after all? Has someone given it to Gabrieli? I can say nothing until he tells me in case I am wrong. I put my glasses back on and regard him. "You have not brought me here just to tell me this. There is something you want from me, something you wish to remain between 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miles and inclines his head toward me. "Inde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e very careful, René; he plays a dangerous game. And so do you, my friend. So do you. Does he still test me? I shake my head. "I cannot reveal what I know of Adam Pierson and I will not. And I do not believe you will condemn me for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No. For all I abhor what you did, Doctor, I admire your sense of ethics. Do you find that a little… absurd?" He pauses while the waiter brings me my cognac and I drink a little. I wish dearly for a cigarette. "In case you're wondering, no-one has had the courage to denounce you to my face. There was only an anonymous note suggesting your involvement in the assassination – for want of a better word – of certain Immortals, particularly a Viking named Rødrig Ericsson. The note was quite specific about that one. Seven in all and not all in Paris." My throat tightens at the sound of the name and my teeth clench. Surely he refers to the tape. </w:t>
      </w:r>
      <w:r>
        <w:rPr>
          <w:rFonts w:eastAsia="Times New Roman" w:cs="Times-Italic;Times" w:ascii="Times-Italic;Times" w:hAnsi="Times-Italic;Times"/>
          <w:i/>
          <w:sz w:val="20"/>
        </w:rPr>
        <w:t>Mon Dieu</w:t>
      </w:r>
      <w:r>
        <w:rPr>
          <w:rFonts w:eastAsia="Times New Roman" w:cs="Times-Roman;Times" w:ascii="Times-Roman;Times" w:hAnsi="Times-Roman;Times"/>
          <w:sz w:val="20"/>
        </w:rPr>
        <w:t>. Let it not be the tape. "Frankly, I didn't believe it. I went through your records personally – I would never trust such a sensitive matter to others, especially since I preferred to believe you innocent. They contained no damning evidence but there were certain… anomalies. To the casual observer, they would mean nothing. The writer of the note must have known you well. It suggested a pattern, things to look for – things that weren't there and should have been." He clasps his hands together and cocks his head, waiting for a respon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quite nauseous. I take some of the cognac but it does not help. "I s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n 1987 and '88, I seem to recall, you took several months off work due to illness. It was very sudden; one day you were quite well and the next you were </w:t>
      </w:r>
      <w:r>
        <w:rPr>
          <w:rFonts w:eastAsia="Times New Roman" w:cs="Times-Italic;Times" w:ascii="Times-Italic;Times" w:hAnsi="Times-Italic;Times"/>
          <w:i/>
          <w:sz w:val="20"/>
        </w:rPr>
        <w:t>in communicado</w:t>
      </w:r>
      <w:r>
        <w:rPr>
          <w:rFonts w:eastAsia="Times New Roman" w:cs="Times-Roman;Times" w:ascii="Times-Roman;Times" w:hAnsi="Times-Roman;Times"/>
          <w:sz w:val="20"/>
        </w:rPr>
        <w:t xml:space="preserve"> at the clinic for several weeks. You were even paid for extended sick leave for those months. And yet, there is nothing in your file to explain it, no entry from your supervisor, no medical records and there must at one time have been a medical history to support the payment of the money. One of the older secretaries remembers it. You used to bring her flowers and then you simply weren't there. She remembers that quite clearly; you made quite an impression on her. And she remembers sending your cheques to the clinic as usua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is not gloating, I am quite sure. He wishes merely to prove to me that he means what he says. It is all quite correct. The flowers. I remember the lady, a widow, lonely but full of gentleness for lost souls like myself. Am I to be condemned because I was once kind to a woman who showed kindness to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called the clinic and spoke to a colleague of yours. He refused to give me a diagnosis, of course, but he did confirm that you were admitted by Sean Burns and were a patient of his for quite a while. The date of that admission was one day after the murder of the Immortal known as Rødrig Ericsson – as the note suggested. It said you would know the na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The words sear themselves into my mind, my body, strip me of pretense; it is done. The memories, the images of fear and blood, the faces, the voices pleading for mercy come tumbling out of hiding, invade the brain with their needles of guilt and I am almost overwhelmed by the desire to tell him everything. But I know that the drive to confess is often the response of the guilty – and I </w:t>
      </w:r>
      <w:r>
        <w:rPr>
          <w:rFonts w:eastAsia="Times New Roman" w:cs="Times-Italic;Times" w:ascii="Times-Italic;Times" w:hAnsi="Times-Italic;Times"/>
          <w:i/>
          <w:sz w:val="20"/>
        </w:rPr>
        <w:t>am</w:t>
      </w:r>
      <w:r>
        <w:rPr>
          <w:rFonts w:eastAsia="Times New Roman" w:cs="Times-Roman;Times" w:ascii="Times-Roman;Times" w:hAnsi="Times-Roman;Times"/>
          <w:sz w:val="20"/>
        </w:rPr>
        <w:t xml:space="preserve"> guilty. He waits; he also knows this. Yet the desire is fleeting and it passes easily, perhaps because I have already confess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Italic;Times" w:ascii="Times-Italic;Times" w:hAnsi="Times-Italic;Times"/>
          <w:i/>
          <w:sz w:val="20"/>
        </w:rPr>
        <w:t xml:space="preserve">Pardonnez-moi, Mon Dieu, parce-que j'ai péché…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did leave a trail, but it's far from being an obvious one. The writer offered no proof, only accusation. Accusations without proof, offered by an anonymous party, are not enough to condemn a man, especially not one with your exemplary record for the past fifteen years. It is circumstantial – and I choose to believe it. And they're gunning for you; that's its own proof." He pauses and I drink some more cognac. He is telling me that he will not pursue it – unless…? There are always conditions. "You look relieved, Doctor. Am I right in thinking that proof exis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h, thank God! He does not know! "Proof always exists, Monsieur, for those who know where to loo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chuckles. "That's not the answer I was looking for. I have a gun to your head, Doctor; now is not the time to play cute. Is there proo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gh and nod.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waits; he is unsatisfied with the response but I can say nothing. "Not enough, I'm afraid. Have you no interest in saving your own skin? For your daughter's sake, at lea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reluctant; it is painful. I have kept quiet for so lo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Let me lay it out for you. I can go either way on this. If I turn you over to the Council, with or without proof, it sends one message: that I will deal with you all ruthlessly and immediately, even those in high places with spotless records. And if I say nothing, it sends another: that I'm not a witch hunter and won't tolerate unsubstantiated accusations from anonymous parties who just might be settling old scores of their own." He shrugs. "Either way, I win. Now tell me: what is this 'proo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No, I cannot. "And if you do not go to the Council, you will perhaps have stepped into your own grave, Monsieur. If proof of my involvement comes to the surface and you have backed me, your own cause is lost, is this not so? As you say, my enemies are your enemies and we have many of them. Even this…" I gesture about us, "will be seen by your enemies to mean that you are weak. If you had intended to go to the Council, I would already be in a cell; I would not be here sharing a meal with you. If you go to the Council now, they will ask why we were having this little </w:t>
      </w:r>
      <w:r>
        <w:rPr>
          <w:rFonts w:eastAsia="Times New Roman" w:cs="Times-Italic;Times" w:ascii="Times-Italic;Times" w:hAnsi="Times-Italic;Times"/>
          <w:i/>
          <w:sz w:val="20"/>
        </w:rPr>
        <w:t>téte-à-téte</w:t>
      </w:r>
      <w:r>
        <w:rPr>
          <w:rFonts w:eastAsia="Times New Roman" w:cs="Times-Roman;Times" w:ascii="Times-Roman;Times" w:hAnsi="Times-Roman;Times"/>
          <w:sz w:val="20"/>
        </w:rPr>
        <w:t xml:space="preserve">." I shrug. "You need to destroy this proof as much as I,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s quietly. "Very good, Doctor. I see I didn't underestimate you. I will keep you alive even if it's for no other reason than the information you have in your head. You know who the Hunters are, how to find them, the structure of their organization… how they operate. You're the goose that lays the golden egg. And I'd like to know why they're so anxious after all these years to be rid of you. Do you have any suggestio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smile. He knows as well as I. "It is very simple, Monsieur. They know that you hate the Hunters and wish to be rid of them; you announce that you will grant amnesty to those who confess and give names." I shrug and wave a hand in the air. "They denounce me before I denounce them. </w:t>
      </w:r>
      <w:r>
        <w:rPr>
          <w:rFonts w:eastAsia="Times New Roman" w:cs="Times-Italic;Times" w:ascii="Times-Italic;Times" w:hAnsi="Times-Italic;Times"/>
          <w:i/>
          <w:sz w:val="20"/>
        </w:rPr>
        <w:t>C'est tout</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why haven't you denounced them? I'm curio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tests me, I think. Surely it is plain. "I would invite an assassin's bullet – punishment, an example to others who would do the same thing. I tell you that I know who they are, and I am a dead man. I do not tell you, they denounce me, and I am still a dead man; it is only a different finger on the trigger. And I would have your undying contemp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nods. "I see you understand your own position. I'm the only hope you have, Doctor. What is the proo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till I find I am reluctant. It is a matter of trust, surely. Do I trust him? He has put himself in a very dangerous position. If whoever denounced me sees that he does nothing, that person will most likely go to someone on the Council – and they will not be so tolerant; they will not bother with proof. And they will have the excuse they are looking for to put Gabrieli in a cell along with me. It seems our paths lead in the same direction. "If I put proof into your hands, there will be no going back. I believe that you are a man of honour; you would not betray me. Yet you cannot save me from a tribunal. If it should fall into the wrong hand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m not asking you to place the proof in my hands. I know the risks. You need only one enemy on the Council - and you certainly have that. I know that Shapiro still believes that the Directorship is rightfully his; I also know that several of the Council members are still loyal to him. As it is, without proof of any wrongdoing on your part, it is easy to defend you: I brought you here to ask privately – in deference to your reputation – why someone would denounce you; I've had you followed and found nothing; I have concluded that you must have had patients who told you damning information and that the remaining Hunters can't risk your going to the Council with it, that they are attempting to damage your credibility. I'll make it an official report and it will hold." He shrugs. "So long as no proof surfaces. You're quite right in your assessment. I need the proof destroyed as much as you d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Italic;Times" w:ascii="Times-Italic;Times" w:hAnsi="Times-Italic;Times"/>
          <w:i/>
          <w:sz w:val="20"/>
        </w:rPr>
        <w:t>Eh, bien.</w:t>
      </w:r>
      <w:r>
        <w:rPr>
          <w:rFonts w:eastAsia="Times New Roman" w:cs="Times-Roman;Times" w:ascii="Times-Roman;Times" w:hAnsi="Times-Roman;Times"/>
          <w:sz w:val="20"/>
        </w:rPr>
        <w:t xml:space="preserve"> So be it. "There is a tape. It is most damn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nly to your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d. "Oh,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o has this tap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wirl the cognac in the glass and stare at it, as if I can find the answer there. "I believe I know. I cannot be cert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s that what you were looking for in Harold Croft's office? That was very professional, but the security camera was active and since you were the only person logged into the building, you were the only candida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augh quietly and drink some cognac, then look at him. He has left no stone unturned. I was foolish to think that I could do such a thing without his knowledge. You are slipping, René. "It was not there." The waiter comes and we give our orders. When he leaves, I regard my companion carefully. His expression has not changed; he still waits. "I believe M. Croft has made many tapes – but not this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Crof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ui, Monsieur. It seems that the little Englishman leads a double life, although I did not know this before last Fri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re both dancing around the issues here, Doctor. Perhaps if I tell you what I know, it will provide encouragement. It was Croft who denounced Eddie Brill to me some two weeks ago. Brill has disappeared. You wouldn't know where he is, would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h. This was inevitable, I suppose. I smile and finish the cognac. "That is a difficult question – almost as difficult as the whereabouts of the tap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eans back comfortably in his chair. Surely he is considering his options. He fears that if he pushes me, I will say nothing. For all he has discovered, I am an unknown quantity to him. I cannot say how he really sees me – an insubordinate renegade capable of murder, most likely. And it is quite true. God forgive me, but it is true. He trusts me no more than I trust him. And now I am sure that he cannot go to the Council; we are at an impasse, it would seem. Yet we both need to destroy that tap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ell me, Monsieur. Did M. Croft imply that he himself was a Hun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s. "Are you going to tell me he is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The image is absurd, </w:t>
      </w:r>
      <w:r>
        <w:rPr>
          <w:rFonts w:eastAsia="Times New Roman" w:cs="Times-Italic;Times" w:ascii="Times-Italic;Times" w:hAnsi="Times-Italic;Times"/>
          <w:i/>
          <w:sz w:val="20"/>
        </w:rPr>
        <w:t>non</w:t>
      </w:r>
      <w:r>
        <w:rPr>
          <w:rFonts w:eastAsia="Times New Roman" w:cs="Times-Roman;Times" w:ascii="Times-Roman;Times" w:hAnsi="Times-Roman;Times"/>
          <w:sz w:val="20"/>
        </w:rPr>
        <w:t>? May I ask what he told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ooks at me and the smile is gone from his face; he begins to see, I think. "He showed me financial records proving that Brill diverted funds from the supply department while he worked there back in the eighties and early ninet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And an investigation of M. Brill's bank records showed that that money was used to buy weapons,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know about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know no such thing, Monsieur. I hear that it was M. Croft himself who bought these weapons. Yet it is only something that I have heard. He is an excellent accountant who would have no difficulty planting misleading financial record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s this confidential inform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ke my head. "No. It is hearsay. I do not know this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do you believe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ui, Monsieur. I do. Most definitely. It fits M. Croft's profile. And this is something I do know ab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ee. Doctor, I'd like to go somewhere a little noisier before we discuss this further. And I'm sure you could use a cigaret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food comes and we eat a little more hurriedly than is my habit but he is right about the cigarette. Afterwards, Gabrieli pays the bill and we leave. Outside, I light a cigarette; it is a relief. I must do something about my smoking; I have a family to consider and I am not young any more. In the car, he uses his cell phone to call his secretary and cancel his afternoon appointments. It will cause eyebrows to rise when the gossip gets out that he and I have spent the day together. The Council will take notice, certainly, and questions will be asked. I do not envy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We drive into Paris, to the Marché aux Puces. It is quite busy with people looking for bargains for Christmas. We park the car and go into one of the permanent buildings. I have always liked the Marché; I have a taste for things Japanese and have found some fine old ivories here, small carvings and even the odd, very charming '</w:t>
      </w:r>
      <w:r>
        <w:rPr>
          <w:rFonts w:eastAsia="Times New Roman" w:cs="Times-Italic;Times" w:ascii="Times-Italic;Times" w:hAnsi="Times-Italic;Times"/>
          <w:i/>
          <w:sz w:val="20"/>
        </w:rPr>
        <w:t>netsuke</w:t>
      </w:r>
      <w:r>
        <w:rPr>
          <w:rFonts w:eastAsia="Times New Roman" w:cs="Times-Roman;Times" w:ascii="Times-Roman;Times" w:hAnsi="Times-Roman;Times"/>
          <w:sz w:val="20"/>
        </w:rPr>
        <w:t>'. Last year there was a very fine collection of woodblock prints. Needless to say, I am known in certain shops inside. It is a good cover. I am a connoisseur showing things to my friend, the black American who obviously has both taste and money to spare. A good cho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lead the way to a particular favourite of mine. Inside, we examine a few items, discuss their artistic merits in English, which the shopkeepers all understand. I ask questions on the provenance of such and such an article: Is it German or English? Early eighteenth century, perhaps? The price seems a little high – there are imperfections…"But Messieurs! This is a flea market, not Sotheby's! You must expect imperfections…" </w:t>
      </w:r>
      <w:r>
        <w:rPr>
          <w:rFonts w:eastAsia="Times New Roman" w:cs="Times-Italic;Times" w:ascii="Times-Italic;Times" w:hAnsi="Times-Italic;Times"/>
          <w:i/>
          <w:sz w:val="20"/>
        </w:rPr>
        <w:t>Bon</w:t>
      </w:r>
      <w:r>
        <w:rPr>
          <w:rFonts w:eastAsia="Times New Roman" w:cs="Times-Roman;Times" w:ascii="Times-Roman;Times" w:hAnsi="Times-Roman;Times"/>
          <w:sz w:val="20"/>
        </w:rPr>
        <w:t xml:space="preserve">. They will remember us. We take our time before thanking the owner for her help and go into the busy corridor where people are resting their feet, sitting on shabby 'antique' chairs with broken backs and torn seat covers. It is one of the more amusing places in Pari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e walk down the corridors and through the displays, now and then taking up an item, asking a price. And we talk of other thing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ell me what you know of Crof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I know very little, only what I have hea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n't lie to me, Doctor. It's not in your best interests. What did you find in his off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h. He is guessing, of course. Nevertheless… "Tapes, photographs, dossiers… It would seem that M. Croft likes to know things, things which others do not want him to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not you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ake my head. "No. Not mine. And I sincerely doubt that what was there was anything more than a small sampling of M. Croft's… collec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lackmail, do you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No, no. He keeps these things to protect himself, most certainly. However… I cannot know for su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painting catches my eye; it is dreadful, but then I am not a fan of the Cubists – and this is only an attempt at a reproduction, very amateurish. I gesture toward it as though discussing it; it is all part of the performance. He shakes his head at it and purses his lips, a man who is not interested in buying. We move 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Doctor, I want to know everything you know, everything you don't know and everything you have surmised. I don't care if it takes all 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nearly four and already it is getting dark. We have come to a bar, fairly sure we have not been followed. Gabrieli's own men are not a problem, but he is even more paranoid than I, it would seem. And he has reason. We did not go to the car but left the Marché through the back and walked here. On the way, he asked me why I thought the Hunters had not simply climbed onto a roof with a high-powered rifle some fine day and rid themselves of me once and for all. And I could not answer. Perhaps it is obvious and I am too weary of it all to see. Does it matter? I am alive; with a little luck, I shall stay that 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would not have imagined that it would turn out as it has. I have told him about Eddie, of course. What more is there to say? I will not betray Joseph; Gabrieli does not need to know about the photographs in Joseph's safe. Nor the tapes of Adam and Horton. I do not know how he knows of Mathilde; he also keeps things to himself. But we spoke of her. He knows of Martine; I am content with that. We spoke of my life now, of Reims, of my garden, my work. He seems satisfied. Now he sits before me, his legs crossed, his face weary, clothed in thought while he holds his coffee cup in both hands. I have a glass of Courvoisier in front of me, untouch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ake off my glasses and rub my eyes. When I look up and put them back on, he is looking at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Last week when I asked you about Darius, you told me he was your Confessor. I checked. According to the Watcher records, your first visit to him was only a few days after you were released from the clinic. You knew he was an Immortal; that's not exactly the action of a ruthless Hunter. You felt remorse." I close my eyes and rest my forehead on my hand while he speaks. There has been too much remembering. "The note suggested I check with the police. They still have a file on you; they were convinced you'd killed someone but there was no body. They were never really satisfied and kept the file open. I pulled a few strings to get a look at it and it made for some very interesting reading. And I read the bartender's statemen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drink some of my beer and shift in my seat. I do not wish to hear this, but he continues. He needs to say this – and perhaps I need to liste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ighs. "You saw yourself for what you had become and you judged yourself unfit to live. And you didn't go back to what you were. That's what I found the most interesting. You managed to do what so many can never do – you changed. You had a child and you didn't abandon her. You settled down, gave a permanent, loving home to a woman who didn't have one; you work your ass off and you do a lot of good. And you've never looked back. And that's why I didn't just turn you over to the Council. You'd find no mercy there and it would be a was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know what he wishes me to say. It is certainly not the reaction that I expect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rinks some coffee and places the cup on the table. "When I first realized you were what the note said you were, I was ready to take you down right then and there, so help me God. Not so long ago, I wouldn't have looked any farther, but that meeting last week told me something important about you. You care. I wanted you to tell me things…" he spreads his hands then clasps them in front of himself again, "things I thought I had a right to know. And you called me on it. You didn't cave and I had to respect that. I didn't exactly care for the insubordination, but I couldn't fault you for it, either. And that's not the way of a coward. If I know anything about the Hunters, it's that they're cowards. You may have been one, but you are that no more… and I'm not sure you ever really were, right down where it counts. Whatever force drove you to do what you did, you were never like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This is not the way the Council would see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akes his head slowly. "No, indeed they would not." He picks up the coffee cup. "You're a wild card, Doctor, I don't deny that. A real loose cannon. I don't suppose I'll ever be able to predict the way you'll roll. There was a time when I didn't believe anyone could reform: bad apples just got rotten, they didn't get shiny again. But you're clean. And you've been clean for a long time. When I asked you last week about Darius, I was watching you; I wanted to know what your reaction would be because I have no idea how you fitted into that. You disappeared for some weeks after that, just melted into thin air." He finishes the coffee and signals the waiter. "Then you reappeared and carried on as if nothing had happened. When I brought it up, you looked shocked. I thought it was because Darius' death had hit you hard. And there was that note denouncing you. I'd been checking you out for some time for other reasons but hadn't found anything to make me suspicious. Then I wondered about it. Grief is one thing but it isn't likely to send a man into hiding for six weeks. Do you see what I'm getting 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nod. "You wish to know why." I wait while the waiter comes. Gabrieli asks for a cognac; I am surprised but then I reconsider. It is a message to me; he will drink with me, man to man, not superior to subordinate. What I tell him will go no farther. I light a cigarette while we wait for the cognac to come. When it does, he gives the waiter twenty euros; the waiter will keep our glasses filled without being ask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hen you look at it," he says, "there's no proof one way or the other that you were involved at all – or which side of the fence you were on. But you'd been seeing Darius for a long time by then, some five years. It wasn't likely you were one of the assassi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No. I was not one of them." There is no reason not to tell him. I have told him so much today, </w:t>
      </w:r>
      <w:r>
        <w:rPr>
          <w:rFonts w:eastAsia="Times New Roman" w:cs="Times-Italic;Times" w:ascii="Times-Italic;Times" w:hAnsi="Times-Italic;Times"/>
          <w:i/>
          <w:sz w:val="20"/>
        </w:rPr>
        <w:t>après tout.</w:t>
      </w:r>
      <w:r>
        <w:rPr>
          <w:rFonts w:eastAsia="Times New Roman" w:cs="Times-Roman;Times" w:ascii="Times-Roman;Times" w:hAnsi="Times-Roman;Times"/>
          <w:sz w:val="20"/>
        </w:rPr>
        <w:t xml:space="preserve"> What is one more thing? "M. Brill was sent  to assassinate me. He missed." It strikes me as amusing for some reason and I laugh quiet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Would you like to let me in on the joke,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rink some of brandy. It is warm with a fine aroma and it reminds me of Adam. I wonder for a moment how he is and it worries me. "It was no joke, Monsieur. Horton wanted me dead; if he could not do it himself, he was satisfied to have Brill do it. And M. Brill had already failed to kill me once; his heart was most definitely in it. I fell off a roof; perhaps it saved my lif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Then you </w:t>
      </w:r>
      <w:r>
        <w:rPr>
          <w:rFonts w:eastAsia="Times New Roman" w:cs="Times-Italic;Times" w:ascii="Times-Italic;Times" w:hAnsi="Times-Italic;Times"/>
          <w:i/>
          <w:sz w:val="20"/>
        </w:rPr>
        <w:t>were</w:t>
      </w:r>
      <w:r>
        <w:rPr>
          <w:rFonts w:eastAsia="Times New Roman" w:cs="Times-Roman;Times" w:ascii="Times-Roman;Times" w:hAnsi="Times-Roman;Times"/>
          <w:sz w:val="20"/>
        </w:rPr>
        <w:t xml:space="preserve"> at the apartment that n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ook up. "Monsie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chuckles. "Do you know that, officially, the police still want to talk to whoever was in the apartment that night? There was a body – but you probably know that. You're a good shot, even when you're running across a roo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 not find this amusing. You must try falling off a roof some time; it is anything but amusing. I still have the sore ribs to prove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 sense of humour under fire – I like that. There's certainly hope for you yet,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I have no intention of talking to the police; they have no sense of humour at all about murd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s. "Oh, they most certainly do not. But they know you lived there sometimes; there's a notation in your file to question you about it… It must have slipped their minds." He chuckles and takes a swallow of the cognac.</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do not expect me to believe that they dropped the matter, sure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ve no idea why they dropped it but they did, even though you left some clothing behind on the bed. But there is also a notation in the file to the effect that you weren't a suspect. You have a guardian angel, it seem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am puzzled. Someone in the Watchers pulled strings, certainly. I am not their favourite son but they do look after their own. And someone must have known that I was in trouble. There are so many things that I suspect I shall never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o tell me, Doctor, exactly where were you for six weeks after the massac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at him; it might be harmless enough to tell him, I suppose, but it has been habit for so long to say nothing… "I was safe. I was injured, of course, and I needed to get well. M. Salzer looked after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frowns. "Ah, yes. Don Salzer. That was a dreadful thing. We lost a very good man there. Completely senseless. You know, there are times when I do understand what motivates a Watcher to kill his charge." He shakes his head thoughtfully. "But to turn Hunter… that's something else." He is silent. There is something there, something perhaps he will tell me. "I'm sorry, Doctor. That was a thoughtless remark and I apologiz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No matter. It was a long time ag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Yes, I suppose it was. Please finish what you were say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 is not much more to tell. M. Salzer told me one day that there was a message for me. He told me that Adam had been given a note saying that the death order on me had been removed. It was unsigned. I went back to work and all was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Just like that." He shrugs. "That's it. The death order was lifted and you were free to g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Just like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very soon after that, Adam Pierson himself disappear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d. "Yes. Well… not 'disappeared' precisely. He went to Africa. We have yet to discuss this in his therap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see. And if you'd discussed it, you wouldn't tell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he is learning. I observe him while I drink my brandy. A moment ago, he was considering telling me something, I think. "If you do not mind my asking, Monsieur, you said that you know how it might be that a Watcher would kill his charge. What makes you say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don't miss much, do you, Doctor? I suppose that's part of the jo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is part of staying alive, Monsieur. It has served me very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snorts and drinks more of the cognac. "Yes, I suppose it has – or I'd be talking to a ghost with a French accent. But it does you credit." His face becomes serious. There is sadness there, and anger also, I think, although he covers it very well.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onsieur? You wish to tell me some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fingers the top of the cognac glass for a moment. He is about to tell me a secret, yes? It is always like this when a patient has decided to tell you something but still hesitates. Perhaps it is too painful, perhaps too old. And this time, I think, too damaging? He puts the glass down and faces me. "You've placed your life in my hands, Doctor. Not that you had much choice about it, I must admit. But you did it. It took courage. Now I'm going to give you something in return. If we each have a knife at the other's throat, it puts us on an even footing. Maybe we'll trust each other a little mo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r>
        <w:br w:type="page"/>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72"/>
        </w:rPr>
      </w:pPr>
      <w:r>
        <w:rPr>
          <w:rFonts w:eastAsia="Times New Roman" w:cs="Times-Roman;Times" w:ascii="Times-Roman;Times" w:hAnsi="Times-Roman;Times"/>
          <w:sz w:val="72"/>
        </w:rPr>
        <w:t>Chapter 12</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ighs and folds his hands on his stomach. "I was a field operative once too, just as we all were. I was just as idealistic as the rest, perhaps a little more so. I believed in the non-interference policy and my supervisor assigned me to a lady who led a very quiet life, happily married to a widower, raising two teen-aged sons. I'd looked into the files, of course, as we're required to do. She was quite old, over a thousand years, born in the Near East before the Muslim Conquest. And it had been a hard life. It was a long record of horrors – servitude, constant wars, sold into Spain as a slave. She'd been beaten, raped, even murdered many times. She'd become bitter early on, as so many of them did when a longer life just meant more of the same misery with no relief in sight and suicide is impossible. It's particularly hard on the women, I've noticed. She was no beauty, perhaps not even what you'd call pretty; I don't know that it was any better for the beautiful ones. She'd married several times but was never able to produce that all-important male heir, or even children to help with the labour. Or sell into slavery." He shakes his head sadly. "We've forgotten how vicious life was a few centuries back. Maybe if we thought about it occasionally, we'd appreciate what we ha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pauses and I light a cigarette and wait. Perhaps he thinks he is rambling. "Go 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He smiles. "Ever the psychiatrist, I see. You can be most amusing, Doctor." He takes a little more of the cognac. His mind is full of memories; very likely he has told no-one of this. He is a man who keeps his thoughts to himself, I think, even those which trouble hi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s I said, the lady became bitter. At some point, she stopped trying to be a human being and took to dishing it out instead of taking it. She ran away and joined some bandits who taught her how to survive Mortal life their way. And survive she did. Whatever it took. A lot of Mortals died while she got her revenge against them. There are large gaps in the records. It wasn't easy to keep records back then. Sometimes I think it's a miracle we have records at all from those times. And she was only a woman, of no importance, not even on the short list of interesting Immortals. They lost sight of her until the Renaissa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He sighs and drains the cognac. "Have you ever wondered what it was really like for them? Ever really thought about it, put yourself in their shoes, tried to imagine it? The ones who survive are living historical records, incredible human treasures. They </w:t>
      </w:r>
      <w:r>
        <w:rPr>
          <w:rFonts w:eastAsia="Times New Roman" w:cs="Times-Italic;Times" w:ascii="Times-Italic;Times" w:hAnsi="Times-Italic;Times"/>
          <w:i/>
          <w:sz w:val="20"/>
        </w:rPr>
        <w:t>know</w:t>
      </w:r>
      <w:r>
        <w:rPr>
          <w:rFonts w:eastAsia="Times New Roman" w:cs="Times-Roman;Times" w:ascii="Times-Roman;Times" w:hAnsi="Times-Roman;Times"/>
          <w:sz w:val="20"/>
        </w:rPr>
        <w:t xml:space="preserve"> because they were </w:t>
      </w:r>
      <w:r>
        <w:rPr>
          <w:rFonts w:eastAsia="Times New Roman" w:cs="Times-Italic;Times" w:ascii="Times-Italic;Times" w:hAnsi="Times-Italic;Times"/>
          <w:i/>
          <w:sz w:val="20"/>
        </w:rPr>
        <w:t>there</w:t>
      </w:r>
      <w:r>
        <w:rPr>
          <w:rFonts w:eastAsia="Times New Roman" w:cs="Times-Roman;Times" w:ascii="Times-Roman;Times" w:hAnsi="Times-Roman;Times"/>
          <w:sz w:val="20"/>
        </w:rPr>
        <w:t>. If there is any one single reason to stop the Hunters, it's that. And non-interference? I have my own thoughts on that. We should be protecting them, making sure they survive. I know that's not the official line, and I do believe in non-interference to a point. We shouldn't be directing their lives, influencing how those lives play themselves out. There's a scientific principle that says that the observer changes what is observed, simply by observing it. I think it was Heisenberg who came up with it but I could be wrong." He makes a dismissive gesture with his hand and chuckles. "He was applying it to particle behaviour in physics, of course, but the principle is sound. But Immortals are also human beings with thoughts and feelings; they are capable of so much but they are often intensely lonely, as I am sure you have observed in your practice,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nod. "Indeed. Go 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don't believe in the Game. I think the Gathering is a myth. It makes no sense and it's an excuse for the more predatory Immortals to take their anger out on others of their kind with impunity. I have to wonder what the original purpose of the myth might have been but it is intensely destructive, and for all that the Hunters have destroyed a great deal, the Game has destroyed so much more. Do you know there was once an Immortal culture, even a government of sorts? The Game destroyed that as well; now it's shattered, fragmented. Look how it has forced them to live. No, it's wrong. If I had my way, I would stop it somehow, stop the belief that they must destroy in order to survive themselves, so that they can stop living in constant fe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igh. It is something I believe myself. I have seen the damage that the Game brings to otherwise healthy minds. It is a terrible waste. And it was not always so. "You do not believe that there is anything, shall we say, 'supernatural' about the affai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He shakes his head. "I don't know what to think. The quickenings are real enough; when you witness one, you can't deny that any more. But 'supernatural'? No. Energy release of some kind, very likely. Almost certainly. They're genetic mutations. They may even be the next step in human evolution, who knows? And yet they destroy each other. The Prize is an absurd notion dreamed up by a madman; the idea of being the only Immortal on the planet, deprived of the comfort and society of his own kind - it's quite unthinkable. And for what? To have power over Mortals who don't even know he exists? And that this… </w:t>
      </w:r>
      <w:r>
        <w:rPr>
          <w:rFonts w:eastAsia="Times New Roman" w:cs="Times-Italic;Times" w:ascii="Times-Italic;Times" w:hAnsi="Times-Italic;Times"/>
          <w:i/>
          <w:sz w:val="20"/>
        </w:rPr>
        <w:t>'prize</w:t>
      </w:r>
      <w:r>
        <w:rPr>
          <w:rFonts w:eastAsia="Times New Roman" w:cs="Times-Roman;Times" w:ascii="Times-Roman;Times" w:hAnsi="Times-Roman;Times"/>
          <w:sz w:val="20"/>
        </w:rPr>
        <w:t>'…" he says it with considerable disgust, "…should go not to the best mind, the sanest, the wisest but the most vicious, the most calculating, the most brutal… It's the nightmare of a maniac." He shakes his head and closes his eyes for a moment. He is not given to such outbursts, I am quite sure. His feelings on these matters are quite strong. "The young ones see it as some kind of romantic ideal without giving it any thought and they hunt to feel important, just as young herd animals fight the old bulls for dominance. There is no difference. Others are forced to defend themselves to survive and the myth is perpetuated. It is, if anything, quite barbaric, even, if I may use the word, evil, because it destroys all that is goo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believe I know where this is leading. "And was the lady you were assigned to 'destroyed' by her own kind as part of the Ga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waiter arrives, most discreetly, bringing another cognac for my companion and a Courvoisier for me. I make a gesture of thanks to Gabrieli. He nods accepta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drinks some of the cognac before going on. He seems comfortable telling me these things; it means that he trusts me this much, at least. Why would he not? He has a noose about my neck; if I betray him, I betray myself. "No, not another Immortal. A Hunter. I killed him for it. I hunted him down and I strangled him. It doesn't get much more brutal than that and I saw that I was no better than he. I was so filled with rage. I know you understand that, Doctor, and I don't apologize for it. But I've never thought that what I did was right – or even excusable, any more than you did, or you wouldn't have tried to kill yourself. We're not so different. I don't allow myself the luxury of thinking that he deserved to die. He was a fellow Watcher, one of our own, and it would have earned me a tribunal and a bullet in my head just as quickly for that. It still woul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t you feel no remorse, I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ooks at me and smiles. "No, I don't. Because I believe they must be stopped. I stopped him from ever doing it again. I don't feel morally superior to him; I just did what I thought I had to do. That lady had become a decent human being for all she'd been through. She had something to tell us, something to teach us and he judged himself superior to her for what she had done in the past; he thought he was better than she was and that was all the excuse he needed to destroy what had taken a thousand years to create. And that burned my ass. It still do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made this mistake also, Monsieur. He was only hum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you knew it was wrong and you stopped. He thought it was right, and that's what I couldn't stomach." He shrugs. "Are you going to tell me what's on that tap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snort into my brandy. I am not that easily put at my ease. "No. It is better that you should not have that image burned into your memory also. It is bad enough that it lives in my own,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inclines his head. Yes. "And what are you planning to do about Eddie Brill? He's a considerable threat – to both of 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h, yes, Eddie. What am I to do about that piece of shit? "M. Croft denounced him. You can go to the Council and let them take it from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s. "I even have proo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es, I did think that there would be proof, proof which does not implicate M. Croft himself. He has a great deal of proof of just about anything but he would implicate himself. Did he tell you that he was doing this for the good of the Compan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Oh, yes. He made quite sure I saw it that way. I wasn't even suspicious. </w:t>
      </w:r>
      <w:r>
        <w:rPr>
          <w:rFonts w:eastAsia="Times New Roman" w:cs="Times-Italic;Times" w:ascii="Times-Italic;Times" w:hAnsi="Times-Italic;Times"/>
          <w:i/>
          <w:sz w:val="20"/>
        </w:rPr>
        <w:t>Mea culpa</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augh. "You are not the first that M. Croft has fooled. I, too, was a little shocked. It is a way of life with him, of course. If his homosexuality should be made public, there is sufficient prejudice in the Organization that he would never have attained his position. And he could easily lose it. May I ask what proof he offered of M. Brill's misdemeanou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re very amusing, Doctor. I don't think I would have called an attempt on my life a 'misdemeano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has avoided the question, I notice. I must remember it. "Two attempts, Monsieur. Neither of which I wish to be made public."</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No, I'm sure you don't. Pity. You'd be a credible witnes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ut you do not know what else M. Brill knows. You cannot risk his singing like a bird. Who was this Watcher/Hunter you killed, may I as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hakes his head. "There are some secrets I'll keep to myself. But he had friends. There was an attempt on my life, but I suppose you know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n perhaps your own reasons for making M. Brill disappear are a little suspect,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frowns. "I don't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hrug. Perhaps I have not explained clearly enough. "Eddie Brill was the only assassin of Mortals to work for Horton, I am quite sure. It was too risky since the murder of Mortals might involve the police. Eddie recruited his own helpers; he kept their identity secret even from Horton. It was one of those 'helpers' that I killed that night. It was his best friend he tells me, one more reason to hate me, as if there were not reason enough already. And it is very likely that your would-be assassin was M. Brill. You were very lucky; he does not often miss, Monsieur. And he becomes very angry when he do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ee. And he'd know of my own little indiscre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Oh, yes. Most certainly. And Eddie has no concept of honour. It would please him only too well to take you down. This time, </w:t>
      </w:r>
      <w:r>
        <w:rPr>
          <w:rFonts w:eastAsia="Times New Roman" w:cs="Times-Italic;Times" w:ascii="Times-Italic;Times" w:hAnsi="Times-Italic;Times"/>
          <w:i/>
          <w:sz w:val="20"/>
        </w:rPr>
        <w:t>en effet</w:t>
      </w:r>
      <w:r>
        <w:rPr>
          <w:rFonts w:eastAsia="Times New Roman" w:cs="Times-Roman;Times" w:ascii="Times-Roman;Times" w:hAnsi="Times-Roman;Times"/>
          <w:sz w:val="20"/>
        </w:rPr>
        <w:t>, he would not mi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You have a strange sense of humour, Doctor, but I can appreciate it. I can see we have a common problem in M. Brill, as you call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ndeed. And a common solution, perhap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swirls the cognac in his hand, watching the motion of the liquid. "Doesn't it strike you as a little insane, Doctor, that two intelligent, cultured men such as ourselves, should be sitting in a working class bar discussing murd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I am sure it has been done this way for as long as there have been intelligent, cultured men and working class bars, Monsie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 laughs and drinks the cognac. "I actually like you, Doctor, although that would have struck me as impossible only a week ago. Remind me never to judge a man before I've discussed murder with him. In a working class b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as decided. I asked him what was the 'proof' M. Croft had given him against Eddie, fearing that it might implicate others, perhaps even the innocent, such as Joseph. It would seem, however, that the little Englishman has a sense of discretion. It was a photograph only. Since Eddie never hunted Immortals, preferring to send his own kind to their maker, what that photograph showed I cannot guess and M. Gabrieli has declined to tell me. But Eddie can be condemned by a tribunal for this, most certainly. To prove that he is a Hunter is not necessary. Gabrieli asked me if I was prepared to do it myself and I told him that I was. I will not, however, do anything while he is at the abbey, or indeed in Reims. Eddie himself knows that he is safe from me there; it is likely why he consented to stay, safe from us a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M. Gabrieli will have a passport made for Eddie, and money. He will give them to me and I will make sure that Eddie has them. I will tell Eddie that there are plane tickets waiting at Charles de Gaulle airport. Eddie will come to Paris – and then we shall se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greater problem, we are agreed, is M. Croft. I cannot think why he was so foolish as to leave such things in his desk; I doubt that he has become complacent, although fear might have made him incautious. He is not a young man. And perhaps indeed, after all this time, he is thinking of blackmail, a nest egg for his retirement. He must be feeling that the walls are closing in and that one day someone will denounce him and he will not be able to stay safe. He wishes, perhaps, to be somewhere very far away when that happens. For which he will need money, particularly if he wishes to live into his old age in any comfort. I cannot imagine how much information he has accumulated after so many years, taking his pictures, recording his tapes, making his notes and compiling his dossier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Gabrieli took me back to Headquarters, where I retrieved my car and drove home. I have had a little supper and fed Mazout. Now I roll a cigarette, a glass of cognac at my side, two of my little vices that I am reluctant to give up. It has been a strange day; I had hardly hoped to be here now, thinking it more likely that I should be in a cell somewhere, awaiting the tribunal I have feared for so long – and so richly deserved. I have been living on borrowed time for a long while now.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ve called Mlle Thomas. Her father has contacted her; all is well. There was a quickening, but not MacLeod's. I find I am disappointed. Shame, René! You should not be wishing for the death of someone who is as much a victim of the Game as so many others. He, too, must be given his chance to live and become worthy of his gift. No, I am pleased to hear that Adam is safe, although she would tell me little; perhaps Joseph was not willing to tell her very much. She is relieved – it was in her voice. It would be a tragedy for her to lose her father after finding him so recently, and for the man she is beginning to realize she loves to be lost with him. A tragedy ind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rPr>
          <w:rFonts w:ascii="Times-Roman;Times" w:hAnsi="Times-Roman;Times" w:eastAsia="Times New Roman" w:cs="Times-Roman;Times"/>
          <w:color w:val="101010"/>
          <w:sz w:val="20"/>
        </w:rPr>
      </w:pPr>
      <w:r>
        <w:rPr>
          <w:rFonts w:eastAsia="Times New Roman" w:cs="Times-Roman;Times" w:ascii="Times-Roman;Times" w:hAnsi="Times-Roman;Times"/>
          <w:color w:val="101010"/>
          <w:sz w:val="20"/>
        </w:rPr>
        <w:t xml:space="preserve">And when I see him, I will most surely ask Adam whose head he removed this time. I am concerned that the quickening may have done some damage but we shall see. He is sleeping, she tells me. This is good news. He seems to have survived his weekend better than I.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did not tell her of my meeting with Gabrieli. I must take some time to consider the matter; it is not prudent to speak of him at all. On our way back to Headquarters, he told me what his position is on all this. He cannot make his involvement known; this I understand only too well. He will provide me with whatever information I need to accomplish… certain things, perhaps even make things easier for me when he can. He has admitted to me that he knows that Adam Pierson is Immortal and that he wishes to protect him so far as he is able, that he regards me as Adam's unofficial Watcher. And he has not asked me to report. If it should ever become common knowledge, he cannot be accused of having assigned no-one and the absence of any reports can be explained as being confidential while Adam is in therapy. It is to cover himself, and I do not begrudge him that little bit of self-interest. Whether he also knows that Adam is Methos, I cannot say. Certainly he would not tell me such a thing. M. Gabrieli keeps a great deal to himself, as do I. On this, we understand each oth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ave called Nikki to tell her not to worry about me, that I am in good health, but that I shall have to stay in Paris. I can still hope to be in Reims for the weekend. That rather depends on Eddi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peaking of Eddie, I have told Mlle Thomas that I have a plan, that I have been able to get hold of a passport and that I shall call her when Eddie has it. I may need her help. Croft is another matter. Always my thoughts come back to him. He is very dangerous; I believe that he can take us all down at once and it is possible that he waits only until he feels safe to do so. And I have made a promise to M. Gabrieli. I will find that tape and destroy it - and he will help me to do it. His men will be told that Croft's request for a guard – for that was the reason they were there – is no longer necessary. It would seem that Eddie made M. Croft very nervous; it must have reminded him of how many enemies there were waiting to take him down, not the least, I am sure, being  myself. I smile at the thought. There is something in me which enjoys the idea that I am dangerous. It is perhaps perverse, but it is who I am. I do not apologiz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for all I may feel more at ease about M. Gabrieli, there are always others who would not be so… forgiving? I must not become complacent and think that I am safe. There are always others; only the guiltless need not worry about there not being others. It is a luxury I cannot affo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have done enough for one day. Although it is still early, I shall do no more. I call Martine and talk quietly with her. She wants to see me for my birthday, whenever I am free. She knows that I prefer to be in Reims if I can, but I would like very much to see her as well. She tells me she loves me and I believe it. When I hang up, I am content for the first time in day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Tuesday, November 26.</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have slept late, the first good sleep I have had for a long time. I awaken with Mazout lying on my chest and a fuzzy feeling in my head. I had too much cognac yesterday, perhaps? More likely, I need a cigarette. I push Mazout off my chest and sit up before I remember that I do not need to go to the hospital this morning. It is a relief. You are getting lazy, René! I find my glasses and put them on; I am a little shocked when I look at my watch and see that it is past te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shower, shave, dress, do those little things that make a man feel more human in the morning. I have neglected to get myself anything for breakfast, however, but the coffee is good. I make myself some and sit on the sofa to drink it, rolling the first cigarette of the day. I am pleased with myself for waiting this long. Usually, I light one as soon as I am out of bed – glasses, watch, cigarette… I have made such promises to myself before, however. I doubt that it will last any longer than it ever doe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 telephone rings; I have been expecting a call. It is Gabrieli's secreta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Bonjour, Doctor. I have a message for you. The documents you requested will be brought to you this afternoon by five o'cloc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h, merci, Madame. This is very efficient. Tell M. Gabrieli that I am grateful for his promptne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f course. It was nice to see you yesterday. You don't grace us with a visit very oft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It is the way I like it. "No, Madame. They keep me very bus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h, a moment, please, Doctor…" I hear a click as she puts me on hold. A few seconds later, she is back on the line. "M. Gabrieli would like to thank you for your interest in his project and says you have approval to go ahe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smile. "Tell him I shall be prompt. Bonjour, Mada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f course. Bonjo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ould seem I have work to do today. The passport will be here by five. No doubt it will be delivered personally by a security man, all very correct. It is usually done this way. As for the 'project'… M. Croft is in his office, he is telling me. It is safe to look for the tap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inish the coffee and pull on my jacket. I am wearing old jeans and my dark pull. I sling my knapsack over my shoulder. I have a few things in it which might be very handy. The weather is cold but it is not wet, at least. I put Mazout outside, put the gun in its holster behind my back and make sure I have turned on my cell ph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n ten minutes, I am on the Métro. I have at least remembered to go to the bank machine before coming to the station; it would seem that a good night's sleep has cleared my mind quite well. I should try it more often. The Métro is busy today, mostly with people going to do their errands, going to the shops to pick up their fresh groceries. It is crowded also with students. A very normal day that is somehow quite comfort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takes me a while to get to the 16th Arrondissement and I have a longer walk than usual. When I come in sight of M. Croft's apartment building, I find that I am still wary. I go into the same little shop and buy cigarettes. Outside, I light one while observing the street. The Citroën and the Honda are most certainly not there. If anyone else is watching M. Croft, others with their own motives, it would not be possible to say. I have no choice but to take my chances. The greatest difficulty is that I have no key and it is not so easy to break into an apartment in the middle of the day, I think. There will be people there, most certainly. I pull my collar up and walk toward the building, watching for my opportunit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Farther down the street, a woman with two small children is struggling with a baby carriage and two bags of groceries. I wait to see where she is going. Very likely, she is too busy to notice me but it is always foolish to take chances. I will wait until she passes. In a few moments, I realize that she is going to the same building.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h, but wait a moment, René… You fool. This is what you have been waiting for. I take a last drag on the cigarette and flick the butt into the gutter. I hurry down the street to where the woman is trying to pull the carriage up the steps to the front door while calling to the two little children. I call to her that I will help her. She looks up, surpris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Italic;Times" w:hAnsi="Times-Italic;Times" w:eastAsia="Times New Roman" w:cs="Times-Italic;Times"/>
          <w:i/>
          <w:i/>
          <w:sz w:val="20"/>
        </w:rPr>
      </w:pPr>
      <w:r>
        <w:rPr>
          <w:rFonts w:eastAsia="Times New Roman" w:cs="Times-Italic;Times" w:ascii="Times-Italic;Times" w:hAnsi="Times-Italic;Times"/>
          <w:i/>
          <w:sz w:val="20"/>
        </w:rPr>
        <w:t xml:space="preserve">"Oh, merci beaucoup, Monsieur! Merci. Notre appartement est sur le rez de chaussée, numéro trois." </w:t>
      </w:r>
      <w:r>
        <w:rPr>
          <w:rFonts w:eastAsia="Times New Roman" w:cs="Times-Roman;Times" w:ascii="Times-Roman;Times" w:hAnsi="Times-Roman;Times"/>
          <w:sz w:val="20"/>
        </w:rPr>
        <w:t>[Oh, thank you so much, Monsieur. Thank you. Our apartment is on the ground floor, number thr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Italic;Times" w:ascii="Times-Italic;Times" w:hAnsi="Times-Italic;Times"/>
          <w:i/>
          <w:sz w:val="20"/>
        </w:rPr>
        <w:t xml:space="preserve">"Pas de problème, Madame." </w:t>
      </w:r>
      <w:r>
        <w:rPr>
          <w:rFonts w:eastAsia="Times New Roman" w:cs="Times-Roman;Times" w:ascii="Times-Roman;Times" w:hAnsi="Times-Roman;Times"/>
          <w:sz w:val="20"/>
        </w:rPr>
        <w:t>[No problem, Mada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takes the children while I lift the carriage to the door. The groceries are in the carriage with the baby, who is very young. Sometimes I do not understand how these young women manage. She opens the door and we go in. I manoeuvre the carriage into the apartment on the left. When we are all inside, she offers me coffee but I say that I can see she is very busy and I have business to attend to. And that I will see myself out. She thanks me again and I leave, closing her door behin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 building is not new, a very typical Paris apartment house, part of a long continuous row with a slate roof and balconies. The inside has been rebuilt, however. It looks quite expensive but no doubt M. Croft has enough skill with investments to afford to live here – and it is discreet, should he have certain visitors, I suppose. Down the hall, I find the list of tenants beside the mail boxes. M. Croft lives on the top floor, I see. There is an old-fashioned open cage elevator but it is out of order. I climb the stairs. On the fifth floor, the apartment is to the left. Expensive indeed, although I am not surprised at his expensive tastes. He is not ostentatious at least, merely… tasteful.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find the door and listen before examining the locks but hear nothing. And the locks? There will be considerable difficulty, I see, although they are not new. They are however, modern locks, and I have brought nothing which might help. But with a little luc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I take a credit card from my wallet and try it against the locks – two of them. The first slides back with a most satisfactory click. And this does surprise me. I would have expected at least one deadbolt. Perhaps the other? I try it and have no success.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I shall need the concierg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go back down the stairs, cursing old buildings without working elevators. I find the concierge in the courtyard, working in the tiny garden. When she sees me, she comes in immediately. She is a very large woman of about fifty wearing a print dress that does not suit her but I am not to judge these things. She seems happy enough as she smiles at me. I have the impression, however, that it would not be a good idea to make her angry. She wipes her hands on her apron as she comes towar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Oui, Monsieur? May I help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try to look furtive, which is not difficult with what I am wearing. "Oui, Madame. Interpol." I take out my wallet and show her the phoney ID card I keep there. It is an old one, which makes it look quite authentic.</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r eyes narrow as she looks at it. Her expression does not change as she looks at me again; I am in her domain now. She edges me away from the door. Is she afraid I might see something out there? "Is there a problem, Monsie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 look serious but shake my head. "No, no. We merely wish to speak to someone in your building, a M. Harold Croft. Do you know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nods vigorously, making her jowls shake. "Oh. Yes. The Englishman. He has lived here for many years now. He has never given me a problem, mind you, but I don't like him. Never have. Strange little man. One of 'them'. You know what I mean?" She wrinkles her nose in disgust. "Can't stand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t would seem that M. Croft has other problems much closer to home. I do not envy him. "I need to get into his apartment, Mada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She stands there, challenging me. I sense a sweet odour, an unusual one and I cannot quite place it. It seems to be coming from her hands, her apron, which is stained green. "Into his apartment… I may not like the man, Monsieur, but he lives in my building. I can't just open his door to every stranger with an ID, you understand? I have an obligation to my tenants…" she advances on me, away from the doorway – I dare say she outweighs me by ten or twenty kilos, "…even those I don't lik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Ah, I recognize the odour. Madame has a hobby,</w:t>
      </w:r>
      <w:r>
        <w:rPr>
          <w:rFonts w:eastAsia="Times New Roman" w:cs="Times-Italic;Times" w:ascii="Times-Italic;Times" w:hAnsi="Times-Italic;Times"/>
          <w:i/>
          <w:sz w:val="20"/>
        </w:rPr>
        <w:t xml:space="preserve"> non</w:t>
      </w:r>
      <w:r>
        <w:rPr>
          <w:rFonts w:eastAsia="Times New Roman" w:cs="Times-Roman;Times" w:ascii="Times-Roman;Times" w:hAnsi="Times-Roman;Times"/>
          <w:sz w:val="20"/>
        </w:rPr>
        <w:t>? It is time for sterner tactics. "Madame, surely you have noticed that there have been people watching this building for some time now. We notice many things; we record those things." I take a chance, but I am sure that I am right – and I shall have a difficult time keeping a straight face. I reach out and touch the green stain on her apron. She pulls back and the dark look on her face is highly amusing. "There have been reports, Madame. The making of absinthe is a serious crime. But I expect you know that. A word to the wise should be sufficient, if you take my mean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Her mouth opens but no sound comes out. It would seem that I have hit the nail quite accurately. She says no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M. Croft's apartment?" I s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She nods and without a word leads me to the elevator. Ah. Now I understand why it does not work – one needs a key. As she opens the door to the apartment, I thank her politely and she scurries awa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pull on my gloves, then push the door open easily. It makes no noise. I slip inside and close it behind me. I am in a foyer, with polished wood floor and double doors to the room before me, a hallway to the left. I open the doors onto a large living room. There are heavy curtains, all closed, and the room is quite dark. I leave the curtains closed and find the light switch.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h, very nice, M. Croft. Exquisite taste in décor. And well beyond your income from the organization, or was Horton more generous with his hush money than I would have given him credit for? I had thought blackmail beyond your interests, but perhaps not. And your taste in art is abominable. Egon Schiele? And Frida Kahlo? Are we a touch depressed, Monsieur? No matt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There are occasional tables with drawers, book shelves, a fine sideboard – many places in which a tape may be hidden. And other things. And other rooms? A bedroom, surely… I go down the hallway. It is not large but it is quite a magnificent apartment, although not up to those in downtown Paris by any means. Nevertheless, it is quite fine and well appointed. I find the bedroom and am surprised that it is quite stark, very aesthetic. And very tidy, of course. Immaculate, in fact. The walls are bare; in the little ensuite, the towels hang at exactly the same length. In the closet, his shoes are lined up, their heels on some imaginary line, exactly parallel to the wall. The shirts are exactly so much apart… obsessive-compulsive to a fine degree. That is certainly not a surprise. It is highly unlikely that such a thing as a tape of a violent murder would be hidden here. M. Croft must be afraid always that his apartment might be – 'tossed', I believe is the word – and his bedroom would be sacrosanct. Nothing damaging, nothing… 'obscene' must ever be found there. You see, I do understand you, Monsieur. I would be a very poor psychiatrist if I did no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The next room, probably meant as a spare bedroom, is also a library and a study. </w:t>
      </w:r>
      <w:r>
        <w:rPr>
          <w:rFonts w:eastAsia="Times New Roman" w:cs="Times-Italic;Times" w:ascii="Times-Italic;Times" w:hAnsi="Times-Italic;Times"/>
          <w:i/>
          <w:sz w:val="20"/>
        </w:rPr>
        <w:t>Mon Dieu</w:t>
      </w:r>
      <w:r>
        <w:rPr>
          <w:rFonts w:eastAsia="Times New Roman" w:cs="Times-Roman;Times" w:ascii="Times-Roman;Times" w:hAnsi="Times-Roman;Times"/>
          <w:sz w:val="20"/>
        </w:rPr>
        <w:t>. This will take me all day! The room past the study is locked.  Now this is interesting. Why would you lock a door inside your own home… unless…? The lock is quite simple. I fish in my knapsack and find what I need, something long and thin – a professional lock pick I have had for years. In a few moments, although after much struggle and scratching of metal, I am afraid – I am a little out of practice – the lock snaps open and I put the pick back into my knapsack. I push the handle down and the door swings op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turn on the light switch… and I am stunned by what I see. Photographs. Everywhere there are photographs. On the walls, in frames on shelves, on small tables. There is an armchair, a thick rug on the floor. The French doors to the balcony are blocked by thick, red draperies. There is a chaise longue to one side, a deep carpet on the floor. This is… a boudoir, for want of a better word – a very private place, yes? Oh, yes. And the photographs? They are all of one person – Adam Pierso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Italic;Times" w:ascii="Times-Italic;Times" w:hAnsi="Times-Italic;Times"/>
          <w:i/>
          <w:sz w:val="20"/>
        </w:rPr>
        <w:t>Sainte Marie Mère de Dieu! Incroyable!</w:t>
      </w:r>
      <w:r>
        <w:rPr>
          <w:rFonts w:eastAsia="Times New Roman" w:cs="Times-Roman;Times" w:ascii="Times-Roman;Times" w:hAnsi="Times-Roman;Times"/>
          <w:sz w:val="20"/>
        </w:rPr>
        <w:t xml:space="preserve"> They have been taken without his knowledge, most certainly. They show him at his desk, walking the hallway at Headquarters, at the Academy, at an office party, where he is standing in the back row, his head down – and M. Croft at his left, I see. This one shows him at our sidewalk table at the café on the rue de l'Échelle, taken some years ago and with a telephoto lens if I am not mistaken. And I have been carefully edited from the photograph, I see. How long have you been stalking your quarry, M. Croft? How long inde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o my left, a photograph on the wall… it is a poster, yes? Very large. M. Croft is quite the photographer, but then he has had much practice, I think. It was taken by someone in a car – a surveillance photograph? Adam walks across the street, his old coat wrapped about him as is his habit, his head down, striding across the roadway. It reminds me of one I saw some years ago of James Dean – 'Boulevard of Broken Dreams', I think? Yes. Below this is a low table with some things on it. I go to it. I have heard of such things, but I have not seen it until today… A small photograph in a frame intrigues me; I have seen it somewhere… I pick it up. In it, Adam smiles into the camera; he is a little self-conscious, looking quite… boyish? Ah, I remember! It has been cut from another photograph – one of M. Salzer and himself. I take it out of the frame. On the back, in Adam's almost unreadable scrawl, there is a phrase: 'Your friend, Ada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Surely this was meant for M. Salzer. I remember that I was surprised that Adam had allowed himself to be photographed – a rare thing indeed and a measure of his friendship for M. Salzer. How is it that M. Croft has this? It belonged to M. Salzer; I saw it in his shop once or twice when I went there for some books in English. Other things on this table intrigue me. A little album with plastic pockets inside for photographs holds notes, folded memos, scraps of paper – all have Adam's handwriting. Some memos are addressed simply to 'Croft', requesting funding for books and travel for Adam's work. Some of these have been stolen from Adam's desk, surely, even his waste basket, all carefully preserved. I shake my head. M. Croft imagines a 'relationship',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w:t>
      </w:r>
      <w:r>
        <w:rPr>
          <w:rFonts w:eastAsia="Times New Roman" w:cs="Times-Italic;Times" w:ascii="Times-Italic;Times" w:hAnsi="Times-Italic;Times"/>
          <w:i/>
          <w:sz w:val="20"/>
        </w:rPr>
        <w:t>Mais, bien sûr; c'est ça.</w:t>
      </w:r>
      <w:r>
        <w:rPr>
          <w:rFonts w:eastAsia="Times New Roman" w:cs="Times-Roman;Times" w:ascii="Times-Roman;Times" w:hAnsi="Times-Roman;Times"/>
          <w:sz w:val="20"/>
        </w:rPr>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t is a very sick mind. In it, Adam is his lover. It is as simple as that to him. These things prove to him that the relationship is real, that his love for Adam is returned. Aiyiyi. M. Croft, you do not know the dangerous game you pla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And what of myself? I see Adam almost every day, talk privately with him. It is no secret, apparently, that I treat him. M. Croft surely sees me as a rival, even though he knows that I am a father and a dedicated heterosexual. And as a rival, I am a barrier between himself and the object of his desire. In his mind, I am the reason Adam has not been able to declare his love openly for M. Croft; I am someone to be eliminated. The obvious way to eliminate me is to denounce me – and now I believe I know who sent that anonymous note to Gabrieli. No, Eddie Brill is not my problem, M. Croft; it is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And now I understand also why he has that tape of Adam and Horton close to hand. Adam is his hero; he faced Horton and Horton backed down, something, perhaps, that M. Croft once wished he could do. What other tapes do you have of Adam, </w:t>
      </w:r>
      <w:r>
        <w:rPr>
          <w:rFonts w:eastAsia="Times New Roman" w:cs="Times-Italic;Times" w:ascii="Times-Italic;Times" w:hAnsi="Times-Italic;Times"/>
          <w:i/>
          <w:sz w:val="20"/>
        </w:rPr>
        <w:t>mon ami</w:t>
      </w:r>
      <w:r>
        <w:rPr>
          <w:rFonts w:eastAsia="Times New Roman" w:cs="Times-Roman;Times" w:ascii="Times-Roman;Times" w:hAnsi="Times-Roman;Times"/>
          <w:sz w:val="20"/>
        </w:rPr>
        <w:t xml:space="preserve">? And where do you keep them? For if there is one, there are many,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It is always so with your kin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On the table also are small, personal items – a comb, a lock of black hair – </w:t>
      </w:r>
      <w:r>
        <w:rPr>
          <w:rFonts w:eastAsia="Times New Roman" w:cs="Times-Roman;Times" w:ascii="Times-Roman;Times" w:hAnsi="Times-Roman;Times"/>
          <w:color w:val="101010"/>
          <w:sz w:val="20"/>
        </w:rPr>
        <w:t xml:space="preserve">I should be most interested to know how you came to have that without losing your head! – </w:t>
      </w:r>
      <w:r>
        <w:rPr>
          <w:rFonts w:eastAsia="Times New Roman" w:cs="Times-Roman;Times" w:ascii="Times-Roman;Times" w:hAnsi="Times-Roman;Times"/>
          <w:sz w:val="20"/>
        </w:rPr>
        <w:t xml:space="preserve">a notebook in Adam's handwriting that must once have resided in his shirt pocket. I recognize a gold ring he once owned and showed me, although he never wore it, and told me some years ago that he had lost. It was very old and quite valuable, not that that was a concern for Adam – he is uninterested in such matters. Yet it once touched his hand, his body. And for M. Croft, that is its valu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There is a small drawer in the table and I pull it open. Inside there is a bound notebook, sitting on a piece of red velvet; I lift it out. I resist the temptation to take off my gloves to turn the pages, but it is not really necessary in any case. What I have found must come with me, most certainly, and I shall read it later. It is, quite obviously, a diary. But I am too curious not to take a look, at least. I let it fall open at random. I read a few sentences. The language is flowery – and quite explicit. His fantasies are… rich? Yet, they are tender, which surprises me. There does not appear to be any overt intent to har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pPr>
      <w:r>
        <w:rPr>
          <w:rFonts w:eastAsia="Times New Roman" w:cs="Times-Roman;Times" w:ascii="Times-Roman;Times" w:hAnsi="Times-Roman;Times"/>
          <w:sz w:val="20"/>
        </w:rPr>
        <w:t xml:space="preserve">But jealousy is always a factor in such 'affairs',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A great factor. And what is this? Ah! </w:t>
      </w: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But it is inevitable, of course. Anyone from the Company who observes Adam for so many years would perhaps suspect that he is Immortal. Even if he has no proof, it would suit his fantasy – an Immortal lover, loving him eternally. Such thoughts are the essence of romantic thinking. And if he believes this, then… </w:t>
      </w:r>
      <w:r>
        <w:rPr>
          <w:rFonts w:eastAsia="Times New Roman" w:cs="Times-Italic;Times" w:ascii="Times-Italic;Times" w:hAnsi="Times-Italic;Times"/>
          <w:i/>
          <w:sz w:val="20"/>
        </w:rPr>
        <w:t>Ah, non!</w:t>
      </w:r>
      <w:r>
        <w:rPr>
          <w:rFonts w:eastAsia="Times New Roman" w:cs="Times-Roman;Times" w:ascii="Times-Roman;Times" w:hAnsi="Times-Roman;Times"/>
          <w:sz w:val="20"/>
        </w:rPr>
        <w:t xml:space="preserve"> It is as I feared… If in his fantasy, Adam is Immortal, then why not Methos! He dreams it, he fantasizes it, which – thank God! – is not the same as believing. M. Croft may be neurotic but he is not insane. He does still know where fantasy ends and reality begins. However, he will do everything in his power to protect that fantasy. And that is where the jealousy begi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And yes, that means my own destruction. He eliminates me from the photographs, of course; he will be bent on eliminating me from Adam's lif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 xml:space="preserve">I put the diary into my pocket; I do not trust to put it in my knapsack. And now I must look for the damned tape. My tap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t>"Is there any reason I shouldn't shoot you where you stand, Dr. Galb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00"/>
        <w:rPr>
          <w:rFonts w:ascii="Times-Roman;Times" w:hAnsi="Times-Roman;Times" w:eastAsia="Times New Roman" w:cs="Times-Roman;Times"/>
          <w:sz w:val="20"/>
        </w:rPr>
      </w:pPr>
      <w:r>
        <w:rPr>
          <w:rFonts w:eastAsia="Times New Roman" w:cs="Times-Roman;Times" w:ascii="Times-Roman;Times" w:hAnsi="Times-Roman;Times"/>
          <w:sz w:val="20"/>
        </w:rPr>
      </w:r>
      <w:r>
        <w:br w:type="page"/>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jc w:val="center"/>
        <w:rPr>
          <w:rFonts w:ascii="Times-Roman;Times" w:hAnsi="Times-Roman;Times" w:eastAsia="Times New Roman" w:cs="Times-Roman;Times"/>
          <w:sz w:val="72"/>
        </w:rPr>
      </w:pPr>
      <w:r>
        <w:rPr>
          <w:rFonts w:eastAsia="Times New Roman" w:cs="Times-Roman;Times" w:ascii="Times-Roman;Times" w:hAnsi="Times-Roman;Times"/>
          <w:sz w:val="72"/>
        </w:rPr>
        <w:t>Chapter 13</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y back is toward the door; nevertheless, there is no mistaking M. Croft's accent. I am getting too old for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must remember that he is afraid of me. "Unless you have a silencer," I say quietly, "and if you wish to continue living in this beautiful apartment, I would not recommend it." And if the beating of my heart does not slow very soon, </w:t>
      </w:r>
      <w:r>
        <w:rPr>
          <w:rFonts w:eastAsia="Times New Roman" w:cs="Times-Italic;Times" w:ascii="Times-Italic;Times" w:hAnsi="Times-Italic;Times"/>
          <w:i/>
          <w:sz w:val="20"/>
        </w:rPr>
        <w:t>mon ami,</w:t>
      </w:r>
      <w:r>
        <w:rPr>
          <w:rFonts w:eastAsia="Times New Roman" w:cs="Times-Roman;Times" w:ascii="Times-Roman;Times" w:hAnsi="Times-Roman;Times"/>
          <w:sz w:val="20"/>
        </w:rPr>
        <w:t xml:space="preserve"> I shall die of a heart attack and save you the troubl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tand very still. He is not an impetuous man but I have humiliated him deeply by being here; I have violated this sacred space and I will pay for that. I must be very, very careful… "And I do not think that you will want the police to see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arrogant bastard! I shall have done with you once and for a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is voice is tremulous with fury and sets my nerves on fire. I dare not move; I hardly dare to breathe. He is very close to the edge; a wrong word from me and he will do it. It is best to say no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remember you used to carry a gun at your back. Get i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ay I turn arou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ll tell you when you can turn around! The gu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raise my left hand slowly and put the right under my jacket. He will watch every little motion. I slide the gun out of its holster and take the butt with my fingers. "I remove it now," I s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lowly." The word is shar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hold my hand at arm's length, with the gun still between my finge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Lay it on the floor and move away." His voice is lower now, in control. I am unsure what that might mean and that alarms me even furth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bend down slowly and lay the gun on the floor. Then I stand again, just as slowly, and move to my left. I begin to turn arou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n't turn around, I sai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y heart gives a little extra thump and I freeze where I am. I must let him take the lead – and wait. He is physically timid; my size alone intimidates him. If he feels some contro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now…" he hisses at me, "… now you can put that diary back where you found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Italic;Times" w:ascii="Times-Italic;Times" w:hAnsi="Times-Italic;Times"/>
          <w:i/>
          <w:sz w:val="20"/>
        </w:rPr>
        <w:t>Ah, non!</w:t>
      </w:r>
      <w:r>
        <w:rPr>
          <w:rFonts w:eastAsia="Times New Roman" w:cs="Times-Roman;Times" w:ascii="Times-Roman;Times" w:hAnsi="Times-Roman;Times"/>
          <w:sz w:val="20"/>
        </w:rPr>
        <w:t xml:space="preserve"> He saw me read it. I take the book out of my pocket and put it back in the drawer. I will most certainly pay for this, God help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ow dare you come here, you murdering son of a bitch! This is aimed at your head. You do one thing wrong and you are dead. Do you understand me? Your kind disgust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now perhaps he is wondering what the hell to do with me. He cannot kill me here yet he cannot trust me. And there is nothing I can say that would set him at ease. And why should he trust me? He knows that I can be a violent man when I am pushed; after all, he has proof enough of that. For all he knows, I came here to kill him. I must wait. Just wait. My heart still pounds and my breathing is deep and fast. If he falters… or if I d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have become a very nasty problem for me, Doctor, a real liability. I had hoped to be rid of you easily but you've forced my hand. I'm sorry to make that lovely little girl of yours an orphan but she deserves much better than you, poor chil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now he makes me angry! Calme-toi, René! Oh, mon Dieu… if he gives me the cha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that slut of a mistress of yours… You have the habits of a pig." He spits out the words. I make no secret of Martine but she is no concern of his; he tries to make me even angrier – and he is succeeding. "You must think me a fool," he says. "I do know what you were looking for; do you really think I would keep such a piece of shit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He moves behind me toward the gun. I catch sight of him in the glass of a photograph and it disturbs me. There is a determined hatred on his face. It is not what I had expect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ut your hands behind your head and move to the door. Now!" I do as I am told, clasping my fingers together behind my head. I would not have thought that he would have the presence of mind… Have I misjudged you, mon ami? If I ha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ehind me, he picks up the gun. "I think it would be fitting if you were shot with your own weapon, don't you? Go to the front door. I'm right behind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e beating of my heart is like a thunder in my ears and I am nauseous. I was quite wrong about M. Croft, it would seem. He appears to know precisely what he will do with me. And he is remarkably confident; has he done this befo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t the front door, I stop. Perhaps he will make a mistake. But no… "Put your hands down and open the door. Then walk ahead of me to the stairs. Slow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gain, I do as I am told. I am unable to get a look at him. As I walk toward the stairs, I hear the door close. I begin to descend the stairs; he is close behind me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Keep your eyes straight ahead, Doctor. The gun is in my pocket and I do know how to use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 xml:space="preserve">He is very close behind me as I go down, floor after floor. And I notice that his voice is deeper, no longer nasal. Was that part of his mask, part of the rôle he has played for so long? For it was surely that, the rôle of the timid homosexual, so put upon by everyone, so pathetic…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concierge was good enough to tell me that someone from Interpol was in my apartment waiting for me." He has controlled his anger, I see. He seems even to be enjoying my predicament. I concentrate on biding my time… "You pissed her off. And yes, I know all about her absinthe. She buries the bottles in that little garden plot. It gives her an income; I have never seen any reason to begrudge her that. I've even found her the occasional customer… and she's been kind enough to keep me informed of anything she thinks might be of interest to me. And I'm not so stupid as to think she likes me but it's a business arrangement. If we dealt only with the people we liked, nothing would ever be accomplished, And it seems that she likes you even less." He chuckles but it is genuine amusement, not nervousness. Indeed, I have misjudged him – most seriously. "There was a time when you would never have made such a mistake, Doctor. Break and enter, impersonation of an Interpol detective… A little rash, don't you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 xml:space="preserve">His voice is cold, measured. He is in control and I know this only too well. At the very least, he could have me arrested; the concierge would be only too happy to testify against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we're at the bottom of the stairs, just go through the front door, would you? There's a good l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Surely Gabrieli has not set me up; it is not in his interests at all. No, no. I am certain of this. But what has happened? He would have warned me… </w:t>
      </w:r>
      <w:r>
        <w:rPr>
          <w:rFonts w:eastAsia="Times New Roman" w:cs="Times-Italic;Times" w:ascii="Times-Italic;Times" w:hAnsi="Times-Italic;Times"/>
          <w:i/>
          <w:sz w:val="20"/>
        </w:rPr>
        <w:t>Oh, mon Dieu!</w:t>
      </w:r>
      <w:r>
        <w:rPr>
          <w:rFonts w:eastAsia="Times New Roman" w:cs="Times-Roman;Times" w:ascii="Times-Roman;Times" w:hAnsi="Times-Roman;Times"/>
          <w:sz w:val="20"/>
        </w:rPr>
        <w:t xml:space="preserve"> I have forgotten to charge my cell phone! </w:t>
      </w:r>
      <w:r>
        <w:rPr>
          <w:rFonts w:eastAsia="Times New Roman" w:cs="Times-Italic;Times" w:ascii="Times-Italic;Times" w:hAnsi="Times-Italic;Times"/>
          <w:i/>
          <w:sz w:val="20"/>
        </w:rPr>
        <w:t>Idiote, René!</w:t>
      </w:r>
      <w:r>
        <w:rPr>
          <w:rFonts w:eastAsia="Times New Roman" w:cs="Times-Roman;Times" w:ascii="Times-Roman;Times" w:hAnsi="Times-Roman;Times"/>
          <w:sz w:val="20"/>
        </w:rPr>
        <w:t xml:space="preserve"> But he will be attempting to aid me,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I must hope this. Yes. He would do this. Behind me, M. Croft still talks to me. I have not heard what he has been saying, too absorbed in my own nervousness. I must listen; there might be someth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were in my office on Sunday, Doctor. I know what you found and I want it back – all of it. What have you done with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 not know what you are talking ab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used to be a much better liar, to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At the bottom of the stairs, I see the concierge peering at us around the window of her little booth. The door to the garden is closed, of course. When I look toward her, she pulls her head back. Yes, René, that was an error. You might not have the chance to make very many more. He is directly behind me; any closer, and I would feel the gun in my back.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o straight through the do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Outside, there are few people on the street. I look for the blue Citroën or the black Honda but I see nothing. If they are there, they are well hidden. I never thought that I should be anxious to see those two. Croft stays behind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o to the left. My car is that grey Renault. Get into the driver's se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see the car. It is only a little way down the street. When I get there, I go straight to the driver's side and get in. He stays behind me all the way and lets himself into the back seat. When the doors are closed, he throws the keys onto the seat beside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art the engine and pull away," he tells me. "At least you have the sense to keep your mouth sh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s I pull into the street, I look in the mirror. Another car, about fifty metres behind, pulls out with me but it turns a corner at the next light and my disappointment is like a knife in my belly. I shall continue to hope. I cannot think that Gabrieli has abandone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re shall I go?" I as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ake the A4 toward Coulommiers. And don't speed. We don't want to attract any unwanted atten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has seated himself so that I cannot see him in the mirror. He does not wish me to see his face, read his emotions, perhaps? Yet I think it is deeper than that – he cherishes his anonymity.  Or, it can be even simpler – I am filth in his eyes, c'est tout. The man behind me, the man with the loaded gun aimed at my back, the little man with the ordinary face and the shy manner is not what he appears to be, not what everyone, including myself, thought him to be. I believed I knew him, but I have never really given him a second thought. Nor, it would seem, has anyone else. It is the perfect disguise. He is right there, yet no-one sees him. And those who do see behind the mask? I wonder how many are still with us. And if I cannot think of something, I could be joining them very soon. I watch the traffic in the mirr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should be in a cell awaiting your execution. That coward Gabrieli has let you slip through his fingers. But you won't slip through mi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it was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ut up! Just shut the fuck up! I would have been there and I would have enjoyed seeing Gabrieli pull that trigger and you getting what you deserve after all these yea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feel quite nauseous. The traffic is bad, which gives me the excuse to drive slowly. At the next light, I watch the cars behind me – a red Renault, something blue and another grey car. A fourth pulls in behind them. I recognize none of them. When the light changes, I do not notice until the car behind me sounds his horn and I drive forwa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y hands are sweating. "I wish to smok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ll right. Why not? A condemned man has that much right." I take the packet out of my shirt pocket and light one. Perhaps it will calm my nerves. "You have some very filthy habits, Doctor. Very filthy indeed." He makes a noise of disgust. "God knows what Adam sees in you. Oh, I know you're not screwing him. I've watched you for enough years to know that men don't appeal to you at all. Adam must love you deeply to be rejected constantly and still see you. I will give him the love and comfort he deserves. You corrupted him with your whoring and your boozing. It's you who made him unhapp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barely listening. I have just noticed that the fourth car is still with me – staying back a little, but there. A little hope stirs in my br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have waited so patiently. He's Immortal. But I expect you know that. He is magnificent! He faced James down – that's when I knew for sure. This… 'therapy'! He needs love, not therapy. Once you're out of the way, he'll be fr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as I thought. He may despise me for what I am but he hates me even more for my friendship with Adam. And he is about to remedy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Dawson. I thought he was a decent man until he shot James that night. He's no friend to Ada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ridiculous, of course, but I must say nothing. He believes his own lies; to challenge him would be quite foolish. I glance in the mirror – the fourth car, a pale blue one, is still there, although it has dropped back a little. There is a long way to go, howevever, an hour at least if we are going to Coulommiers in heavy traffic. I try to think what is there. It is countryside, woods, a small lake. I do not know it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has noticed what I am doing. "I wouldn't bother hoping you'll see that blue Citroën Gabrieli's man drives, Doctor. He's not there. I told Internal Affairs I'd heard that Eddie Brill was at the Gare de l'Est. He's still in Reims, of course, but they'll be checking on that. Gabrieli has very little manpower; I must suggest a few names to him, men who would be most… loyal. That's how it's done, you see. You never tell them how it should be, you merely… suggest. And eventually, it's all yours. And they never even not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he mentions Reims, I listen more closely. I like this not at a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iding Eddie in the Abbey was brilliant but I knew you'd come up with something. You're very resourceful, but then you wouldn't still be alive if you weren't. Eddie was trying to squeeze me, demanding hush money. I showed him what he can do with his fucking threats. He came straight to you; I knew he would. I bet he told you he had that tape. A careful hint here, a suggestion there… Eddie is very suggestible, a sign of a weak mind." He laughs to himself. "You're much harder to manipulate, Doctor. You have kept your mouth shut, played a clean game for years now. I've been watching. I would have left you alone if not for Adam. This way, I am rid of both of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traffic is easing but I do not speed up. I need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thought of sending Eddie to kill you but that idiot has already failed me on that.  He was always very good at what he did, took orders without question. He even enjoyed his work but lately he's become sloppy, a considerable liability. And he'd still be a problem. Yes, he served me well over the years. He's only a legend in his own mind, of course, and I'm happy to let him believe it. They all become liabilities in the end, even James. He outlived his usefulness when he concocted that ridiculous charade to trap Duncan MacLeod. Do you have any idea how expensive facial reconstructive surgery is? And done illegally? It was outrageous! He did that by himself; if I'd known what he wanted all that money for, I would never have allowed it to happen. MacLeod took care of him for me, though, as I suspected he would. James was obsessed with killing him for some reason, almost as obsessed as he was with his hatred of Immortals. Obsession clouds the judgement, don't you find? MacLeod is completely predictable – and quite vicious. I just waited for the inevitable." He chuckles agai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t you do not hate Immortals, I think," I say. He can only tell me to keep quiet, after a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really don't give a damn one way or the other. They can all go to hell. There's no real difference under the skin; you all hate and you all disgust me. Do you play chess,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Fine game. Doesn't matter whether you choose black or white; it's all the same. The object is not even to win. It's all about strategy, about cutting down your enemy one by one and being the last one stand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you have enem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Keep your psychiatric opinions to yourself, Doctor. If I want them I'll ask for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light another cigarette; my hand is shaking a little. The driving is helping me to concentrate on something other than my shrieking nerves. The blue car is still there, only a little farther back now. But then, we have not gone very far, not even to the eastern outskirts of Pari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But yes, I have enemies. Every gay man has enemies. It's one more excuse to hate." And you hate everyone, I think, </w:t>
      </w:r>
      <w:r>
        <w:rPr>
          <w:rFonts w:eastAsia="Times New Roman" w:cs="Times-Italic;Times" w:ascii="Times-Italic;Times" w:hAnsi="Times-Italic;Times"/>
          <w:i/>
          <w:sz w:val="20"/>
        </w:rPr>
        <w:t>mon ami</w:t>
      </w:r>
      <w:r>
        <w:rPr>
          <w:rFonts w:eastAsia="Times New Roman" w:cs="Times-Roman;Times" w:ascii="Times-Roman;Times" w:hAnsi="Times-Roman;Times"/>
          <w:sz w:val="20"/>
        </w:rPr>
        <w:t>, especially me. "I could be running the European Region by now; I should be. They always passed me over. Do you have any fucking idea how that feels, being passed over again and again, watching them screw up, seeing them make a hell of a mess of it, knowing you could have done it better? There was never any reason given; why should they give reasons? And then I found that there were other ways to run things, other ways of making things happen. And they are so sure that they are in control! They can't see the whole board; you can't win unless you see the whole board." He pauses abruptly. "What are you looking 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feel the muzzle of the gun at the back of my neck and my heart almost stops. He turns in his seat, pressing the gun against my neck. "Don't try anything!" In the mirror, I see him glance through the rear window. The blue car is still there; as Croft looks out, it changes lanes and slows. Perhaps I was wrong about it. I must think of something. And soon. My heart is pounding and I am very nearly sick. He turns back in the seat and takes the gun away from my neck. I had not realized that I was holding my breat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ull over to the curb and sto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do it. It is a relief to sit and breathe for a moment. My heart is loud in my ears. The blue car is no longer in sight. Has it turned a corner? Is it waiting to see what I will do? Or perhaps only it was my imagination and the car is gone. </w:t>
      </w:r>
      <w:r>
        <w:rPr>
          <w:rFonts w:eastAsia="Times New Roman" w:cs="Times-Italic;Times" w:ascii="Times-Italic;Times" w:hAnsi="Times-Italic;Times"/>
          <w:i/>
          <w:sz w:val="20"/>
        </w:rPr>
        <w:t>Mon Dieu,</w:t>
      </w:r>
      <w:r>
        <w:rPr>
          <w:rFonts w:eastAsia="Times New Roman" w:cs="Times-Roman;Times" w:ascii="Times-Roman;Times" w:hAnsi="Times-Roman;Times"/>
          <w:sz w:val="20"/>
        </w:rPr>
        <w:t xml:space="preserve"> I hope no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e'll wait here for a few minutes. Keep your hands where I can see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pick up my cigarette from the ashtray and smoke while I try to think.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You're remarkably controlled, Doctor. They're usually shitting themselves by now. But you're not a coward, are you? I've always known that about you. James could never understand that but then James was a very shallow man and you have never been that. Perhaps that's what Adam sees in you. He would never associate with a coward. Do you know who he is? Do you? Has he told you yet?" He giggles with pleasure. Why should he not tell me? It is quite possible I will not live out the day; he intends, in fact, that I should no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ake my head, "N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He leans toward my head so that I can hear him clearly and he whispers, "</w:t>
      </w:r>
      <w:r>
        <w:rPr>
          <w:rFonts w:eastAsia="Times New Roman" w:cs="Times-Italic;Times" w:ascii="Times-Italic;Times" w:hAnsi="Times-Italic;Times"/>
          <w:i/>
          <w:sz w:val="20"/>
        </w:rPr>
        <w:t>He is Methos!</w:t>
      </w:r>
      <w:r>
        <w:rPr>
          <w:rFonts w:eastAsia="Times New Roman" w:cs="Times-Roman;Times" w:ascii="Times-Roman;Times" w:hAnsi="Times-Roman;Times"/>
          <w:sz w:val="20"/>
        </w:rPr>
        <w:t>" Then he sits back and chuckles. "It's a shock, no? I've known it for quite some time." He is excited by this little revelation; we are at the core of his fantasy here. God forbid he should that think I am ridiculing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ethos is a legend," I say. "They say he does not exi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s what he wants them to think! He tells no-one, but I know. He is different from all the rest; if you're looking for it, you can see it. He pretends to be Adam Pierson, timid, self-effacing. That's where I learned it, you see, by studying Methos, the Master himself! If you're self-effacing, they pay no attention to you. That's how he stays safe. And I protect him. Shapiro wanted to launch an investigation into his background after the Kalas affair. He wanted to bring Adam before a tribunal for interference when he had Kalas arrested and testified against him. The fool! It was plain for anyone who wanted to see. Kalas sought him out but even he dared not face Methos himself. That's when I knew. Oh, yes. When Adam faced down James, I knew he was Immortal. You could see it in his bearing, his control. He was fearless. And I suspected that he was an Old One; only the Old Ones have that aura about them, that mystique. Oh, yes. You must feel it, Doctor; you spend a lot of time with him. Did you never wond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 wonder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Of course you did! Even you felt it. And you have been around Immortals many years. Yet you were fooled! But when Kalas came after him and then left him alone, I knew. Oh, yes, I knew. It was a revelation but it was so plain. And then I heard what Shapiro was planning. It was absurd! I couldn't have that. I called him in and laid it out for him. He was to call it off, let it be known that Adam was not under suspicion. He told me that he thought Adam had been stalked by Kalas, that Kalas had threatened him and that Adam had revealed information on the Watchers – the actions of a coward!  He told me that Adam had been seen walking with MacLeod that day. Perhaps he was; when you know he's an Immortal, these things make sense. But Adam is no coward! Shapiro wanted to put Adam on trial and put a bullet in his head for  it. And if that happened, they would all know what he was – and they would take his head! No, no. I could never allow that. Shapiro hates Adam, always has. I had to do a little convincing. And let's just say he owed me a favour or two."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is voice becomes quiet; he relives a memory, yes? As for me, I am desperate for some sign that I am being followed, something to tell me that I am not alone… And yet I am fascinated by what he tells me. He believes sincerely that I shall not live out the day or he would not tell me these things; I wish that I could see beyond the next five minutes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thing was said after the Galati affair. Shapiro was helpless but there were murmurs – oh, yes. There were those who wanted to know why a Watcher would break ranks and defend an Immortal, defend another Watcher accused of interference. It was brilliant and he played it magnificently. They dismissed him as a fool after that and left him alone. Yes, I took my cue from the Master. And when they wanted to launch an investigation, I told them that Adam was just an idealistic scholar who had made an error in judgement, he was young and foolish and had learned his lesson. There were certain members of the Council who… owed me. They saw it my way, of course. Oh, yes, he's quite magnific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cs="Times-Roman;Times"/>
          <w:sz w:val="20"/>
        </w:rPr>
      </w:pPr>
      <w:r>
        <w:rPr>
          <w:rFonts w:eastAsia="Times-Roman;Times" w:cs="Times-Roman;Times" w:ascii="Times-Roman;Times" w:hAnsi="Times-Roman;Times"/>
          <w:sz w:val="20"/>
        </w:rPr>
        <w:t xml:space="preserve"> </w:t>
      </w:r>
      <w:r>
        <w:rPr>
          <w:rFonts w:eastAsia="Times New Roman" w:cs="Times-Roman;Times" w:ascii="Times-Roman;Times" w:hAnsi="Times-Roman;Times"/>
          <w:sz w:val="20"/>
        </w:rPr>
        <w:t>The tirade stops as Croft puts the gun back to my neck and I shiver. His little speech has made him bold, I think. "Don't think I'm distracted, Doctor. It's been long enough; I think we can go now, if you don't mi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tub out the cigarette, put the car in gear and pull back into the traffic. The blue car is nowhere in sight. An emptiness settles into my chest. There is not much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Shapiro would never have been Regional Director without my help. He was unsuited for the position; it is no job for a coward. But they deserved him. And long before that, he wanted to be taken off Darius and put on the Kurgan because he thought the Gathering was coming and he wanted to be there, the man in the front row, the man everyone would remember as the Watcher who was there at the end. And I arranged it. </w:t>
      </w:r>
      <w:r>
        <w:rPr>
          <w:rFonts w:eastAsia="Times New Roman" w:cs="Times-Italic;Times" w:ascii="Times-Italic;Times" w:hAnsi="Times-Italic;Times"/>
          <w:i/>
          <w:sz w:val="20"/>
        </w:rPr>
        <w:t>Me!</w:t>
      </w:r>
      <w:r>
        <w:rPr>
          <w:rFonts w:eastAsia="Times New Roman" w:cs="Times-Roman;Times" w:ascii="Times-Roman;Times" w:hAnsi="Times-Roman;Times"/>
          <w:sz w:val="20"/>
        </w:rPr>
        <w:t xml:space="preserve"> I pulled in markers, made recommendations, suggestions… And this was my thanks? That he would go after Adam? I made sure he understood who he owed his career to and who could pull him down. Ungrateful bastar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s his anger rises, my nerves go into high gear. He is very volatile; it would take so little, so very little… I light another cigarette, my hand very unsteady, and pray to God that Gabrieli did not forget me. If I survive this, I am going to get very dru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He saw it my way. The matter was never brought up again." He laughs and I breathe agai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His talkativeness is not nerves. He tells no-one of the things which are most important to him, his love for Adam, his belief that Adam is Methos – I must remember that he does not </w:t>
      </w:r>
      <w:r>
        <w:rPr>
          <w:rFonts w:eastAsia="Times New Roman" w:cs="Times-Italic;Times" w:ascii="Times-Italic;Times" w:hAnsi="Times-Italic;Times"/>
          <w:i/>
          <w:sz w:val="20"/>
        </w:rPr>
        <w:t>know</w:t>
      </w:r>
      <w:r>
        <w:rPr>
          <w:rFonts w:eastAsia="Times New Roman" w:cs="Times-Roman;Times" w:ascii="Times-Roman;Times" w:hAnsi="Times-Roman;Times"/>
          <w:sz w:val="20"/>
        </w:rPr>
        <w:t xml:space="preserve">, only that he </w:t>
      </w:r>
      <w:r>
        <w:rPr>
          <w:rFonts w:eastAsia="Times New Roman" w:cs="Times-Italic;Times" w:ascii="Times-Italic;Times" w:hAnsi="Times-Italic;Times"/>
          <w:i/>
          <w:sz w:val="20"/>
        </w:rPr>
        <w:t>believes</w:t>
      </w:r>
      <w:r>
        <w:rPr>
          <w:rFonts w:eastAsia="Times New Roman" w:cs="Times-Roman;Times" w:ascii="Times-Roman;Times" w:hAnsi="Times-Roman;Times"/>
          <w:sz w:val="20"/>
        </w:rPr>
        <w:t xml:space="preserve"> his delusion that he is in control… Or perhaps it is not a delusion. I cannot think clearly. Certainly he brags to me. But I have been so wrong about him. I must not fall into my own habit of believing him to be harmless or merely a frustrated lo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e traffic is thin as we are leaving Paris. The highway will be much more open. If anyone is trying to follow me, it will be very difficult the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ake the exit to Coulommiers. You know where it 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ood. And don't forget that I have a gun." He puts it back to my neck briefly as a reminder. "Don't ever forget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A cold shiver goes down my spine at his tone, cold and hard. Just as Adam's tone was cold and hard the day I told him that Horton had held a gun to my head. M. Croft knows of that day… Perhaps if I keep him talk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aw the tape of Eddie's attempt to kill me in Horton's office," I s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 showed him that tape. He thought it was funny – until I told him I could take both of you down with it and that was what I intended to do." He laughs again. "And I would have. But that tape of your last kill… That was what gave me the whole idea, you know. It was so… convenient. I didn't need to be afraid of you ever again although you were clearly on the edge and might have turned on us all in a heartbeat. James gave it to me for safekeeping since it was my idea to send you after that Viking. He said he needed rid of you but couldn't see how to do it without an investigation which might unearth the Hunters. And then that idiot didn't use it! He liked the idea of controlling you, the damned fool! You should have been dead a long time ago, Doctor, you really should. I was very angry. I told him he worked for me, not the other way around. If he wanted to keep funding his Hunters, he'd best not forget it. I was going to turn it over to the Council myself – anonymously, of course. No-one could prove I had anything to do with the Hunters; I was merely an innocent party who had been used… I would have been very convincing and I was quite willing to sacrifice them all at that point. But Adam came to see me. He had a favour to ask, he said. And how could I deny him any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His voice softens. It is most strange – when he speaks of Adam, it is always with tenderness. His love for Adam appears to be quite genuin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asked me if I could arrange for James to… 'disappear' is not quite the word, no, not that… to be transferred, shall we say. He knew I could pull the right strings. He was afraid for you, you see, said you were not quite right in your mind. I was very touched. I knew then that he was in love with you. And that he didn't know what you were. He told me all about Eddie trying to kill you, said he was afraid for you, although of course I knew. I told him I would do what I could. James was becoming a liability, far too rash; it would be good to have him cooling off in some far corner. And so I arranged it. Adam brought me a bottle of my favourite liqueur as thanks. He has always treated me with every consider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explains so much of what has always puzzled me. I cannot dismiss him as a madman; what he is telling me cannot be delusion. He has fooled us all, it would seem. And Adam? Surely he is aware of something… We must discuss this… Ah, but then, it is I who will not be there for his next sess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know why he hasn't told you that he is Methos, you know – he doesn't really trust you. Have you told him what you were? No, I don't suppose you'd breathe a word about that. Not exactly conducive to his therapy, is it? He would kill you in a heartbeat if he ever found out. I considered telling him more than once. But it would have hurt him and I couldn't do that to him. He's been hurt enough; I can't imagine the pain he must bear, poor soul. This is much the best way. No, no. You will simply disappear; later it will come out and I shall be there for hi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proof did you show Gabrieli when you told him about Eddi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 doesn't concern you. The exit is coming up. Don't miss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r attention to detail is quite remarkab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s that flattery, Doctor? I'm really going to enjoy blowing your brains 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curse silently. He rambles yet he is not distracted. He merely thinks aloud, </w:t>
      </w:r>
      <w:r>
        <w:rPr>
          <w:rFonts w:eastAsia="Times New Roman" w:cs="Times-Italic;Times" w:ascii="Times-Italic;Times" w:hAnsi="Times-Italic;Times"/>
          <w:i/>
          <w:sz w:val="20"/>
        </w:rPr>
        <w:t>non</w:t>
      </w:r>
      <w:r>
        <w:rPr>
          <w:rFonts w:eastAsia="Times New Roman" w:cs="Times-Roman;Times" w:ascii="Times-Roman;Times" w:hAnsi="Times-Roman;Times"/>
          <w:sz w:val="20"/>
        </w:rPr>
        <w:t>? His mind is much more organized than it appears. And he is most certainly not insane. It would be easy to dismiss him as quite mad, and yet he is not. And perhaps that is what frightens me the mo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ow does it feel to dance with Death, Doctor? How does it feel to sit in the same room with that magificent creature and hear his thoughts? Does it frighten you to know he'd slit your throat as easily as look at you if he thougtht you were a Hunter?" He laughs. "I've wondered about that, wondered if it kept you awake at night. It should. Do you sleep well? Or do you keep a gun under your pillow and a sword under your b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ometimes I have nightmar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so you should. You should have gone down with Darius. I don't know if it was courage or just the blind luck of fools and idiots, but there you were, still breathing. I was going to send Eddie back to get it right, of course, something quick and easy. I wasn't concerned with causing you any pain; I see no reason to make a man suffer. I have never made them suffer. And it will be quick now, I promise you; you may rest easy on that. I am not a vindictive man, Doctor, merely a practical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why did you not simply climb to a rooftop with a high-powered rifle? It is something which has been puzzling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doubt it has. Sometimes I have wondered about it myself. Eddie wanted to. He really does have a thing for seeing you dead, you know. He's going to be disappointed. In case you're wondering, I assumed Adam was hiding you. It's what he would do for the man he loved, after all. It wasn't hard to figure that out. I took pity on him and sent him a note to say that I could assure him that you were safe. And I called off the dogs. Did you know you owed Adam your lif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 did not know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that lovely child of yours. Do you think I took no thought for her? An innocent." He sighs in disgust. "You're a good father, for all you're scum as a human being. But it has gone too far, I'm afraid. Eddie talked about me, didn't he? Of course he did. He wouldn't have told you very much, but you have a suspicious nature; you'd get around to investigating me eventually. Then I saw the surveillance tape from my office. You didn't waste a minute. I knew you'd go to my home. I gave you time to get there and then I told them at the office that I was ill. When the concierge told me that a tall, bearded man with glasses had said he was from Interpol and was in my apartment, I was quite prepared. But you have made me very angry, Doctor. Very angry. You're a very intelligent man; I know you can see why I can't let you live. And your daughter will be taken care of. Adam will very likely want to raise her and there's your pension and very generous death benefits for those who die on Company time. I can arrange that for you. It's my jo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m I to find this comfort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He laughs. "Just reminding you that you don't have much time left. The exit is coming up on your right. It's only justice, Doctor. I haven't heard you deny that you deserve it." But not from your hand, </w:t>
      </w:r>
      <w:r>
        <w:rPr>
          <w:rFonts w:eastAsia="Times New Roman" w:cs="Times-Italic;Times" w:ascii="Times-Italic;Times" w:hAnsi="Times-Italic;Times"/>
          <w:i/>
          <w:sz w:val="20"/>
        </w:rPr>
        <w:t>mon ami</w:t>
      </w:r>
      <w:r>
        <w:rPr>
          <w:rFonts w:eastAsia="Times New Roman" w:cs="Times-Roman;Times" w:ascii="Times-Roman;Times" w:hAnsi="Times-Roman;Times"/>
          <w:sz w:val="20"/>
        </w:rPr>
        <w:t xml:space="preserve">; you are as guilty as I.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make the turn. My hopes are getting thinner as we get closer. This is not the way I had thought to leave this world… and I have not left it yet, </w:t>
      </w:r>
      <w:r>
        <w:rPr>
          <w:rFonts w:eastAsia="Times New Roman" w:cs="Times-Italic;Times" w:ascii="Times-Italic;Times" w:hAnsi="Times-Italic;Times"/>
          <w:i/>
          <w:sz w:val="20"/>
        </w:rPr>
        <w:t>mon ami</w:t>
      </w:r>
      <w:r>
        <w:rPr>
          <w:rFonts w:eastAsia="Times New Roman" w:cs="Times-Roman;Times" w:ascii="Times-Roman;Times" w:hAnsi="Times-Roman;Times"/>
          <w:sz w:val="20"/>
        </w:rPr>
        <w:t>. I am, as you say, a resourceful m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He has fallen silent. Perhaps he considers how he will do thi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are in a difficult position, Monsieur," I say. "I can simply pull to the side of the road and refuse to go farth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could. But you're unarmed. I'd leave you here and let you make your own way back. And the police would be at your door by the time you got home – break and enter, impersonating an officer from Interpol, theft, perhaps even blackmail… I'm sure I can think of a few other things between now and then. You really shouldn't have upset the concierge and you shouldn't have burgled my office. That would keep you quiet while they checked you out and who knows what else they'd find? They still have a file on you and I believe they still want to talk to you about a little matter of a murder in 1993. Meanwhile, I have no qualms about showing that tape to anyone who might be interested in doing me a favour. And I think it's time Adam knew what you were. How long do you suppose you would have then, Doctor? You see, the guilty are in no position to bargain, are they? There would be no pension then, only disgrace. And you would be just as de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He leaves me no choice, it would seem. I light a cigarette. Am I so well trapp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ake the turn-off to Bois-La-Ville, the other side of the airport. I'm sure you know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Ah, yes, I know it. There is nothing there, a small village, </w:t>
      </w:r>
      <w:r>
        <w:rPr>
          <w:rFonts w:eastAsia="Times New Roman" w:cs="Times-Italic;Times" w:ascii="Times-Italic;Times" w:hAnsi="Times-Italic;Times"/>
          <w:i/>
          <w:sz w:val="20"/>
        </w:rPr>
        <w:t>c'est tout</w:t>
      </w:r>
      <w:r>
        <w:rPr>
          <w:rFonts w:eastAsia="Times New Roman" w:cs="Times-Roman;Times" w:ascii="Times-Roman;Times" w:hAnsi="Times-Roman;Times"/>
          <w:sz w:val="20"/>
        </w:rPr>
        <w:t>. No-one wishes to live beside an airport. Fields, woods. It is ideal for what he will d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t is not far. I see the sign ahead and my stomach tightens. I slow to make the turn, watching always in the mirror for any sign of help. There is nothing. I make the turn with my heart pounding. The village is perhaps a kilometre ahead, no mo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re's a lane up ahead to the right. Take it. And after that, I won't think twice about shooting you where you sit, so don't get cu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ee the lane and make the turn. It leads between fields toward a wood. At the edge of the wood, he tells me to pull to the edge of the lane and stop. There are no tire marks here. This lane is used by farmers to take their tractors to the fields and there are no farmers on their tractors during the last week of November. It would seem that I have no more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ive me the keys," he says when I have stopped the engine. I hand them over the seat and he takes them from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opens his door and gets out. I open mine. He has my own gun aimed still at my head. He has screwed a silencer into the barrel. I get out and close the door. He gestures toward a footpath which leads into the tre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fter you, Doctor. Just think of it this way: your demise is inevitable; this way, your daughter is looked after and she needn't know that her father is a murder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say nothing. I am surprised at my own resignation but I am not dead yet. There is a wind and I am quite cold. I pull my jacket about me and walk ahead of hi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can smoke if you like," he says over my should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and shake my head. I may need my hands free. And just this once, I find I do not want to smok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Just follow the footpath," he says. He sounds most cheerful. And why should he not? He is about to rid himself of one of his oldest problems. I am sure he has something equally amusing planned for Eddie. We may be lying beside each other for eternity – and I do not find that at all amus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nce into the trees, there is not so much wind. There are some pines mixed with the bare oaks and the footpath leads through them. Once past them, no-one will see us from the road. There is a little early snow on the ground here and no footprints have broken it. I doubt that these woods are much disturbed during the winter. There are worse places to die, I suppose. Part of my mind tries to compose itself and the other part screams at me. I look about me, trying to see what I might do to save myself. He stays well behind me, out of my reach. I could run, I am sure, but he would make good his threat to have me arrested and that would be the end of it. How did it come to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Just through those trees up ahead,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lk toward the trees. The quietness of the place calms me, draws me even as my conscious mind tries desperately to think of a way out. I hear him behind me, his feet crushing the twigs and patches of ice on the ground. I pass the trees and turn. He gestures to me to walk ahead still but I shake my he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 am not afraid of you and I will go no farther." And I find that it is the truth. Indeed, I am not afraid of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shrugs and comes to within a metre or so of me, still just a little out of my reach. "Have it your way. On your kne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ake my head again. "No. I go to my knees only before God. You may kill me but you will not humiliate me." Somewhere I hear a raven and look up. The sky is quite cle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smiles. "Then I guess it's time. Turn around, unless you want it in the fa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Not that." And I turn my back to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understand you have religious sensibilities, Doctor. I'll give you time to say your prayers if you feel inclined. I wish I could say I hold no enmity toward you but we both know it would be a lie. Still, I'll make sure your child wants for nothing. The sins of the father shouldn't be visited upon the childr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athilde. Forgive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y last reques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re is the tap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laughs. "Sorry, Doctor. I still can't quite bring myself to tell you that. It's safe. It's with that chronicle I'm sure Eddie told you about. One day, Adam will be told where to find his chronicle, a gift from me. And when he does... he won't forgive you, you know. But he won't grieve for you either. And while we're at it, where are the things you stole from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smile to myself. "I think not, Monsieu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Let me guess. You gave them to Mr. Dawson's pretty daughter. No matter. Good-bye,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hear the slide chamber the round and my heart races. </w:t>
      </w:r>
      <w:r>
        <w:rPr>
          <w:rFonts w:eastAsia="Times New Roman" w:cs="Times-Italic;Times" w:ascii="Times-Italic;Times" w:hAnsi="Times-Italic;Times"/>
          <w:i/>
          <w:sz w:val="20"/>
        </w:rPr>
        <w:t>No! I am not read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Heading5"/>
        <w:ind w:firstLine="740"/>
        <w:rPr/>
      </w:pPr>
      <w:r>
        <w:rPr/>
        <w:t>Chapter 14</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shot cracks the sile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scream involuntarily and throw myself to the side. </w:t>
      </w:r>
      <w:r>
        <w:rPr>
          <w:rFonts w:eastAsia="Times New Roman" w:cs="Times-Italic;Times" w:ascii="Times-Italic;Times" w:hAnsi="Times-Italic;Times"/>
          <w:i/>
          <w:sz w:val="20"/>
        </w:rPr>
        <w:t>I am still ali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is looking behind him. I lunge for his legs and bring him down. The gun falls to the snow but his hand finds a stone. He slams it down hard on my head. The pain shoots through my skull and I cry out. He strikes me again before I can roll away. Another shot strikes the ground beside 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enraged! I grab for his legs again, curs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Italic;Times" w:ascii="Times-Italic;Times" w:hAnsi="Times-Italic;Times"/>
          <w:i/>
          <w:sz w:val="20"/>
        </w:rPr>
        <w:t>"Fucking basta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screams in terror but it only enrages me further. I smash a fist into his belly and he shrieks. He still clutches the stone but I seize his wrist and twist it. A bone snaps and he screams again, struggling beneath me. I clutch his hair and bang his head into the ground. He struggles but I ram my knee into his chest. The gun is beside me on a patch of snow where it fell. I snatch it up, put the muzzle against his temp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Italic;Times" w:ascii="Times-Italic;Times" w:hAnsi="Times-Italic;Times"/>
          <w:i/>
          <w:sz w:val="20"/>
        </w:rPr>
        <w:t>"Go to hell!"</w:t>
      </w:r>
      <w:r>
        <w:rPr>
          <w:rFonts w:eastAsia="Times New Roman" w:cs="Times-Roman;Times" w:ascii="Times-Roman;Times" w:hAnsi="Times-Roman;Times"/>
          <w:sz w:val="20"/>
        </w:rPr>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t>
      </w:r>
      <w:r>
        <w:rPr>
          <w:rFonts w:eastAsia="Times New Roman" w:cs="Times-Roman;Times" w:ascii="Times-Roman;Times" w:hAnsi="Times-Roman;Times"/>
          <w:sz w:val="20"/>
        </w:rPr>
        <w:t>and pull the trigg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Italic;Times" w:ascii="Times-Italic;Times" w:hAnsi="Times-Italic;Times"/>
          <w:i/>
          <w:sz w:val="20"/>
        </w:rPr>
        <w:t>"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does not move beneath me. All is silent now. What have I d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y breathing is shallow and rapid and my heart is a hammer in my chest. I look at the gun in my hand – I have killed a man. Again. I hear the raven and look up. It sits in the trees above me, shrieking its laugh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Italic;Times" w:hAnsi="Times-Italic;Times" w:eastAsia="Times New Roman" w:cs="Times-Italic;Times"/>
          <w:i/>
          <w:i/>
          <w:sz w:val="20"/>
        </w:rPr>
      </w:pPr>
      <w:r>
        <w:rPr>
          <w:rFonts w:eastAsia="Times New Roman" w:cs="Times-Italic;Times" w:ascii="Times-Italic;Times" w:hAnsi="Times-Italic;Times"/>
          <w:i/>
          <w:sz w:val="20"/>
        </w:rPr>
        <w:t>Pardonnez-moi, Mon Die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Italic;Times" w:ascii="Times-Italic;Times" w:hAnsi="Times-Italic;Times"/>
          <w:i/>
          <w:sz w:val="20"/>
        </w:rPr>
        <w:t>"Quoi…?"</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it on the ground, the body beside me. She touches my should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Italic;Times" w:ascii="Times-Italic;Times" w:hAnsi="Times-Italic;Times"/>
          <w:i/>
          <w:sz w:val="20"/>
        </w:rPr>
        <w:t>"Je l'ai tué… le bon Dieu me pardonne. Je n'ai pas eu le choix, tu sa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turn my head. I cannot see. My glass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Italic;Times" w:ascii="Times-Italic;Times" w:hAnsi="Times-Italic;Times"/>
          <w:i/>
          <w:sz w:val="20"/>
        </w:rPr>
        <w:t>"Pardonnez-moi, Mademoiselle. J'ai perdu mes lunett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takes the gun from me. Her touch is gentle and I am asham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ctor? Are you all right? Let me have a look at that head. God, there's a lot of bloo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kneels beside me and presses something into my hand. My glasses. They are not broken but I do not put them on. The pain in my head is terrible and I touch my temple. When I take my hand away it is covered in bloo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Italic;Times" w:ascii="Times-Italic;Times" w:hAnsi="Times-Italic;Times"/>
          <w:i/>
          <w:sz w:val="20"/>
        </w:rPr>
        <w:t>"Qu'est-ce qui s'est passé…?"</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re speaking French, Doctor. Come on; let me look at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iss Thomas… No. No, I am not all righ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re. Let me look at that." She touches my head and I wince. "There's too much blood to see for sure; it looks quite bad. Just a mo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picks up some snow and washes the side of my face and head with it. The coldness eases the pain but I am dizz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 Lord. Still bleeding quite a lot. You need a doctor to look at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head always bleeds very much. And I do not want stitch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puts fresh snow to my head and continues to clean it. My mind is confus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couldn't get close enough any sooner. I'm sor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lies beside me, still warm…so short a time ago living, breathing – and now he lies there, dead by my hand. I do not understand why I am still alive. He could not have missed. Does it never end? And this too, now, is on my conscience. So much… And when my daughter asks me what I have done with my life, what do I tell her? Perhaps I should have let him kill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r hand shakes my shoulder. "Doctor… stay with me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think I shall get very drunk, Mademoisel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Just don't pass out on me. You're too big for me to drag back to the c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dam once told me,  'You are becoming a royal pain in my arse, René.'" It sounds very funny with my accent and I laugh. "Do you know that I fainted when Mathilde was born? They said it was very funny, like a mountain crashing to the flo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think we should get you into the car while we decide what to do. It's a little cold out here. Can you 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put my glasses on and try to get up. I can stand but I am not very steady. It is shock, no? I look down at him, so peaceful, a small hole in his temple, nothing more. I look up to the trees; the raven is gone. There is a tribe somewhere which believes that the raven takes the souls of the dead to the next worl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Come on, Doctor. We can't stay out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let her take my arm and guide me back down the path. One knee tries to collapse but I do not fall. And I am very dizz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y are so small when they are born, you know? So helple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Doctor. Try to concentra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We go back to the lane. I see only Croft's ca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ow did you fin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followed you. I lost you a couple of times but you stayed on the same road. I got ahead of you and picked you up ag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it was you in that blue car? But it turned off. How did you find me ag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blue car? I have a white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laugh. It is all so absur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She guides me past Croft's car and then I see hers, parked where the lane curves a little. When we reach it, she opens the back door and I get in. It is a relief and I lean my head back and close my eyes. A great weariness comes over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ee his face screaming in terror. It becomes Rødrig's face – then it is Adam. My hands are covered with blood… Somewhere I hear the raven screeching his laugh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I open my eyes, I am lying in a bed. I do not have my glasses. Someone sits beside me, a m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s better. You're getting a little old for the rough stuff, René."</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Pierre Lamartin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re in your room at the clinic. Feeling any bet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e pain in my head is very bad and I am going to be sick.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ademoiselle Thomas brought you here. She didn't give me the details but said you'd had a severe emotional shock and someone seems to have tried to bash your brains in. I've stitched you up and there's a lot of swelling. And I still remember those broken ribs back in '93. I wrote that into your file myself. I don't wish to pry into your private affairs, old friend, but you appear to keep some very strange compan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feel the bandage on my head; I want to sleep. I close my eyes and drift. He is speaking to me but I cannot understand what he is telling me. The raven comes to me. The snow is very deep; all is white. I stand beneath the tree and he laughs. He has come to take my soul to the next world but I do not wish to go. Croft shrieks at me – rage and hate and jealousy. Blood drips onto the snow and I am very cold. I sink to my knees and wee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ke in a cold sweat. It is dark and I need to be sick. There is an IV needle in my left hand. They have left a basin beside the bed and I use it and press the buzzer for the nurse. She comes, takes my pulse and removes the basin. Pierre comes in as she leaves. He sits in the chair beside the bed and leans forward, his forearms on his thigh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worry me, René. Do you know how many times you have thrown u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My voice is barely a whisp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e took an X-ray. You woke up but I doubt you remember; you weren't very lucid. The X-ray shows no skull fracture, which is remarkable since you were hit very hard, I would think. I won't ask you how it happened. But there is still the possibility of bleeding into the brain, of course. We shall have to watch you closely. You're going nowhere until I approve it.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not all right but it would seem that I have no cho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He does not wait for a reply. "What do you remember?" No, Pierre. Do not ask me this. I do not wish to rememb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ay I have a cigaret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know very well how I feel about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ish to go ho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Absolutely not. And if I have to lock you in, I will. We've been colleagues for a long time, René, but we are also friends, </w:t>
      </w:r>
      <w:r>
        <w:rPr>
          <w:rFonts w:eastAsia="Times New Roman" w:cs="Times-Italic;Times" w:ascii="Times-Italic;Times" w:hAnsi="Times-Italic;Times"/>
          <w:i/>
          <w:sz w:val="20"/>
        </w:rPr>
        <w:t>non</w:t>
      </w:r>
      <w:r>
        <w:rPr>
          <w:rFonts w:eastAsia="Times New Roman" w:cs="Times-Roman;Times" w:ascii="Times-Roman;Times" w:hAnsi="Times-Roman;Times"/>
          <w:sz w:val="20"/>
        </w:rPr>
        <w:t>?  You are in luck. I am the resident physician in charge this week and I have appointed myself your physician here. All right? Can you live with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difficult to concentrate; I am drifting again. "Yes. Thank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means I've looked into your medical history. You don't react well to emotional trauma; there's a history of attempted suicide and a very serious breakdown, although that was a long time ago now. Still, I have to take it into account. You've been sleeping but it's been very disturbed. I can't give you a sedative because it would mask any brain damage and the trauma appears to be more than just a very bad bump on the head, although Mademoiselle Thomas declined to tell me what you had been hit with. Do you want to tell me about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 cannot. I am sorry, Pierre. Please do not ask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I suggest you start seeing your therapist again. You've been avoiding her for some time, cancelling appointments. She'll be in to see you tomorrow and you can work something out between you. Are you feeling dizzy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auseo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 litt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ve given you Gravol in that IV. That should improve soon. They will look in on you every two hours." He stands and pats my shoulder. "And now, </w:t>
      </w:r>
      <w:r>
        <w:rPr>
          <w:rFonts w:eastAsia="Times New Roman" w:cs="Times-Italic;Times" w:ascii="Times-Italic;Times" w:hAnsi="Times-Italic;Times"/>
          <w:i/>
          <w:sz w:val="20"/>
        </w:rPr>
        <w:t>mon ami</w:t>
      </w:r>
      <w:r>
        <w:rPr>
          <w:rFonts w:eastAsia="Times New Roman" w:cs="Times-Roman;Times" w:ascii="Times-Roman;Times" w:hAnsi="Times-Roman;Times"/>
          <w:sz w:val="20"/>
        </w:rPr>
        <w:t>, I am going to bed. They have orders to fetch me if anything goes wro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Wednesday, November 27, 2002</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passed a very bad night and I am very tired. They have awakened me every two hours to be sure that I am all right. I am no longer so dizzy – so long as I am lying down. It would seem that I shall be confined to this bed for a little while. My mind… that is another matter. The nurse came to check me. She has taken out the IV and changed the dressing.  The male aide has been in to help me to the bathroom and to wash and shave me; I did not want breakfast. What I really want, of course, is a cigarette but Pierre is adamant. Pierre came to say that he wishes to keep me here for at least two or three days but I cannot stay. There is still Eddie to think of. Yet it seems that I have no choice today, at least, and I am grateful to rest. He will make good his threat to lock the door and in any case, I can barely raise my hea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Pierre thinks that I may have a concussion but he worries more about my state of mind. I have asked that he arrange a medical leave for me and he has agreed. He will see my patients; I shall return the favour some day. And I have promised to see Leah Kwan regularly again; I have missed those lovely legs! She will come to see me this afternoon, he sai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Mlle Thomas is waiting to see me. I do not wish to be seen in a hospital gown and since Pierre will not allow me to leave my bed, he has lent me a fresh shirt. It would seem that mine is soaked in blood. And that old black pull will likely have to be burned at last. The aide has helped me into the shirt and I feel more comfortable. When I am ready, comfortably propped on the pillows and my glasses on, he leaves to fetch Mlle Thoma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comes in looking very worried. She brings the chair to the bed and sits down. "How are you this morning,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alive, I think. I have you to thank for that, perhaps. I have a very bad headache." That is an understatement. I do not feel at all well, in fact, but I will not stay here longer than I have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m not surprised at the headache. Did they feed you breakfa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s not hung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miles. "Hospital food has never done it for me, either. Your doctor warned me not to let you have cigarettes." I smile. That is Pierre, damn him! "Doctor, there's something I should say. I apologize for my bad manners on Sunday. I've had a little time to think about it. I can't say I understand what happened yesterday but I'm willing to hear your side of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 twinge of pain makes me wince. "May I tell you later, Miss Thomas? I am not feeling up to it just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f course. Doctor Lamartine has asked me not to tire you. I heard what was said to Croft, you know… thank you for not telling him about the photographs. I know it doesn't matter now that he's dead, but it could have gone the other way. It was very bra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could have done nothing else and it would not have stopped him from putting that bullet in my head. If you do not mind, I prefer not to talk of it for the mo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ays nothing. I have no idea what she must be feeling. She saw me kill someone, yet she knows that he would have killed me and I do not think she faults me for saving my own life. But I did not need to do it. The killing rage… it is a terrible 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re very quiet, Doctor. You're not all right, are you? You only did what you had to do, you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mile. "It changes nothing, Mademoiselle. I have still killed a man. That is what I shall live wit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had me very worried. When you passed out and I couldn't wake you, I was in a bit of a panic. You know who sent me to look for you, don't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igh. "I can gue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abrieli himself." I nod and it hurts – I shall have to remember not to do that. Gabrieli. It is as I suspected. "I couldn't believe it. He demanded that I get to Croft's apartment immediately. Seems you couldn't be reached. I was supposed to get there before Croft did but I was a little la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forgot to charge my cell phone. I really cannot get used to those thing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ow much does Gabrieli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bout w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bout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I do not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ighs. "Why don't I believe you? He seems to know an awful lot about every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his jo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had a little chat with me first, made sure I understood that none of this is to get back to my father or Ben. He was very insistent, reminded me that my first loyalty was to him where Watcher business was concerned. He frightened me a litt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ut you followed orde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aw no reason not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if you had seen a reas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norts. "I'll wait until that happe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does she think it will no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pumped me about you. What had you told me? Did I know why you had gone to Croft's apartment in the first place? I wasn't about to tell him what we talked about on Sunday. I just said that I really didn't know you very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 pain shoots through my head and I draw in a sharp breat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looks at me, a frown on her forehead. "Are you all right? Shall I call some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ve a hand at her. "No. Please go on. I must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ays nothing for a moment. "It'll wait if you need to rest. Can I get you any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 cigaret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laughs. "Besides that. How about some coffee, ju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ome coffee, if they will permit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ile she goes to find the coffee, it gives me time to think about what she has told me. Gabrieli was indeed watching out for me. And I am grateful. And yet I am not very happy that he has asked Mlle Thomas about me. I am not yet certain how she feels about me and it shows that he does not trust me, although that does not surprise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When she returns, she has a tray with juice, a croissant and a carafe of coffee with two cups. She places the tray on the table and pours the coffe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ilk stirred in slowly, no sugar, I believe," she says. She has a good memory. She gives me the cup and sits dow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 Gabrieli told you that I was at Croft's apartment? Did he tell you how he knew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frowns. "No. And you didn't bother to tell me why you wanted to go there. But you told me there was proof of your activities with the Hunters – Croft liked to take photographs… I put two and two together. Was it a photograph you were looking f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see no reason to hide it now that Gabrieli knows. And a little trust needs to be established, </w:t>
      </w:r>
      <w:r>
        <w:rPr>
          <w:rFonts w:eastAsia="Times New Roman" w:cs="Times-Italic;Times" w:ascii="Times-Italic;Times" w:hAnsi="Times-Italic;Times"/>
          <w:i/>
          <w:sz w:val="20"/>
        </w:rPr>
        <w:t>non</w:t>
      </w:r>
      <w:r>
        <w:rPr>
          <w:rFonts w:eastAsia="Times New Roman" w:cs="Times-Roman;Times" w:ascii="Times-Roman;Times" w:hAnsi="Times-Roman;Times"/>
          <w:sz w:val="20"/>
        </w:rPr>
        <w:t>? "A tape – a very damning tape, one which I should like no-one to see, especially not Ada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n't doubt that for a moment. I think Ben would find it very hard to forgive you. Mostly for lying to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w:t>
      </w:r>
      <w:r>
        <w:rPr>
          <w:rFonts w:eastAsia="Times New Roman" w:cs="Times-Italic;Times" w:ascii="Times-Italic;Times" w:hAnsi="Times-Italic;Times"/>
          <w:i/>
          <w:sz w:val="20"/>
        </w:rPr>
        <w:t>Ah, que vous avez raison, Mademoiselle</w:t>
      </w:r>
      <w:r>
        <w:rPr>
          <w:rFonts w:eastAsia="Times New Roman" w:cs="Times-Roman;Times" w:ascii="Times-Roman;Times" w:hAnsi="Times-Roman;Times"/>
          <w:sz w:val="20"/>
        </w:rPr>
        <w:t xml:space="preserve">. You are very right. It is not the deed but the trus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just how did he know you were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asked me to go. He telephoned me and asked me to find certain inform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tares at me. "I'm a little confused. Surely you were looking for that tape. What information would he ask you to fi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shrug and sip my coffee. "Croft denounced Eddie to him and implied that there was evidence. I was looking for that evidence. </w:t>
      </w:r>
      <w:r>
        <w:rPr>
          <w:rFonts w:eastAsia="Times New Roman" w:cs="Times-Italic;Times" w:ascii="Times-Italic;Times" w:hAnsi="Times-Italic;Times"/>
          <w:i/>
          <w:sz w:val="20"/>
        </w:rPr>
        <w:t>C'est tout</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Are you lying to me, Docto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ave you been to the apartment, Mademoisel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n't change the subjec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the same subject. There is no information on anyone at the apartment, although there are other… interesting item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searched the whole pla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I did not have the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m sure you didn't. And why you? You told me yourself that Gabrieli has Internal Affairs agents working for him. Why not one of those? Croft could say nothing to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ay nothing. I am unsure how much to tell her. My meeting with M. Gabrieli is not something I wish to discuss. And he did, after all, order me to be quiet about it. Not that I have ever given it that much consider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toys with her coffee cup. "He was most insistent that I report only to him, you know, not to my supervisor, and that I tell absolutely no-one of anything that happened yester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nod. "Inde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is doesn't surprise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t does not. It concerns Adam most close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iss Thomas, do you know what a shrine 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 religious shrine? Of cour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ake my head. "No, I am speaking of the activities of a stalker. He collects photographs of his idol, usually young women, pictures of them at home, at work, driving, shopping, doing everyday things. He collects objects from these women, things which prove to him that there is a relationship. Do you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nods. "Yes, they use that idea on television sometim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w:t>
      </w:r>
      <w:r>
        <w:rPr>
          <w:rFonts w:eastAsia="Times New Roman" w:cs="Times-Italic;Times" w:ascii="Times-Italic;Times" w:hAnsi="Times-Italic;Times"/>
          <w:i/>
          <w:sz w:val="20"/>
        </w:rPr>
        <w:t>Bon</w:t>
      </w:r>
      <w:r>
        <w:rPr>
          <w:rFonts w:eastAsia="Times New Roman" w:cs="Times-Roman;Times" w:ascii="Times-Roman;Times" w:hAnsi="Times-Roman;Times"/>
          <w:sz w:val="20"/>
        </w:rPr>
        <w:t>. Then you know what I mean. M. Croft has one of these shrines in his apartment. He has been stalking Adam for a very long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tares at me. "Oh, my God! What are you say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recisely that. There is no gentle way to say this to you. M. Croft was in love with Adam – quite genuinely, I believe, although obsessively – and has been for many years. It was his fantasy that Adam was in love with him but was not free to declare that love. He believed Adam to be a homosexual who had not accepted it. It put in danger anyone with whom Adam had a friendship, a love affair, even a casual sexual liaison – if you will pardon me, Mademoiselle, but Adam has not been a monk, as I am sure you know – anyone. Women, Don Salzer, possibly, your father, myself. You. Do you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The look of horror on her face tears at me but it must be said – and better to hear it from myself than from M. Gabrieli, </w:t>
      </w:r>
      <w:r>
        <w:rPr>
          <w:rFonts w:eastAsia="Times New Roman" w:cs="Times-Italic;Times" w:ascii="Times-Italic;Times" w:hAnsi="Times-Italic;Times"/>
          <w:i/>
          <w:sz w:val="20"/>
        </w:rPr>
        <w:t>n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was insa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 take off my glasses and close my eyes for a moment. It is difficult to concentrate. She waits patiently for me. When I open them again, she nods at me to tell her what she needs to know. I do not think she will be pleased. "It is not very easy to believe perhaps, but he was not insane, certainly not in a legal sense, although I would class him perhaps as a sociopath, someone who does not behave in ways which meet the social good, you understand? He merely has this fantasy, but it is all-consuming; in most other ways, he was… functioning." And functioning very well, if the things he told me were at all true, and I suspect that they were. He knew too much and it was too accurate for him to be lying. And I am going to be spending a great deal of time in M. Gabrieli's company very soon, I believe, answering a great many questions. I cannot say that I look forward to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yet he was quite willing to kill you." Her voice is hard, angry. "Execution style. That hardly sounds sane to me, Doctor. It doesn't get more deliberate than that. I heard the hatred in his voice." She hesitates. She wants to ask me something; have I said something I should not? "Why me, Doctor?" she asks. "Why would I be in danger from Croft? I'm just a minor Watcher. Croft didn't know me at a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h. René, you have tripped over your own toes. What is obvious to me has not yet made itself known to her. To me, her love for Adam is quite plain, yet to her… "No reason, Mademoiselle. I am sure you were quite saf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have a way of making me think that you're not telling me everything, Doctor. But I'll accept that for now. Are you going to tell me that he held that same hatred for all of 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rink some of the coffee, wishing desperately for a cigarette. "I think he hated me a little more than others. And he had reason; I was a serious threat to him in other ways, although I never knew it until a few days ago. M. Croft was very much more than he seemed. Please understand that everything I say to you about this is highly confidential. I tell you because it concerns Adam – and that concerns you. And Joseph – and Stephen. Gabrieli will not be pleased that I have told you without his express permission. May I trust you to be discre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nods slightly. She is deeply shocked, yet no more than was I. And she is certainly angry, whether with Croft or with me I cannot tell. "And this was why he wanted to kill you? Because he saw you as a riva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igh. It is becoming difficult to concentrate. "Yes… but more than this. It is not easy to explain. I do not know all of it myself. Indeed, perhaps I never will. And I do not concentrate well. Forgive me if I do not explain this clear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 you're explaining it very well. You're saying that we were all in danger from this man, me, my father… How could this happ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ecause he was invisible. No-one really saw him; they saw only a timid man who hid in his office behind his account books. He was not a pleasant man and they left him alone. It was what he wished. It served him very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s not all you know, is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begin to drift again. I concentrate only with difficulty and I do not wish to pursue this. I know things now that no-one else knows – save perhaps Adam. I smile at the thought. Adam. How much do you know about us, </w:t>
      </w:r>
      <w:r>
        <w:rPr>
          <w:rFonts w:eastAsia="Times New Roman" w:cs="Times-Italic;Times" w:ascii="Times-Italic;Times" w:hAnsi="Times-Italic;Times"/>
          <w:i/>
          <w:sz w:val="20"/>
        </w:rPr>
        <w:t>mon ami</w:t>
      </w:r>
      <w:r>
        <w:rPr>
          <w:rFonts w:eastAsia="Times New Roman" w:cs="Times-Roman;Times" w:ascii="Times-Roman;Times" w:hAnsi="Times-Roman;Times"/>
          <w:sz w:val="20"/>
        </w:rPr>
        <w:t xml:space="preserve">? You know more about us than we know about ourselves, I think. I must close my eyes for just a moment. Pierre is right to keep me here, although I cannot say if it is my injured head or my injured mind that worries him more. Every time I close my eyes, I see it again, see him with my own gun pointed at my head, the silencer screwed into the barrel, looking somehow the more deadly for that. Always the images are the same – the snow, the raven, the blood – stark images of black, white… and r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Docto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is standing, my coffee cup in her hand. "You faded on me there. I can understand why Dr. Lamartine wants to keep you here. I should g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 am sor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René?" Quiet voice, images of falling water, silver rain… someone laughing. Martine? I have missed you… </w:t>
      </w:r>
      <w:r>
        <w:rPr>
          <w:rFonts w:eastAsia="Times New Roman" w:cs="Times-Italic;Times" w:ascii="Times-Italic;Times" w:hAnsi="Times-Italic;Times"/>
          <w:i/>
          <w:sz w:val="20"/>
        </w:rPr>
        <w:t>je t'aime, chérie</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René." A hand shakes me and I open my eyes. Leah Kwan's gentle face smiles at me. "Hello, old friend. I'll go away if you wis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blink. The light bothers my eyes. "No, it's all righ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am glad she is here. There is no-one I can speak to the same way I speak with her, not even Père Jea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ood. Don't let me wear you 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Leah is a remarkable lady and I am very lucky to have her as my therapist. It was a difficult decision since we would need to speak of very strange things. But Leah has seen many strange things in her life. I fumble for my glasses. She hands them to me and I put them on. "I am pleased to see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ut you would rather see a package of cigarettes right now, I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laugh a little. It is the truth.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lifts the bandage and inspects the wound, then sits beside me. "That's very bad. You're very lucky, René. There appears to be no brain damage but you know that it sometimes shows up later. I hope you're not planning to leave before you're read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mile. She knows me very well. "I have things to take care of. Some very serious thing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Can others not do this for you?" she asks. She leans her chin on her hand and looks at me most earnestly. She tells me, I think, that I should do this but she will not demand it. She never demands anything of me and yet I seem always to do it her way. I wish I had the same effect on Ada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think not, Leah. I would not ask it of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ays nothing. She knows my history all too well; she has been my therapist for a long time. She knows what I have done and what I will do if I mu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happened yesterday?" she ask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killed a man," I say without hesitation. It is like a knife to my belly and my voice is harsh; the pain screams inside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does not reply right away. She is watching me, judging how I really feel. She is a master. "And do you feel that you should be punished for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like an arrow that finds its target. I can say nothing and turn my head a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Look at me, René."</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waits and I turn back to her. There is great compassion in her face. Her own life was one of sorrow and struggle before coming to France. When the Red Guard interned her and her family in a 're-education' labour camp, life became… fragile. She spoke to me of it years ago when I was asked to take her as my therapist. I had refused all others after Sean died. I would trust no-one else. When they told me that a Chinese woman, a refugee who had escaped from China and stowed away on a fish boat out of Shanghai, had come to work at the clinic, I did not know what to think. What could she possibly know that could be of use to us? How little I understood. I needed a therapist, they said; she was willing to take me on. I was scornful and arrogant. She asked to speak to me. Imagine how I felt, all six feet two and eighty-five kilos of me sitting before this tiny, delicate woman with the perfect cheekbones and the kindest eyes I ever saw. And she spoke to me of such dreadful things, of how they beat her father to death because he was too ill to work, merely because he was an intellectual, an expert on French art. It had been declared 'decadent'. M. Kwan had loved all things French and had studied painting in Paris as a young man. For this error, he died. They had been beaten and starved, forced to work long hours. They were… expendab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did I think that she had been unwilling to kill to escape? She had killed a guard with a garden hoe and taken her terrified mother and young brother across flooded rice paddies in the dead of night. Her mother had been too weak to go on and begged to be left at the side of the road to give her daughter a better chance. She never saw her mother or her brother again. She still does not know what became of them. And as I listened to this gentle soul speaking to me of these things, I saw that it was possible to see such things and do such things and still be a decent human being. If it was possible for this tiny creature… I still do not know if she saw my file before speaking to me and I have never ask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when she had told me these things she asked me if I thought she should be punished for killing a man. I told her that I did no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ut I did kill a man, René," she said. "I will live with this for the rest of my life. He was a human be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was evil," I protested. "He deserved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n't be so naïve! He had a wife and family; I know because he spoke to us of them, showed us pictures. Do you think he didn't love the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I don't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try to make everything black and white. It isn't. And it never will be. You do what you must do. And you live with it. Do you know what I am saying to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perhaps for the first time, I saw that it was not a matter of right or wrong, good or evil, but of humanity, my own, that of others. She did not know what I had done but she saw something in me and gave me what I needed. It did not take the pain away; it never does this. But she told me how to live in spite of it. I told them I would accept her as my therapist and I have never regretted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now she asks me the same ques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regards me with sadness. "Why have you cancelled your appointments with me? It's been nearly four month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 not insult her by claiming that I have been busy. Why have I not seen her? Did I think all was going well? I wanted to think so. Our own therapy is a requirement and it is a sensible one. It is not a matter of a life that is going well; it is a matter of attention to duty, something I do as much for my patients as for myself. And why have I not done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ell me if you see a pattern, René – you cancel appointments, you work too hard, you smoke too much, you drink more than you should, you have promiscuous sexual habits..." I listen to these words, in perfect French, come out of that exquisite mouth and I would laugh if it were not so serious. "Do you see a patter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had not realiz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miles. "I know. And now there is a crisis, I think, no? It's time to consider these things. Pierre tells me that you were a little delirious when Miss Thomas brought you in. Do you think you're having a relap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ress Disord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nods. "Of course. It has been fifteen years. The time frame is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had not considered it. And I do not wish to think about that, either. "Perhap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ell me about yester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please. I do not wish to go back there. Not even with Leah holding my h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is it? You were quick enough to tell me that you killed a man. Obviously, this is not what eats at you the most. There is something more, something even deep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I see him again, the gun aimed at my head, the raven, the snow, the blood… I close my eyes. I do not wish to look at h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r voice comes to me as through fog, soft, distant. "René." The raven shrieks and flaps his wings for flight. So much blood on the snow… I am afrai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René." It fades but the fear remains. "What do you see? Tell me the images in your mi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open my eyes, yet still I cannot face her. "Snow, blood… a rav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do these things represent to you? Just let your mind associa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now… purity… cleanliness… cold… unforgiv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leans closer. "I can barely hear you, René. And the bloo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blood… guilt. There is so much guilt. The raven… not sure. He takes my soul…perhaps to h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I ask you again. Do you believe that you should be punished for what you di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smile at this. It is quite plain, </w:t>
      </w:r>
      <w:r>
        <w:rPr>
          <w:rFonts w:eastAsia="Times New Roman" w:cs="Times-Italic;Times" w:ascii="Times-Italic;Times" w:hAnsi="Times-Italic;Times"/>
          <w:i/>
          <w:sz w:val="20"/>
        </w:rPr>
        <w:t>non</w:t>
      </w:r>
      <w:r>
        <w:rPr>
          <w:rFonts w:eastAsia="Times New Roman" w:cs="Times-Roman;Times" w:ascii="Times-Roman;Times" w:hAnsi="Times-Roman;Times"/>
          <w:sz w:val="20"/>
        </w:rPr>
        <w:t>? Even to me.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perhaps you should be punished. Settle your affairs, make provision for Mathilde, say your good-byes and turn yourself in to the Council. You are guilty, after all. A quick bullet to the brain and it is o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like cold water down my spine. It is several moments before I can reply. "I have not told you what happen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hrugs. "I don't need the details, René. Your pain is obvious. Don't tell me unless you wish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look at her. She sits there, elegant even at fifty-something, serene in that exquisitely Oriental way. She was very beautiful once, I think. Her beauty is still there, transformed by a wisdom I can perhaps never reach. And she still has wonderful leg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René, what are you thinking ab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mile. "About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Try to concentrate. I know it's difficult but I also know that you can do it. You're a decent man but there has been a shock, a severe one, and I am not going to be easy on you. This involves your </w:t>
      </w:r>
      <w:r>
        <w:rPr>
          <w:rFonts w:eastAsia="Times New Roman" w:cs="Times-Italic;Times" w:ascii="Times-Italic;Times" w:hAnsi="Times-Italic;Times"/>
          <w:i/>
          <w:sz w:val="20"/>
        </w:rPr>
        <w:t>life,</w:t>
      </w:r>
      <w:r>
        <w:rPr>
          <w:rFonts w:eastAsia="Times New Roman" w:cs="Times-Roman;Times" w:ascii="Times-Roman;Times" w:hAnsi="Times-Roman;Times"/>
          <w:sz w:val="20"/>
        </w:rPr>
        <w:t xml:space="preserve"> René, your continued existence. We will get nowhere until you make a decision as to how that life will go. Don't deny what you did, yet don't let guilt cloud your judgement. And if they come for you, accept it with dignity. Now, what do you wish to tell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ccept it with dignity?' Is there dignity in being arrested for murder and shot? "I should like a cigarette. Perhaps you could ask Pier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ll speak to Pierre. You have more than enough stress to deal with without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void the inevitable. My own patients do this with me. Get hold of yourself, René; she does not judge you. "It was supposed to be my execution," I say. I can barely hear myself. "It has all come up again. I thought it put to rest. He denounced me to David Gabrieli, the Regional Director. M. Gabrieli had a little talk with me… now he know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this troubles you greatly." It is a statement. And it makes me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t troubles me. He holds my life in his hands and I do not know that I can trust him. Perhaps so long as no-one knew, I thought it not real, without consequence. It has been so long; I thought I was saf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this m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re do I begin? "This man… he was not what we thought. A very dangerous man, hiding behind a mask. He told me things…" Ah, the things he told me. "When M. Gabrieli did not arrest me, Croft took matters into his own hands. He forced me to drive to the place of my own execu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how did that make you fee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Feel? Terrified, angry… I wanted to kill him, reach across the seat and ram the gun down his throat. How did I feel? "I would rather not rememb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nods. "It's all right. Tell me what you c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I find that I do not remember very clearly after that. I cannot remember what was said, only the coldness of his voice… and that I ceased to be afraid of him. And something el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are you thinking, René?"</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thinking that part of me wanted to die, God help me. Part of my mind tried to compose itself, wanted him to pull that trigger, accepted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ecause you wanted really to die? Are you telling me that you were suicidal? Your mother was a suicide and you, yourself. made a very serious attempt. Are you afraid that that urge is still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Perhaps. I had not considered it." Had I wanted to die? When Leah asks me these questions, it is not because she wishes to know the answer but because she wishes </w:t>
      </w:r>
      <w:r>
        <w:rPr>
          <w:rFonts w:eastAsia="Times New Roman" w:cs="Times-Italic;Times" w:ascii="Times-Italic;Times" w:hAnsi="Times-Italic;Times"/>
          <w:i/>
          <w:sz w:val="20"/>
        </w:rPr>
        <w:t>me</w:t>
      </w:r>
      <w:r>
        <w:rPr>
          <w:rFonts w:eastAsia="Times New Roman" w:cs="Times-Roman;Times" w:ascii="Times-Roman;Times" w:hAnsi="Times-Roman;Times"/>
          <w:sz w:val="20"/>
        </w:rPr>
        <w:t xml:space="preserve"> to know it. And do I? For the moment, I wish only to sleep. "No, I do not believe that I did want to di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ood. Then perhaps your mind saw it as acceptance of just punishment, not as a means to die. It is not the same thing. I ask you for the last time. Do you think you should be punished for what you have d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 I deserve it? Yes. Oh,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 is not what I asked. Do you wish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n't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this, I think is the truth. You must decide. It is the indecision which tears you apart. If you want to die, then get on with it; if you wish to live… You have much to live for. And you must decide once and for all so that you can live your life… or lay it down as you see fit. The sin will never erase itself. It will always be there. Do you sacrifice yourself to it or do you set it aside and live? For you the matter is quite simple; the crime is obvious. A man put a gun to your head; you killed him. Was it necessa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t was not necessary. I was in a rag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you are surprised at this? He wanted you dead, and he was willing to do it coldly and deliberately. I would be more concerned for you if you had not felt rage. You ask too much of yourself, René. How did you receive your inju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struck me with a stone, more than o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now you condemn yourself for feeling rage? Is this sensible? Your new Director now has the power to have you executed as he sees fit; a man holds you at gunpoint, forces you to drive to your own death, smashes your skull with a stone… It would seem that you have difficulty forgiving yourself for being human, René."</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can say nothing. She offers me a way out; I need only decide to take it. Why am I so relucta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tands up. "I have put you through enough for today. I want you on indefinite leave – I will certify that it is for nervous exhaustion. And I will help Pierre with your patients. I'm putting you on Zoloft. It will take about three weeks to take full effect. If Pierre agrees, I will prescribe a sedative in the meantime to help you sleep. You must rest. Whatever else it is you have to do, please don't try to do it all by yourself. You could very well suffer a complete collap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you do not wish to pick up the piec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pats my hand. "No, old friend, I do not. I am quite serious. If you decide to live, you must put the idea of punishment to rest. But don't do it for others, not even for that lovely daughter of yours. Do it because you want to live. Do you understand?" I will speak to Pierre about the cigarettes but I already know what he will say." She chuckles. "I will have him start you on the Zoloft and something to keep your mind quiet to allow you some rest now. All right? And, René… white is also innocence, black is the quiet night that heals the mind and red is passion, the spice of life. It is all a matter of perspecti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she is gone, the weariness settles over me again. Yet the weariness is not in my body. Adam sometimes speaks of a weariness of the soul. It would seem that my soul is weary inde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r>
        <w:br w:type="page"/>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72"/>
        </w:rPr>
      </w:pPr>
      <w:r>
        <w:rPr>
          <w:rFonts w:eastAsia="Times New Roman" w:cs="Times-Roman;Times" w:ascii="Times-Roman;Times" w:hAnsi="Times-Roman;Times"/>
          <w:sz w:val="72"/>
        </w:rPr>
        <w:t>Chapter 15</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Friday, November 29</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t is a pleasant room, almost a second home. It was assigned to me when I was a resident all those years ago and it has become almost a refuge, a place of peace. I still use it when it is my turn as resident physician, one week every two months. My desk I found at the </w:t>
      </w:r>
      <w:r>
        <w:rPr>
          <w:rFonts w:eastAsia="Times New Roman" w:cs="Times-Italic;Times" w:ascii="Times-Italic;Times" w:hAnsi="Times-Italic;Times"/>
          <w:i/>
          <w:sz w:val="20"/>
        </w:rPr>
        <w:t>Marché aux Puces</w:t>
      </w:r>
      <w:r>
        <w:rPr>
          <w:rFonts w:eastAsia="Times New Roman" w:cs="Times-Roman;Times" w:ascii="Times-Roman;Times" w:hAnsi="Times-Roman;Times"/>
          <w:sz w:val="20"/>
        </w:rPr>
        <w:t xml:space="preserve"> when I was a poor student and it has become familiar to me, comforting. I studied here far into the night on many occasion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now it is the retreat of a grown man. The great leather chair is my pride and joy, leather-bound books in solid cases, photographs of Mathilde and Nikki, a nice one of Martine, a few old friends, one of Sean and myself taken when I received my degree. If I cannot be in my own bed or in Martine's arms, then it is where I feel most at ease. It would seem that I think often of Martine these day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I am in residence, the bed can become a sofa and the room becomes a little sitting room, even a consulting room. And now once again, it is a refuge. Through the window, the morning woods are quiet, still in the winter air. It is a good pla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ierre comes in looking pleased. He sits beside me, forearms on his thighs - it is his favourite pose, I think - smil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ow do you feel this morn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uch better, thank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passed a good night, yes? Better than the last two, I think." he ask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barely awake but my head does not hurt so much, for which I am most certainly grateful. "Yes, I passed a very good night. What did you give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ropranolol. It works well for anxiety and helps you sleep. Only a modest amount for now. But it had been forty-eight hours and it seemed safe to give you some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drowsy sti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 know. But I'd rather have you drowsy than bouncing off the walls driving me insane asking for cigarettes or insisting that I release you. I have called Nikki. She's worried but I told her that you were doing fine. She believes that you were in a minor car accident. And I told her that you would be spending time at home. I understand it is your birthday tomorr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Tomorrow? </w:t>
      </w:r>
      <w:r>
        <w:rPr>
          <w:rFonts w:eastAsia="Times New Roman" w:cs="Times-Italic;Times" w:ascii="Times-Italic;Times" w:hAnsi="Times-Italic;Times"/>
          <w:i/>
          <w:sz w:val="20"/>
        </w:rPr>
        <w:t>Oh, mon Dieu.</w:t>
      </w:r>
      <w:r>
        <w:rPr>
          <w:rFonts w:eastAsia="Times New Roman" w:cs="Times-Roman;Times" w:ascii="Times-Roman;Times" w:hAnsi="Times-Roman;Times"/>
          <w:sz w:val="20"/>
        </w:rPr>
        <w:t xml:space="preserve"> I had forgott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d like you to stay for another day or so; I feel certain that there is a concussion. But I won't force you, either. You know what is involved and what you would be risking by over-exerting yourself. You need re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ndeed, I know only too well. And yet I cannot lie here like a lazy worm while Eddie sits in the abbey and wonders why I have not contacted him. He knows where I live, I am sure. I should not want him going to my ho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have no choice but to leave, </w:t>
      </w:r>
      <w:r>
        <w:rPr>
          <w:rFonts w:eastAsia="Times New Roman" w:cs="Times-Italic;Times" w:ascii="Times-Italic;Times" w:hAnsi="Times-Italic;Times"/>
          <w:i/>
          <w:sz w:val="20"/>
        </w:rPr>
        <w:t>mon ami</w:t>
      </w:r>
      <w:r>
        <w:rPr>
          <w:rFonts w:eastAsia="Times New Roman" w:cs="Times-Roman;Times" w:ascii="Times-Roman;Times" w:hAnsi="Times-Roman;Times"/>
          <w:sz w:val="20"/>
        </w:rPr>
        <w:t>. There is some business which will not wait for me while I take naps like an old m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chuckles. "You will not live to be an old man if you push it too hard. I am going to let you get up today, get dressed. You may go to the physicians' lounge and smoke there, if you feel up to it. My little concession. Perhaps it will convince you to stay for another 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perhaps I can have Mlle Thomas bring my car from Par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nly if you don't intend to drive. You are on medication and I can't yet be sure that you won't become dizzy or even pass out under stress.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know this to be the truth. He speaks out of his concern for me and out of his kindness, for Pierre is a kind man above all. I smile at him through the haze. "I shall behave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ood. If you feel up to it, you may take your breakfast in the lounge. I should like to see how you manage when you are up and about. If there is any sign of dizziness, you are to come back to bed immediately and let me know. Understoo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bsolutely. Thank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he is gone, I find that I am not anxious to be up. But I need a cigarette and it is really quite generous. Personally, I would not have allowed it. Perhaps Leah has asked him to do this. She came yesterday but only spoke of ordinary things, of Mathilde and Nikki. She asks often after Martine; I believe she would like to see me married and settled down. Perhaps she is not so wrong but what can I offer Martine now? 'If they come for you…' Until a week ago, it was not even in my mind and now… now it is all I can think of. It will be some time before I can breathe easily again, I think. No, it is not a time to consider marriag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e aide knocks and asks if I need him this morning. I tell him that I believe that I can see to myself and he leaves. He was a sailor in the French navy and finds this job very much to his liking. We are glad to have him. Sean established a good staff here. He paid them well and the practice has carried on. It would be a good place for Adam if it should come down to it. I wish he could see that, but I shall not push him. I have begun once again to wonder what has become of my star patient - my only patient for now, it would seem. I doubt that he would consent to see anyone else. I have heard nothing more and I am becoming anxious for hi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lie here, my eyes closed, for a little longer until I feel a little more awake, then I raise myself to a sitting position. I am lightheaded but it does not hurt so much as it did only yesterday. I swing my legs out of bed. I am dizzy but it is no worse than for anyone who has been lying down for more than two days, </w:t>
      </w:r>
      <w:r>
        <w:rPr>
          <w:rFonts w:eastAsia="Times New Roman" w:cs="Times-Italic;Times" w:ascii="Times-Italic;Times" w:hAnsi="Times-Italic;Times"/>
          <w:i/>
          <w:sz w:val="20"/>
        </w:rPr>
        <w:t>non</w:t>
      </w:r>
      <w:r>
        <w:rPr>
          <w:rFonts w:eastAsia="Times New Roman" w:cs="Times-Roman;Times" w:ascii="Times-Roman;Times" w:hAnsi="Times-Roman;Times"/>
          <w:sz w:val="20"/>
        </w:rPr>
        <w:t xml:space="preserve">? Perhaps it is not so bad as Pierre thinks. When the dizziness clears, I stand - carefully. </w:t>
      </w:r>
      <w:r>
        <w:rPr>
          <w:rFonts w:eastAsia="Times New Roman" w:cs="Times-Italic;Times" w:ascii="Times-Italic;Times" w:hAnsi="Times-Italic;Times"/>
          <w:i/>
          <w:sz w:val="20"/>
        </w:rPr>
        <w:t>Aiyiyi!</w:t>
      </w:r>
      <w:r>
        <w:rPr>
          <w:rFonts w:eastAsia="Times New Roman" w:cs="Times-Roman;Times" w:ascii="Times-Roman;Times" w:hAnsi="Times-Roman;Times"/>
          <w:sz w:val="20"/>
        </w:rPr>
        <w:t xml:space="preserve"> My head feels as if it has hit the ceiling! But it subsides momentarily… Ah, not so bad. In the little bathroom, I get a shock - my face in the mirror! </w:t>
      </w:r>
      <w:r>
        <w:rPr>
          <w:rFonts w:eastAsia="Times New Roman" w:cs="Times-Italic;Times" w:ascii="Times-Italic;Times" w:hAnsi="Times-Italic;Times"/>
          <w:i/>
          <w:sz w:val="20"/>
        </w:rPr>
        <w:t>Oh, mon Dieu!</w:t>
      </w:r>
      <w:r>
        <w:rPr>
          <w:rFonts w:eastAsia="Times New Roman" w:cs="Times-Roman;Times" w:ascii="Times-Roman;Times" w:hAnsi="Times-Roman;Times"/>
          <w:sz w:val="20"/>
        </w:rPr>
        <w:t xml:space="preserve"> I look terrible! And that bandage… No wonder Pierre wants to keep me here. I would frighten little children and dogs looking like this! No doubt Adam will find it endlessly amusing. Ah… and what do I tell him? I shall have to think of something before I see him ag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am able to see to my needs, although it takes me a while. I feel better for a good wash but a shower would have been very welcome. I have to sit for a moment before dressing myself, but the thought of a cigarette helps me finish. They have not allowed me my shoes, I notice. Ah, Pierre, how little you trust me, </w:t>
      </w:r>
      <w:r>
        <w:rPr>
          <w:rFonts w:eastAsia="Times New Roman" w:cs="Times-Italic;Times" w:ascii="Times-Italic;Times" w:hAnsi="Times-Italic;Times"/>
          <w:i/>
          <w:sz w:val="20"/>
        </w:rPr>
        <w:t>mon ami.</w:t>
      </w:r>
      <w:r>
        <w:rPr>
          <w:rFonts w:eastAsia="Times New Roman" w:cs="Times-Roman;Times" w:ascii="Times-Roman;Times" w:hAnsi="Times-Roman;Times"/>
          <w:sz w:val="20"/>
        </w:rPr>
        <w:t xml:space="preserve"> And perhaps it is just as well. There is a pair of slippers in my small wardrobe from last winter. I find them and put them on. And then I go in search of tobacc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lounge is very pleasant, in a converted parlour of the old mansion, small but intimate. Sean believed that his staff worked better if they did not feel that they were in an institution along with the patients. There is even a young lady who waits on us. Apparently, she has been told to expect me. When I go in and find my favourite armchair, she comes immediately with a package of cigarettes - my own brand! - and a clean ashtr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onjour, Doctor Galbon. How are you this morning? We have been worri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take the cigarettes from her; my eagerness is quite pathetic! "Merci, Mademoiselle Chevolleau. You are looking very pretty this morning. That is a new dress,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always notice, Doctor. I shall bring your breakfast when you are ready. Would you like it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erhaps in a few moments." I hold up a cigarette. "I have something to take care of fir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She laughs and leaves me to my little ritual. I know that she is also a smoker, though perhaps not so dedicated as I.  There are only three of us who smoke in here and this is our little corner, guarded most jealously as our little domain. It is by the window, a most coveted spot. I light the cigarette and the first taste is heaven. I can already hear my nerves quieting. I am sure my </w:t>
      </w:r>
      <w:r>
        <w:rPr>
          <w:rFonts w:eastAsia="Times New Roman" w:cs="Times-Italic;Times" w:ascii="Times-Italic;Times" w:hAnsi="Times-Italic;Times"/>
          <w:i/>
          <w:sz w:val="20"/>
        </w:rPr>
        <w:t>'petites cellules grises</w:t>
      </w:r>
      <w:r>
        <w:rPr>
          <w:rFonts w:eastAsia="Times New Roman" w:cs="Times-Roman;Times" w:ascii="Times-Roman;Times" w:hAnsi="Times-Roman;Times"/>
          <w:sz w:val="20"/>
        </w:rPr>
        <w:t xml:space="preserve">' are most grateful and I can almost feel my headache receding as I relax and enjoy for the first time in over two day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The morning newspaper is on the side table along with the latest copy of Paris Match, though no-one will admit to having an </w:t>
      </w:r>
      <w:r>
        <w:rPr>
          <w:rFonts w:eastAsia="Times New Roman" w:cs="Times-Italic;Times" w:ascii="Times-Italic;Times" w:hAnsi="Times-Italic;Times"/>
          <w:i/>
          <w:sz w:val="20"/>
        </w:rPr>
        <w:t>abonnement</w:t>
      </w:r>
      <w:r>
        <w:rPr>
          <w:rFonts w:eastAsia="Times New Roman" w:cs="Times-Roman;Times" w:ascii="Times-Roman;Times" w:hAnsi="Times-Roman;Times"/>
          <w:sz w:val="20"/>
        </w:rPr>
        <w:t xml:space="preserve"> to the thing. It comes regularly, sits there, becomes dog-eared as if by magic and yet no-one ever reads it! Mais, certainement, it is very amusing. And I am avoiding thinking the things I need most urgently to think abou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Mademoiselle Chevolleau returns but it is not with my breakfast. She tells me only that Pierre wishes to see me immediately in his office. I thank her, take a last drag on the cigarette and stub it out. </w:t>
      </w:r>
      <w:r>
        <w:rPr>
          <w:rFonts w:eastAsia="Times New Roman" w:cs="Times-Italic;Times" w:ascii="Times-Italic;Times" w:hAnsi="Times-Italic;Times"/>
          <w:i/>
          <w:sz w:val="20"/>
        </w:rPr>
        <w:t>Merde!</w:t>
      </w:r>
      <w:r>
        <w:rPr>
          <w:rFonts w:eastAsia="Times New Roman" w:cs="Times-Roman;Times" w:ascii="Times-Roman;Times" w:hAnsi="Times-Roman;Times"/>
          <w:sz w:val="20"/>
        </w:rPr>
        <w:t xml:space="preserve"> I pocket the cigarette package and go to his office. His door is closed, which is unusual. I knock and he calls to me to enter. I open the door and am surprised by what I see.  My stomach tighte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ierre beckons to me. "Come in, please, René. Sit dow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avid Gabrieli is sitting in Pierre's best arm chair. He turns torward me as I go in. "Doctor. I'm glad to see you're up and about." His tone is… civil. That, I am certain, is for Pierre's benefit. I doubt that what he feels toward me is very civil at the mo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my headache has returned. "Good morn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ierre looks a little uncertain how to proceed. He does not want his patient upset and he can hardly miss the tension in the air. "René, M. Gabrieli wishes to speak with you privately. You may use my office." He stands up and comes around the desk. Before he leaves, he turns to Gabrieli. "Monsieur, I realize that your business is urgent, but I must insist that you do not tire my patient. I will return in fifteen minutes at most; I can grant you no more than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abrieli nods. "Of course. I'll be as brief as possib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ierre inclines his head graciously and leaves me alone with my displeased superior. I lower myself into the other arm chair. Gabrieli crosses his legs and folds his hands over his stomach. He regards me with a look I can only describe as scornful, which is perhaps better than ang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m very disappointed in you, Doctor. I gave you an assignment I was sure you of all people had the intelligence to handle and you bungled i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h, I was wrong. He is also angry. It is in his voice. "I can only apologize, Monsieur." I can hardly say that I hope no damage has been d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You have landed me in a very difficult position. Miss Thomas has filled me in on what happened." My hand goes automatically for my cigarettes before I remember where I am. "You can begin by telling me what happened on Tuesda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ay I assume that you have been to M. Croft's apart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nods. "You m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you have seen what was there. I did not get farther than that myself before… before I was interrupt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found nothing, th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The diary in the drawer springs to mind. He will have found it, </w:t>
      </w:r>
      <w:r>
        <w:rPr>
          <w:rFonts w:eastAsia="Times New Roman" w:cs="Times-Italic;Times" w:ascii="Times-Italic;Times" w:hAnsi="Times-Italic;Times"/>
          <w:i/>
          <w:sz w:val="20"/>
        </w:rPr>
        <w:t>non</w:t>
      </w:r>
      <w:r>
        <w:rPr>
          <w:rFonts w:eastAsia="Times New Roman" w:cs="Times-Roman;Times" w:ascii="Times-Roman;Times" w:hAnsi="Times-Roman;Times"/>
          <w:sz w:val="20"/>
        </w:rPr>
        <w:t>? And he will assume that I found it also. If I fail to mention it… "There was a diary, in the little drawer under the poster. I did not get a chance to look at it. It was in my hand when M. Croft foun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ve read it. It was mostly a paean to the virtues of our Mr. Pierson, some of it quite explic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so much more than this, I think. M. Croft did 'favours' for people, for Adam; it would be in there. How much of what Croft told me in the car is in that little book also, I wonder? If he wishes to tell me, he will do so. To ask would be… inappropriate. "I found no tapes, Monsieur. I was able to search the bedroom but not thoroughly. M. Croft himself assumed that I had come for it and told me that he would never keep such a thing there. It is in keeping with his personalit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 you have any suggestions as to where it might b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I have not had time to give it any thought. It could be anywhere - a safety deposit box, perhap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 chronicle is mentioned. Do you have any idea what that's ab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hesitate, take off my glasses and rub my eyes. This is something which I would prefer that he not know, yet Croft told me that the chronicle and my tape were in the same place. Better perhaps that Gabrieli find it. But I cannot bring myself to tell him – it belongs to Adam. "No, Monsieur, I do not." And it would seem that I am indeed the liar Miss Thomas thinks me to be. Yet anyone who tells me he does not lie is lying; it is an interesting truth. And I am already tiring. I put my glasses back on; thank God Pierre has told him only fifteen minut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hope you at least understand how serious this appears to be, Doctor. What did he tell you in the car? I presume he told you </w:t>
      </w:r>
      <w:r>
        <w:rPr>
          <w:rFonts w:eastAsia="Times New Roman" w:cs="Times-Italic;Times" w:ascii="Times-Italic;Times" w:hAnsi="Times-Italic;Times"/>
          <w:i/>
          <w:sz w:val="20"/>
        </w:rPr>
        <w:t>something</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 yes. He told me a great deal. And much of it was… fantastic? And yet I think also that it was the truth." A twinge of pain makes me wince. I wait a moment before proceeding. "It was very disordered. And yet I think he was what he said that he wa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does not answer right away. Perhaps he is considering doing this some other time? I can only hope. And I need a cigarette, as usual. He sighs. "I'm sorry to push you, Doctor, but I must know. I'm sure you can appreciate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nod. It is quite true. "I am perhaps even more aware of that than you, Monsieur. And yet it cannot be told in a few minutes. I am not even sure where to begin. You will forgive me; I am not thinking clearly and the memory is not pleasa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just want some idea of what I'm dealing with. If I am to make this man disappear, I need to know how deep he was into it, do you underst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Oui, Monsieur. I understand very well." And I do. I would not wish to be in his position. "It would seem that M. Croft was an </w:t>
      </w:r>
      <w:r>
        <w:rPr>
          <w:rFonts w:eastAsia="Times New Roman" w:cs="Times-Italic;Times" w:ascii="Times-Italic;Times" w:hAnsi="Times-Italic;Times"/>
          <w:i/>
          <w:sz w:val="20"/>
        </w:rPr>
        <w:t>éminence grise.</w:t>
      </w:r>
      <w:r>
        <w:rPr>
          <w:rFonts w:eastAsia="Times New Roman" w:cs="Times-Roman;Times" w:ascii="Times-Roman;Times" w:hAnsi="Times-Roman;Times"/>
          <w:sz w:val="20"/>
        </w:rPr>
        <w:t xml:space="preserve"> And has been for a long time. He told me of pulling strings as high up as the Regional Director himself, arranging appointments, 'transfers' - disappearances. He did not create the Hunters, yet he financed them, likely through embezzlement, investing the money… He did 'favours'; I would think that a little blackmail was involved on occasion. He did not give me names and details; he merely bragged of his power to control. And of his hatred for myself, of course. I doubt sincerely that I was the only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was quite talkative, in other words. Why was that, do you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His kind need to brag, to tell others of their exploits, their power. What is the use of power when no-one knows? He had to stay quiet, of course, or it would be over. He wanted their fear - it is always an element of this kind of power over others - yet he was denied it. He contented himself with manipulating - and perhaps destroying - in secr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yet he told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s not going to live to tell others. He could afford to indulge him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he very nearly succeeded in that. You're a very lucky man. Miss Thomas did an excellent job. But I needed him ali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igh. "Yes, I am aware of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 you have any fucking idea how badly you have screwed things up, Doctor? Unless the man kept records, and unless we find them first…" He shakes his head and rubs his brow with his fingers. "And if the Council ever finds out what happened to him… need I say more? I'm not sure I could save your sorry ass. Hell, I'm not even sure I'd want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can write up a report on what he told me, as much as I can rememb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re damned right you will! If you were in better health, I'd have you do it right here and now. As it is, I'll send someone I trust as soon as you're done. I'd like you to stay invisible for a while, not show your face at HQ. Do you think you can manage that? Write it by hand – I don't want it on anybody's hard drive. And don't, for God's sake, make cop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thinks me a fool. I am getting too old for this. "Of cour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s a matter of fact, I want you to stay right here until this has been taken care of. You're out of the way and there's someone keeping an eye on you. Dr. Lamartine tells me he's put you on medical leave. There'll be a memo to personnel to keep your pay in order and that will stand as a reason for keeping you out of sight if we need one. Tomorrow, I'm sending Miss Thomas to fetch you and the two of you can decide how you want to solve that other little problem of ou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not sure that Pierre… Dr. Lamarti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n't give a rat's ass what Dr. Lamartine thinks. If this isn't cleared up, his patient is likely to be six feet under in any case. Eddie Brill can blow us all out of the water and the matter is too delicate to leave to anyone but those already directly involved. And this time, I expect you not to screw it up. I have something for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takes an envelope out of the pocket of his overcoat and hands it to me. I open it. In it, there is an American passport and a sum of money. I do not count it. A folder contains a plane ticket for New York on the evening flight from Charles de Gaulle airport. The name on the passport and the ticket is Paul Johnson. I open it. Inside is Eddie's photograph, a fairly recent one from updated personnel files. It is a very good forgery. And I doubt that the ticket is genuine. The HQ Documents Department has some very skillful peop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close the passport and replace it in the envelope. "How are you going to get this to M. Bri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 hope you're joking, Doctor. That is entirely up to you but I would suggest you hand it to him your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tare at him. Of course he would expect me to arrange it. How foolish of me. I notice that my hand shakes as it holds the envelope; no doubt he sees it as well as I.</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folds his hands over his stomach again. "The real Paul Johnson has been dead for a couple of years, but his records are still on file. If that passport should fall into the wrong hands, it will look genuine." He pauses and looks sternly at me. "But I don't expect it to fall into the wrong hands. When the job is done, destroy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am horrified. "Monsieur, I did not sign on to be a </w:t>
      </w:r>
      <w:r>
        <w:rPr>
          <w:rFonts w:eastAsia="Times New Roman" w:cs="Times-Italic;Times" w:ascii="Times-Italic;Times" w:hAnsi="Times-Italic;Times"/>
          <w:i/>
          <w:sz w:val="20"/>
        </w:rPr>
        <w:t xml:space="preserve">nettoyeur </w:t>
      </w:r>
      <w:r>
        <w:rPr>
          <w:rFonts w:eastAsia="Times New Roman" w:cs="Times-Roman;Times" w:ascii="Times-Roman;Times" w:hAnsi="Times-Roman;Times"/>
          <w:sz w:val="20"/>
        </w:rPr>
        <w:t>- a cleaner! I must objec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Don't tell me you've changed your mind. Croft must have really rattled your brains. You're not telling me that you were going to let our Mr. Brill go after telling me you were going to kill him, are you?</w:t>
      </w:r>
      <w:r>
        <w:rPr>
          <w:rFonts w:eastAsia="Times New Roman" w:cs="Helvetica" w:ascii="Helvetica" w:hAnsi="Helvetica"/>
          <w:sz w:val="20"/>
        </w:rPr>
        <w:t xml:space="preserve"> </w:t>
      </w:r>
      <w:r>
        <w:rPr>
          <w:rFonts w:eastAsia="Times New Roman" w:cs="Times-Roman;Times" w:ascii="Times-Roman;Times" w:hAnsi="Times-Roman;Times"/>
          <w:sz w:val="20"/>
        </w:rPr>
        <w:t>You're a lot smarter than that and I expect you to deal with your own mess, Doctor. And try not to get yourself murdered this time. Oh, one more thing. For your information, the concierge in Croft's apartment house has been dealt with so you don't have to worry about her testifying against you." He chuckles. "She was really looking forward to it. I don't know what you said to piss her off but piss her off but you did. All taken o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stands up just as Pierre comes 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abrieli looks at Pierre and nods. "I was just leaving, Doctor. Thank you for the use of your off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he has left, Pierre puts a hand on my shoulder. I find I am trembling a little. "Are you all right? I shouldn't have let you do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s all right. It was… necessa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nt you back to bed. Mademoiselle Chevolleau will bring your breakfa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 wish to stay u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sn't asking what you wanted to do, René; it was an order from your physici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get out of the chair – and my head seems to hit the ceiling again, of course. He is most likely right; I shall need to lie down again. If I am to carry out M. Gabrieli's orders… and I am to have another visit from Mlle Thomas. It will be a birthday I shall not forget for a while, I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take my medication and sleep the rest of the morning. I am surprised when the nurse puts a nicotine patch on my arm; as I said, Pierre is a kind man. In the afternoon, Leah comes to see me. We talk of M. Gabrieli's visit and how I feel about what is to happe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ust you do this, René?" she asks me gently. She is very concerned for me, and she has reason. I am a little unnerved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right that I do this myself, Leah. I cannot ask this of othe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f you give him the passport and the money, he will be gone from your life. Can you not leave it at that? It is certainly not a matter of justice; your own hands are not cle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asks me only what I have asked myself. I believe I know the answer. I take my glasses off and rub my forehead. The headache has become very bad again. Yet I think it is more the pain of my overworked conscience than from the lump on my skull. She waits patiently for me to compose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no longer just my own life, as I thought. He does not yet know about Croft but when he does, he will no longer fear reprisal. He has information which he would be most happy to sell to those who might be interested – and there are many of those, I am quite sure, those who would depose Gabrieli to begin with. The Organization would return to a state of corruption. My own continued safety and that of my family is only a minor consideration. I must do this." I put my glasses back on and look at her. She is sad for me but she understands. "And I do not do this lightly. But I took this path many years ago, Leah; now I must follow it. I have no cho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ighs and stands up. "Then I will be here for you when it is done." She smiles and pats my hand. "I shall not tell you to go with God. I doubt He would appro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Saturday, November 30</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Today I am fifty-four years old. And this is not exactly where I had intended to be for the occasion. I have called Nikki and spoken to Mathilde. Perhaps I shall see them today but I have not promised. It is necessary to go to Reims, although the thought does not fill me with pleasant anticipation. I woke early and was pleased to find that I felt better. Sleeping well for two nights has been good for me; I should make a habit of it. The nicotine patch has probably helped but it has not cured me of wanting the real thing. I have just had my breakfast in the physicians' lounge; Mademoiselle Chevolleau brought me a croissant with a candle in it. I have no idea who told her that it was my birthday. She sang "</w:t>
      </w:r>
      <w:r>
        <w:rPr>
          <w:rFonts w:eastAsia="Times New Roman" w:cs="Times-Italic;Times" w:ascii="Times-Italic;Times" w:hAnsi="Times-Italic;Times"/>
          <w:i/>
          <w:sz w:val="20"/>
        </w:rPr>
        <w:t>Bonne Fête</w:t>
      </w:r>
      <w:r>
        <w:rPr>
          <w:rFonts w:eastAsia="Times New Roman" w:cs="Times-Roman;Times" w:ascii="Times-Roman;Times" w:hAnsi="Times-Roman;Times"/>
          <w:sz w:val="20"/>
        </w:rPr>
        <w:t xml:space="preserve">" to me and I felt like a fool but it was a nice thought. And now I am enjoying a cigarette at las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quite calm, which surprises me. The Zoloft cannot be having much effect just yet; it is the other one, I suppose. Something new, perhaps. Little white things that work quite quickly. Adam would most certainly not approve but I am glad of them. But then, I do not need to defend myself from Hunters… Ah, René, you will never forget, will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octor? They told me that I'd find you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turn my head to see Mlle Thomas coming toward me. I stand and greet her. "I have been expecting you. Would you care for coff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thank you. I didn't stop on the 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its and I catch Mlle Chevolleau's eye. She knows what I want. I sit down and offer Mlle Thomas a cigarette. She takes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ouldn't get started again," she says. "I'm beginning to feel like Miss Park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iss Park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hakes her head and laughs. "Never mind, Doctor. Someone you aren't likely to me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shrug and light the cigarette for her. Adam would not give a damn but her father might be upset. On the other hand, she is a grown woman and I am </w:t>
      </w:r>
      <w:r>
        <w:rPr>
          <w:rFonts w:eastAsia="Times New Roman" w:cs="Times-Italic;Times" w:ascii="Times-Italic;Times" w:hAnsi="Times-Italic;Times"/>
          <w:i/>
          <w:sz w:val="20"/>
        </w:rPr>
        <w:t>not</w:t>
      </w:r>
      <w:r>
        <w:rPr>
          <w:rFonts w:eastAsia="Times New Roman" w:cs="Times-Roman;Times" w:ascii="Times-Roman;Times" w:hAnsi="Times-Roman;Times"/>
          <w:sz w:val="20"/>
        </w:rPr>
        <w:t xml:space="preserve"> her fath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understand that M. Gabrieli has spoken with you," I sa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nods as she takes a drag on the cigarette before replying. "Oh, yes. He most certainly has. And I understand that you know what's supposed to happen very soon. Is it safe to talk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 yes. Mlle Chevolleau does not speak English. And this is Holy Grou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laughs again yet I am surprised by her nervousness. "That's a concept that doesn't apply to us. I rather wish it did, don't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did once, Mademoisel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anctuary? Yes, I suppose it did. Now that means something else." Her face darkens as she says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do you know of Sanctuary, Miss Thoma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mokes for a few moments before replying. Mlle Chevolleau comes with coffee on a silver tray, coffee for two. It is customary for guests of the physicia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Mlle Chevolleau retires, Mlle Thomas looks at me, frowning. "I have heard dreadful things. I also heard that it has been destroyed. They would have put Ben there if they could, wouldn't the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nod. "Yes, I am afraid they would have done this, if they knew. But there is no longer any danger of that, is there? And he improves. Have you had any wo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poke with my father on Thanksgiving… on Thursday. They are both well. No doubt you will have your patient back soon, Doctor. Did you ever find out why Gabrieli allowed him to g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shrug and smoke my cigarette. I find it difficult to face her even now. "Miss Thomas…" She merely looks at me, waiting. Last Sunday, I thought I knew it all. I was the experienced Watcher, she the inexperienced newcomer. And now? Now she has seen me murder a man and she has saved my life. It has changed things. Do I tell her? Now that I am thinking more clearly, it seems foolish not to say anything. I had thought that Gabrieli would remain uninvolved – it would appear that I was wrong. "Miss Thomas, M. Gabrieli called me to his office on Monday morning. I was terrified that he had found out. He took me to lunch and confronted me. M. Croft did denounce me, anonymously, a week before, perhaps more. Because it was anonymous, M. Gabrieli chose to do some checking before confronting me; he is not so easily led down the garden path, as you English say." I laugh but it is nervousness. I have been seriously shaken by the week's events and it will take me some time to feel at all normal again, whatever that might mean. "He made it very plain that if I step out of line, he will have me execut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 my God." She sighs. "Still, it's best to know where you stand, I suppose." She finishes the cigarette and stubs it out. "You know, I find this rather absurd. A week ago, such a statement would have made my hair curl. And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finish my own cigarette and sit back. "And yet it is a fact of the way we live. They told us at the Academy how it would be. Did you ever believe that it would apply to your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picks up the coffee and smiles. "No, Doctor, I didn't. I suppose I was idealistic. And now the Council would have almost as much reason to put a bullet in my brain as in yours. Or in Gabrieli's. And he knows about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rink some of my own coffee. "Indeed. It was convenient to give Adam permission to go to Scotland while he did the checking. He could not risk that I was still involved with the Hunters. It was to keep Adam safe from me, I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he has changed his mind, I s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w you are going to tell me that M. Gabrieli told you what he knew of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miles and stares into the coffee. "Yes, Doctor. As a matter of fact, he did tell me. Just in case it was you I needed to shoo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finishes the coffee and puts the cup down. "Are you ready to go? I shall wait for you in the parking lo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time, René. I sigh and finish the coffee. "Yes. I shall not be lo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ierre is not a happy man. I could say the same for myself. I have the papers and the money in my pocket. And my medication. Is it only a week since my world fell apart? At least Mlle Thomas is a good driver. We shall be at the bar so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What are you thinking about, Docto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t very much of any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ve been very quiet. You'll tell me if you're having troub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mile. "Of course. I do not enjoy pain, Mademoiselle. I have my medication in my pock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ll right. I don't need you collapsing on me ag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have not had a chance to thank you," I say. "I am gratefu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ee they washed that awful old pullover of yours. I should have brought you something. I wasn't think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I have grown rather attached to it over the years. May I ask what happened on Tuesday? I think I missed part of the</w:t>
      </w:r>
      <w:r>
        <w:rPr>
          <w:rFonts w:eastAsia="Times New Roman" w:cs="Times-Italic;Times" w:ascii="Times-Italic;Times" w:hAnsi="Times-Italic;Times"/>
          <w:i/>
          <w:sz w:val="20"/>
        </w:rPr>
        <w:t xml:space="preserve"> movie</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chuckles. She has smoked a couple of cigarettes on the journey; I believe she is as nervous as I. It will help us both to talk – and I sincerely wish to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When Gabrieli called me, I was fit to be tied. I did </w:t>
      </w:r>
      <w:r>
        <w:rPr>
          <w:rFonts w:eastAsia="Times New Roman" w:cs="Times-Italic;Times" w:ascii="Times-Italic;Times" w:hAnsi="Times-Italic;Times"/>
          <w:i/>
          <w:sz w:val="20"/>
        </w:rPr>
        <w:t>not</w:t>
      </w:r>
      <w:r>
        <w:rPr>
          <w:rFonts w:eastAsia="Times New Roman" w:cs="Times-Roman;Times" w:ascii="Times-Roman;Times" w:hAnsi="Times-Roman;Times"/>
          <w:sz w:val="20"/>
        </w:rPr>
        <w:t xml:space="preserve"> want to have the Regional Director himself ordering me off on some wild goose chase to haul you out of whatever mess you'd landed yourself in. I thought you could take care of yourself and told him so. I'm afraid I was even a bit rude. Anyway, to make a long story short, there I was outside Croft's apartment just in time to see you coming out, looking a little frightened, if you don't mind my saying. And he was immediately behind you. I assumed he had a gun in your ribs. Was I correc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igh. "Oh, yes. It was not my best mo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your driving was remarkably sedate for Paris. I was in contact with Gabrieli, of course, wondering why the hell the boss himself was running the show personally. But he's involved, isn't he? Up to his big brown eyeball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 yes. He cannot afford to abandon us. When he decided to take on Methos as his own project, he made himself vulnerable. Perhaps that is some comfor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f we go down, he goes dow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omething like th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rather think I like that, Doctor. Thank you for the reassura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laugh. I believe this week has changed Joseph's little girl. "But you did manage to stay behin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 did, though God knows how. I was a little worried. But I wasn't the only one. O'Reilly was doing a sort of tag thing with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Reilly? Who is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don't know him?" She chuckles. "He most certainly knows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ut perhaps I do. "He is a tall man with curly hai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Yes. Remember him? He's been tailing you for a month now, he says. He also said that you never notice because you always have your head up your ars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ee. And this M. O'Reil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d tell him where you were; he'd intercept you; I'd turn off and he'd keep me informed until I could pick you up again. It worked remarkably well. Once on the highway, we couldn't do that but we both just kept going. I got to you first. And I'm glad of that, Doctor; I'm glad I was the one. O'Reilly's a bit of a shit, I'm afraid. He wouldn't have given a damn if Croft had blown your head off; I found I cared. It was horrible!" She stops speaking. I offer her another cigarette and she takes it. It has been a hard week for both of us. "I heard him say those things to you; it was so cold! I couldn't get a shot off sooner; I was in danger of hitting you. It has to have been awful for you. I shan't forget in a hur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light her cigarette and my own. "Nor shall I, Mademoiselle. But I am sorry that you had to see what I di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ould have done it myself. I have to admit that I wanted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was better that I do it. Do not be too anxious to kill; it cannot be undone. Or forgott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I don't suppose it can. Although O'Reilly seems to have no trouble forgetting. He was IRA, you know. Shot some poor sod in the line of 'duty' then watched him get up again. The man's Watcher recruited him. Offered him a choice: join us or join your victims. He rather liked the idea of using his talents elsewhere and now he's one of us. We do seem to attract the sleazier ele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Oh, yes. It has always been this way, I think. Which does not say very much for the two of us, </w:t>
      </w:r>
      <w:r>
        <w:rPr>
          <w:rFonts w:eastAsia="Times New Roman" w:cs="Times-Italic;Times" w:ascii="Times-Italic;Times" w:hAnsi="Times-Italic;Times"/>
          <w:i/>
          <w:sz w:val="20"/>
        </w:rPr>
        <w:t>je crois</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miles and smokes the cigarette. She is becoming harder, perhaps, which saddens me, although it will keep her alive longer. For her sake, I hope that she does not need to become cold as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re was something I meant to ask you ab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Croft said something about a chronicle belonging to Adam. You must know what he meant, or he wouldn't have mentioned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 do know, although I am a little puzzled myself. It was Eddie who told me about it. Croft cannot have known that, or at least I think not. Perhaps he assumed that Adam had told me. I don't know. But I am beating about the bush." I take a drag on the cigarette before going on. My thinking is not very well ordered, I see. It will have to improve if I am to have my wits about me. "There is a chronicle, written on clay tablets, very ancient. It is a Methos chronicle, written by Methos himself, or that is the rumour. I have never asked Adam about it, since we are pretending that I do not know who he is. I do know that it was used as bait by Horton to trap him some years ago. Adam went to retrieve it – and Horton was there. The idea, according to Eddie, was that if the Hunters killed Methos, it would send the greatest message of all. Horton assumed, as did everyone except Croft, that Adam had heard the rumour and had come for it as part of his Methos project. It seemed logical and there were no consequences. And that little confrontation is on one of the tapes now in your father's safe, by the way. It is as well that you should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no-one knows where this chronicle is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Croft knew. I had hoped that it might be at his apartment. Eddie told me that the tape and the chronicle were in the same place and so did Croft. Of course, Eddie also claimed to have them himself. And now I have no idea which of them was lying, although I am more inclined to believe Crof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it could still turn u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e tape? Oh, yes. Its whereabouts may or may not be in a diary M. Gabrieli took from the apartment – and has read – but I have no idea where to look."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y head gives me a twinge and I take off my glasses and rest my eyes. I am grateful that it is Mlle Thomas who is driving. I am not at all sure that I am ready for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at do you remember.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and put my glasses back on. It is something I have asked myself – and been unable to answer. "Very little after… after I killed him. And I am not sure if what I do remember is the trut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were not making a lot of sense and you were an awful mess. There was blood everywhere; I'm surprised you made it back to the c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no longer remember even that, Mademoiselle. Perhaps it is just as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s in a panic, Croft lying there with a hole in his head, you busy bleeding all over the back seat of the car… I phoned Gabrieli and told him what had happened. It only rang once before he answered. I don't think he was in his office, either, perhaps a bar, somewhere nois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 doubt he did not wish to be overhea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norts. "No doubt." Her impression of M. Gabrieli is changing rapidly, I think. Perhaps it is a revelation – and perhaps it is a disappointment. In any case, she is unlikely to tell me. "He told me that O'Reilly would take care of Croft and I was to take care of you, get you to the hospital where you worked since they wouldn't ask awkward questions. He had to give me directions and I made a couple of wrong turns but I got there. They were waiting for me. I thought for sure you were going to die in the back seat of my car and all I could think about was what I would tell your daughter. And Adam, of course. I'm rather glad I didn't have to. I was sure you'd had it, you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ard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s sure I was going to be delivering a body and it was not a pleasant thought. I still haven't got all the blood 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hrug. "Pierre has not told me the details – and I do not think that I shall as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is silent for a while, watching the traffic, which is very busy. We do not have much farther to go. She finishes the cigarette and stubs it out. "Stephen wants to hel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on. I think we are well past worrying about interfere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When she parks the car in the courtyard behind the bar, Stephen comes out to greet us. He looks a little worried, although I doubt that it is for the state of my health. I do not think that Stephen cares particularly whether I continue to inhabit his world, but I could be wrong. I have been wrong about people quite a lot lately, </w:t>
      </w:r>
      <w:r>
        <w:rPr>
          <w:rFonts w:eastAsia="Times New Roman" w:cs="Times-Italic;Times" w:ascii="Times-Italic;Times" w:hAnsi="Times-Italic;Times"/>
          <w:i/>
          <w:sz w:val="20"/>
        </w:rPr>
        <w:t>non</w:t>
      </w:r>
      <w:r>
        <w:rPr>
          <w:rFonts w:eastAsia="Times New Roman" w:cs="Times-Roman;Times" w:ascii="Times-Roman;Times" w:hAnsi="Times-Roman;Times"/>
          <w:sz w:val="20"/>
        </w:rPr>
        <w:t>? When I get out of the car and stand, I am a little dizzy but nothing to be worried about. It passes in a moment. I am surprised when he comes to be of assista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re you all right, Doctor? Miss Thomas has filled me in on what happen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h, it is 'Doctor' now. Perhaps he feels embarrassed; the last time I saw him he was, after all, very drunk. "I am just a little dizzy. I have been flat on my back for three days; it will take a little adjust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ll right. Miss Thomas left me in charge for the morning, since I have a certain amount of expertise in the management of such establishments. I have coffee 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nside, we go to the table at the back of the bar. It is still too early for customers, which suits us very well. We shall not have to huddle in M. Dawson's little office, although the sofa is quite comfortable. If I need to lie down, I can always go there without being disturbed. And yet, there is not time for such little luxuries, is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Stephen and I are seated, Marie brings the coffee. She asks me in French if I should like a cognac. Indeed, it is tempting, but it is not a good idea. It does not mix well with Zoloft – nor, very likely, with those little white pills, or the painkillers… damn! I decline the offer and she smiles at me sympathetically, which puzzles me at first. Then I remember my bandaged head and how I looked in the mirror this morning, which explains that. Ah, René, you are no prince charming to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lle Thomas disappears into the office and returns with a package wrapped in brown paper. She hands it to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left this behind,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heavy and I can guess what it is. I unwrap it – it is my gun and the silencer; it has been cleaned, by the smell of it. "Thank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 was the one I took from you. I thought you might need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has lived under my bed for years; I had thought it would stay there for many years mo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ephen appears a little anxious. He clears his throat. "Right. Let's get on with this, shall we? I understand there's some urgenc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ndeed," I say and shrug. "I would normally take care of this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s all right. Miss Thomas has brought me up to speed, including the fact that you shouldn't drive. I'm happy to hel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appreciat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iss Thomas leans her forearms on the table, all business now. "Dr, Galbon has the passport and money and the plane ticket. I have taken the liberty of telephoning the abbey. I had a hard time understanding the prie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surprised. "You telephoned to Père Jean? How did you find his na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s not important, Doctor. I did call and I spoke to him – he was very concerned for your health, by the way. He wants to see you when you're able to g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I am sure that he do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f you will stop interrupting…" She glares at me and I concentrate on my coffee. Stephen is smirking. Perhaps it amuses him that a young woman can tell me to shut up with impunity – and have me obey. I cannot say that I feel the same way. "He told me that Eddie is getting a little nervous. I said we would take care of that soon. I got the distinct impression that he knew exactly what I meant by that." I wave a hand absently. I am not going to open myself to another little reprimand. "He is expecting us at one o'clock. He will inform Eddie that you are coming to give him what he wan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ow do you want to handle this,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put my coffee cup down. "I have not given it a lot of thought. I have been a little… preoccupied. But I do not wish to do anything in Reims. I have to live there, my family is there…" I shrug. "If anything should go wro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 not get a chance to finish the thought. Miss Thomas is looking over my shoulder in surprise. I turn around. An elegantly dressed woman of about my own age approaches us. I stand politely, as does Steph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Dr. Davani," Miss Thomas says. Ah, now I know. This is Adam's academic advisor – and Joseph's lady. Joseph has excellent taste, if I may say so.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lady smiles – a little nervously? "Miss Thomas. Am I interrupting anyth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e were about to leave, actually. May I introduce you to Dr. Galbon, Adam's therapi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r. Davani tears her eyes away from the bandage on my head and extends her hand to me and I take it. "Ah, yes," she says. "Adam has mentioned you, Doctor. I am pleased to meet you." I do not get the impression, however, that she is paying very much attention; these are pleasantries only, essential but not what she came here for. She is worried, if I am not mistak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nd Stephen Keane. He's looking after Ben's booksho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ephen also shakes hands without speaking. Neither Stephen nor I sit down. It would be interpreted as an invitation to join us and that is most certainly not our intention. Dr. Davani looks at Mlle Thomas, obviously unsure how to proceed with the two of us men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as wondering about your father, Mademoisel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es, of course. I spoke with him on Thursday. He's very well, asks to be remembered. I'm sorry we can't ask you to join us. I shall tell my father that you came around when he gets back. Will that be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Dr. Davani looks a touch startled, I think. I doubt she is used to being thrown out of bars. "I spoke to him myself on Thursday," she says, "but he did not say why he was in Scotland. I was wondering if you could tell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give Miss Thomas a warning look. She should not meddle in her father's romantic affairs, despite her own feelings on the subject. Such interference only does all parties harm in the end. She glances at me briefly; she understand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he smiles at Dr. Davani. "Certainly. He had business dealings with the people who make Glenfiddich; they invited him to have a look at their facility at their expense and he took them up on it. It was rather rushed, I'm afraid. He should be back on Mon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ee." And she smiles graciously. "Thank you. If you will have him call when he comes home, I should be gratefu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bsolute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I shall leave you. Good day, gentlem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We 'gentlemen' make a little bow and watch her leave the bar before sitting back dow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ephen is amused and grins at Mlle Thomas. "I think that's what you call the 'brush-off'. Did I detect a little hostility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iss Thomas glares at him. "That's none of your business. And I think we should get going. We have a couple of hours in the car and we can discuss details then. I'm driv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ephen bridles a little. "And may I ask why I should be reduced to being a passeng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ecause we are not taking that red show piece of yours, Stephen. Anyone could follow that from half a mile a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is strikes me as funny and I cannot suppress a little laugh at Stephen's expense. It would seem that he, too, has been put in his place by a young woman. I am beginning to think that Adam has his work cut out for him if he wishes to take on this one. On the other hand, she is certainly worthy of him. I am beginning to think that it will not be such a bad thing – when the time is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Heading5"/>
        <w:ind w:firstLine="740"/>
        <w:rPr/>
      </w:pPr>
      <w:r>
        <w:rPr/>
        <w:t>Chapter 16</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Once out of Paris, the traffic has become much lighter. I have chosen to sit in the back seat so that I may rest if I should need it. We have yet to decide how to proceed once Eddie has the papers and it is becoming something of a farce. I have listened to the conversation without taking part until now, not being able to concentrate well. I presume that it is due to the medication. I can understand Adam's reluctance; it may keep one calm but does nothing for keeping one alert. I am beginning to wonder whether I shall be able to do this; my dislike of committing murder once again seems quite another matt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Are you all right back there?" Stephen asks over his shoulder. "You're awfully qui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the medication, I think. It is difficult to concentra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sure you're going to be able to pull this off? I'm quite willing, you k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Thank you, but this is </w:t>
      </w:r>
      <w:r>
        <w:rPr>
          <w:rFonts w:eastAsia="Times New Roman" w:cs="Times-Italic;Times" w:ascii="Times-Italic;Times" w:hAnsi="Times-Italic;Times"/>
          <w:i/>
          <w:sz w:val="20"/>
        </w:rPr>
        <w:t>my</w:t>
      </w:r>
      <w:r>
        <w:rPr>
          <w:rFonts w:eastAsia="Times New Roman" w:cs="Times-Roman;Times" w:ascii="Times-Roman;Times" w:hAnsi="Times-Roman;Times"/>
          <w:sz w:val="20"/>
        </w:rPr>
        <w:t xml:space="preserve"> 'mess', as M. Gabrieli put it to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Rather an old mess, I he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w:t>
      </w:r>
      <w:r>
        <w:rPr>
          <w:rFonts w:eastAsia="Times New Roman" w:cs="Times-Italic;Times" w:ascii="Times-Italic;Times" w:hAnsi="Times-Italic;Times"/>
          <w:i/>
          <w:sz w:val="20"/>
        </w:rPr>
        <w:t>Pard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You know – leftover mess from when you were a Hun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w:t>
      </w:r>
      <w:r>
        <w:rPr>
          <w:rFonts w:eastAsia="Times New Roman" w:cs="Times-Italic;Times" w:ascii="Times-Italic;Times" w:hAnsi="Times-Italic;Times"/>
          <w:i/>
          <w:sz w:val="20"/>
        </w:rPr>
        <w:t>Quoi?!</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I hear Miss Thomas groan a little. "</w:t>
      </w:r>
      <w:r>
        <w:rPr>
          <w:rFonts w:eastAsia="Times New Roman" w:cs="Times-Italic;Times" w:ascii="Times-Italic;Times" w:hAnsi="Times-Italic;Times"/>
          <w:i/>
          <w:sz w:val="20"/>
        </w:rPr>
        <w:t>Stephen!</w:t>
      </w:r>
      <w:r>
        <w:rPr>
          <w:rFonts w:eastAsia="Times New Roman" w:cs="Times-Roman;Times" w:ascii="Times-Roman;Times" w:hAnsi="Times-Roman;Times"/>
          <w:sz w:val="20"/>
        </w:rPr>
        <w:t xml:space="preserve"> You're not exactly a model of discretion, are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ephen is indignant. "What did I say?" There is an embarrassed silence from Miss Thomas. I am horrified. "Well, come on. What did I s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lle Thomas lets out a disgusted sigh. "I asked you to keep it to yourself. It isn't something Watchers like having broadcast, you know. If it gets out, Dr, Galbon can, as the Americans say, kiss his arse good-bye. Unlike you, we don't recover from a bullet to the he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listen to this with growing alarm. "May I ask exactly what was said, Miss Thomas? I told you in the strictest confide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pologize. "I apologize, Doctor. But you were not exactly in my good books on Sunday. You'd handed me quite an unpleasant shock, one that I'm not entirely o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ephen takes up the challenge. "I called Miss Thomas on Monday morning – with a hangover, I might ad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That was your own fault," Miss Thomas says indignantly. "I did </w:t>
      </w:r>
      <w:r>
        <w:rPr>
          <w:rFonts w:eastAsia="Times New Roman" w:cs="Times-Italic;Times" w:ascii="Times-Italic;Times" w:hAnsi="Times-Italic;Times"/>
          <w:i/>
          <w:sz w:val="20"/>
        </w:rPr>
        <w:t>not</w:t>
      </w:r>
      <w:r>
        <w:rPr>
          <w:rFonts w:eastAsia="Times New Roman" w:cs="Times-Roman;Times" w:ascii="Times-Roman;Times" w:hAnsi="Times-Roman;Times"/>
          <w:sz w:val="20"/>
        </w:rPr>
        <w:t xml:space="preserve"> bend your elbow for you. If you made an idiot of yourself, you have only yourself to bla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beg your pardon! I was the one who was thoroughly left out in the cold – by </w:t>
      </w:r>
      <w:r>
        <w:rPr>
          <w:rFonts w:eastAsia="Times New Roman" w:cs="Times-Italic;Times" w:ascii="Times-Italic;Times" w:hAnsi="Times-Italic;Times"/>
          <w:i/>
          <w:sz w:val="20"/>
        </w:rPr>
        <w:t>everyone</w:t>
      </w:r>
      <w:r>
        <w:rPr>
          <w:rFonts w:eastAsia="Times New Roman" w:cs="Times-Roman;Times" w:ascii="Times-Roman;Times" w:hAnsi="Times-Roman;Times"/>
          <w:sz w:val="20"/>
        </w:rPr>
        <w:t>, I might add. If you weren't so busy mooning after… B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And </w:t>
      </w:r>
      <w:r>
        <w:rPr>
          <w:rFonts w:eastAsia="Times New Roman" w:cs="Times-Italic;Times" w:ascii="Times-Italic;Times" w:hAnsi="Times-Italic;Times"/>
          <w:i/>
          <w:sz w:val="20"/>
        </w:rPr>
        <w:t>that</w:t>
      </w:r>
      <w:r>
        <w:rPr>
          <w:rFonts w:eastAsia="Times New Roman" w:cs="Times-Roman;Times" w:ascii="Times-Roman;Times" w:hAnsi="Times-Roman;Times"/>
          <w:sz w:val="20"/>
        </w:rPr>
        <w:t xml:space="preserve"> is none of your business eith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w:t>
      </w:r>
      <w:r>
        <w:rPr>
          <w:rFonts w:eastAsia="Times New Roman" w:cs="Times-Italic;Times" w:ascii="Times-Italic;Times" w:hAnsi="Times-Italic;Times"/>
          <w:i/>
          <w:sz w:val="20"/>
        </w:rPr>
        <w:t>Arrêtez!"</w:t>
      </w:r>
      <w:r>
        <w:rPr>
          <w:rFonts w:eastAsia="Times New Roman" w:cs="Times-Roman;Times" w:ascii="Times-Roman;Times" w:hAnsi="Times-Roman;Times"/>
          <w:sz w:val="20"/>
        </w:rPr>
        <w:t xml:space="preserve"> I roar. "</w:t>
      </w:r>
      <w:r>
        <w:rPr>
          <w:rFonts w:eastAsia="Times New Roman" w:cs="Times-Italic;Times" w:ascii="Times-Italic;Times" w:hAnsi="Times-Italic;Times"/>
          <w:i/>
          <w:sz w:val="20"/>
        </w:rPr>
        <w:t>Silence!</w:t>
      </w:r>
      <w:r>
        <w:rPr>
          <w:rFonts w:eastAsia="Times New Roman" w:cs="Times-Roman;Times" w:ascii="Times-Roman;Times" w:hAnsi="Times-Roman;Times"/>
          <w:sz w:val="20"/>
        </w:rPr>
        <w:t xml:space="preserve"> </w:t>
      </w:r>
      <w:r>
        <w:rPr>
          <w:rFonts w:eastAsia="Times New Roman" w:cs="Times-Italic;Times" w:ascii="Times-Italic;Times" w:hAnsi="Times-Italic;Times"/>
          <w:i/>
          <w:sz w:val="20"/>
        </w:rPr>
        <w:t>Je vous en prie! Oh, mon Dieu,</w:t>
      </w:r>
      <w:r>
        <w:rPr>
          <w:rFonts w:eastAsia="Times New Roman" w:cs="Times-Roman;Times" w:ascii="Times-Roman;Times" w:hAnsi="Times-Roman;Times"/>
          <w:sz w:val="20"/>
        </w:rPr>
        <w:t xml:space="preserve"> my head will fall off in a moment. Can we not discuss the business at hand? It is in the open now; it cannot be taken back. But I would appreciate, M. Keane, if you would say nothing of this to anyone, most especially Adam. It would be disaster for the therap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w there's another issue. I think it's hog swill, to be perfectly honest. I know you mean well, Doctor, but it's only a cut above planting toenails by moonlight and incantations over a dead chicken. When you've been around as long as I ha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lle Thomas cannot resist. "Oh, here we go again. You've been around since Moses was a stonecutter… You're beginning to sound like every other Immortal over a hundred that I've ever m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oses was never a stonecut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Oh, bugger it, Stephen! Put a sock in it! We're all nervou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peak for your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Blessed silence follows – thank God! "May we discuss the issue at hand?" I say. "We have left it to the last minute to have a pl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Now that was sensible!" Stephen says with disgus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Stephen, what the </w:t>
      </w:r>
      <w:r>
        <w:rPr>
          <w:rFonts w:eastAsia="Times New Roman" w:cs="Times-Italic;Times" w:ascii="Times-Italic;Times" w:hAnsi="Times-Italic;Times"/>
          <w:i/>
          <w:sz w:val="20"/>
        </w:rPr>
        <w:t>hell</w:t>
      </w:r>
      <w:r>
        <w:rPr>
          <w:rFonts w:eastAsia="Times New Roman" w:cs="Times-Roman;Times" w:ascii="Times-Roman;Times" w:hAnsi="Times-Roman;Times"/>
          <w:sz w:val="20"/>
        </w:rPr>
        <w:t xml:space="preserve"> is your problem?" Miss Thomas repl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Stephen sighs. I think that he is used to being in charge and this is difficult for him. "All right," he says. "How do we want to do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e flight time is 19:30, Paris time," I sa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thought the ticket was a forgery," Mlle Thomas say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t is, but the flight is genuine; he will likely call the airline to check that. He is required to be at Charles de Gaulle by 17:30. The train from Reims reaches the Gare de l'Est at 16:30. He changes easily to the Gare du Nord on the Métro and the train to the airport runs every fifteen minutes. Once he is on the train to Paris, it will be very difficult to trap him anywhere by him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n why let him get on the train?" Stephen ask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Pardon? How else will he go to Paris? He has no c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y wait until he gets to Paris? Miss Thomas told me you have him stashed in a monastery. Just lure him out of the place, into the nearest alley... and Bob's your unc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 not wish to do this in Reims, M. Keane. I have my family t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He turns in his seat to look at me. "What difference does that make? They're not involv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And I wish to keep it this way! If it should go wrong and the police are involv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entlemen!" Mlle Thomas says quite loudly. "Doctor, Stephen is right, you know. I understand that you want to keep your family out of all this but if the police are involved, does it really matter if it's in Paris or if it's in Reim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am shocked. For so many years now I have kept my life separate from my home that it has become habit to think this way. But they are right, although I am very reluctant. "Very well. We shall do this in Reim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at's the spirit," Stephen says. I wish that I felt as cheerful about murder as he seems to fee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pPr>
      <w:r>
        <w:rPr>
          <w:rFonts w:eastAsia="Times New Roman" w:cs="Times-Roman;Times" w:ascii="Times-Roman;Times" w:hAnsi="Times-Roman;Times"/>
          <w:sz w:val="20"/>
        </w:rPr>
        <w:t xml:space="preserve">I fish in my pocket for the little white pills. It has been four hours and it is most certainly time. My hand trembles as I take off the cap and shake the two pills into my palm. I swallow them easily enough. Mlle Thomas sees what I am doing in the rear view mirror and Stephen watches also. I feel no need to explain but Stephen disapproves. </w:t>
      </w:r>
      <w:r>
        <w:rPr>
          <w:rFonts w:eastAsia="Times New Roman" w:cs="Times-Italic;Times" w:ascii="Times-Italic;Times" w:hAnsi="Times-Italic;Times"/>
          <w:i/>
          <w:sz w:val="20"/>
        </w:rPr>
        <w:t>Tant pis.</w:t>
      </w:r>
      <w:r>
        <w:rPr>
          <w:rFonts w:eastAsia="Times New Roman" w:cs="Times-Roman;Times" w:ascii="Times-Roman;Times" w:hAnsi="Times-Roman;Times"/>
          <w:sz w:val="20"/>
        </w:rPr>
        <w:t xml:space="preserve"> It is not his head that hurts or his hand that shakes. I put the pills back into my pocket and take out a cigaret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 Keane, will it bother you if I smok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Not at all. Used to smoke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Miss Thoma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Go ahead, Doctor. I won't have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I light the cigarette and open the window. I am already tired and the cool air on my face helps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When Stephen turns to me again, I am surprised at the concern on his face. "I understand about your family, Doctor. Miss Thomas has told me that you have a daughter. A long time ago, a very good friend of mine had a little son. I swore an oath of loyalty to his father; that Mortal family was under my protection but his father died protecting him after his murderer shot me dead. I have never forgotten – or forgiven. I envy you your child, and yet in our world, they can be pawns. We won't let anything happen to her. You have my wor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am quite touched – enough to forgive Mlle Thomas for telling Stephen about Mathilde. "Thank you. I shall remember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 xml:space="preserve">Thinking is not coming easily. I try to put myself into Eddie's shoes; what will he think when I hand him the envelope and tell him to have a nice life? He has never trusted me one inch; he is not about to begin now. He will wonder how I am going to do it once he is off the grounds of the abbey, without a doubt. He knows that I will not willingly risk trouble with him in the future. Once he finds out that he no longer needs to fear M. Croft, he will become bold; what I told Leah is quite true, even if he himself does not yet know thi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The traffic on the highway has become a little thick. Stephen turns to me once more while Mlle Thomas takes care of it. "Any ideas y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ee he leaves it to me. And it is sensible. He does not know the situation at the abbey. "I was just wondering what Eddie will say when I hand him his freedom. He does not trust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wouldn't trust you either, frank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smile. "But what would you do if you were Eddi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t>"I don't know the gentleman. We shall have to play it by ea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4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e park the car out of sight around the corner from the gate to the abbey. I, of course, shall go into the abbey and give the envelope to Eddie. When he comes out, Stephen will follow him, with his cell phone. I shall rejoin Mlle Thomas… and we shall wait for our opportunity. He must not be allowed to disappear into the French countryside. He will believe that if he is to make his flight, he must take the train. Stephen has much more experience with these things than I. He tells me that it is often a mistake to plan too closely. One can never predict the quarry beyond a certain point; one stays flexible and does not fear to act on the instant. I wish I felt his confiden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feel for the envelope in my pocket; it is there, safe and sound. I do not carry my gun; that would be most foolish and Père Jean would not allow it. When I get out of the car, Mlle Thomas wishes me luck. Stephen gets out also, but does not come with me. He must watch where I go, since he does not know the abbey. I almost feel his eyes on me as I cross the street to the abbey gate. I ring the bell and wait. I turn in time to see Stephen cross the street and move out of sight. Miss Thomas drives out of sight als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t is some time before Frère André comes to answer the bell, which worries me. When he comes, he is not surprised to see me. Not at all. No doubt Père Jean has told him that I am coming, but there is something else. He looks… frightened. He does not speak to me but opens the gate. Before I go through, I turn to look back. Stephen stands several metres away, looking at me. I make a puzzled expression, he tilts his head slightly; he has the message – possible trouble. My heart rate climbs and my head reminds me of what happened so recently. I ignore it and go through the ga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Frère André nods, turns quickly and walks ahead of me. I follow, more alert than I had expected to be. Self-preservation is a strong motivator to pay attention and I can feel the adrenaline. I try to keep my breathing deep and measured. We cross the courtyard and enter the abbey without a word. The good brother is normally quite talkative and pleased to see me; there is most certainly trouble with Eddie. Inside the abbey, Frère André leads me to the guest quarters. He hesitates before the door to the parlour and turns to m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René, please do not do anything foolis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ake my head. "Of course not. I understand. Open the do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traighten myself and take a breath as the door opens. I see Père Jean sitting in one of the arm chairs with Eddie standing behind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Join us, Doc," Eddie says, smirking. "You're right on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thank Frère André and go through the door, closing it behind myself.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Are you all right, </w:t>
      </w:r>
      <w:r>
        <w:rPr>
          <w:rFonts w:eastAsia="Times New Roman" w:cs="Times-Italic;Times" w:ascii="Times-Italic;Times" w:hAnsi="Times-Italic;Times"/>
          <w:i/>
          <w:sz w:val="20"/>
        </w:rPr>
        <w:t>Mon Père</w:t>
      </w:r>
      <w:r>
        <w:rPr>
          <w:rFonts w:eastAsia="Times New Roman" w:cs="Times-Roman;Times" w:ascii="Times-Roman;Times" w:hAnsi="Times-Roman;Times"/>
          <w:sz w:val="20"/>
        </w:rPr>
        <w:t>?" I as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inclines his head. "Yes. M. Brill does not intend me any har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hat's right, Father." He grins at me and switches to English. "I don't mean anybody any harm but I'm no fool." He shows me the gun he is holding. "The good Father here was kind enough to tell me you were bringing me my stuff. I couldn't help wondering what else you were bring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am sorry, René," Père Jean says. "I should not have told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t is not your fault, </w:t>
      </w:r>
      <w:r>
        <w:rPr>
          <w:rFonts w:eastAsia="Times New Roman" w:cs="Times-Italic;Times" w:ascii="Times-Italic;Times" w:hAnsi="Times-Italic;Times"/>
          <w:i/>
          <w:sz w:val="20"/>
        </w:rPr>
        <w:t>Mon Père</w:t>
      </w:r>
      <w:r>
        <w:rPr>
          <w:rFonts w:eastAsia="Times New Roman" w:cs="Times-Roman;Times" w:ascii="Times-Roman;Times" w:hAnsi="Times-Roman;Times"/>
          <w:sz w:val="20"/>
        </w:rPr>
        <w:t>. I should have warned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y, hey! Let's stick to the business at hand, shall we? Do you have the papers and the mone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Of course. Where did you get the gu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hrugs and grins at me. He enjoys having the upper hand. "I always had it. Brought it with me. Had it that day I followed you to Reims. You really think I'd be unarm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you brought it into a monaste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y not? They don't frisk you. It works on the honour system. I'm wondering why the hell you didn't figure that out for yourself. You've been out of it way too long, Doc. How's Gabrieli these days? Still hunting the Hunte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at do you wa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laughs. "You asked me that last week. Means you want to get to the point. I like that. And the point is you're coming with me. I let the good Father here go, and you take his pla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shrug. "Whatever you wish." I smile at Père Jean. "It's all right, </w:t>
      </w:r>
      <w:r>
        <w:rPr>
          <w:rFonts w:eastAsia="Times New Roman" w:cs="Times-Italic;Times" w:ascii="Times-Italic;Times" w:hAnsi="Times-Italic;Times"/>
          <w:i/>
          <w:sz w:val="20"/>
        </w:rPr>
        <w:t>Mon Père</w:t>
      </w:r>
      <w:r>
        <w:rPr>
          <w:rFonts w:eastAsia="Times New Roman" w:cs="Times-Roman;Times" w:ascii="Times-Roman;Times" w:hAnsi="Times-Roman;Times"/>
          <w:sz w:val="20"/>
        </w:rPr>
        <w:t>. I will go with this m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He stands up and turns toward Eddie. "This is unnecessary," he say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Never you mind, Father. The Doctor and I go way back. He knows all he has to do is behave himself."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Eddie's French is nearly unintelligible but Père Jean nods graciously before turning to me. I know that he has not forgotten our conversation regarding my intentions toward Eddie. "Do not do anything rash, René. God be with you."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only smile and move to let him pass. When the door is closed, I wait for Eddie to tell me how it will be. He has had a chance to think about this, more than I, </w:t>
      </w:r>
      <w:r>
        <w:rPr>
          <w:rFonts w:eastAsia="Times New Roman" w:cs="Times-Italic;Times" w:ascii="Times-Italic;Times" w:hAnsi="Times-Italic;Times"/>
          <w:i/>
          <w:sz w:val="20"/>
        </w:rPr>
        <w:t>je crois</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Show me the papers," he says. I take the envelope out of my pocket and take out the contents. I show him the passport and he takes it from me, putting it inside his jacket. "Now the money. Count it so I can see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his is hardly necessary," I s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I trust you like I trust a whore not to have the clap. Count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fan out the bills in my hand so that he can see them. "Three thousand American dollars and five hundred euro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Fine. Hand it o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do as I am told. "If you believe that I would harm you inside the abbey, you are  mistak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Doc, some of the things I've seen you do… I'll do this my way, if you don't mind. What's the time on that tick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look at the ticket to remind myself. "19:30 from Charles de Gaul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Fine. Then we're taking a little train ride, you and me. You got any objectio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rug. "N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Lift your jacket and turn around so I can see your bac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h, he also remembers where I keep a gun. I do as I am ask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Good. Now I'm wondering why you're not nervous. What have you got planned, Doc? I promise you, anything happens, you're going down. Hell, I may do it anyway just for the satisfaction. By the way, what happened to your he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touch the bandage with my hand. "An accident. I would have come soon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tares at me but I do not look away. I doubt he believes it but I will say nothing more and he knows it. "Yeah, right. And I'm Santa Claus." He waves the gun at me. "Let's g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go back into the hall and he follows close behind, the gun in his pocket. Frère André, brave soul, is waiting to take us to the gate. I see that he is terrified and I smile at him, tell him everything is all right. He walks quickly ahead of us, his footsteps nevertheless quiet after long hab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Now that it has begun, my heart rate has slowed and I find myself quite calm; perhaps it is the medication and perhaps it is only that my emotions are numb after all that has happened this week. The pain in my head is not so bad. Eddie is very nervous, I notice. I hear him breathing rapidly close behind me. It will make him foolish, although he is no stranger to such things. I believe even that he enjoys it, although I doubt that it has ever been a question of his own life or that of his victim. And Eddie does </w:t>
      </w:r>
      <w:r>
        <w:rPr>
          <w:rFonts w:eastAsia="Times New Roman" w:cs="Times-Italic;Times" w:ascii="Times-Italic;Times" w:hAnsi="Times-Italic;Times"/>
          <w:i/>
          <w:sz w:val="20"/>
        </w:rPr>
        <w:t>not</w:t>
      </w:r>
      <w:r>
        <w:rPr>
          <w:rFonts w:eastAsia="Times New Roman" w:cs="Times-Roman;Times" w:ascii="Times-Roman;Times" w:hAnsi="Times-Roman;Times"/>
          <w:sz w:val="20"/>
        </w:rPr>
        <w:t xml:space="preserve"> enjoy being the pre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n the courtyard, I watch Frère André's habit flap about his shoes across the flagstones. He will be glad to see the back of us today. He opens the gate and allows us to pass. I give his shoulder a little squeez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all be all right," I tell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Once through the gate Eddie tells me to stop. I watch his face as he looks about, furtive but controlled. Satisfied, I suppose, that he is in no immediate danger, he shoves my shoulder with his h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Move. Where's the nearest busy stre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point to the left. It is the direction Stephen took. "Just up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Go ahead, Doc. We're going where there are people and you're getting us a ca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obey, wondering where Stephen is waiting. The abbey wall is continuous here and I see no likely place for some distance. I do not hur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ow's that kid of yours, Doc?"</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She is well. I have been in Paris making the arrangemen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You took your sweet time about it. The monks are fucking boring. Walk a little fast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am not well," I say. "This is as fast as I can manage and there is plenty of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ll be the judge of that. When does the train lea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e have until ten minutes to thre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Christ on a crutch! I guess we'll be keeping each other company in the station. You can buy me a dr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As I walk, I reach for my cigarettes and take one ou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y," he says. "You can give me one of those. They wouldn't go buy me an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top walking and hold the open packet toward him. He takes one. "Some of the brothers have not left the abbey grounds in thirty years or more. They do not run casual errands for cigarett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takes one with his left hand – his right holds the gun in his pocket – and I light them both. "Yeah, well, I was a guest. They have to do it for me,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hey are not obliged to cater to your habits. You could have gone for them your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takes a deep drag on the cigarette. "Not without you in plain sight. How do I know there isn't some guy on a roof with a rifle right n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rug and put the packet back into my pocket. "You don't." I turn and continue to wal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You are some fucking cold cat, you know that?" He laughs. "And you got a death wish. I got friends. I don't show up to tell them different, that tape goes to Gabrieli."</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mile to myself; at least one of the 'nasty surprises' is gone. Dead and buried somewhere. 'If they come for you…' Ah, well, they still may, Leah; they still m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at are you thinking, Doc? I can never tell with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Nothing that concerns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ll believe that when hell freezes over. When we get to that street up there, you hail that cab. And you keep your mouth sh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We say nothing to each other as we walk. I smoke the cigarette and watch the street ahead of me for any sign of Stephen or Mlle Thomas, but I am not likely to see them any more than is Eddie. If I can see them, after all, then so can he. And there appears to be nowhere that Stephen might be waiting, no alleyways, no arches leading into inner courtyards. Shop doorways, busy with Saturday shoppers doing errands, buying little things for Christmas already. I envy the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Up there, Doc," Eddie says. "Where the people a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By the time I have finished my cigarette, we are at the shopping district. It is quite crowded, just what Eddie wants. I flick the butt into the gutter and look for passing taxis. He stays within inches of me. I have yet to see signs of Stephen but I am sure they are not far. Perhaps this is the reason I am calm; this time, I am not al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see a taxi and hail it but the driver ignores me and passes us by. I am not anxious to be out of sight of Stephen or Mlle Thomas but I have to trust them. In any case, with an hour and a half before the train to Paris, it will not be difficult for them to guess where we have gone. Eddie has no choice but to take the train, after all, and it is a public place; there will be plenty of people waiting to go to Pari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Two more taxis go by but the next one pulls to the curb. Eddie tells me to get in first. I want to look for Stephen again but I don't risk it. I get in, hoping that one if them has noticed. Eddie slides in beside me and I tell the driver to take us to the station. As we pull away from the curb, I catch sight of Stephen's red hair. </w:t>
      </w:r>
      <w:r>
        <w:rPr>
          <w:rFonts w:eastAsia="Times New Roman" w:cs="Times-Italic;Times" w:ascii="Times-Italic;Times" w:hAnsi="Times-Italic;Times"/>
          <w:i/>
          <w:sz w:val="20"/>
        </w:rPr>
        <w:t>Bon</w:t>
      </w: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t is only a short ride, not ten minutes, and we sit in silence. When we arrive, I pay the driver and get out. Eddie slides out right behind me and the taxi leaves. Inside the station, there are few people yet. The 12:30 train has left and it is early for the next one. It is very open but it is also quite cold. Eddie pulls his jacket about himself and looks for the ticket booth. There is a sign with an arrow; we go inside the build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You're buying two tickets, Doc," he say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h. It seems that I am going to Paris after all. "I have not enough money with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Fuc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reaches into his pocket and pulls out a hundred-euro note. "I want the chang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e go to the ticket booth. The ticket seller knows me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Bonjour, Dr. Galbon. You're not staying the weeke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No, Madame. I have to return to Paris…," I touch the bandage, "…to see my own docto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Italic;Times" w:ascii="Times-Italic;Times" w:hAnsi="Times-Italic;Times"/>
          <w:i/>
          <w:sz w:val="20"/>
        </w:rPr>
        <w:t>"Ah, non!</w:t>
      </w:r>
      <w:r>
        <w:rPr>
          <w:rFonts w:eastAsia="Times New Roman" w:cs="Times-Roman;Times" w:ascii="Times-Roman;Times" w:hAnsi="Times-Roman;Times"/>
          <w:sz w:val="20"/>
        </w:rPr>
        <w:t xml:space="preserve"> Are you all righ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Eddie digs me in the ribs. "</w:t>
      </w:r>
      <w:r>
        <w:rPr>
          <w:rFonts w:eastAsia="Times New Roman" w:cs="Times-Italic;Times" w:ascii="Times-Italic;Times" w:hAnsi="Times-Italic;Times"/>
          <w:i/>
          <w:sz w:val="20"/>
        </w:rPr>
        <w:t>Oui, Madame.</w:t>
      </w:r>
      <w:r>
        <w:rPr>
          <w:rFonts w:eastAsia="Times New Roman" w:cs="Times-Roman;Times" w:ascii="Times-Roman;Times" w:hAnsi="Times-Roman;Times"/>
          <w:sz w:val="20"/>
        </w:rPr>
        <w:t xml:space="preserve"> It is not so bad. Two tickets for Paris, </w:t>
      </w:r>
      <w:r>
        <w:rPr>
          <w:rFonts w:eastAsia="Times New Roman" w:cs="Times-Italic;Times" w:ascii="Times-Italic;Times" w:hAnsi="Times-Italic;Times"/>
          <w:i/>
          <w:sz w:val="20"/>
        </w:rPr>
        <w:t>s'il vous plaît</w:t>
      </w:r>
      <w:r>
        <w:rPr>
          <w:rFonts w:eastAsia="Times New Roman" w:cs="Times-Roman;Times" w:ascii="Times-Roman;Times" w:hAnsi="Times-Roman;Times"/>
          <w:sz w:val="20"/>
        </w:rPr>
        <w:t>. One 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wo? Is your daughter going with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his time the dig in the ribs makes me wince. "No. It is for a friend who does not speak French. He is shy about asking for a tick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She laughs. </w:t>
      </w:r>
      <w:r>
        <w:rPr>
          <w:rFonts w:eastAsia="Times New Roman" w:cs="Times-Italic;Times" w:ascii="Times-Italic;Times" w:hAnsi="Times-Italic;Times"/>
          <w:i/>
          <w:sz w:val="20"/>
        </w:rPr>
        <w:t>"Touristes!</w:t>
      </w:r>
      <w:r>
        <w:rPr>
          <w:rFonts w:eastAsia="Times New Roman" w:cs="Times-Roman;Times" w:ascii="Times-Roman;Times" w:hAnsi="Times-Roman;Times"/>
          <w:sz w:val="20"/>
        </w:rPr>
        <w:t>" And she gives me the tickets and the chang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en I turn away from the booth, Eddie holds out his hand for the ticket and the change. I had them o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We still have over an hour and I need to sit down. My headache is throbbing a little and I do not feel well, although my nerves are still well-behaved. I am not due for my medication for another two hour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e should sit down somewhere," I sugge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Yeah, well, I'm not freezing my ass off on no fucking platform where anybody could pick me off easy. There's gotta be a coffee sho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t is what I expected, although I would have preferred to stay on the platform, cold or not. I say nothing but turn away and walk toward the café.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y!" Eddie calls as he trots after me. "Don't go running off like that. You stick by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rug. "You are not going to shoot me here. And I don't give a damn for your threa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You watch it, asshole. I got the gu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nside the café, we find a table well away from the windows. Eddie is taking no chances. I find that I cannot focus my thoughts on how to get him off by himself and I am not in the mood to argue with a gun. Eddie is a desperate man. He knows his chances are very thin and if he cannot see any way out, he will most certainly take me down. He has waited for years, after all. The thought does not upset me in the least; whatever the medication is, it is certainly being put to the test. By the time we get to Paris, I shall want to take a nap!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On the chair beside me, Eddie is like a ferret, nervous and alert, looking everywhere. He misses nothing. When the waiter comes, it is Robert, an older man who has worked here for as long as I can remember. I am a regular custome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Bonjour, Doctor," he says. "This is not your usual ti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No, but I have business in Par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Cognac?"</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Not today, </w:t>
      </w:r>
      <w:r>
        <w:rPr>
          <w:rFonts w:eastAsia="Times New Roman" w:cs="Times-Italic;Times" w:ascii="Times-Italic;Times" w:hAnsi="Times-Italic;Times"/>
          <w:i/>
          <w:sz w:val="20"/>
        </w:rPr>
        <w:t>merci.</w:t>
      </w:r>
      <w:r>
        <w:rPr>
          <w:rFonts w:eastAsia="Times New Roman" w:cs="Times-Roman;Times" w:ascii="Times-Roman;Times" w:hAnsi="Times-Roman;Times"/>
          <w:sz w:val="20"/>
        </w:rPr>
        <w:t xml:space="preserve"> I am taking medication for my head and it does not go well with cognac, unfortunate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h. It looks very bad. Perhaps a coffee and a croissa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Eddie is glaring at me. I smile at hi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Oui, merci. My friend is pay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he look on Eddie's face is priceless and I am enjoying my little joke. Robert looks at Eddie, eyebrows raised. "</w:t>
      </w:r>
      <w:r>
        <w:rPr>
          <w:rFonts w:eastAsia="Times New Roman" w:cs="Times-Italic;Times" w:ascii="Times-Italic;Times" w:hAnsi="Times-Italic;Times"/>
          <w:i/>
          <w:sz w:val="20"/>
        </w:rPr>
        <w:t>Et vous, Monsie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The same," he says, to keep it shor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en Robert has gone to fetch the coffee, Eddie scowls at me. "You fucking asshole! What are you playing 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have no money, remember?" I say, smiling. I am a little giddy, a reaction I had not counted o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Yeah, well, watch it. You're acting real funn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rug. "It is not every day that I am forced onto a train at gunpoint. And, as I told you, I am not well." And if I cannot stay focused, it is going to get me killed. I am beginning to understand the drawbacks of medication while needing to consider one's continued existence; the two are most definitely not compatible. I am very glad that Stephen and Mlle Thomas are watching my back since I seem at the moment to be incapable of worrying about it for myself.</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Robert comes with the coffee and croissants and Eddie throws the money onto the table. His manners always did need improving. The coffee is hot and very good but it does not help me to concentrate any better. I find my mind wandering a little. I watch a woman coming through the door with two tiny children. She is very pretty and reminds me of Mathilde's mother. And then  I think of Mathilde, so unlike her mother. She is at home, wrapping a birthday present for me, hoping that I shall be there for her to give it to me. It is the first birthday I have missed since she has been old enough to remember these things. I shall have to make it up to her at Christmas. If I am still alive, of course. One can never tell.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then I notice Eddie. He has been speaking to me and is now trying to get my attention. I turn to face him and watch his mouth moving, listen to the sound it makes but it does not really make any sense. And yet it should. I don't understand what is happen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at the fuck's the matter with you, Doc?" he says. "I need you awake. Snap out of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t is too warm in here," I say. "Perhaps if I go outsi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You're not fucking going anywhere except where I want you. I'd dump you as soon as look at you but I'd swear on a stack that you've got somebody ready to blow me away as soon as I get careles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rug. "As you wis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yet I need the fresh air or I will fall asleep. I push my chair back and stand up. "I'm going outside," I say, and walk aw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w:t>
      </w:r>
      <w:r>
        <w:rPr>
          <w:rFonts w:eastAsia="Times New Roman" w:cs="Times-Italic;Times" w:ascii="Times-Italic;Times" w:hAnsi="Times-Italic;Times"/>
          <w:i/>
          <w:sz w:val="20"/>
        </w:rPr>
        <w:t>Jesus Christ!"</w:t>
      </w:r>
      <w:r>
        <w:rPr>
          <w:rFonts w:eastAsia="Times New Roman" w:cs="Times-Roman;Times" w:ascii="Times-Roman;Times" w:hAnsi="Times-Roman;Times"/>
          <w:sz w:val="20"/>
        </w:rPr>
        <w:t xml:space="preserve"> I hear him say behind me. I really do not ca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Before I have gone more than a few metres, he is beside me and I feel the gun in my ribs once more. What can he do? Shove me against the wall and scream at me to behave myself or he will shoot me? The idea strikes me as absurd and I laugh quietly to myself. I keep walking until I am outside. He follows me. The platform is still fairly empty, very expos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y!" he hisses. "Stop acting so fucking weird! Sit back down where I can keep an eye on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turn and look him in the face. "Or what? You will do nothing here and you have said yourself that you need me alive." I shrug. "Horton thought that the tape would be a leash about my neck, but it was not. Do not make the same mistake. You are a very foolish little man, Eddie. And you will be dead soon and no longer a thorn in my sid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hear myself say this and wonder if I have lost my mind. On the other hand, perhaps I have found i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You bastard! Anything happens to me, that tape goes to you know who and you're dea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do not believe that you have the tape. You offered me no proof, after all. You counted on shock, and it worked very well. But I have had time to think, </w:t>
      </w:r>
      <w:r>
        <w:rPr>
          <w:rFonts w:eastAsia="Times New Roman" w:cs="Times-Italic;Times" w:ascii="Times-Italic;Times" w:hAnsi="Times-Italic;Times"/>
          <w:i/>
          <w:sz w:val="20"/>
        </w:rPr>
        <w:t>mon ami</w:t>
      </w:r>
      <w:r>
        <w:rPr>
          <w:rFonts w:eastAsia="Times New Roman" w:cs="Times-Roman;Times" w:ascii="Times-Roman;Times" w:hAnsi="Times-Roman;Times"/>
          <w:sz w:val="20"/>
        </w:rPr>
        <w:t>. Things are not the same as they were. You have the papers and the money. Just g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don't know what the fuck you're playing at Doc. The way I figure it, you </w:t>
      </w:r>
      <w:r>
        <w:rPr>
          <w:rFonts w:eastAsia="Times New Roman" w:cs="Times-Italic;Times" w:ascii="Times-Italic;Times" w:hAnsi="Times-Italic;Times"/>
          <w:i/>
          <w:sz w:val="20"/>
        </w:rPr>
        <w:t>want</w:t>
      </w:r>
      <w:r>
        <w:rPr>
          <w:rFonts w:eastAsia="Times New Roman" w:cs="Times-Roman;Times" w:ascii="Times-Roman;Times" w:hAnsi="Times-Roman;Times"/>
          <w:sz w:val="20"/>
        </w:rPr>
        <w:t xml:space="preserve"> to come with me. You can't afford to have me disappear off that train and you can't afford to kill me here any more than I can waste you where you stand. But I do have that tape. Believe it. You really want to take that chance? I am going to Paris and I am going to get on that plane and you can kiss my as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ee his features twisted with hate and scorn and I am unmoved. He is nothing, just a nasty little man full of noise, a thing to be despised, not fear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Eddie, Eddie… You already believe that I have arranged for your death. Why deny it? " I shrug. "Of course I have. Why should we play games? You are out of the abbey; soon you will be out of Reims. Are you so sure you want me on that train with you?"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tares at me. And now he begins to think. René, you are an idiot. That gun in his pocket is real enough and so is his hatred for you. "This passport is phoney… I know that… The fucking plane ticket! This is a set-up!"</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at did you expect? Gabrieli knows it all – about me, about you. By the way, Harold Croft is dead. He tried to smash my skull with a stone and he was no more able to kill me than you w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The look on his face is quite comical – first rage, then disbelief, now terror… And rage again. I grin at hi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You son of a bitc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I catch sight of Stephen stepping onto the end of the platform. He has a gun in his h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Eddie sees me looking over his shoulder and panics. He turns to see what I am looking at and I reach for his right arm. But the medication has slowed my reactions and I am not nearly fast enough. He grabs my sleeve and pulls me forward. As I begin to fall, he brings the gun down on my head – right on the wound. I cry out and roll to the platform to get out of the way. I hear a loud crack, but the bullet misses and prangs into the platform beside me, sending up chips of cement. I open my eyes long enough to see Stephen charging down the platform toward us. Eddie fires and Stephen goes down. Eddie drops to the platform beside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This is </w:t>
      </w:r>
      <w:r>
        <w:rPr>
          <w:rFonts w:eastAsia="Times New Roman" w:cs="Times-Italic;Times" w:ascii="Times-Italic;Times" w:hAnsi="Times-Italic;Times"/>
          <w:i/>
          <w:sz w:val="20"/>
        </w:rPr>
        <w:t>it</w:t>
      </w:r>
      <w:r>
        <w:rPr>
          <w:rFonts w:eastAsia="Times New Roman" w:cs="Times-Roman;Times" w:ascii="Times-Roman;Times" w:hAnsi="Times-Roman;Times"/>
          <w:sz w:val="20"/>
        </w:rPr>
        <w:t xml:space="preserve">, asshol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t>
      </w:r>
      <w:r>
        <w:rPr>
          <w:rFonts w:eastAsia="Times New Roman" w:cs="Times-Roman;Times" w:ascii="Times-Roman;Times" w:hAnsi="Times-Roman;Times"/>
          <w:sz w:val="20"/>
        </w:rPr>
        <w:t>and rams the gun against my temple. I hold my breat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Italic;Times" w:hAnsi="Times-Italic;Times" w:eastAsia="Times New Roman" w:cs="Times-Italic;Times"/>
          <w:i/>
          <w:i/>
          <w:sz w:val="20"/>
        </w:rPr>
      </w:pPr>
      <w:r>
        <w:rPr>
          <w:rFonts w:eastAsia="Times New Roman" w:cs="Times-Italic;Times" w:ascii="Times-Italic;Times" w:hAnsi="Times-Italic;Times"/>
          <w:i/>
          <w:sz w:val="20"/>
        </w:rPr>
        <w:t>Pardonnez-moi, Mon Die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ee the hole appear in his forehead as if by some sudden magic. His face goes rigid, and then slack and he topples over, landing on top of me. I cannot move. The pain in my head is terrible and blanks out everything else. I hold my head and moa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t's all right, Doctor." It is Mlle Thomas' voice coming through a haze of pain. "It's all o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hen someone is pulling Eddie off me and hauling me into a sitting posi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You took an awful chanc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t is Stephen. Of course it is Stephen. Stephen cannot die from a mere bulle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hear running feet and the voices of passengers, some frightened, some curious. Then a voice of authority, calling out in Frenc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at happened here? Is everyone all right? There's been a shoot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And now the police will come, I suppose. It can hardly be avoided. And I shall have to write another report to Gabrieli to say how I have made another mess of i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But it is done. Thank God. It is d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jc w:val="center"/>
        <w:rPr>
          <w:rFonts w:ascii="Times-Roman;Times" w:hAnsi="Times-Roman;Times" w:eastAsia="Times New Roman" w:cs="Times-Roman;Times"/>
          <w:sz w:val="20"/>
        </w:rPr>
      </w:pPr>
      <w:r>
        <w:rPr>
          <w:rFonts w:eastAsia="Times New Roman" w:cs="Times-Roman;Times" w:ascii="Times-Roman;Times" w:hAnsi="Times-Roman;Times"/>
          <w:sz w:val="20"/>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jc w:val="center"/>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r>
        <w:br w:type="page"/>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jc w:val="center"/>
        <w:rPr>
          <w:rFonts w:ascii="Times-Roman;Times" w:hAnsi="Times-Roman;Times" w:eastAsia="Times New Roman" w:cs="Times-Roman;Times"/>
          <w:sz w:val="72"/>
        </w:rPr>
      </w:pPr>
      <w:r>
        <w:rPr>
          <w:rFonts w:eastAsia="Times New Roman" w:cs="Times-Roman;Times" w:ascii="Times-Roman;Times" w:hAnsi="Times-Roman;Times"/>
          <w:sz w:val="72"/>
        </w:rPr>
        <w:t>Epilogu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Hôpital Ste. Agnè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Tuesday, December 3, 2002</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3 p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t is a beautiful day. I slept all morning. They woke me at seven to give me my medication. I took it and chased them away and slept again. I think it worried them; Pierre came to check on me but I told him that I was just very tired and wished to be left alon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have not really recovered from Saturday. I sat on the cold platform, Stephen supporting me, not really knowing what had happened, hardly daring to believe that it was over, trying to think what we should tell the pol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And the police did come. Quite a number of them, or perhaps not so many as it seemed to me. And the medics to take the body away – and to see to my head once again. I had passed out by the time they arrived and there is not a lot I remember. The wound opened again and they wanted to take me to the hospital but Mlle Thomas told them that I was already a patient, on a day trip to my home for my birthday. They called Pierre and he vouched for the truth of it. And insisted that Mlle Thomas return me at onc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And yet I am relieved. It is as though a mountain has been lifted from my shoulders. It was quite late before we were done. It was very late before the police let us go, mostly, I believe, at the insistence of the medics. I suppose I can expect a visit from their investigator. It is not something that one walks away from easily.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I sat in the back of Mlle Thomas' car under a blanket with my jacket behind my head. The medic wanted to give me painkillers but I refused. Pierre would want to check me for brain function and that would confuse it. I could put up with it for the forty minutes or so that it would take to get there. I asked to be taken to see Nikki and Mathilde before we went back but Mlle Thomas refused. Pierre was most definite about having his patient back.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Stephen was very quiet. We were all tired and he had been weakened by the healing from the bullet. They told me what happened. Stephen saw me get into the taxi and Mlle Thomas was close. They lost me in the traffic but, as I supposed, they found the station, after stopping to ask for directions. Mlle Thomas asked the ticket seller if she had seen us and was told that we had been there a few minutes before and gone to the café. Stephen had been prepared to get on the train as well should it come to that, but when I walked out onto the platform they were ready. Stephen exposed himself to draw Eddie's attention while Mlle Thomas got as close as she dared. She got all the way to a bench and sat down as though she were a passenger. It is as well that I never looked behind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Stephen drew Eddie's fire, of course. This I knew. But it was Mlle Thomas who killed Eddie. It was an excellent shot. I knew that she had been practising at the firing range; I did not know that she had acquired such skill. I wonder how she will cope with her first ki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yesterday I stayed in bed on Pierre's orders. The chaplain came to have a word with me and give me Communion. Perhaps it is the medication or perhaps I am simply too tired, but I do not feel remorse about Eddie. I must go to Confession when I am in Reims again, likely before the end of the week. I would go home today but Pierre has convinced me to stay for observation – and a little therapy with Leah, since my sleep is still very disturbed by nightmares and they leave me quite depressed in the morning. The medication does not seem to touch that y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And I shall see Martine before I go. I have spoken to her on the telephone. It is perhaps time that I told her everything. If she still loves me then… well, then we shall se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And now the nurse has been in to tell me that my patient is here to see me. Adam and Joseph arrived home late yesterday. Mlle Thomas told them only that I had had an accident and was confined to the hospital as a patient with a head injury. And that I insisted on seeing Adam here. The aide has made up my bed for me and it is once again a comfortable sofa. I am dressed comfortably and the pain in my head is not too bad. The wound had to be sewn up again and there was some bleeding over Saturday night but it has closed now. I am starting the report to M. Gabrieli and I am not enjoying it. And he also wishes me to stay here, out of sight, and presumably out of min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en I hear the knock on the door, I go to open it. Adam stands there, looking a little sheepish – and a little nervous perhap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am very glad to see him safe and sound and treat him to one of my best smiles. "Come in, come in. Sit wherever you feel comfortabl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tares at me. "You look like hell. I should have stayed to keep an eye on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hrug. "I am still alive and it does not hurt that much."</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takes off his coat and tosses it over the end of the sofa before sitting down. I ease myself into my leather chair. I find that if I do not move too quickly, my head does not object. He looks around as though to orient himself, frowning a little, uncomfortable. I take out my cigarettes and light one. It is a concession that Pierre has made to keep me here; it does not make him happy but he lives with it. I do not wait for Adam to begin; it is always easier if the therapist opens the sess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Someone from the kitchen staff will bring us coffee in a moment. How was your little holi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leans forward, his forearms resting on his thighs. "Umm… I'm sorry about taking off on you like that. I should have told you I was go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I would have objected." I shrug. "It has turned out well. Mlle Thomas tells me you caught up on your sleep. You look better than you have for months. It was good for you, y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hrugs and looks at the floor. "There was a quickening that really took it out of m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h, he admits with this that he is an Immortal. It is the first time he has brought it up and it is a step forward. "But you have recovere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hakes his head slightly. "I'm not sure. I'm having some seriously bad dream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can appreciate that feeling. "What is troubling you now? Is it being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makes a gesture with his hand. "Yeah, this… um… I'm not comfortable her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take a drag on the cigarette and watch him. "Can you tell me why this should bother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purses his lips in thought and rubs the palm of one hand with the fingers of the other. It is a nervous gesture I have not seen in him before. "Memories, I think. I associate this place with Sean. And it was on the grounds here that I saw him die. You don't forget that. E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Ah, this I had forgotten. "No, you do not. I am sorry,</w:t>
      </w:r>
      <w:r>
        <w:rPr>
          <w:rFonts w:eastAsia="Times New Roman" w:cs="Times-Italic;Times" w:ascii="Times-Italic;Times" w:hAnsi="Times-Italic;Times"/>
          <w:i/>
          <w:sz w:val="20"/>
        </w:rPr>
        <w:t xml:space="preserve"> mon ami.</w:t>
      </w:r>
      <w:r>
        <w:rPr>
          <w:rFonts w:eastAsia="Times New Roman" w:cs="Times-Roman;Times" w:ascii="Times-Roman;Times" w:hAnsi="Times-Roman;Times"/>
          <w:sz w:val="20"/>
        </w:rPr>
        <w:t xml:space="preserve"> I should have realized. But this is not all, I thin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There is a knock at the door. I get up to open it and it is Mlle Chevolleau with the coffee. I take the tray and thank her. I put the tray on my desk and pour for both of us. There is a plate with </w:t>
      </w:r>
      <w:r>
        <w:rPr>
          <w:rFonts w:eastAsia="Times New Roman" w:cs="Times-Italic;Times" w:ascii="Times-Italic;Times" w:hAnsi="Times-Italic;Times"/>
          <w:i/>
          <w:sz w:val="20"/>
        </w:rPr>
        <w:t xml:space="preserve">petit fours </w:t>
      </w:r>
      <w:r>
        <w:rPr>
          <w:rFonts w:eastAsia="Times New Roman" w:cs="Times-Roman;Times" w:ascii="Times-Roman;Times" w:hAnsi="Times-Roman;Times"/>
          <w:sz w:val="20"/>
        </w:rPr>
        <w:t xml:space="preserve">and I put it on my bedside table where Adam can reach it. He says nothing while I do this little ritual. I hand him his coffee and sit down agai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 xml:space="preserve">He is ignoring my last question and I shall not push it. I know what it is, in any case. He worries that I will suggest that he come here as a patient himself. And it is, after all, what I have in mind as a place where he would be safe. It is Holy Ground and it is pleasant with a caring staff, some of whom know about Immortals. It was named after Ste. Agnès, after all, a saint who lost her head and is thought of as the patron saint of Immortal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Tell me about your trip," I say, to steer things in a new direc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hrugs and stirs his coffee. "Nothing to tell. It was all right. How was your week?'</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also shrug and stir the milk into my coffee. "We are not talking about me. This is your hou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does that thing with his face, a sort of half-smile, half-smirk of amusement, eyes down. "I'm not sure this is working 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finish stirring the coffee and put the spoon down. "Then we should call it off, </w:t>
      </w:r>
      <w:r>
        <w:rPr>
          <w:rFonts w:eastAsia="Times New Roman" w:cs="Times-Italic;Times" w:ascii="Times-Italic;Times" w:hAnsi="Times-Italic;Times"/>
          <w:i/>
          <w:sz w:val="20"/>
        </w:rPr>
        <w:t>non</w:t>
      </w:r>
      <w:r>
        <w:rPr>
          <w:rFonts w:eastAsia="Times New Roman" w:cs="Times-Roman;Times" w:ascii="Times-Roman;Times" w:hAnsi="Times-Roman;Times"/>
          <w:sz w:val="20"/>
        </w:rPr>
        <w:t>?" His head comes up – I have caught him off guard. I shrug. "If you do not wish to pursue this, then there is no point in continuing. It is up to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you would be okay with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No, I would not. But I will not go on fighting you always. Either you wish to do this or you do not. And we will do it on my terms, since I am the professional. You have consented to the therapy under pressure from others, mostly Joseph. Your crisis required our intervention but since then, it has been less necessary, although that could change. I have told you that I am able to help but only if you wish it. And it will be here that you see me. I am on medical leave; I come here to see my own therapist and to see you, which can be accomplished on the same day. And I go home at night, not to that apartment in Paris. I can be a father to Mathilde, as I should be; I can work in my garden…" I shrug.  "Under these conditions, I should be happy to see you. Or not, as you see f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He is a little stunned, I think. </w:t>
      </w:r>
      <w:r>
        <w:rPr>
          <w:rFonts w:eastAsia="Times New Roman" w:cs="Times-Italic;Times" w:ascii="Times-Italic;Times" w:hAnsi="Times-Italic;Times"/>
          <w:i/>
          <w:sz w:val="20"/>
        </w:rPr>
        <w:t>Bon</w:t>
      </w:r>
      <w:r>
        <w:rPr>
          <w:rFonts w:eastAsia="Times New Roman" w:cs="Times-Roman;Times" w:ascii="Times-Roman;Times" w:hAnsi="Times-Roman;Times"/>
          <w:sz w:val="20"/>
        </w:rPr>
        <w:t>. I am tired of gam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at exactly happened last week, René?" he asks quiet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Perhaps one day we shall speak of it. But not today. Do you wish to continue these sessions?" He looks at me, saying nothing. He has never really made this decision for himself and it is time that he did or we shall continue in this little dance that wears us both down. "You must make the commitment for yourself, my old friend. And, yes, I care very much what happens to you; yet I can be of no help unless you wish 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looks at me and gives me that same little half-smile. "Well, this is more like the old René. It must have been an interesting week without me to babysi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ignore it. "Do not make up your mind now. I will not become your keeper, Adam; I am not here to be a nanny to you. You must take responsibility for your own healing. And now I think I am going to throw you out, </w:t>
      </w:r>
      <w:r>
        <w:rPr>
          <w:rFonts w:eastAsia="Times New Roman" w:cs="Times-Italic;Times" w:ascii="Times-Italic;Times" w:hAnsi="Times-Italic;Times"/>
          <w:i/>
          <w:sz w:val="20"/>
        </w:rPr>
        <w:t>mon ami</w:t>
      </w:r>
      <w:r>
        <w:rPr>
          <w:rFonts w:eastAsia="Times New Roman" w:cs="Times-Roman;Times" w:ascii="Times-Roman;Times" w:hAnsi="Times-Roman;Times"/>
          <w:sz w:val="20"/>
        </w:rPr>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stand up and smile at him. He also stands and picks up his coat. And he laughs silently, his eyes quite merry. I think it will go wel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have your number in Reims," he says. "I'll call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am always happy to hear from you, even if it is only for a beer. And that also has been too long, has it no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laughs. "Yeah, way too long. I haven't seen Mathilde for a while. And I've missed Nikki's cook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w:t>
      </w:r>
      <w:r>
        <w:rPr>
          <w:rFonts w:eastAsia="Times New Roman" w:cs="Times-Italic;Times" w:ascii="Times-Italic;Times" w:hAnsi="Times-Italic;Times"/>
          <w:i/>
          <w:sz w:val="20"/>
        </w:rPr>
        <w:t>Bon.</w:t>
      </w:r>
      <w:r>
        <w:rPr>
          <w:rFonts w:eastAsia="Times New Roman" w:cs="Times-Roman;Times" w:ascii="Times-Roman;Times" w:hAnsi="Times-Roman;Times"/>
          <w:sz w:val="20"/>
        </w:rPr>
        <w:t xml:space="preserve"> And I shall be happy to show you my garden. I shall expect to hear from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hen he is gone, I am content. I have said what I needed to say. I take a great chance here  – and there is a little bit of bluffing in what I have said. But the therapy cannot proceed on the old footing. And if he does not agree? Ah, René, you do not want to think of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retrieve the untouched plate of </w:t>
      </w:r>
      <w:r>
        <w:rPr>
          <w:rFonts w:eastAsia="Times New Roman" w:cs="Times-Italic;Times" w:ascii="Times-Italic;Times" w:hAnsi="Times-Italic;Times"/>
          <w:i/>
          <w:sz w:val="20"/>
        </w:rPr>
        <w:t>petit fours</w:t>
      </w:r>
      <w:r>
        <w:rPr>
          <w:rFonts w:eastAsia="Times New Roman" w:cs="Times-Roman;Times" w:ascii="Times-Roman;Times" w:hAnsi="Times-Roman;Times"/>
          <w:sz w:val="20"/>
        </w:rPr>
        <w:t>, go to my wardrobe and take out the bottle of cognac which I keep there. I place it on my desk and settle into my chair. I am going to enjoy thi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 am just settled when there is a knock at the door. Before I can get up to answer it, it opens. Adam's head pops around the door. He is smiling rather sheepishl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Would Thursday here be all right with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Of course. How would three sessions a week instead of every day suit yo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He smiles the half smile. "It would suit me fine. See you Thursda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And he is gone. And I heave a sigh of relief. Time for a little reward, René.</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pPr>
      <w:r>
        <w:rPr>
          <w:rFonts w:eastAsia="Times New Roman" w:cs="Times-Roman;Times" w:ascii="Times-Roman;Times" w:hAnsi="Times-Roman;Times"/>
          <w:sz w:val="20"/>
        </w:rPr>
        <w:t xml:space="preserve">I pour a good drop of cognac into the coffee, recork the bottle and set it aside. The </w:t>
      </w:r>
      <w:r>
        <w:rPr>
          <w:rFonts w:eastAsia="Times New Roman" w:cs="Times-Italic;Times" w:ascii="Times-Italic;Times" w:hAnsi="Times-Italic;Times"/>
          <w:i/>
          <w:sz w:val="20"/>
        </w:rPr>
        <w:t>petit fours</w:t>
      </w:r>
      <w:r>
        <w:rPr>
          <w:rFonts w:eastAsia="Times New Roman" w:cs="Times-Roman;Times" w:ascii="Times-Roman;Times" w:hAnsi="Times-Roman;Times"/>
          <w:sz w:val="20"/>
        </w:rPr>
        <w:t xml:space="preserve"> are very fresh; the cook is a marvel. I think he sent them because it was my birthday last Saturday. When I finish them, I enjoy a sip of the coffee before lighting up a cigarette and settling back to look out the window. It has begun to snow a little. It will not last but it is pretty. There is a CD of Puccini in my player, if I remember correctly. I reach for the remote and press the play button.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t>It is not so bad. Perhaps one day they will come for me. Until the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firstLine="720"/>
        <w:jc w:val="center"/>
        <w:rPr>
          <w:rFonts w:ascii="Times-Roman;Times" w:hAnsi="Times-Roman;Times" w:eastAsia="Times New Roman" w:cs="Times-Roman;Times"/>
          <w:sz w:val="144"/>
        </w:rPr>
      </w:pPr>
      <w:r>
        <w:rPr>
          <w:rFonts w:eastAsia="Times New Roman" w:cs="Times-Roman;Times" w:ascii="Times-Roman;Times" w:hAnsi="Times-Roman;Times"/>
          <w:sz w:val="144"/>
        </w:rPr>
        <w:t>END</w:t>
      </w:r>
    </w:p>
    <w:p>
      <w:pPr>
        <w:pStyle w:val="Normal"/>
        <w:rPr>
          <w:rFonts w:ascii="Times-Roman;Times" w:hAnsi="Times-Roman;Times" w:eastAsia="Times New Roman" w:cs="Times-Roman;Times"/>
          <w:sz w:val="20"/>
        </w:rPr>
      </w:pPr>
      <w:r>
        <w:rPr>
          <w:rFonts w:eastAsia="Times New Roman" w:cs="Times-Roman;Times" w:ascii="Times-Roman;Times" w:hAnsi="Times-Roman;Time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Liberation Sans">
    <w:altName w:val="Arial"/>
    <w:charset w:val="01"/>
    <w:family w:val="swiss"/>
    <w:pitch w:val="variable"/>
  </w:font>
  <w:font w:name="Times-Italic">
    <w:altName w:val="Times"/>
    <w:charset w:val="4d"/>
    <w:family w:val="roman"/>
    <w:pitch w:val="default"/>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outlineLvl w:val="0"/>
    </w:pPr>
    <w:rPr>
      <w:rFonts w:ascii="Times-Roman;Times" w:hAnsi="Times-Roman;Times" w:eastAsia="Times New Roman" w:cs="Times-Roman;Times"/>
      <w:sz w:val="4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0"/>
      <w:jc w:val="center"/>
      <w:outlineLvl w:val="1"/>
    </w:pPr>
    <w:rPr>
      <w:rFonts w:ascii="Times-Roman;Times" w:hAnsi="Times-Roman;Times" w:eastAsia="Times New Roman" w:cs="Times-Roman;Times"/>
      <w:sz w:val="7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6"/>
      <w:jc w:val="center"/>
      <w:outlineLvl w:val="2"/>
    </w:pPr>
    <w:rPr>
      <w:rFonts w:ascii="Times-Roman;Times" w:hAnsi="Times-Roman;Times" w:eastAsia="Times New Roman" w:cs="Times-Roman;Times"/>
      <w:sz w:val="72"/>
    </w:rPr>
  </w:style>
  <w:style w:type="paragraph" w:styleId="Heading4">
    <w:name w:val="Heading 4"/>
    <w:basedOn w:val="Normal"/>
    <w:next w:val="Normal"/>
    <w:qFormat/>
    <w:pPr>
      <w:keepNext w:val="true"/>
      <w:widowControl w:val="false"/>
      <w:numPr>
        <w:ilvl w:val="3"/>
        <w:numId w:val="1"/>
      </w:numPr>
      <w:autoSpaceDE w:val="false"/>
      <w:ind w:firstLine="680"/>
      <w:jc w:val="center"/>
      <w:outlineLvl w:val="3"/>
    </w:pPr>
    <w:rPr>
      <w:rFonts w:ascii="Times-Roman;Times" w:hAnsi="Times-Roman;Times" w:eastAsia="Times New Roman" w:cs="Times-Roman;Times"/>
      <w:sz w:val="7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880" w:leader="none"/>
        <w:tab w:val="left" w:pos="4320" w:leader="none"/>
        <w:tab w:val="left" w:pos="5760" w:leader="none"/>
        <w:tab w:val="left" w:pos="7200" w:leader="none"/>
      </w:tabs>
      <w:autoSpaceDE w:val="false"/>
      <w:ind w:firstLine="740"/>
      <w:jc w:val="center"/>
      <w:outlineLvl w:val="4"/>
    </w:pPr>
    <w:rPr>
      <w:rFonts w:ascii="Times-Roman;Times" w:hAnsi="Times-Roman;Times" w:eastAsia="Times New Roman" w:cs="Times-Roman;Times"/>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eastAsia="Times New Roman"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3:17:00Z</dcterms:created>
  <dc:creator>judith hill</dc:creator>
  <dc:description/>
  <dc:language>en-US</dc:language>
  <cp:lastModifiedBy>judith hill</cp:lastModifiedBy>
  <dcterms:modified xsi:type="dcterms:W3CDTF">2003-02-05T20:18:00Z</dcterms:modified>
  <cp:revision>4</cp:revision>
  <dc:subject/>
  <dc:title/>
</cp:coreProperties>
</file>