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pPr>
      <w:r>
        <w:rPr>
          <w:u w:val="single"/>
        </w:rPr>
        <w:t>Auteur</w:t>
      </w:r>
      <w:r>
        <w:rPr/>
        <w:t xml:space="preserve"> :      </w:t>
        <w:tab/>
        <w:t>Atalante   -  février 2009</w:t>
      </w:r>
    </w:p>
    <w:p>
      <w:pPr>
        <w:pStyle w:val="Normal"/>
        <w:tabs>
          <w:tab w:val="clear" w:pos="708"/>
          <w:tab w:val="left" w:pos="1440" w:leader="none"/>
        </w:tabs>
        <w:jc w:val="both"/>
        <w:rPr/>
      </w:pPr>
      <w:r>
        <w:rPr>
          <w:u w:val="single"/>
        </w:rPr>
        <w:t>E-mails</w:t>
      </w:r>
      <w:r>
        <w:rPr/>
        <w:t xml:space="preserve"> :    </w:t>
        <w:tab/>
        <w:t>atalante69Aorange.fr</w:t>
      </w:r>
    </w:p>
    <w:p>
      <w:pPr>
        <w:pStyle w:val="Normal"/>
        <w:tabs>
          <w:tab w:val="clear" w:pos="708"/>
          <w:tab w:val="left" w:pos="1440" w:leader="none"/>
        </w:tabs>
        <w:ind w:left="1416" w:hanging="1416"/>
        <w:jc w:val="both"/>
        <w:rPr/>
      </w:pPr>
      <w:r>
        <w:rPr>
          <w:u w:val="single"/>
        </w:rPr>
        <w:t>Disclaimer</w:t>
      </w:r>
      <w:r>
        <w:rPr/>
        <w:t xml:space="preserve"> : </w:t>
        <w:tab/>
        <w:t>Les personnages que vous connaissez appartiennent à Panzer/Davis.</w:t>
      </w:r>
    </w:p>
    <w:p>
      <w:pPr>
        <w:pStyle w:val="Normal"/>
        <w:tabs>
          <w:tab w:val="clear" w:pos="708"/>
          <w:tab w:val="left" w:pos="1440" w:leader="none"/>
        </w:tabs>
        <w:ind w:left="1416" w:hanging="1416"/>
        <w:jc w:val="both"/>
        <w:rPr/>
      </w:pPr>
      <w:r>
        <w:rPr>
          <w:u w:val="single"/>
        </w:rPr>
        <w:t xml:space="preserve">Résumé </w:t>
      </w:r>
      <w:r>
        <w:rPr/>
        <w:t xml:space="preserve">:     </w:t>
        <w:tab/>
        <w:t>Tout continua 1000 ans après…</w:t>
      </w:r>
    </w:p>
    <w:p>
      <w:pPr>
        <w:pStyle w:val="Normal"/>
        <w:tabs>
          <w:tab w:val="clear" w:pos="708"/>
          <w:tab w:val="left" w:pos="1440" w:leader="none"/>
        </w:tabs>
        <w:ind w:left="1416" w:hanging="1416"/>
        <w:jc w:val="both"/>
        <w:rPr/>
      </w:pPr>
      <w:r>
        <w:rPr/>
      </w:r>
    </w:p>
    <w:p>
      <w:pPr>
        <w:pStyle w:val="Normal"/>
        <w:rPr/>
      </w:pPr>
      <w:r>
        <w:rPr/>
      </w:r>
    </w:p>
    <w:p>
      <w:pPr>
        <w:pStyle w:val="Normal"/>
        <w:jc w:val="center"/>
        <w:rPr/>
      </w:pPr>
      <w:r>
        <w:rPr/>
      </w:r>
    </w:p>
    <w:p>
      <w:pPr>
        <w:pStyle w:val="Normal"/>
        <w:jc w:val="center"/>
        <w:rPr>
          <w:rFonts w:ascii="Blue Highway Linocut" w:hAnsi="Blue Highway Linocut" w:cs="Blue Highway Linocut"/>
          <w:sz w:val="50"/>
          <w:szCs w:val="50"/>
        </w:rPr>
      </w:pPr>
      <w:r>
        <w:rPr>
          <w:rFonts w:cs="Blue Highway Linocut" w:ascii="Blue Highway Linocut" w:hAnsi="Blue Highway Linocut"/>
          <w:sz w:val="50"/>
          <w:szCs w:val="50"/>
        </w:rPr>
        <w:t>L’AGE SOMBRE</w:t>
      </w:r>
    </w:p>
    <w:p>
      <w:pPr>
        <w:pStyle w:val="Normal"/>
        <w:jc w:val="center"/>
        <w:rPr>
          <w:rFonts w:ascii="Blue Highway Linocut" w:hAnsi="Blue Highway Linocut" w:cs="Blue Highway Linocut"/>
          <w:sz w:val="50"/>
          <w:szCs w:val="50"/>
        </w:rPr>
      </w:pPr>
      <w:r>
        <w:rPr>
          <w:rFonts w:cs="Blue Highway Linocut" w:ascii="Blue Highway Linocut" w:hAnsi="Blue Highway Linocut"/>
          <w:sz w:val="50"/>
          <w:szCs w:val="50"/>
        </w:rPr>
      </w:r>
    </w:p>
    <w:p>
      <w:pPr>
        <w:pStyle w:val="Normal"/>
        <w:jc w:val="both"/>
        <w:rPr/>
      </w:pPr>
      <w:r>
        <w:rPr/>
      </w:r>
    </w:p>
    <w:p>
      <w:pPr>
        <w:pStyle w:val="Normal"/>
        <w:numPr>
          <w:ilvl w:val="0"/>
          <w:numId w:val="1"/>
        </w:numPr>
        <w:jc w:val="both"/>
        <w:rPr/>
      </w:pPr>
      <w:r>
        <w:rPr/>
        <w:t xml:space="preserve">Pourquoi ? lâcha soudain Joe qui venait subitement de retrouver la parole. </w:t>
      </w:r>
    </w:p>
    <w:p>
      <w:pPr>
        <w:pStyle w:val="Normal"/>
        <w:jc w:val="both"/>
        <w:rPr/>
      </w:pPr>
      <w:r>
        <w:rPr/>
        <w:t xml:space="preserve">Méthos se figea puis se tourna lentement vers le guetteur. </w:t>
      </w:r>
    </w:p>
    <w:p>
      <w:pPr>
        <w:pStyle w:val="Normal"/>
        <w:numPr>
          <w:ilvl w:val="0"/>
          <w:numId w:val="1"/>
        </w:numPr>
        <w:jc w:val="both"/>
        <w:rPr/>
      </w:pPr>
      <w:r>
        <w:rPr/>
        <w:t>Pourquoi quoi ?</w:t>
      </w:r>
    </w:p>
    <w:p>
      <w:pPr>
        <w:pStyle w:val="Normal"/>
        <w:jc w:val="both"/>
        <w:rPr/>
      </w:pPr>
      <w:r>
        <w:rPr/>
        <w:t xml:space="preserve">Joe hésita. Ce « pourquoi ? » renvoyait à tellement de questions pourtant une en particulier lui vint à l’esprit. </w:t>
      </w:r>
    </w:p>
    <w:p>
      <w:pPr>
        <w:pStyle w:val="Normal"/>
        <w:numPr>
          <w:ilvl w:val="0"/>
          <w:numId w:val="1"/>
        </w:numPr>
        <w:jc w:val="both"/>
        <w:rPr/>
      </w:pPr>
      <w:r>
        <w:rPr/>
        <w:t xml:space="preserve">Pourquoi Gilgamesh ? Pourquoi les guetteurs ont-ils retenus le nom de cet immortel pour expliquer leur création ? Pourquoi notre histoire officielle ne fait-elle pas référence à toi dès le début ? </w:t>
      </w:r>
    </w:p>
    <w:p>
      <w:pPr>
        <w:pStyle w:val="Normal"/>
        <w:jc w:val="both"/>
        <w:rPr/>
      </w:pPr>
      <w:r>
        <w:rPr/>
        <w:t xml:space="preserve">Le regard de Méthos se voila mais il continua à regarder Joe en face. Pourtant la seule chose qu’il avait envie de faire était d’aller se coucher pour ne pas repenser à cette époque une nouvelle fois, ne pas repenser à ce moment où tout avait basculé. Mais Joe Dawson était là, planté au milieu de son bar, la première chronique serrée contre lui comme s’il s’agissait d’un enfant. Méthos revint près de la table et reposa son manteau et son sac. </w:t>
      </w:r>
    </w:p>
    <w:p>
      <w:pPr>
        <w:pStyle w:val="Normal"/>
        <w:numPr>
          <w:ilvl w:val="0"/>
          <w:numId w:val="1"/>
        </w:numPr>
        <w:jc w:val="both"/>
        <w:rPr/>
      </w:pPr>
      <w:r>
        <w:rPr/>
        <w:t>J’espère que tu n’as pas sommeil, parce qu’on est pas couché !</w:t>
      </w:r>
    </w:p>
    <w:p>
      <w:pPr>
        <w:pStyle w:val="Normal"/>
        <w:jc w:val="both"/>
        <w:rPr/>
      </w:pPr>
      <w:r>
        <w:rPr/>
        <w:t>Puis il se dirigea vers le comptoir, passa derrière et se servit lui-même une bière.</w:t>
      </w:r>
    </w:p>
    <w:p>
      <w:pPr>
        <w:pStyle w:val="Normal"/>
        <w:numPr>
          <w:ilvl w:val="0"/>
          <w:numId w:val="1"/>
        </w:numPr>
        <w:jc w:val="both"/>
        <w:rPr/>
      </w:pPr>
      <w:r>
        <w:rPr/>
        <w:t>Tu prends quoi, Joe ?</w:t>
      </w:r>
    </w:p>
    <w:p>
      <w:pPr>
        <w:pStyle w:val="Normal"/>
        <w:jc w:val="both"/>
        <w:rPr/>
      </w:pPr>
      <w:r>
        <w:rPr/>
      </w:r>
    </w:p>
    <w:p>
      <w:pPr>
        <w:pStyle w:val="Normal"/>
        <w:jc w:val="center"/>
        <w:rPr/>
      </w:pPr>
      <w:r>
        <w:rPr/>
        <w:t>♦♦♦♦♦♦</w:t>
      </w:r>
    </w:p>
    <w:p>
      <w:pPr>
        <w:pStyle w:val="Normal"/>
        <w:jc w:val="center"/>
        <w:rPr/>
      </w:pPr>
      <w:r>
        <w:rPr/>
      </w:r>
    </w:p>
    <w:p>
      <w:pPr>
        <w:pStyle w:val="Normal"/>
        <w:jc w:val="both"/>
        <w:rPr/>
      </w:pPr>
      <w:r>
        <w:rPr/>
      </w:r>
    </w:p>
    <w:p>
      <w:pPr>
        <w:pStyle w:val="Normal"/>
        <w:jc w:val="both"/>
        <w:rPr/>
      </w:pPr>
      <w:r>
        <w:rPr/>
        <w:t>1269 avant JC</w:t>
      </w:r>
    </w:p>
    <w:p>
      <w:pPr>
        <w:pStyle w:val="Normal"/>
        <w:jc w:val="both"/>
        <w:rPr/>
      </w:pPr>
      <w:r>
        <w:rPr/>
      </w:r>
    </w:p>
    <w:p>
      <w:pPr>
        <w:pStyle w:val="Normal"/>
        <w:jc w:val="both"/>
        <w:rPr/>
      </w:pPr>
      <w:r>
        <w:rPr/>
        <w:t>Depuis les milles dernières années, Méthos avait fait plusieurs fois le tour de la Méditerranée, suivant l’évolution des civilisations et y participant aussi. Il avait été un amant, un mari et parfois même un père. Il avait été scribe, architecte, général et même vizir. Son immortalité avait le plus souvent été une bénédiction, même si parfois il l’avait maudite. Mais dans tous les cas, il avait fait le nécessaire pour garder sa tête sur ses épaules, dans tous les sens du terme. Savta, son vieux maître et ami lui avait appris à compter les saisons en faisant des encoches sur de la pierre ou du bois, puis Méthos avait converti les petites barres en chiffres au fur et à mesure de l’évolution de l’écriture. Presque 2000 saisons. 2000 printemps et 2000 hivers qu’il vivait et qu’il mourrait aussi, parfois.</w:t>
      </w:r>
    </w:p>
    <w:p>
      <w:pPr>
        <w:pStyle w:val="Normal"/>
        <w:jc w:val="both"/>
        <w:rPr/>
      </w:pPr>
      <w:r>
        <w:rPr/>
        <w:t xml:space="preserve">Il avait croisé des immortels dont il avait pris la vie ou dont il avait partagé l’amitié. Pourtant, depuis un certain temps, il vivait en solitaire. Les tentions entre le Hittite Mouwatalli II et le Pharaon Ramsès II qui s’étaient livrés de nombreuses batailles, étaient encore très palpables. Néanmoins, des bruits couraient comme quoi les deux souverains étaient sur le point de conclure un traité de non agression entre les deux peuples. En attendant, Méthos, en tant que perpétuel voyageur était regardé avec suspicion dans les villages où il passait, quelque en soit le camp. Pourtant, il parlait parfaitement la plupart des langues et dialectes de ces régions, mais les gens restaient nerveux devant l’étranger. </w:t>
      </w:r>
    </w:p>
    <w:p>
      <w:pPr>
        <w:pStyle w:val="Normal"/>
        <w:jc w:val="both"/>
        <w:rPr/>
      </w:pPr>
      <w:r>
        <w:rPr/>
        <w:t>Cette solitude lui pesait, et il décida d’aller retrouver une personne qui ne le renierait pas, il en était certain. Savta</w:t>
      </w:r>
      <w:r>
        <w:rPr>
          <w:rStyle w:val="FootnoteCharacters"/>
          <w:rStyle w:val="FootnoteAnchor"/>
        </w:rPr>
        <w:footnoteReference w:id="2"/>
      </w:r>
      <w:r>
        <w:rPr/>
        <w:t xml:space="preserve">, son premier mentor ! Il ne l’avait pas vu depuis cinq cent ans au moins, mais au fond de son cœur, il était persuadé que le vieil ermite était toujours en vie. Il avait envie et surtout besoin d’y croire. </w:t>
      </w:r>
    </w:p>
    <w:p>
      <w:pPr>
        <w:pStyle w:val="Normal"/>
        <w:jc w:val="both"/>
        <w:rPr/>
      </w:pPr>
      <w:r>
        <w:rPr/>
      </w:r>
    </w:p>
    <w:p>
      <w:pPr>
        <w:pStyle w:val="Normal"/>
        <w:jc w:val="both"/>
        <w:rPr/>
      </w:pPr>
      <w:r>
        <w:rPr/>
        <w:t xml:space="preserve">Méthos prit donc la direction du sud de l’Egypte, du pays de Kouch, du Djebel Barkal, cet endroit qui l’avait vu naître à la vie d’immortel ! Et encore une fois, il retraversa le pays des Pharaons, croisa la grandeur des Pyramides du plateau de Gizeh. Il s’arrêta quelques temps à Pi-Ramsès, la nouvelle capitale de l’empire que Ramsès II n’arrêtait pas d’agrandir. En connaisseur, Méthos se promena au milieu des dizaines de chantiers de palais et de temples qui créaient une effervescence au milieu de laquelle il pouvait se perdre. Ici, il n’était plus l’étranger, mais un égyptien comme un autre. Mais sa nostalgie reprit vite le dessus et après quelques semaines, il continua sa route. </w:t>
      </w:r>
    </w:p>
    <w:p>
      <w:pPr>
        <w:pStyle w:val="Normal"/>
        <w:jc w:val="both"/>
        <w:rPr/>
      </w:pPr>
      <w:r>
        <w:rPr/>
        <w:t xml:space="preserve">Il ne passait que quelques jours dans une même ville pour se reposer et reprenait son chemin. Ses deux chevaux qui se relayaient lui permettaient de parcourir une longue distance tous les jours. Il aurait pu se payer un passage avec ses deux montures sur un bateau, mais il avait toujours préféré la terre ferme. Et puis cela lui permettait de pouvoir apprécier les senteurs que dégageait la saison des récoltes. Il entendait en passant, les chants des paysans qui remerciaient Amon, le Dieu souverain, mais aussi Min, déesse de la fertilité et Rénénoutet, celle des moissons. Méthos ne reconnut pas les airs qu’il avait entendu 2000 ans plus tôt, mais les paroles étaient presque les mêmes, comme si le temps, finalement, s’était arrêté. </w:t>
      </w:r>
    </w:p>
    <w:p>
      <w:pPr>
        <w:pStyle w:val="Normal"/>
        <w:jc w:val="both"/>
        <w:rPr/>
      </w:pPr>
      <w:r>
        <w:rPr/>
      </w:r>
    </w:p>
    <w:p>
      <w:pPr>
        <w:pStyle w:val="Normal"/>
        <w:jc w:val="both"/>
        <w:rPr/>
      </w:pPr>
      <w:r>
        <w:rPr/>
        <w:t xml:space="preserve">Pourtant, lorsqu’il arriva finalement à destination, il trouva que l’endroit avait passablement changé. Ramsès II était désigné comme le « Pharaon bâtisseur » à cause du nombre de chantiers qu’il avait lancés à travers tout le pays, et ce, malgré le fait qu’il ne régnait que depuis une dizaine d’années. Les villes au bord du Nil s’étaient considérablement agrandies et l’immortel semblait ne plus se repérer. Il fut saisi par une vague de désespoir. Il avait fait tout ce chemin pour retrouver un homme, mais il ne savait pas comment faire dans ce capharnaüm. Sa première réaction fut de se rendre à la première demeure qu’il connaissait à Savta, une hutte contre la falaise. Mais à l’endroit même où s’était trouvée la demeure de son vieux maître, se dressait aujourd’hui un temple à la gloire de la déesse Mout. Il était évidemment absurde de penser qu’une hutte de près de 2000 ans serait encore là ! Cinq siècles plus tôt, pourtant, il avait retrouvé Savta ici même, dans une maison de brique, soit, mais à cet endroit. </w:t>
      </w:r>
    </w:p>
    <w:p>
      <w:pPr>
        <w:pStyle w:val="Normal"/>
        <w:jc w:val="both"/>
        <w:rPr/>
      </w:pPr>
      <w:r>
        <w:rPr/>
        <w:t xml:space="preserve">Méthos trouva une auberge pour la nuit. La seule chose qui ne lui manquait pas, c’était le temps. Il commencerait ses recherches le lendemain. </w:t>
      </w:r>
    </w:p>
    <w:p>
      <w:pPr>
        <w:pStyle w:val="Normal"/>
        <w:jc w:val="both"/>
        <w:rPr/>
      </w:pPr>
      <w:r>
        <w:rPr/>
        <w:t xml:space="preserve">Finalement, l’ermite, comme l’appelait affectueusement Méthos, ne fut pas si difficile à trouver. Les charlatans qui se voulaient guérisseurs étaient légions, mais les guérisseurs qui étaient reconnus et appréciés étaient plutôt rare. Savta avait toujours détenu la connaissance des plantes et de l’anatomie humaine. Soignée celle-ci à l’aide des premières était un art qu’il maîtrisait parfaitement. Néanmoins, surtout à cause de son immortalité, il s’était retiré loin dans le désert, pour éviter de croiser l’un de ses semblables. Il n’avait jamais été un combattant acharné.  </w:t>
      </w:r>
    </w:p>
    <w:p>
      <w:pPr>
        <w:pStyle w:val="Normal"/>
        <w:jc w:val="both"/>
        <w:rPr/>
      </w:pPr>
      <w:r>
        <w:rPr/>
      </w:r>
    </w:p>
    <w:p>
      <w:pPr>
        <w:pStyle w:val="Normal"/>
        <w:jc w:val="both"/>
        <w:rPr/>
      </w:pPr>
      <w:r>
        <w:rPr/>
        <w:t xml:space="preserve">Méthos était monté sur une formation rocheuse et observait au loin la cabane adossée à un petit promontoire. Il pouvait voir Savta accroupi devant l’entrée en train de piler ses plantes. Il connaissait ces mouvements par cœur et malgré la distance et le soleil couchant, il ne pouvait pas se tromper sur l’identité de la personne. Il lui suffisait en fait de fermer les yeux pour revoir ces gestes ancestraux, des milliers de fois répétés et qui lui avaient été enseignés. Il se revoyait lui-même les exécuter dans le silence du désert, avec son ami à ses côtés. </w:t>
      </w:r>
    </w:p>
    <w:p>
      <w:pPr>
        <w:pStyle w:val="Normal"/>
        <w:jc w:val="both"/>
        <w:rPr/>
      </w:pPr>
      <w:r>
        <w:rPr/>
        <w:t xml:space="preserve">Il redescendit, attrapa ses chevaux et continua à pied, laissant le sable chaud du désert se glisser dans ses sandales. La nuit était tombée vite et lorsqu’il arriva près de la cabane, Savta était rentré à l’intérieur. Méthos pouvait voir la lueur d’un feu passer sous la porte de bois. Les deux immortels eurent conscience de leur présence mutuelle presque en même temps. Il stoppa à quelques mètres de la cabane et attendit quelques instants avant de voir Savta débouler dehors, arme en main. </w:t>
      </w:r>
    </w:p>
    <w:p>
      <w:pPr>
        <w:pStyle w:val="Normal"/>
        <w:jc w:val="both"/>
        <w:rPr/>
      </w:pPr>
      <w:r>
        <w:rPr/>
        <w:t xml:space="preserve">Méthos était trop en retrait pour que la lumière provenant de la maison ne l’éclaire et il sourit en voyant Savta se mettre en position de combat. </w:t>
      </w:r>
    </w:p>
    <w:p>
      <w:pPr>
        <w:pStyle w:val="Normal"/>
        <w:numPr>
          <w:ilvl w:val="0"/>
          <w:numId w:val="1"/>
        </w:numPr>
        <w:jc w:val="both"/>
        <w:rPr/>
      </w:pPr>
      <w:r>
        <w:rPr/>
        <w:t xml:space="preserve">J’aurais plutôt tablé sur une bière ! dit Méthos joyeusement. </w:t>
      </w:r>
    </w:p>
    <w:p>
      <w:pPr>
        <w:pStyle w:val="Normal"/>
        <w:numPr>
          <w:ilvl w:val="0"/>
          <w:numId w:val="1"/>
        </w:numPr>
        <w:jc w:val="both"/>
        <w:rPr/>
      </w:pPr>
      <w:r>
        <w:rPr/>
        <w:t>Cette voix… ! Méthos ?</w:t>
      </w:r>
    </w:p>
    <w:p>
      <w:pPr>
        <w:pStyle w:val="Normal"/>
        <w:numPr>
          <w:ilvl w:val="0"/>
          <w:numId w:val="1"/>
        </w:numPr>
        <w:jc w:val="both"/>
        <w:rPr/>
      </w:pPr>
      <w:r>
        <w:rPr/>
        <w:t>Je vois que t’es pas complètement sénile ! Tu te rappelles mon nom, c’est déjà ça !</w:t>
      </w:r>
    </w:p>
    <w:p>
      <w:pPr>
        <w:pStyle w:val="Normal"/>
        <w:jc w:val="both"/>
        <w:rPr/>
      </w:pPr>
      <w:r>
        <w:rPr/>
        <w:t xml:space="preserve">Savta et Méthos se tombèrent littéralement dans les bras en riant. </w:t>
      </w:r>
    </w:p>
    <w:p>
      <w:pPr>
        <w:pStyle w:val="Normal"/>
        <w:numPr>
          <w:ilvl w:val="0"/>
          <w:numId w:val="1"/>
        </w:numPr>
        <w:jc w:val="both"/>
        <w:rPr/>
      </w:pPr>
      <w:r>
        <w:rPr/>
        <w:t xml:space="preserve">Tu passais pas hasard ? demanda Savta toujours surpris de voir son ancien élève. </w:t>
      </w:r>
    </w:p>
    <w:p>
      <w:pPr>
        <w:pStyle w:val="Normal"/>
        <w:numPr>
          <w:ilvl w:val="0"/>
          <w:numId w:val="1"/>
        </w:numPr>
        <w:jc w:val="both"/>
        <w:rPr/>
      </w:pPr>
      <w:r>
        <w:rPr/>
        <w:t xml:space="preserve">Bien sûr ! J’arpente souvent le désert, comme ça, pour le plaisir ! le railla gentiment Méthos. </w:t>
      </w:r>
    </w:p>
    <w:p>
      <w:pPr>
        <w:pStyle w:val="Normal"/>
        <w:numPr>
          <w:ilvl w:val="0"/>
          <w:numId w:val="1"/>
        </w:numPr>
        <w:jc w:val="both"/>
        <w:rPr/>
      </w:pPr>
      <w:r>
        <w:rPr/>
        <w:t xml:space="preserve">Alors, c’est que je te manquais ? </w:t>
      </w:r>
    </w:p>
    <w:p>
      <w:pPr>
        <w:pStyle w:val="Normal"/>
        <w:numPr>
          <w:ilvl w:val="0"/>
          <w:numId w:val="1"/>
        </w:numPr>
        <w:jc w:val="both"/>
        <w:rPr/>
      </w:pPr>
      <w:r>
        <w:rPr/>
        <w:t>Surtout ta bière !</w:t>
      </w:r>
    </w:p>
    <w:p>
      <w:pPr>
        <w:pStyle w:val="Normal"/>
        <w:numPr>
          <w:ilvl w:val="0"/>
          <w:numId w:val="1"/>
        </w:numPr>
        <w:jc w:val="both"/>
        <w:rPr/>
      </w:pPr>
      <w:r>
        <w:rPr/>
        <w:t xml:space="preserve">C’est pas gentil, ça ! répondit Sava avec tendresse. </w:t>
      </w:r>
    </w:p>
    <w:p>
      <w:pPr>
        <w:pStyle w:val="Normal"/>
        <w:numPr>
          <w:ilvl w:val="0"/>
          <w:numId w:val="1"/>
        </w:numPr>
        <w:jc w:val="both"/>
        <w:rPr/>
      </w:pPr>
      <w:r>
        <w:rPr/>
        <w:t>Moi ? Hé, question gentillesse, tu te poses un peu là ! C’est vrai, quoi ! On te laisse à peine 500 ans et tu déménages sans laisser d’adresse. Heureusement que tu ne changes pas trop de quartier !</w:t>
      </w:r>
    </w:p>
    <w:p>
      <w:pPr>
        <w:pStyle w:val="Normal"/>
        <w:numPr>
          <w:ilvl w:val="0"/>
          <w:numId w:val="1"/>
        </w:numPr>
        <w:jc w:val="both"/>
        <w:rPr/>
      </w:pPr>
      <w:r>
        <w:rPr/>
        <w:t>Tu te rends compte Méthos, j’ai été exproprié !</w:t>
      </w:r>
    </w:p>
    <w:p>
      <w:pPr>
        <w:pStyle w:val="Normal"/>
        <w:numPr>
          <w:ilvl w:val="0"/>
          <w:numId w:val="1"/>
        </w:numPr>
        <w:jc w:val="both"/>
        <w:rPr/>
      </w:pPr>
      <w:r>
        <w:rPr/>
        <w:t>Oui, mais par une déesse !</w:t>
      </w:r>
    </w:p>
    <w:p>
      <w:pPr>
        <w:pStyle w:val="Normal"/>
        <w:numPr>
          <w:ilvl w:val="0"/>
          <w:numId w:val="1"/>
        </w:numPr>
        <w:jc w:val="both"/>
        <w:rPr/>
      </w:pPr>
      <w:r>
        <w:rPr/>
        <w:t xml:space="preserve">C’est bien ça le pire, laissa tomber Savta maussade. </w:t>
      </w:r>
    </w:p>
    <w:p>
      <w:pPr>
        <w:pStyle w:val="Normal"/>
        <w:numPr>
          <w:ilvl w:val="0"/>
          <w:numId w:val="1"/>
        </w:numPr>
        <w:jc w:val="both"/>
        <w:rPr/>
      </w:pPr>
      <w:r>
        <w:rPr/>
        <w:t xml:space="preserve">Pourquoi ? </w:t>
      </w:r>
    </w:p>
    <w:p>
      <w:pPr>
        <w:pStyle w:val="Normal"/>
        <w:numPr>
          <w:ilvl w:val="0"/>
          <w:numId w:val="1"/>
        </w:numPr>
        <w:jc w:val="both"/>
        <w:rPr/>
      </w:pPr>
      <w:r>
        <w:rPr/>
        <w:t xml:space="preserve">Ça aurait été par un noble ou un marchand, j’aurai pu lui couper la tête ! Mais là, qu’est-ce que tu veux que je fasse ? </w:t>
      </w:r>
    </w:p>
    <w:p>
      <w:pPr>
        <w:pStyle w:val="Normal"/>
        <w:numPr>
          <w:ilvl w:val="0"/>
          <w:numId w:val="1"/>
        </w:numPr>
        <w:jc w:val="both"/>
        <w:rPr/>
      </w:pPr>
      <w:r>
        <w:rPr/>
        <w:t>M’offrir à boire !</w:t>
      </w:r>
    </w:p>
    <w:p>
      <w:pPr>
        <w:pStyle w:val="Normal"/>
        <w:numPr>
          <w:ilvl w:val="0"/>
          <w:numId w:val="1"/>
        </w:numPr>
        <w:jc w:val="both"/>
        <w:rPr/>
      </w:pPr>
      <w:r>
        <w:rPr/>
        <w:t>Allez, va attacher tes bêtes pour la nuit, je vais te la servir ta bière, ivrogne !</w:t>
      </w:r>
    </w:p>
    <w:p>
      <w:pPr>
        <w:pStyle w:val="Normal"/>
        <w:jc w:val="both"/>
        <w:rPr/>
      </w:pPr>
      <w:r>
        <w:rPr/>
      </w:r>
    </w:p>
    <w:p>
      <w:pPr>
        <w:pStyle w:val="Normal"/>
        <w:jc w:val="both"/>
        <w:rPr/>
      </w:pPr>
      <w:r>
        <w:rPr/>
        <w:t xml:space="preserve">Savta avait dans les trois milles ans. Il était mort à trente cinq ans environ, ce qui était déjà un âge avancé pour l’époque. Aujourd’hui il faisait plus vieux que son âge, une bonne dizaine d’année de plus. Malgré tout, il restait un excellent combattant qui avait su garder sa tête. Chacun était très heureux de voir l’autre encore en vie. Il y avait toujours eu beaucoup de tendresse et une très grande connivence entre ces deux là, un peu comme entre un père et son fils. </w:t>
      </w:r>
    </w:p>
    <w:p>
      <w:pPr>
        <w:pStyle w:val="Normal"/>
        <w:jc w:val="both"/>
        <w:rPr/>
      </w:pPr>
      <w:r>
        <w:rPr/>
        <w:t xml:space="preserve">Méthos et Savta passèrent de longues journées ensembles à discuter, à raconter, surtout Méthos qui avait beaucoup voyagé. Savta écoutait son cadet lui décrire le monde et ses innovations avec enthousiasme, pendant que lui continuait à préparer ses remèdes. Il lui parla aussi des nouveautés en matière de médecine qu’il avait pu voir à travers les civilisations qu’il avait traversées, et cela intéressa beaucoup l’ancien. </w:t>
      </w:r>
    </w:p>
    <w:p>
      <w:pPr>
        <w:pStyle w:val="Normal"/>
        <w:jc w:val="both"/>
        <w:rPr/>
      </w:pPr>
      <w:r>
        <w:rPr/>
      </w:r>
    </w:p>
    <w:p>
      <w:pPr>
        <w:pStyle w:val="Normal"/>
        <w:jc w:val="both"/>
        <w:rPr/>
      </w:pPr>
      <w:r>
        <w:rPr/>
        <w:t xml:space="preserve">Après deux semaines, Savta fut contacté par l’un des médecins de la « maison de vie » de la ville voisine. Même eux, qui ne le reconnaissaient pas officiellement comme l’un des leurs, faisaient parfois appel à lui pour ses remèdes. A ce moment là, la ville était sous l’emprise d’une épidémie de toux et les médecins avaient terriblement besoin de certaines médecines à base de plantes. Ils demandèrent à Savta de les aider à en confectionner le plus possible. Le vieil immortel mit Méthos à contribution et à eux deux ramassèrent en grande quantité les plantes sur les bords du Nil. Il s’agissait ensuite de les transformer soit en cataplasmes à apposer sur la poitrine, soit en infusions. </w:t>
      </w:r>
    </w:p>
    <w:p>
      <w:pPr>
        <w:pStyle w:val="Normal"/>
        <w:jc w:val="both"/>
        <w:rPr/>
      </w:pPr>
      <w:r>
        <w:rPr/>
        <w:t>Les deux immortels passèrent de longues heures, dormant peu, pour fournir aux mortels le moyen de survivre. Savta connaissait le ravage de ces épidémies, d’autant plus meurtrières que la population se démultipliait dans ces lieux surpeuplés qu’étaient les villes. Et toutes les prièrent n’y pouvaient pas grand-chose.  Savta en vint même à maudire la déesse Mout, à cause de laquelle il avait dû partir de la ville et donc s’éloigner de ses patients !</w:t>
      </w:r>
    </w:p>
    <w:p>
      <w:pPr>
        <w:pStyle w:val="Normal"/>
        <w:jc w:val="both"/>
        <w:rPr/>
      </w:pPr>
      <w:r>
        <w:rPr/>
        <w:t>Il était épuisé mais continuait ses préparations, certains parents de malades venant jusque dans le désert dans l’espoir qu’il pourrait quelque chose. Mais en l’occurrence, il n’en savait guère plus sur cette maladie qui revenait régulièrement que les médecins officiels. Ces gens repartaient avec quelques préparations, mais Savta savait qu’elles ne sauveraient pas tout le monde, loin de là !</w:t>
      </w:r>
    </w:p>
    <w:p>
      <w:pPr>
        <w:pStyle w:val="Normal"/>
        <w:jc w:val="both"/>
        <w:rPr/>
      </w:pPr>
      <w:r>
        <w:rPr/>
        <w:t xml:space="preserve">Un matin, il envoya Méthos à la « maison de vie » pour porter les remèdes qu’il avait confectionnés. Cela lui ferait gagner du temps et le plus jeune des immortels pourrait lui faire un compte rendu des ravages de l’épidémie. Savta voulait savoir dans quelle proportion la population était touchée et avoir une estimation des morts par tranche d’âge avant d’adapter ses dosages. </w:t>
      </w:r>
    </w:p>
    <w:p>
      <w:pPr>
        <w:pStyle w:val="Normal"/>
        <w:jc w:val="both"/>
        <w:rPr/>
      </w:pPr>
      <w:r>
        <w:rPr/>
        <w:t xml:space="preserve">Et puis, le fait que Méthos ait un cheval lui ferait gagner du temps. Ce dernier n’hésita pas et fila au galop à la « maison de vie » de la ville voisine. Après avoir déposé les diverses préparations, on lui fit comprendre que sa présence gênait plus qu’autre chose. Difficile de dire qu’il avait sans doute plus vue d’épidémie dans sa vie, que leur modeste ville n’en connaîtrait jamais ! Il quitta donc les lieux et alla déambuler dans les rues pour évaluer la situation. Celle-ci n’était pas brillante. En passant devant les maisons, il pouvait entendre les pleurs des mères qui venaient de perdre un enfant, les râles et les toux des agonisants. Il voyait aussi les gens, soit se diriger en masse et rapidement vers « la maison de vie » ou vers les temples, soit errer sans but précis en attendant que la maladie vienne les prendre. </w:t>
      </w:r>
    </w:p>
    <w:p>
      <w:pPr>
        <w:pStyle w:val="Normal"/>
        <w:jc w:val="both"/>
        <w:rPr/>
      </w:pPr>
      <w:r>
        <w:rPr/>
        <w:t xml:space="preserve">Méthos fut sollicité à de nombreuses reprises pour aider des familles dans la détresse. </w:t>
      </w:r>
    </w:p>
    <w:p>
      <w:pPr>
        <w:pStyle w:val="Normal"/>
        <w:jc w:val="both"/>
        <w:rPr/>
      </w:pPr>
      <w:r>
        <w:rPr/>
        <w:t xml:space="preserve">Trois jours plus tard, il était toujours en ville, exténué et sentant bien qu’il ne pouvait pas faire grand-chose pour ces malheureux. Quand il voyait un jeune enfant succomber, il ressentait comme une injustice vis-à-vis de son immortalité. Il décida de retourner près de Savta. Là-bas, au moins, il pourrait aider le vieil immortel à confectionner ses préparations. </w:t>
      </w:r>
    </w:p>
    <w:p>
      <w:pPr>
        <w:pStyle w:val="Normal"/>
        <w:jc w:val="both"/>
        <w:rPr/>
      </w:pPr>
      <w:r>
        <w:rPr/>
        <w:t xml:space="preserve">Il récupéra son cheval qu’il avait laissé à la « maison de vie » et se dirigea vers le désert. L’après-midi touchait à sa fin et le soleil commençait à décliner. La chaleur allait bientôt tomber, mais par-dessus tout se fut le silence qui fit le plus de bien à Méthos. Plus de cris, plus de pleurs, plus de lamentations. </w:t>
      </w:r>
    </w:p>
    <w:p>
      <w:pPr>
        <w:pStyle w:val="Normal"/>
        <w:jc w:val="both"/>
        <w:rPr/>
      </w:pPr>
      <w:r>
        <w:rPr/>
      </w:r>
    </w:p>
    <w:p>
      <w:pPr>
        <w:pStyle w:val="Normal"/>
        <w:jc w:val="both"/>
        <w:rPr/>
      </w:pPr>
      <w:r>
        <w:rPr/>
        <w:t>La vue portait loin dans le désert, mais Méthos fut surpris de voir un feu dans la direction de la cabane de son mentor. L’immortel savait être économe en combustible, pourtant ce brasier semblait être important pour être visible de si loin. Méthos lança sa monture au galop, ayant comme un mauvais pressentiment. En se rapprochant il commença à distinguer des cris et des rires, puis il vit des gens s’amuser autour d’un feu. Il avait le soleil couchant dans les yeux et avait du mal à voir les visages des personnes présentes, mais dans les attitudes il ne reconnut pas Savta, pourtant il sentait sa présence. Son arrivée stoppa nette les réjouissances et un silence se fit soudainement. Il sauta de sa monture et regarda le groupe d’hommes qui se trouvaient là, une quinzaine environ. Il les dévisagea avec curiosité, ne repérant toujours pas Savta, avant de demander :</w:t>
      </w:r>
    </w:p>
    <w:p>
      <w:pPr>
        <w:pStyle w:val="Normal"/>
        <w:numPr>
          <w:ilvl w:val="0"/>
          <w:numId w:val="1"/>
        </w:numPr>
        <w:jc w:val="both"/>
        <w:rPr/>
      </w:pPr>
      <w:r>
        <w:rPr/>
        <w:t xml:space="preserve">Qu’est-ce que vous faites-là ? Où est Savta ? Qu’avez-vous fait de lui ? </w:t>
      </w:r>
    </w:p>
    <w:p>
      <w:pPr>
        <w:pStyle w:val="Normal"/>
        <w:jc w:val="both"/>
        <w:rPr/>
      </w:pPr>
      <w:r>
        <w:rPr/>
        <w:t>Personne ne lui répondit, mais l’homme le plus près, se jeta sur lui, poignard en main. Méthos esquiva le coup et sortit son épée. L’homme revint à la charge et Méthos lui planta son arme dans le ventre. Il eut juste le temps de la retirer avant de parer le coup d’un second adversaire. Ce dernier se retrouva avec la moitié du bras sectionné. Malgré leur nombre, devant la rapidité et la détermination de l’immortel, les autres commencèrent à s’enfuir en direction du Nil. Méthos en attrapa un au passage et lui mit sa lame sur la gorge avant de demander :</w:t>
      </w:r>
    </w:p>
    <w:p>
      <w:pPr>
        <w:pStyle w:val="Normal"/>
        <w:numPr>
          <w:ilvl w:val="0"/>
          <w:numId w:val="1"/>
        </w:numPr>
        <w:jc w:val="both"/>
        <w:rPr/>
      </w:pPr>
      <w:r>
        <w:rPr/>
        <w:t xml:space="preserve">Où est-il ? Qu’avez-vous fait de l’habitant de cette cabane ? </w:t>
      </w:r>
    </w:p>
    <w:p>
      <w:pPr>
        <w:pStyle w:val="Normal"/>
        <w:jc w:val="both"/>
        <w:rPr/>
      </w:pPr>
      <w:r>
        <w:rPr/>
        <w:t xml:space="preserve">L’homme hésita à répondre mais il sentit la lame lui entamer la chair et d’un geste vague il désigna le feu. Méthos pouvait lire une immense frayeur dans les yeux de son captif. Il lui assena un coup avec la poignée de son arme pour l’assommer et se dirigea vers l’endroit désigné. </w:t>
      </w:r>
    </w:p>
    <w:p>
      <w:pPr>
        <w:pStyle w:val="Normal"/>
        <w:jc w:val="both"/>
        <w:rPr/>
      </w:pPr>
      <w:r>
        <w:rPr/>
      </w:r>
    </w:p>
    <w:p>
      <w:pPr>
        <w:pStyle w:val="Normal"/>
        <w:jc w:val="both"/>
        <w:rPr/>
      </w:pPr>
      <w:r>
        <w:rPr/>
        <w:t xml:space="preserve">Le feu que Méthos avait vu de loin, s’était considérablement amenuisé. Il faut dire que les intrus y avaient jeté quelque chose qui l’avait à moitié étouffé. En s’approchant, une boule se forma dans la gorge de l’immortel. Il savait. Malgré le crépuscule, Méthos reconnut la forme au milieu des flammes, la forme d’un corps… enfin presque. Il se précipita et jeta du sable sur le foyer pour éteindre les dernières flammèches. Méthos aurait dû sortir son ami de là, le tirer hors du bûcher, l’envelopper dans une couverture, mais il ne pouvait pas bouger. Il restait à genou à regarder ce qui restait de celui qu’il avait toujours considéré comme un père. Son corps était à moitié calciné, le haut du torse et la tête était intacte. Mais le torse et la tête, c’est tout ce qui lui restait. Ces agresseurs lui avaient coupés bras et jambes avant de le jeter dans les flammes ! </w:t>
      </w:r>
    </w:p>
    <w:p>
      <w:pPr>
        <w:pStyle w:val="Normal"/>
        <w:jc w:val="both"/>
        <w:rPr/>
      </w:pPr>
      <w:r>
        <w:rPr/>
        <w:t>Méthos attendit de longues minutes ne sachant trop quoi faire. Il n’avait jamais ressenti un tel désarroi. Il avait vu agoniser et mourir des gens qu’il aimait, des mortels. La maladie, la vieillesse, c’était des choses qu’il connaissait et malgré la douleur de voir partir des être chers, c’était dans l’ordre des choses. Là, c’était un immortel qu’il voyait agoniser en quelque sorte, même s’il savait qu’il survivrait ! Et c’était cela le pire, il allait y survivre.</w:t>
      </w:r>
    </w:p>
    <w:p>
      <w:pPr>
        <w:pStyle w:val="Normal"/>
        <w:jc w:val="both"/>
        <w:rPr/>
      </w:pPr>
      <w:r>
        <w:rPr/>
        <w:t>Savta ouvrit les yeux et regarda Méthos. Il le distinguait à peine dans la nuit tombante, mais il sentait sa présence. Plus que celle d’un immortel, il sentait celle d’un ami.</w:t>
      </w:r>
    </w:p>
    <w:p>
      <w:pPr>
        <w:pStyle w:val="Normal"/>
        <w:numPr>
          <w:ilvl w:val="0"/>
          <w:numId w:val="1"/>
        </w:numPr>
        <w:jc w:val="both"/>
        <w:rPr/>
      </w:pPr>
      <w:r>
        <w:rPr/>
        <w:t xml:space="preserve">Aide-moi Méthos. </w:t>
      </w:r>
    </w:p>
    <w:p>
      <w:pPr>
        <w:pStyle w:val="Normal"/>
        <w:numPr>
          <w:ilvl w:val="0"/>
          <w:numId w:val="1"/>
        </w:numPr>
        <w:jc w:val="both"/>
        <w:rPr/>
      </w:pPr>
      <w:r>
        <w:rPr/>
        <w:t xml:space="preserve">Je…, balbutia l’interpellé. </w:t>
      </w:r>
    </w:p>
    <w:p>
      <w:pPr>
        <w:pStyle w:val="Normal"/>
        <w:numPr>
          <w:ilvl w:val="0"/>
          <w:numId w:val="1"/>
        </w:numPr>
        <w:jc w:val="both"/>
        <w:rPr/>
      </w:pPr>
      <w:r>
        <w:rPr/>
        <w:t>Tu n’as pas le choix.</w:t>
      </w:r>
    </w:p>
    <w:p>
      <w:pPr>
        <w:pStyle w:val="Normal"/>
        <w:numPr>
          <w:ilvl w:val="0"/>
          <w:numId w:val="1"/>
        </w:numPr>
        <w:jc w:val="both"/>
        <w:rPr/>
      </w:pPr>
      <w:r>
        <w:rPr/>
        <w:t xml:space="preserve">Je sais, mon ami, je sais, répondit Méthos alors qu’il ne pouvait plus retenir ses larmes. </w:t>
      </w:r>
    </w:p>
    <w:p>
      <w:pPr>
        <w:pStyle w:val="Normal"/>
        <w:numPr>
          <w:ilvl w:val="0"/>
          <w:numId w:val="1"/>
        </w:numPr>
        <w:jc w:val="both"/>
        <w:rPr/>
      </w:pPr>
      <w:r>
        <w:rPr/>
        <w:t xml:space="preserve">Maintenant. </w:t>
      </w:r>
    </w:p>
    <w:p>
      <w:pPr>
        <w:pStyle w:val="Normal"/>
        <w:numPr>
          <w:ilvl w:val="0"/>
          <w:numId w:val="1"/>
        </w:numPr>
        <w:jc w:val="both"/>
        <w:rPr/>
      </w:pPr>
      <w:r>
        <w:rPr/>
        <w:t>Savta, je voulais…</w:t>
      </w:r>
    </w:p>
    <w:p>
      <w:pPr>
        <w:pStyle w:val="Normal"/>
        <w:numPr>
          <w:ilvl w:val="0"/>
          <w:numId w:val="1"/>
        </w:numPr>
        <w:jc w:val="both"/>
        <w:rPr/>
      </w:pPr>
      <w:r>
        <w:rPr/>
        <w:t>Non. Il n’est plus temps de parler. Libère-moi !</w:t>
      </w:r>
    </w:p>
    <w:p>
      <w:pPr>
        <w:pStyle w:val="Normal"/>
        <w:jc w:val="both"/>
        <w:rPr/>
      </w:pPr>
      <w:r>
        <w:rPr/>
        <w:t>Savta ne voulait pas de ces paroles inutiles. Ils s’étaient tout dit depuis des siècles. Ils avaient su préserver leur amitié des ravages du temps. Et ce qui s’était passé là, aujourd’hui, n’était qu’un accident qu’aucun des deux n’aurait pu éviter. Les « si » et les « peut-être que » n’étaient plus de mise. Ce qui était fait, était fait !</w:t>
      </w:r>
    </w:p>
    <w:p>
      <w:pPr>
        <w:pStyle w:val="Normal"/>
        <w:jc w:val="both"/>
        <w:rPr/>
      </w:pPr>
      <w:r>
        <w:rPr/>
        <w:t xml:space="preserve">Méthos ramassa son épée près de lui, se leva et sans plus réfléchir trancha le coup d’un immortel qui avait su garder sa tête pendant 3000 ans face à ses semblables et qui devait mourir à cause d’une bande de simples mortels. </w:t>
      </w:r>
    </w:p>
    <w:p>
      <w:pPr>
        <w:pStyle w:val="Normal"/>
        <w:jc w:val="both"/>
        <w:rPr/>
      </w:pPr>
      <w:r>
        <w:rPr/>
      </w:r>
    </w:p>
    <w:p>
      <w:pPr>
        <w:pStyle w:val="Normal"/>
        <w:jc w:val="both"/>
        <w:rPr/>
      </w:pPr>
      <w:r>
        <w:rPr/>
        <w:t xml:space="preserve">Les éclairs qui illuminèrent le ciel d’Egypte ce soir là, furent à la mesure de l’homme qui les offrait, magnifiques. Méthos en ressentit toute la puissance et malgré la douleur ce fut avec humilité qu’il reçut en lui la puissance de son ami, de son père. Il resta prostré un long moment, alors que la fureur des éléments s’était apaisée. Le calme était revenu autour de lui, mais seulement là. </w:t>
      </w:r>
    </w:p>
    <w:p>
      <w:pPr>
        <w:pStyle w:val="Normal"/>
        <w:jc w:val="both"/>
        <w:rPr/>
      </w:pPr>
      <w:r>
        <w:rPr/>
        <w:t xml:space="preserve">Méthos se leva, épée toujours en main et fit un tour complet sur lui-même, comme pour voir si le monde avait changé. En apparence non, mais pour lui tout était soudain différent. Son regard tomba sur l’homme qu’il avait assommé quelques dizaines de minutes plus tôt. Ce dernier était en train de reprendre conscience et commençait à se relever. Méthos ne dit pas un mot et se dirigea lentement vers lui. L’homme le vit aussi mais avant d’avoir pu faire le moindre geste pour se sauver, l’immortel lui coupa une jambe à auteur du genou. Les deux parties restèrent soudées par quelques lambeaux de chairs, mais l’homme s’effondra dans un hurlement de douleur.  Alors, doucement, tout doucement, de la pointe de son épée, Méthos commença à le tailler en pièce, évitant soigneusement les organes vitaux et les artères, qu’il avait appris à repérer au fil des millénaires. </w:t>
      </w:r>
    </w:p>
    <w:p>
      <w:pPr>
        <w:pStyle w:val="Normal"/>
        <w:jc w:val="both"/>
        <w:rPr/>
      </w:pPr>
      <w:r>
        <w:rPr/>
        <w:t xml:space="preserve">Le calvaire de l’homme dura près d’une heure avant qu’il ne meurt. Méthos regarda le cadavre, déçu de son manque de résistance. Son regard se porta alors vers le Nil, vers l’endroit où les autres s’étaient enfuis. Il enfourcha son cheval et partit au galop. Il faisait nuit noire maintenant, mais la lune diffusait assez de clarté pour pouvoir distinguer les mouvements. Il repéra des hommes avançant devant lui. Il ne ralentit pas l’allure et se précipita sur eux. Les trois hommes en question se retournèrent en entendant approcher le cavalier et se mirent à courir. Mais ils n’étaient pas assez rapides. Les deux premiers furent fauchés en pleine course. L’un y laissa sa tête et le second fut sectionné en deux au niveau de la taille. </w:t>
      </w:r>
    </w:p>
    <w:p>
      <w:pPr>
        <w:pStyle w:val="Normal"/>
        <w:jc w:val="both"/>
        <w:rPr/>
      </w:pPr>
      <w:r>
        <w:rPr/>
        <w:t>Méthos fit tomber le troisième en le heurtant avec sa monture, avant de sauter près de lui. Il releva l’homme par le haut de sa tunique et le menaça de son épée. Le mortel tremblait tellement de peur qu’il avait du mal à répondre aux questions de Méthos. Ce dernier lui promit la vie sauve en échange du nom de ses amis. L’homme, qui n’avait eu qu’un semblant de courage quand ils étaient à quinze contre un, lâcha le morceau sans se faire prier. Non seulement il vendit tous ces acolytes mais de plus il donna des détails sur la mort de Savta. En fait, ces hommes étaient seulement venus chercher des remèdes pour leurs proches et comme l’immortel n’en n’avait plus, ayant tout donné à Méthos pour la « maison de vie », ils l’avaient poignardé dans un accès de rage. Devant la guérison miraculeuse de l’immortel, il avait voulu en connaître le secret. Celui-ci ne leur avait rien dit. Savta ne voulut sans doute pas parler de l’immortalité à une bande d’imbéciles. Alors, les imbéciles en question commencèrent à le découper morceau par morceau, membre par membre, avant de le jeter dans les flammes. Méthos apprit que l’agonie du vieil immortel avait durée près de deux jours !</w:t>
      </w:r>
    </w:p>
    <w:p>
      <w:pPr>
        <w:pStyle w:val="Normal"/>
        <w:jc w:val="both"/>
        <w:rPr/>
      </w:pPr>
      <w:r>
        <w:rPr/>
        <w:t xml:space="preserve">Contrairement à sa promesse, Méthos tua l’homme, mais sans prendre le temps de le torturer. Il se contenta de lui sourire avant de le faire mettre à genou et de lui planter son épée dans le crâne, l’enfonçant jusqu’à la poignée. Il dut poser le pied sur le corps pour pouvoir la retirer et une quantité incroyable de sang gicla sur l’immortel. Il sentit le liquide encore chaud sur sa peau, mais ne fit rien pour l’essuyer. </w:t>
      </w:r>
    </w:p>
    <w:p>
      <w:pPr>
        <w:pStyle w:val="Normal"/>
        <w:jc w:val="both"/>
        <w:rPr/>
      </w:pPr>
      <w:r>
        <w:rPr/>
      </w:r>
    </w:p>
    <w:p>
      <w:pPr>
        <w:pStyle w:val="Normal"/>
        <w:jc w:val="both"/>
        <w:rPr/>
      </w:pPr>
      <w:r>
        <w:rPr/>
        <w:t>Méthos reprit son cheval et retourna près de Savta. Alors seulement, il retira le corps à demi calciné des braises éteintes. Il prit une couverture dans la cabane et il posa cette partie du corps. Il alluma une torche et se mit à la recherche des autres morceaux de son ami. Il ne s’arrêta que lorsqu’il les eut tous retrouvés et déposés sur la couverture. Il rabattit le tissu avant de faire disparaître cette image qu’il ne voulait pas garder en mémoire.</w:t>
      </w:r>
    </w:p>
    <w:p>
      <w:pPr>
        <w:pStyle w:val="Normal"/>
        <w:jc w:val="both"/>
        <w:rPr/>
      </w:pPr>
      <w:r>
        <w:rPr/>
        <w:t>Méthos tira le corps assez loin de la cabane, vers une formation rocheuse. Là, il entreprit de creuser un trou assez profond dans le sable, puis il amena plusieurs morceaux de roches pour tapisser le fond. Il y déposa le corps avec son arme et le recouvrit de nouveau de pierres. Il ne voulait pas que les charognards puissent le déterrer. Ensuite, il finit de reboucher la tombe avec du sable de sorte que personne ne puisse savoir ce qu’il y avait dessous. Il ne voulait pas que les charognards puissent trouver la tombe, enfin, non plus ceux à quatre pattes mais ceux à deux jambes !</w:t>
      </w:r>
    </w:p>
    <w:p>
      <w:pPr>
        <w:pStyle w:val="Normal"/>
        <w:jc w:val="both"/>
        <w:rPr/>
      </w:pPr>
      <w:r>
        <w:rPr/>
      </w:r>
    </w:p>
    <w:p>
      <w:pPr>
        <w:pStyle w:val="Normal"/>
        <w:jc w:val="both"/>
        <w:rPr/>
      </w:pPr>
      <w:r>
        <w:rPr/>
        <w:t>Tout ceci avait pris un certain temps et le jour commençait à poindre lorsque Méthos regagna la cabane. Il regroupa ses affaires et regarda une dernière fois autour de lui. Des chacals s’attaquaient aux deux hommes qu’il avait tués en premier. Il regarda les animaux en souriant et dit :</w:t>
      </w:r>
    </w:p>
    <w:p>
      <w:pPr>
        <w:pStyle w:val="Normal"/>
        <w:numPr>
          <w:ilvl w:val="0"/>
          <w:numId w:val="1"/>
        </w:numPr>
        <w:jc w:val="both"/>
        <w:rPr/>
      </w:pPr>
      <w:r>
        <w:rPr/>
        <w:t>Bon appétit !</w:t>
      </w:r>
    </w:p>
    <w:p>
      <w:pPr>
        <w:pStyle w:val="Normal"/>
        <w:jc w:val="both"/>
        <w:rPr/>
      </w:pPr>
      <w:r>
        <w:rPr/>
        <w:t xml:space="preserve">Mais ses yeux, eux, ne riaient pas. </w:t>
      </w:r>
    </w:p>
    <w:p>
      <w:pPr>
        <w:pStyle w:val="Normal"/>
        <w:jc w:val="both"/>
        <w:rPr/>
      </w:pPr>
      <w:r>
        <w:rPr/>
      </w:r>
    </w:p>
    <w:p>
      <w:pPr>
        <w:pStyle w:val="Normal"/>
        <w:jc w:val="both"/>
        <w:rPr/>
      </w:pPr>
      <w:r>
        <w:rPr/>
        <w:t>Méthos monta en selle et regarda une dernière fois vers la tombe. Il leva la tête, comme pour humer l’air et sut que le vent allait se lever, unifiant le sable et effaçant toutes ses traces. Personne ne viendrait plus ennuyer Savta. Son dernier sommeil serait calme et serein. Il se dirigea alors vers la ville. Il avait en tête les noms de tous les hommes qui avaient participés au carnage et il savait où trouver le premier. C’est fou ce que la peur pouvait donner comme résultat ! Il n’y avait presque plus besoin de poser des questions pour avoir des réponses !</w:t>
      </w:r>
    </w:p>
    <w:p>
      <w:pPr>
        <w:pStyle w:val="Normal"/>
        <w:jc w:val="both"/>
        <w:rPr/>
      </w:pPr>
      <w:r>
        <w:rPr/>
      </w:r>
    </w:p>
    <w:p>
      <w:pPr>
        <w:pStyle w:val="Normal"/>
        <w:jc w:val="both"/>
        <w:rPr/>
      </w:pPr>
      <w:r>
        <w:rPr/>
        <w:t>Lorsque Méthos pénétra en ville, il était toujours maculé de sang. Mais, même si certains habitants le regardèrent avec horreur, ils avaient tous bien assez de problème avec l’épidémie. De plus, les gens qu’ils cherchaient habitaient plutôt à la périphérie de la cité et les rues étaient de plus en plus désertes. Les habitants avaient fini par comprendre que les déplacements généraient la contagion et ils se terraient maintenant chez eux, ne comptant plus que sur les dieux pour les sauver. Certains avaient oubliés que la nuit précédente, ils avaient réveillé un démon, mais ce dernier ne les oublia pas !</w:t>
      </w:r>
    </w:p>
    <w:p>
      <w:pPr>
        <w:pStyle w:val="Normal"/>
        <w:jc w:val="both"/>
        <w:rPr/>
      </w:pPr>
      <w:r>
        <w:rPr/>
        <w:t xml:space="preserve">Lorsque Méthos quitta cette ville, quinze des ses hommes étaient mort en un jour et pas à cause de la maladie ! Il avait récupéré son deuxième cheval chez l’un d’eux et reprit la direction du nord, remontant à nouveau le Nil, encore un peu plus de sang le maculant.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Méthos avait fini par sortir de sa transe, l’espèce d’état second dans lequel il avait évolué après la mort de Savta. Il s’était nettoyé et changé, mais il n’avait pas pu laver son esprit dans l’eau du Nil. Quelque chose de nouveau l’entachait, quelque chose d’indélébile, un mélange de haine et de violence. Aux regards qu’il lançait aux mortels qu’il croisait, ceux-ci s’écartaient d’instinct. </w:t>
      </w:r>
    </w:p>
    <w:p>
      <w:pPr>
        <w:pStyle w:val="Normal"/>
        <w:jc w:val="both"/>
        <w:rPr/>
      </w:pPr>
      <w:r>
        <w:rPr/>
        <w:t xml:space="preserve">Méthos suintait la mort par tous les pores de sa peau et les autres le sentaient et l’évitaient… quand ils le pouvaient. Plus d’une fois il tua lors de sa remontée du fleuve, plus d’une fois il vola et viola. Il laissait derrière lui une trace sanglante. Même s’il évitait les grandes cités et ne passait que par des villes de moyenne importance, faisant parfois de long parcours dans le désert, des soldats furent envoyés à sa poursuite. La terreur qu’il inspirait, ainsi que son invulnérabilité liée à son immortalité, l’avait bercée de l’illusion que personne ne tenterait rien contre lui. Il fut donc pris par surprise lors de la première tentative d’arrestation par les soldats et mourut dès le premier assaut. Certains êtres ne méritaient pas de funérailles et d’accéder au royaume d’Anubis, au royaume des morts. Les soldats le laissèrent donc pourrir au milieu de nulle part, laissant à la faune nécrophage le soin de le faire disparaître physiquement. Ensuite, la légende qui commençait à naître disparaîtrait d’elle-même ! </w:t>
      </w:r>
    </w:p>
    <w:p>
      <w:pPr>
        <w:pStyle w:val="Normal"/>
        <w:jc w:val="both"/>
        <w:rPr/>
      </w:pPr>
      <w:r>
        <w:rPr/>
        <w:t xml:space="preserve">Seulement, quelques jours plus tard, tous les soldats qui s’étaient vantés d’avoir participé à sa mort furent retrouvés démembrés… dans le meilleur des cas. Non seulement la légende ne s’éteignit pas, mais elle devint mythe. Il était devenu pour certains l’envoyé de Seth, Dieu de mort et de destruction, pour d’autre il en était même sa réincarnation. </w:t>
      </w:r>
    </w:p>
    <w:p>
      <w:pPr>
        <w:pStyle w:val="Normal"/>
        <w:jc w:val="both"/>
        <w:rPr/>
      </w:pPr>
      <w:r>
        <w:rPr/>
      </w:r>
    </w:p>
    <w:p>
      <w:pPr>
        <w:pStyle w:val="Normal"/>
        <w:jc w:val="both"/>
        <w:rPr/>
      </w:pPr>
      <w:r>
        <w:rPr/>
        <w:t xml:space="preserve">Malgré toute sa haine et son arrogance, Méthos savait que les égyptiens n’étaient pas des imbéciles ? Mourir une fois et ressusciter, passe encore, deux peut-être, mais s’ils décidaient de l’enfermer plutôt que de le tuer, il risquait de ne pas sortir avant très longtemps ! Il évita donc les villes, continuant meurtres et autres pillages dans des habitations isolées. Arrivé à l’embouchure du delta du Nil, il bifurqua à l’est, vers le désert, afin de contourner la mégapole de Pi-Ramsès. </w:t>
      </w:r>
    </w:p>
    <w:p>
      <w:pPr>
        <w:pStyle w:val="Normal"/>
        <w:jc w:val="both"/>
        <w:rPr/>
      </w:pPr>
      <w:r>
        <w:rPr/>
      </w:r>
    </w:p>
    <w:p>
      <w:pPr>
        <w:pStyle w:val="Normal"/>
        <w:jc w:val="both"/>
        <w:rPr/>
      </w:pPr>
      <w:r>
        <w:rPr/>
        <w:t xml:space="preserve">Méthos n’avançait pas en aveugle. Il savait ce qu’il cherchait, ou plutôt qui il cherchait. Il avait passé assez de temps à l’éviter, près de 800 ans pour être précis. Faute de savoir exactement où il était, il savait au moins où il n’était pas. Il avait parcouru l’Egypte aller et retour sans en entendre parler. Il connaissait son instinct et ses appétits ! Il connaissait aussi son intelligence. Jamais il ne se serait risqué en territoire Egyptien, trop organisé, trop dangereux pour lui, même s’il s’agissait de l’un des royaumes les plus riches et les plus prospères de la région. Le royaume Hittite était lui aussi une cible de choix, mais comme l’Egypte, il était militairement très bien pourvu. Par contre, les Hittites et les Egyptiens passant leur temps à se quereller, se trouver non loin de la frontière des deux royaumes pouvait donner un avantage certain pour perpétrer certains forfaits sans être inquiété. </w:t>
      </w:r>
    </w:p>
    <w:p>
      <w:pPr>
        <w:pStyle w:val="Normal"/>
        <w:jc w:val="both"/>
        <w:rPr/>
      </w:pPr>
      <w:r>
        <w:rPr/>
        <w:t>Il décida donc de remonter sur Qadesh en passant par la mer Morte puis Damas, afin d’éviter l’Empire Egyptien. Il y aurait assez de ville pour faire étape, et moins de soldats pour contrecarrer ses éventuels débordements. Puis de toute façon, il n’était pas spécialement pressé. Le temps était son meilleur allié !</w:t>
      </w:r>
    </w:p>
    <w:p>
      <w:pPr>
        <w:pStyle w:val="Normal"/>
        <w:jc w:val="both"/>
        <w:rPr/>
      </w:pPr>
      <w:r>
        <w:rPr/>
      </w:r>
    </w:p>
    <w:p>
      <w:pPr>
        <w:pStyle w:val="Normal"/>
        <w:jc w:val="both"/>
        <w:rPr/>
      </w:pPr>
      <w:r>
        <w:rPr/>
        <w:t xml:space="preserve">L’immortel laissait toujours derrière lui mort et désolation et après plusieurs mois de ce macabre régime, il arriva à Damas. C’était une ville très peuplée et riche pour l’époque. Elle était devenue une étape obligée pour les marchands qui avaient traversés le désert depuis Mari en passant par Tadmor. Beaucoup de caravaniers étaient épuisés par ce périple et ne voulaient pas se rendre soit à Hattusha la capitale Hittites, soit dans le delta du Nil, pour vendre leurs marchandises. Ils négociaient donc avec les marchands de Damas. </w:t>
      </w:r>
    </w:p>
    <w:p>
      <w:pPr>
        <w:pStyle w:val="Normal"/>
        <w:jc w:val="both"/>
        <w:rPr/>
      </w:pPr>
      <w:r>
        <w:rPr/>
        <w:t xml:space="preserve">Méthos tua discrètement un ou deux de ces marchands, histoire de se renflouer un peu financièrement et de pouvoir profiter des plaisirs de la ville. Ce fut dans une taverne, endroit rêvé pour ça, qu’il en entendit enfin parler. </w:t>
      </w:r>
    </w:p>
    <w:p>
      <w:pPr>
        <w:pStyle w:val="Normal"/>
        <w:jc w:val="both"/>
        <w:rPr/>
      </w:pPr>
      <w:r>
        <w:rPr/>
        <w:t>Il s’installa dans un coin, commanda et laissa traîner distraitement une oreille. Les conversations tournaient principalement autour des femmes et n’avaient pas grand intérêt. A part peut-être une qui attira un peu plus son attention. Au début il ne distingua qu’un indescriptible brouhaha, mais quand les mots « pillards » et « immortels » vinrent à ses oreilles, il se rapprocha doucement du groupe qui parlait. Personne ne fit réellement attention à lui, tant ils étaient absorbés par leur débat.</w:t>
      </w:r>
    </w:p>
    <w:p>
      <w:pPr>
        <w:pStyle w:val="Normal"/>
        <w:numPr>
          <w:ilvl w:val="0"/>
          <w:numId w:val="1"/>
        </w:numPr>
        <w:jc w:val="both"/>
        <w:rPr/>
      </w:pPr>
      <w:r>
        <w:rPr/>
        <w:t xml:space="preserve">Immortels ! Et puis quoi encore ! C’est une région de transit des caravanes, ça a toujours attiré les voleurs en tout genre ! disait un homme apparemment exaspéré. </w:t>
      </w:r>
    </w:p>
    <w:p>
      <w:pPr>
        <w:pStyle w:val="Normal"/>
        <w:numPr>
          <w:ilvl w:val="0"/>
          <w:numId w:val="1"/>
        </w:numPr>
        <w:jc w:val="both"/>
        <w:rPr/>
      </w:pPr>
      <w:r>
        <w:rPr/>
        <w:t xml:space="preserve">Je te dis que c’est les même ! Mon grand-père me racontait déjà des histoires les concernant, et lui-même avaient entendus parler d’eux par son grand-père ! Ils sont toujours trois et c’est les mêmes marques sur leurs visages ! Il paraît que certaines familles de marchands les ont décris très précisément dans leurs livres. Je te dis que ce sont les mêmes depuis des siècles ! lui répondit un autre homme. </w:t>
      </w:r>
    </w:p>
    <w:p>
      <w:pPr>
        <w:pStyle w:val="Normal"/>
        <w:numPr>
          <w:ilvl w:val="0"/>
          <w:numId w:val="1"/>
        </w:numPr>
        <w:jc w:val="both"/>
        <w:rPr/>
      </w:pPr>
      <w:r>
        <w:rPr/>
        <w:t xml:space="preserve"> </w:t>
      </w:r>
      <w:r>
        <w:rPr/>
        <w:t xml:space="preserve">S’ils ont tous autant de cervelle que toi dans ta famille, ça m’étonne pas qu’ils racontent autant d’ânerie ! lui lança le premier interlocuteur ce qui fit éclater les autres de rire. </w:t>
      </w:r>
    </w:p>
    <w:p>
      <w:pPr>
        <w:pStyle w:val="Normal"/>
        <w:jc w:val="both"/>
        <w:rPr/>
      </w:pPr>
      <w:r>
        <w:rPr/>
        <w:t xml:space="preserve">Une fois l’hilarité générale retombée, l’homme reprit. </w:t>
      </w:r>
    </w:p>
    <w:p>
      <w:pPr>
        <w:pStyle w:val="Normal"/>
        <w:numPr>
          <w:ilvl w:val="0"/>
          <w:numId w:val="1"/>
        </w:numPr>
        <w:jc w:val="both"/>
        <w:rPr/>
      </w:pPr>
      <w:r>
        <w:rPr/>
        <w:t xml:space="preserve">Superstition ! Voilà ce que c’est. Si les histoires se transmettent au sein des familles de marchands et de caravaniers, elles doivent aussi se transmettrent au sein des familles de voleurs. Voilà pourquoi ils gardent la même apparence, juste pour nous effrayer, et avec vous, en tout cas, ça marche. </w:t>
      </w:r>
    </w:p>
    <w:p>
      <w:pPr>
        <w:pStyle w:val="Normal"/>
        <w:numPr>
          <w:ilvl w:val="0"/>
          <w:numId w:val="1"/>
        </w:numPr>
        <w:jc w:val="both"/>
        <w:rPr/>
      </w:pPr>
      <w:r>
        <w:rPr/>
        <w:t>Y’en a qui disent qu’ils les ont vu ressusciter !</w:t>
      </w:r>
    </w:p>
    <w:p>
      <w:pPr>
        <w:pStyle w:val="Normal"/>
        <w:numPr>
          <w:ilvl w:val="0"/>
          <w:numId w:val="1"/>
        </w:numPr>
        <w:jc w:val="both"/>
        <w:rPr/>
      </w:pPr>
      <w:r>
        <w:rPr/>
        <w:t xml:space="preserve">Y’en a ? C’est qui « y’en a » ? Montre les moi ! Des poivrots qui écument les tavernes pour se faire payer à boire en échange d’une histoire ? Allez, je vous laisse à vos divagations ! Je m’en vais. </w:t>
      </w:r>
    </w:p>
    <w:p>
      <w:pPr>
        <w:pStyle w:val="Normal"/>
        <w:jc w:val="both"/>
        <w:rPr/>
      </w:pPr>
      <w:r>
        <w:rPr/>
        <w:t xml:space="preserve">L’homme laissa quelques pièces de bronze sur la table et quitta la taverne, suivi toujours aussi discrètement de Méthos. Celui-ci attendit que l’homme se retrouve dans une petite venelle déserte et le coinça contre un mur, lui posant sa dague sous le cou. </w:t>
      </w:r>
    </w:p>
    <w:p>
      <w:pPr>
        <w:pStyle w:val="Normal"/>
        <w:numPr>
          <w:ilvl w:val="0"/>
          <w:numId w:val="1"/>
        </w:numPr>
        <w:jc w:val="both"/>
        <w:rPr/>
      </w:pPr>
      <w:r>
        <w:rPr/>
        <w:t xml:space="preserve">Je n’ai pas d’argent, plaida l’homme terrorisé. </w:t>
      </w:r>
    </w:p>
    <w:p>
      <w:pPr>
        <w:pStyle w:val="Normal"/>
        <w:numPr>
          <w:ilvl w:val="0"/>
          <w:numId w:val="1"/>
        </w:numPr>
        <w:jc w:val="both"/>
        <w:rPr/>
      </w:pPr>
      <w:r>
        <w:rPr/>
        <w:t xml:space="preserve">Je ne veux pas de ton argent, je veux un renseignement, répondit Méthos le regard dur. </w:t>
      </w:r>
    </w:p>
    <w:p>
      <w:pPr>
        <w:pStyle w:val="Normal"/>
        <w:numPr>
          <w:ilvl w:val="0"/>
          <w:numId w:val="1"/>
        </w:numPr>
        <w:jc w:val="both"/>
        <w:rPr/>
      </w:pPr>
      <w:r>
        <w:rPr/>
        <w:t xml:space="preserve">Demande… balbutia l’homme. </w:t>
      </w:r>
    </w:p>
    <w:p>
      <w:pPr>
        <w:pStyle w:val="Normal"/>
        <w:numPr>
          <w:ilvl w:val="0"/>
          <w:numId w:val="1"/>
        </w:numPr>
        <w:jc w:val="both"/>
        <w:rPr/>
      </w:pPr>
      <w:r>
        <w:rPr/>
        <w:t>Les voleurs dont tu refuses l’existence, où ont-ils été repérés la dernière fois qu’une caravane dit les avoir croisés ?</w:t>
      </w:r>
    </w:p>
    <w:p>
      <w:pPr>
        <w:pStyle w:val="Normal"/>
        <w:numPr>
          <w:ilvl w:val="0"/>
          <w:numId w:val="1"/>
        </w:numPr>
        <w:jc w:val="both"/>
        <w:rPr/>
      </w:pPr>
      <w:r>
        <w:rPr/>
        <w:t>Entre ici et Tadmor ! Mais je ne sais pas où exactement. Le désert est grand et on dit qu’ils bougent tout le temps !</w:t>
      </w:r>
    </w:p>
    <w:p>
      <w:pPr>
        <w:pStyle w:val="Normal"/>
        <w:numPr>
          <w:ilvl w:val="0"/>
          <w:numId w:val="1"/>
        </w:numPr>
        <w:jc w:val="both"/>
        <w:rPr/>
      </w:pPr>
      <w:r>
        <w:rPr/>
        <w:t xml:space="preserve">Merci pour le renseignement l’ami. Ah, au fait, avant de contester quelque chose, commence par le vérifier ! déclara Méthos. </w:t>
      </w:r>
    </w:p>
    <w:p>
      <w:pPr>
        <w:pStyle w:val="Normal"/>
        <w:jc w:val="both"/>
        <w:rPr/>
      </w:pPr>
      <w:r>
        <w:rPr/>
        <w:t xml:space="preserve">Puis il agrippa l’homme par le cou, le maintenant toujours plaqué contre le mur et avec sa dague, il s’entailla profondément la joue, sans un mouvement de douleur. Puis avec son bras, il enleva le sang et laissa l’homme regarder la plaie se refermer sous son regard ébahi. Ce fut d’ailleurs la dernière chose qu’il vit avant se sentir la lame de la dague lui ouvrir le ventre. Il regarda l’homme agoniser quelques minutes puis s’en alla. </w:t>
      </w:r>
    </w:p>
    <w:p>
      <w:pPr>
        <w:pStyle w:val="Normal"/>
        <w:jc w:val="both"/>
        <w:rPr/>
      </w:pPr>
      <w:r>
        <w:rPr/>
        <w:t>Méthos attendit deux jours le départ d’une caravane qui prenait la direction de Tadmor. Il aurait pu arpenter le désert pendant un siècle sans tomber sur ceux qu’il cherchait. Le mieux était de les laisser venir à lui. Et quel meilleur appât qu’un convoi de marchandises précieuses !</w:t>
      </w:r>
    </w:p>
    <w:p>
      <w:pPr>
        <w:pStyle w:val="Normal"/>
        <w:jc w:val="both"/>
        <w:rPr/>
      </w:pPr>
      <w:r>
        <w:rPr/>
        <w:t xml:space="preserve">Il resta à distance respectueuse, évitant de se faire repérer. De toutes façon, il aurait pu suivre la caravane les yeux fermés, compte tenu des traces qu’elle laissait. </w:t>
      </w:r>
    </w:p>
    <w:p>
      <w:pPr>
        <w:pStyle w:val="Normal"/>
        <w:jc w:val="both"/>
        <w:rPr/>
      </w:pPr>
      <w:r>
        <w:rPr/>
      </w:r>
    </w:p>
    <w:p>
      <w:pPr>
        <w:pStyle w:val="Normal"/>
        <w:jc w:val="both"/>
        <w:rPr/>
      </w:pPr>
      <w:r>
        <w:rPr/>
        <w:t>Il fallut dix jours, dix jours de filature et d’attente avant de les voir enfin intervenir.</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2700</wp:posOffset>
                </wp:positionV>
                <wp:extent cx="29718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color w:val="0000FF"/>
                              </w:rPr>
                            </w:pPr>
                            <w:r>
                              <w:rPr>
                                <w:color w:val="0000FF"/>
                              </w:rPr>
                              <w:drawing>
                                <wp:inline distT="0" distB="0" distL="0" distR="0">
                                  <wp:extent cx="2858135" cy="181038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11" r="-7" b="-11"/>
                                          <a:stretch>
                                            <a:fillRect/>
                                          </a:stretch>
                                        </pic:blipFill>
                                        <pic:spPr bwMode="auto">
                                          <a:xfrm>
                                            <a:off x="0" y="0"/>
                                            <a:ext cx="2858135" cy="181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2858135" cy="181038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11" r="-7" b="-11"/>
                                    <a:stretch>
                                      <a:fillRect/>
                                    </a:stretch>
                                  </pic:blipFill>
                                  <pic:spPr bwMode="auto">
                                    <a:xfrm>
                                      <a:off x="0" y="0"/>
                                      <a:ext cx="2858135" cy="1810385"/>
                                    </a:xfrm>
                                    <a:prstGeom prst="rect">
                                      <a:avLst/>
                                    </a:prstGeom>
                                  </pic:spPr>
                                </pic:pic>
                              </a:graphicData>
                            </a:graphic>
                          </wp:inline>
                        </w:drawing>
                      </w:r>
                    </w:p>
                  </w:txbxContent>
                </v:textbox>
                <w10:wrap type="square"/>
              </v:rect>
            </w:pict>
          </mc:Fallback>
        </mc:AlternateContent>
      </w:r>
    </w:p>
    <w:p>
      <w:pPr>
        <w:pStyle w:val="Normal"/>
        <w:jc w:val="both"/>
        <w:rPr/>
      </w:pPr>
      <w:r>
        <w:rPr/>
        <w:t>Méthos vit d’abord un nuage de poussière à l’horizon qui se rapprochait de la caravane. Lui-même en fit autant et s’approcha pour assister au spectacle. Ils étaient bien trois, seulement trois, mais malgré cela l’escorte sembla mettre un temps infini avant de s’organiser et contre-attaquer. Beaucoup trop de temps en fait. Les hurlements des agresseurs semèrent presque plus la panique que la charge elle-même. C’est vrai que quand on pense se battre contre des êtres surnaturels, le combat est perdu d’avance ! « Superstition » avait dit l’homme à la taverne. Et dire qu’il était mort d’avoir eu raison !</w:t>
      </w:r>
    </w:p>
    <w:p>
      <w:pPr>
        <w:pStyle w:val="Normal"/>
        <w:jc w:val="both"/>
        <w:rPr/>
      </w:pPr>
      <w:r>
        <w:rPr/>
        <w:t xml:space="preserve">En moins d’une demi-heure, la caravane avait été ravagée. D’où il se trouvait, Méthos pouvait entendre geindre les agonisants. Il vit deux cavaliers de l’escorte s’enfuir, dont l’un droit sur lui. Méthos éperonna son cheval et lorsqu’il croisa l’homme, lui fit sauter la tête avec son épée, puis il stoppa sa monture. Il était maintenant assez prêt pour ressentir l’immortelle présence des agresseurs, de même qu’eux le repèrent aussi. </w:t>
      </w:r>
    </w:p>
    <w:p>
      <w:pPr>
        <w:pStyle w:val="Normal"/>
        <w:jc w:val="both"/>
        <w:rPr/>
      </w:pPr>
      <w:r>
        <w:rPr/>
      </w:r>
    </w:p>
    <w:p>
      <w:pPr>
        <w:pStyle w:val="Normal"/>
        <w:jc w:val="both"/>
        <w:rPr/>
      </w:pPr>
      <w:r>
        <w:rPr/>
        <w:t>Quelques coups d’épée pour achever les blessés et les trois attaquants se portèrent à la rencontre de Méthos, s’arrêtant à une dizaine de mètres de celui-ci. Caspian s’agita sur son cheval, prêt à donner la charge, mais Kronos leva une main pour l’arrêter. Les deux hommes se jaugèrent d’interminables secondes sans un mot.</w:t>
      </w:r>
    </w:p>
    <w:p>
      <w:pPr>
        <w:pStyle w:val="Normal"/>
        <w:numPr>
          <w:ilvl w:val="0"/>
          <w:numId w:val="1"/>
        </w:numPr>
        <w:jc w:val="both"/>
        <w:rPr/>
      </w:pPr>
      <w:r>
        <w:rPr/>
        <w:t xml:space="preserve">Tu nous as manqué, Méthos ! lança soudain Kronos. </w:t>
      </w:r>
    </w:p>
    <w:p>
      <w:pPr>
        <w:pStyle w:val="Normal"/>
        <w:numPr>
          <w:ilvl w:val="0"/>
          <w:numId w:val="1"/>
        </w:numPr>
        <w:jc w:val="both"/>
        <w:rPr/>
      </w:pPr>
      <w:r>
        <w:rPr/>
        <w:t>Pas vous ! répondit l’interpellé sur le même ton. Mais tuer en solitaire, j’trouve plus ça drôle !</w:t>
      </w:r>
    </w:p>
    <w:p>
      <w:pPr>
        <w:pStyle w:val="Normal"/>
        <w:jc w:val="both"/>
        <w:rPr/>
      </w:pPr>
      <w:r>
        <w:rPr/>
        <w:t>Kronos attendit encore un peu que Méthos fasse le premier pas, mais celui-ci ne bougeait pas, et il se décida à avancer vers son ancien compagnon. Il était conscient que ce geste le mettait en position d’infériorité, mais revoir celui en qui il avait placé tant d’espoir à l’époque, lui fit battre le cœur plus vite. Il s’était juré, huit siècles plus tôt, de lui couper la tête dès qu’il le verrait pour lui faire payer son abandon ! Mais ce qu’il voyait dans les yeux de Méthos, à cet instant précis, était à l’opposé de ce qu’il avait pu y lire lors de leur première rencontre. Aujourd’hui, Kronos sentait que l’homme en face de lui était enfin prêt !</w:t>
      </w:r>
    </w:p>
    <w:p>
      <w:pPr>
        <w:pStyle w:val="Normal"/>
        <w:jc w:val="both"/>
        <w:rPr/>
      </w:pPr>
      <w:r>
        <w:rPr/>
        <w:t>Kronos tendit le bras à Méthos et lui dit simplement :</w:t>
      </w:r>
    </w:p>
    <w:p>
      <w:pPr>
        <w:pStyle w:val="Normal"/>
        <w:numPr>
          <w:ilvl w:val="0"/>
          <w:numId w:val="1"/>
        </w:numPr>
        <w:jc w:val="both"/>
        <w:rPr/>
      </w:pPr>
      <w:r>
        <w:rPr/>
        <w:t>Bienvenu chez toi !</w:t>
      </w:r>
    </w:p>
    <w:p>
      <w:pPr>
        <w:pStyle w:val="Normal"/>
        <w:jc w:val="both"/>
        <w:rPr/>
      </w:pPr>
      <w:r>
        <w:rPr/>
        <w:t xml:space="preserve">Méthos n’hésita pas et serra le bras offert et pour la première fois depuis des semaines son sourire était celui d’un homme satisfait. </w:t>
      </w:r>
    </w:p>
    <w:p>
      <w:pPr>
        <w:pStyle w:val="Normal"/>
        <w:jc w:val="both"/>
        <w:rPr/>
      </w:pPr>
      <w:r>
        <w:rPr/>
      </w:r>
    </w:p>
    <w:p>
      <w:pPr>
        <w:pStyle w:val="Normal"/>
        <w:jc w:val="both"/>
        <w:rPr/>
      </w:pPr>
      <w:r>
        <w:rPr/>
        <w:t xml:space="preserve">Les quatre Cavaliers emmenèrent les chameaux chargés de marchandises et après deux jours de marche, ils arrivèrent à un campement établi autour d’un puits. L’endroit ne payait pas de mine. Trois pauvres tentes miteuses, guères plus d’esclaves décharnés errant dans le camp, Méthos regarda l’endroit avec une moue dégoûtée. </w:t>
      </w:r>
    </w:p>
    <w:p>
      <w:pPr>
        <w:pStyle w:val="Normal"/>
        <w:jc w:val="both"/>
        <w:rPr/>
      </w:pPr>
      <w:r>
        <w:rPr/>
      </w:r>
    </w:p>
    <w:p>
      <w:pPr>
        <w:pStyle w:val="Normal"/>
        <w:jc w:val="center"/>
        <w:rPr/>
      </w:pPr>
      <w:r>
        <w:rPr/>
        <w:t>♦</w:t>
      </w:r>
    </w:p>
    <w:p>
      <w:pPr>
        <w:pStyle w:val="Normal"/>
        <w:rPr/>
      </w:pPr>
      <w:r>
        <w:rPr/>
      </w:r>
    </w:p>
    <w:p>
      <w:pPr>
        <w:pStyle w:val="Normal"/>
        <w:jc w:val="both"/>
        <w:rPr/>
      </w:pPr>
      <w:r>
        <w:rPr/>
        <w:t xml:space="preserve">Trois mois plus tard, les Cavaliers s’étaient installés à l’ouest de Tadmor, assez au nord de Damas, près d’une oasis. L’endroit était à l’écart des routes commerciales et ils devaient parfois partir plusieurs jours pour leurs raids. Mais leurs conditions de vie s’étaient nettement améliorées sous l’impulsion de Méthos. Ce dernier avait en effet, toujours eu un certain penchant pour le confort. </w:t>
      </w:r>
    </w:p>
    <w:p>
      <w:pPr>
        <w:pStyle w:val="Normal"/>
        <w:jc w:val="both"/>
        <w:rPr/>
      </w:pPr>
      <w:r>
        <w:rPr/>
        <w:t xml:space="preserve">Ils avaient multiplié par trois leurs nombres d’esclaves et tous en bonne santé. La phase « dressage » commença alors. Il fallut encore de long mois et un certain nombre de tortures avant que tous n’aient compris que s’enfuir ne servait à rien. Les quatre Cavaliers vivaient dans des tentes spacieuses, leurs moindres désirs étaient satisfaits, et il n’avait à s’occuper de rien. Hormis Silas qui supervisait personnellement les soins des chevaux. Il avait d’ailleurs, dès le départ accepté le retour de Méthos comme quelque chose allant de soit, peut-être aussi parce que ce dernier prenait assez soin de sa monture. Pour Caspian, se fut plus houleux. Celui-ci voyait bien que le nouveau venu avait pris une place importante pour Kronos. La place qu’il avait occupé jusque là, celle de bras droit. Mais Caspian ne voulait pas se mettre Kronos à dos, et petit à petit, il céda sa place. Il devait reconnaître l’intelligence de Méthos et ce qu’il avait apporté au groupe depuis son arrivée. Il mit un peu plus longtemps que les autres à l’appeler « frère » mais il y parvint finalement et sans arrières pensées. Méthos avait laissé faire, laissé Caspian venir à lui, tout doucement, sans le brusquer, et même s’ils avaient parfois des altercations chacun d’eux savaient maintenant qu’il pouvait compter sur l’autre. </w:t>
      </w:r>
    </w:p>
    <w:p>
      <w:pPr>
        <w:pStyle w:val="Normal"/>
        <w:jc w:val="both"/>
        <w:rPr/>
      </w:pPr>
      <w:r>
        <w:rPr/>
        <w:t>La seule chose qui fit tiquer Kronos fut lorsque Méthos n’adopta pas les tatouages des ses frères faits de volutes et de points. Lui, trouva de la teinture bleue et sans grima une moitié du visage. De même, alors que les autres étaient principalement vêtus de noir, Méthos s’habilla de blanc. Kronos faillit lui en faire la remarque, mais il dut admettre que le Méthos d’aujourd’hui n’était pas celui qu’il avait connu mille ans plus tôt. Il n’était plus l’homme qui n’avait pas su choisir entre le bien et le mal. Aujourd’hui, non seulement Méthos avait parfaitement choisi, mais qui plus est, quand il voyait la haine briller dans son regard, Kronos se demandait parfois s’il arriverait à le vaincre en combat singulier !</w:t>
      </w:r>
    </w:p>
    <w:p>
      <w:pPr>
        <w:pStyle w:val="Normal"/>
        <w:jc w:val="both"/>
        <w:rPr/>
      </w:pPr>
      <w:r>
        <w:rPr/>
      </w:r>
    </w:p>
    <w:p>
      <w:pPr>
        <w:pStyle w:val="Normal"/>
        <w:jc w:val="both"/>
        <w:rPr/>
      </w:pPr>
      <w:r>
        <w:rPr/>
        <w:t xml:space="preserve">Les raids se poursuivirent des années. Ils restaient des mois au même endroit, puis brusquement faisaient des centaines de kilomètres pour s’installer là où on ne les attendait pas. Et c’était de nouveau pillages, massacres et viols. </w:t>
      </w:r>
    </w:p>
    <w:p>
      <w:pPr>
        <w:pStyle w:val="Normal"/>
        <w:jc w:val="both"/>
        <w:rPr/>
      </w:pPr>
      <w:r>
        <w:rPr/>
        <w:t xml:space="preserve">Après une trentaine d’année de vie commune, ils s’attaquèrent à un village au sud de Damas. Celui-ci n’était pas très riche, mais les habitants s’en sortaient plutôt bien grâce à une petite rivière qui irriguait quelques cultures et grâce à quelques moutons aussi. </w:t>
      </w:r>
    </w:p>
    <w:p>
      <w:pPr>
        <w:pStyle w:val="Normal"/>
        <w:jc w:val="both"/>
        <w:rPr/>
      </w:pPr>
      <w:r>
        <w:rPr/>
        <w:t xml:space="preserve">Il ne s’agissait pas pour les Cavaliers de voler quoi que se soit, hormis peut-être la virginité de quelques jeunes femmes, il s’agissait plutôt de terroriser et massacrer des villageois. Mais ce village avait un habitant un peu spécial, un immortel. Méthos laissa cette proie et Kronos aussi. Caspian et Sillas faillirent se battre pour savoir lequel des deux aurait le droit de prendre la tête de l’homme. Finalement, Caspian négocia une partie de son butin contre ce plaisir. Et même s’il y eu combat, celui-ci était largement déséquilibré compte tenu de l’âge de celui auquel Caspian prit la tête, avec Silas en spectateur.  </w:t>
      </w:r>
    </w:p>
    <w:p>
      <w:pPr>
        <w:pStyle w:val="Normal"/>
        <w:jc w:val="both"/>
        <w:rPr/>
      </w:pPr>
      <w:r>
        <w:rPr/>
        <w:t xml:space="preserve">Pendant ce temps Méthos et Kronos fouillaient une à une les maisons du village, en sortant sans ménagement les habitants qui s’y terraient. </w:t>
      </w:r>
    </w:p>
    <w:p>
      <w:pPr>
        <w:pStyle w:val="Normal"/>
        <w:jc w:val="both"/>
        <w:rPr/>
      </w:pPr>
      <w:r>
        <w:rPr/>
        <w:t>Une fois regroupés, Kronos entreprit de tuer tous ceux qui ne seraient pas utiles, les trop jeunes, les trop vieux, les estropiées, les femmes enceintes. Méthos y assistait amusé, mais laissa faire Kronos. Et alors qu’il allait passer par le fil de l’épée un jeune garçon d’une dizaine d’année, il entendit Méthos crier :</w:t>
      </w:r>
    </w:p>
    <w:p>
      <w:pPr>
        <w:pStyle w:val="Normal"/>
        <w:numPr>
          <w:ilvl w:val="0"/>
          <w:numId w:val="1"/>
        </w:numPr>
        <w:jc w:val="both"/>
        <w:rPr/>
      </w:pPr>
      <w:r>
        <w:rPr/>
        <w:t>STOP !</w:t>
      </w:r>
    </w:p>
    <w:p>
      <w:pPr>
        <w:pStyle w:val="Normal"/>
        <w:jc w:val="both"/>
        <w:rPr/>
      </w:pPr>
      <w:r>
        <w:rPr/>
        <w:t xml:space="preserve">Kronos se figea, surtout de surprise. Il n’avait jamais entendu aucun de ses frères l’empêcher d’agir à sa guise. Il se tourna vers Méthos, mais celui-ci était déjà à ses côtés. Il prit la tête de l’enfant dans une main et la leva vers lui. Ces boucles brunes, ses grands yeux noirs qui semblaient dire « même pas peur » alors qu’il tremblait de tous ses membres… Méthos glissa une main dans l’encolure de la tunique de l’enfant, mais celui-ci essaya d’arrêter son geste. Personne n’avait jamais osé ! Il gifla violemment le gamin qui s’affala dans la poussière. L’immortel s’agenouilla près de lui, attrapa le médaillon et tira d’un coup sec, faisant craquer le cordon qui le retenait au cou de l’enfant. Il n’eut pas à ouvrir la main pour savoir ce qu’il tenait. </w:t>
      </w:r>
    </w:p>
    <w:p>
      <w:pPr>
        <w:pStyle w:val="Normal"/>
        <w:numPr>
          <w:ilvl w:val="0"/>
          <w:numId w:val="1"/>
        </w:numPr>
        <w:jc w:val="both"/>
        <w:rPr/>
      </w:pPr>
      <w:r>
        <w:rPr/>
        <w:t>Tu m’expliques ?</w:t>
      </w:r>
    </w:p>
    <w:p>
      <w:pPr>
        <w:pStyle w:val="Normal"/>
        <w:numPr>
          <w:ilvl w:val="0"/>
          <w:numId w:val="1"/>
        </w:numPr>
        <w:jc w:val="both"/>
        <w:rPr/>
      </w:pPr>
      <w:r>
        <w:rPr/>
        <w:t xml:space="preserve">Je le veux. Je veux cet enfant, répondit Méthos d’une voix atone. </w:t>
      </w:r>
    </w:p>
    <w:p>
      <w:pPr>
        <w:pStyle w:val="Normal"/>
        <w:numPr>
          <w:ilvl w:val="0"/>
          <w:numId w:val="1"/>
        </w:numPr>
        <w:jc w:val="both"/>
        <w:rPr/>
      </w:pPr>
      <w:r>
        <w:rPr/>
        <w:t>Tu connais les règles du partages… commença Kronos.</w:t>
      </w:r>
    </w:p>
    <w:p>
      <w:pPr>
        <w:pStyle w:val="Normal"/>
        <w:numPr>
          <w:ilvl w:val="0"/>
          <w:numId w:val="1"/>
        </w:numPr>
        <w:jc w:val="both"/>
        <w:rPr/>
      </w:pPr>
      <w:r>
        <w:rPr/>
        <w:t>Juste lui. Tout le reste est à vous !</w:t>
      </w:r>
    </w:p>
    <w:p>
      <w:pPr>
        <w:pStyle w:val="Normal"/>
        <w:jc w:val="both"/>
        <w:rPr/>
      </w:pPr>
      <w:r>
        <w:rPr/>
        <w:t xml:space="preserve">Kronos hésita, non pas à cause de la valeur de l’enfant, mais à plutôt à cause de l’attitude étrange de son bras droit. Pourtant, lorsque Méthos le regarda droit dans les yeux, il céda et accepta le marché. Caspian et Silas ne contestèrent pas non plus, ravis de l’aubaine d’un butin plus grand. Méthos alla dans la maison de l’enfant, qui était aussi celle de l’immortel et fouilla jusqu’à ce qu’il trouve ce qu’il cherchait. Le jeune garçon était presque en larme. Il essayait de les ravaler mais quand l’immortel découvrit sa « planque » il les laissa couler sans plus de retenue. </w:t>
      </w:r>
    </w:p>
    <w:p>
      <w:pPr>
        <w:pStyle w:val="Normal"/>
        <w:jc w:val="both"/>
        <w:rPr/>
      </w:pPr>
      <w:r>
        <w:rPr/>
        <w:t>Arrivé au camp Méthos se dirigea droit à sa tente avec le gamin et le trésor de celui-ci. Il jeta l’enfant à terre et s’installa lui-même sur un petit fauteuil. Il se fit servir à boire et à manger et congédia l’esclave qui l’avait servi. Seulement, alors il ouvrit la main et contempla le médaillon. Le motif était exactement le même que mille ans plus tôt, que celui de cette simple fibule qu’il avait offerte à Amma… Ammaletu. Il regarda l’enfant et revit dans ses grands yeux noirs qui le défiaient le regard d’Amma. Il lui avait dit qu’il reconnaîtrait ses descendants entre tous. Pourtant cela faisait tellement longtemps. Il avait presque fini par oublier. Ces mortels qui suivaient des immortels pour consigner leur faits et gestes ! Près de 1000 ans et ils étaient encore là ! Méthos prit alors les feuilles de…quelque chose d’indéfinissable. La technique de tissage était la même que le papyrus, mais la texture en était bien plus grossière. Le gamin avait dû fabriquer lui-même son support à base de plantes locales !</w:t>
      </w:r>
    </w:p>
    <w:p>
      <w:pPr>
        <w:pStyle w:val="Normal"/>
        <w:jc w:val="both"/>
        <w:rPr/>
      </w:pPr>
      <w:r>
        <w:rPr/>
        <w:t xml:space="preserve">Il écarta cela de son esprit et commença à lire. Les premières pages étaient bien écrites et avec très peu de fautes. Puis soudain, l’écriture changeait, devenait plus hachées, plus enfantine… et bourrées d’erreurs. Apparemment celui ou ceux qui avaient écris cela suivaient l’immortel que Caspian avait tué, depuis plus de dix ans. </w:t>
      </w:r>
    </w:p>
    <w:p>
      <w:pPr>
        <w:pStyle w:val="Normal"/>
        <w:jc w:val="both"/>
        <w:rPr/>
      </w:pPr>
      <w:r>
        <w:rPr/>
        <w:t>Une fois qu’il eut fini sa lecture, Méthos baissa les yeux vers l’enfant toujours à terre, mais celui-ci croisa le regard de l’immortel sans sourciller.</w:t>
      </w:r>
    </w:p>
    <w:p>
      <w:pPr>
        <w:pStyle w:val="Normal"/>
        <w:numPr>
          <w:ilvl w:val="0"/>
          <w:numId w:val="1"/>
        </w:numPr>
        <w:jc w:val="both"/>
        <w:rPr/>
      </w:pPr>
      <w:r>
        <w:rPr/>
        <w:t xml:space="preserve">Mange ! lui ordonna Méthos en montrant le plateau de fruit. </w:t>
      </w:r>
    </w:p>
    <w:p>
      <w:pPr>
        <w:pStyle w:val="Normal"/>
        <w:jc w:val="both"/>
        <w:rPr/>
      </w:pPr>
      <w:r>
        <w:rPr/>
        <w:t>L’enfant ne bougea pas. La première impulsion de l’immortel fut de le frapper, mais il n’y céda pas. Cet enfant lui tenait tête et ce pour la seconde fois. De nouveau son esprit s’égara dans le passé et il revit le visage de son protégé. Il secoua la tête comme pour chasser des pensées indésirables et dit :</w:t>
      </w:r>
    </w:p>
    <w:p>
      <w:pPr>
        <w:pStyle w:val="Normal"/>
        <w:numPr>
          <w:ilvl w:val="0"/>
          <w:numId w:val="1"/>
        </w:numPr>
        <w:jc w:val="both"/>
        <w:rPr/>
      </w:pPr>
      <w:r>
        <w:rPr/>
        <w:t>Amma avait plus de courage que toi !</w:t>
      </w:r>
    </w:p>
    <w:p>
      <w:pPr>
        <w:pStyle w:val="Normal"/>
        <w:numPr>
          <w:ilvl w:val="0"/>
          <w:numId w:val="1"/>
        </w:numPr>
        <w:jc w:val="both"/>
        <w:rPr/>
      </w:pPr>
      <w:r>
        <w:rPr/>
        <w:t xml:space="preserve">Amma ? interrogea l’enfant d’une petite voix. </w:t>
      </w:r>
    </w:p>
    <w:p>
      <w:pPr>
        <w:pStyle w:val="Normal"/>
        <w:numPr>
          <w:ilvl w:val="0"/>
          <w:numId w:val="1"/>
        </w:numPr>
        <w:jc w:val="both"/>
        <w:rPr/>
      </w:pPr>
      <w:r>
        <w:rPr/>
        <w:t>Oui, Ammaletu.</w:t>
      </w:r>
    </w:p>
    <w:p>
      <w:pPr>
        <w:pStyle w:val="Normal"/>
        <w:numPr>
          <w:ilvl w:val="0"/>
          <w:numId w:val="1"/>
        </w:numPr>
        <w:jc w:val="both"/>
        <w:rPr/>
      </w:pPr>
      <w:r>
        <w:rPr/>
        <w:t xml:space="preserve">Comm… commença le garçon avant de s’arrêter net et de baisser la tête, affolé. </w:t>
      </w:r>
    </w:p>
    <w:p>
      <w:pPr>
        <w:pStyle w:val="Normal"/>
        <w:numPr>
          <w:ilvl w:val="0"/>
          <w:numId w:val="1"/>
        </w:numPr>
        <w:jc w:val="both"/>
        <w:rPr/>
      </w:pPr>
      <w:r>
        <w:rPr/>
        <w:t xml:space="preserve">Comment je connais Ammaletu ? </w:t>
      </w:r>
    </w:p>
    <w:p>
      <w:pPr>
        <w:pStyle w:val="Normal"/>
        <w:jc w:val="both"/>
        <w:rPr/>
      </w:pPr>
      <w:r>
        <w:rPr/>
        <w:t xml:space="preserve">Méthos se leva et prit la bourse qui pendait le plus souvent à sa ceinture et qu’il ne quittait que pour dormir, elle n’était jamais loin de lui. Il y avait plusieurs petites choses dedans dont il n’arrivait pas à se séparer et parmi elle, il sortit un morceau de soie qu’il déplia devant le regard étonné de l’enfant. Celui-ci vit apparaître la même médaille que la sienne, mais en or. Il approcha machinalement la main et prit l’objet sans que Méthos n’esquisse un geste. L’enfant la tourna et la retourna, puis il s’approcha d’une torche et lut l’inscription. Et soudain il se figea et lança un regard noir à l’immortel. </w:t>
      </w:r>
    </w:p>
    <w:p>
      <w:pPr>
        <w:pStyle w:val="Normal"/>
        <w:numPr>
          <w:ilvl w:val="0"/>
          <w:numId w:val="1"/>
        </w:numPr>
        <w:jc w:val="both"/>
        <w:rPr/>
      </w:pPr>
      <w:r>
        <w:rPr/>
        <w:t>Tu… tu l’as tué ! Tu as tué Méthos !</w:t>
      </w:r>
    </w:p>
    <w:p>
      <w:pPr>
        <w:pStyle w:val="Normal"/>
        <w:numPr>
          <w:ilvl w:val="0"/>
          <w:numId w:val="1"/>
        </w:numPr>
        <w:jc w:val="both"/>
        <w:rPr/>
      </w:pPr>
      <w:r>
        <w:rPr/>
        <w:t xml:space="preserve">Quoi ?! s’étonna l’immortel. </w:t>
      </w:r>
    </w:p>
    <w:p>
      <w:pPr>
        <w:pStyle w:val="Normal"/>
        <w:numPr>
          <w:ilvl w:val="0"/>
          <w:numId w:val="1"/>
        </w:numPr>
        <w:jc w:val="both"/>
        <w:rPr/>
      </w:pPr>
      <w:r>
        <w:rPr/>
        <w:t>Si tu as la médaille, c’est que tu l’as tué ! TU N’AVAIS PAS LE DROIT !</w:t>
      </w:r>
    </w:p>
    <w:p>
      <w:pPr>
        <w:pStyle w:val="Normal"/>
        <w:jc w:val="both"/>
        <w:rPr/>
      </w:pPr>
      <w:r>
        <w:rPr/>
        <w:t xml:space="preserve">Et avant que Méthos n’ait pu réagir, l’enfant se jeta sur lui, poings serrés et commença à le frapper. L’immortel fut complètement pris au dépourvu et bascula de son fauteuil pour se retrouver à terre, un enfant à califourchon sur lui en train de le marteler de coups. Il bascula sur le côté, entraînant le garçon et ce fut lui qui se retrouva en position de force. Il lui attrapa les poignets pour faire cesser les coups et soudain l’enfant éclata en sanglots. Après plusieurs minutes, il lui lâcha les poignets mais l’enfant sanglotait toujours, puis il finit par s’endormir dans les bras de l’immortel. </w:t>
      </w:r>
    </w:p>
    <w:p>
      <w:pPr>
        <w:pStyle w:val="Normal"/>
        <w:jc w:val="both"/>
        <w:rPr/>
      </w:pPr>
      <w:r>
        <w:rPr/>
        <w:t xml:space="preserve">Méthos resta interdit. Un gosse d’à peine dix printemps se pelotonnait confortablement dans les bras de la mort ! L’immortel repensa encore une fois à Amma et se dit « il ne peut pas renier sa descendance, celui-la ! ». Il le porta jusqu’à son lit et le couvrit. Il récupéra sa médaille en or et la glissa dans sa bourse avec celle du garçon, puis il quitta sa tente pour rejoindre la fête qui s’était organisée sous celle de Kronos. </w:t>
      </w:r>
    </w:p>
    <w:p>
      <w:pPr>
        <w:pStyle w:val="Normal"/>
        <w:numPr>
          <w:ilvl w:val="0"/>
          <w:numId w:val="1"/>
        </w:numPr>
        <w:jc w:val="both"/>
        <w:rPr/>
      </w:pPr>
      <w:r>
        <w:rPr/>
        <w:t xml:space="preserve">Alors ? Pas déçu du partage, j’espère ? demanda Kronos toujours intrigué par l’attitude qu’avait eu Méthos. </w:t>
      </w:r>
    </w:p>
    <w:p>
      <w:pPr>
        <w:pStyle w:val="Normal"/>
        <w:numPr>
          <w:ilvl w:val="0"/>
          <w:numId w:val="1"/>
        </w:numPr>
        <w:jc w:val="both"/>
        <w:rPr/>
      </w:pPr>
      <w:r>
        <w:rPr/>
        <w:t xml:space="preserve">Pas le moins du monde ! répondit l’interpellé tout sourire en prenant une bière. </w:t>
      </w:r>
    </w:p>
    <w:p>
      <w:pPr>
        <w:pStyle w:val="Normal"/>
        <w:jc w:val="both"/>
        <w:rPr/>
      </w:pPr>
      <w:r>
        <w:rPr/>
        <w:t xml:space="preserve">Kronos n’insista pas et comme toujours la fête dégénéra en orgie de boisson et de sexe. </w:t>
      </w:r>
    </w:p>
    <w:p>
      <w:pPr>
        <w:pStyle w:val="Normal"/>
        <w:jc w:val="both"/>
        <w:rPr/>
      </w:pPr>
      <w:r>
        <w:rPr/>
      </w:r>
    </w:p>
    <w:p>
      <w:pPr>
        <w:pStyle w:val="Normal"/>
        <w:jc w:val="both"/>
        <w:rPr/>
      </w:pPr>
      <w:r>
        <w:rPr/>
        <w:t xml:space="preserve">Le lendemain, Méthos regagna sa tente, un peu nauséeux pour constater que l’enfant avait mis les voiles. Il soupira un coup et hésita un instant en regardant sa couche vide qui lui tendait les bras. Finalement, il ressortit, prit son cheval et fit lentement le tour du camp. Il trouva assez vite les traces de pas dans la poussière et les suivit. Il essaya de mettre sa monture au galop, mais les premiers mouvements du cheval lui mirent le cœur à l’envers. Méthos pesta contre cette immortalité de pacotille qui lui garantissait la vie éternelle mais n’était pas capable de le prémunir contre les gueules de bois. </w:t>
      </w:r>
    </w:p>
    <w:p>
      <w:pPr>
        <w:pStyle w:val="Normal"/>
        <w:jc w:val="both"/>
        <w:rPr/>
      </w:pPr>
      <w:r>
        <w:rPr/>
        <w:t xml:space="preserve">Après plus de trois heures à avancer au pas, il finit par repérer le petit bout d’homme évanoui sous le soleil. Ce dernier était presque au zénith et l’enfant n’avait rien pris à boire ou à manger. Méthos le ramassa et le fit boire, puis il prit le chemin du retour. </w:t>
      </w:r>
    </w:p>
    <w:p>
      <w:pPr>
        <w:pStyle w:val="Normal"/>
        <w:numPr>
          <w:ilvl w:val="0"/>
          <w:numId w:val="1"/>
        </w:numPr>
        <w:jc w:val="both"/>
        <w:rPr/>
      </w:pPr>
      <w:r>
        <w:rPr/>
        <w:t xml:space="preserve">Laisse-moi mourir, lui dit le garçon d’une voix faible. </w:t>
      </w:r>
    </w:p>
    <w:p>
      <w:pPr>
        <w:pStyle w:val="Normal"/>
        <w:numPr>
          <w:ilvl w:val="0"/>
          <w:numId w:val="1"/>
        </w:numPr>
        <w:jc w:val="both"/>
        <w:rPr/>
      </w:pPr>
      <w:r>
        <w:rPr/>
        <w:t>Amma aurait tout fait pour vivre !</w:t>
      </w:r>
    </w:p>
    <w:p>
      <w:pPr>
        <w:pStyle w:val="Normal"/>
        <w:numPr>
          <w:ilvl w:val="0"/>
          <w:numId w:val="1"/>
        </w:numPr>
        <w:jc w:val="both"/>
        <w:rPr/>
      </w:pPr>
      <w:r>
        <w:rPr/>
        <w:t xml:space="preserve">Je ne suis pas Ammaletu. </w:t>
      </w:r>
    </w:p>
    <w:p>
      <w:pPr>
        <w:pStyle w:val="Normal"/>
        <w:numPr>
          <w:ilvl w:val="0"/>
          <w:numId w:val="1"/>
        </w:numPr>
        <w:jc w:val="both"/>
        <w:rPr/>
      </w:pPr>
      <w:r>
        <w:rPr/>
        <w:t xml:space="preserve">Non. Mais en tant que l’un de ses descendants, ton comportement n’est pas acceptable. Tu ne lui fais pas honneur. </w:t>
      </w:r>
    </w:p>
    <w:p>
      <w:pPr>
        <w:pStyle w:val="Normal"/>
        <w:numPr>
          <w:ilvl w:val="0"/>
          <w:numId w:val="1"/>
        </w:numPr>
        <w:jc w:val="both"/>
        <w:rPr/>
      </w:pPr>
      <w:r>
        <w:rPr/>
        <w:t xml:space="preserve">Pourquoi tu dis que je suis son descendant ? </w:t>
      </w:r>
    </w:p>
    <w:p>
      <w:pPr>
        <w:pStyle w:val="Normal"/>
        <w:numPr>
          <w:ilvl w:val="0"/>
          <w:numId w:val="1"/>
        </w:numPr>
        <w:jc w:val="both"/>
        <w:rPr/>
      </w:pPr>
      <w:r>
        <w:rPr/>
        <w:t xml:space="preserve">Tu lui ressemble tellement… je veux dire physiquement. </w:t>
      </w:r>
    </w:p>
    <w:p>
      <w:pPr>
        <w:pStyle w:val="Normal"/>
        <w:numPr>
          <w:ilvl w:val="0"/>
          <w:numId w:val="1"/>
        </w:numPr>
        <w:jc w:val="both"/>
        <w:rPr/>
      </w:pPr>
      <w:r>
        <w:rPr/>
        <w:t xml:space="preserve">Comment tu peux le savoir ? s’exclama l’enfant. </w:t>
      </w:r>
    </w:p>
    <w:p>
      <w:pPr>
        <w:pStyle w:val="Normal"/>
        <w:numPr>
          <w:ilvl w:val="0"/>
          <w:numId w:val="1"/>
        </w:numPr>
        <w:jc w:val="both"/>
        <w:rPr/>
      </w:pPr>
      <w:r>
        <w:rPr/>
        <w:t xml:space="preserve">Parce que je n’ai pas volé la médaille. C’est lui qui me l’a donnée sur son lit de mort. </w:t>
      </w:r>
    </w:p>
    <w:p>
      <w:pPr>
        <w:pStyle w:val="Normal"/>
        <w:jc w:val="both"/>
        <w:rPr/>
      </w:pPr>
      <w:r>
        <w:rPr/>
        <w:t xml:space="preserve">Le garçon ne dit rien et ouvrit de grands yeux, dévisageant l’homme qui le tenait serré contre lui, le protégeant des ardeurs du soleil. Méthos n’avait pas peint son visage, et avait laissé son masque de mort au camp. En le regardant ainsi, le visage paisible encadré de longs cheveux noirs, l’enfant sut que c’était la vérité. </w:t>
      </w:r>
    </w:p>
    <w:p>
      <w:pPr>
        <w:pStyle w:val="Normal"/>
        <w:jc w:val="both"/>
        <w:rPr/>
      </w:pPr>
      <w:r>
        <w:rPr/>
      </w:r>
    </w:p>
    <w:p>
      <w:pPr>
        <w:pStyle w:val="Normal"/>
        <w:jc w:val="both"/>
        <w:rPr/>
      </w:pPr>
      <w:r>
        <w:rPr/>
        <w:t xml:space="preserve">Il s’appelait Rawak. Ses parents avaient suivi le nouvel immortel, pensant y consacrer leur vie, tout en élevant leurs deux enfants. L’immortel s’était installé dans ce village et la famille de « guetteurs » avait suivi. Ils avaient appris à écrire à leur fils depuis son plus jeune âge, leur fille étant encore trop petite, et il avait souvent vu ses parents préparer les feuilles qui servaient de support, à base de diverses plantes.  Puis il y eut une épidémie qui tua la moitié des habitants dont les parents et la jeune sœur de Rawak. Lorsque le fléau disparut, les survivants prirent soin les uns des autres. L’immortel prit Rawak sous son aile et ce dernier décida de continuer l’œuvre de ses parents. L’immortel ne savait ni lire ni écrire et lorsqu’il voyait Rawak le faire, il ne disait rien, pensant que l’enfant oubliait peut-être dans ces moments là qu’il était orphelin. </w:t>
      </w:r>
    </w:p>
    <w:p>
      <w:pPr>
        <w:pStyle w:val="Normal"/>
        <w:jc w:val="both"/>
        <w:rPr/>
      </w:pPr>
      <w:r>
        <w:rPr/>
      </w:r>
    </w:p>
    <w:p>
      <w:pPr>
        <w:pStyle w:val="Normal"/>
        <w:jc w:val="both"/>
        <w:rPr/>
      </w:pPr>
      <w:r>
        <w:rPr/>
        <w:t xml:space="preserve">Rawak resta avec Méthos. La première année il tenta plusieurs fois de s’échapper, mais Méthos le rattrapait toujours et étrangement de moins en moins loin. L’immortel finit par se demander s’il ne s’agissait pas d’un jeu. Alors, la fois suivante, il ne partit pas à sa recherche. Deux jours plus tard, il vit arriver un Rawak épuisé et déshydraté. </w:t>
      </w:r>
    </w:p>
    <w:p>
      <w:pPr>
        <w:pStyle w:val="Normal"/>
        <w:numPr>
          <w:ilvl w:val="0"/>
          <w:numId w:val="1"/>
        </w:numPr>
        <w:jc w:val="both"/>
        <w:rPr/>
      </w:pPr>
      <w:r>
        <w:rPr/>
        <w:t xml:space="preserve">La prochaine fois, pense juste à prendre assez d’eau et de nourriture ! Et tant que tu y es, vole un cheval ou un chameau ! le railla Méthos, tout en nettoyant ses écorchures. </w:t>
      </w:r>
    </w:p>
    <w:p>
      <w:pPr>
        <w:pStyle w:val="Normal"/>
        <w:jc w:val="both"/>
        <w:rPr/>
      </w:pPr>
      <w:r>
        <w:rPr/>
        <w:t>Mais il n’y eu pas de prochaine fois. Rawak resta au camp au service de Méthos. Lorsqu’il désapprouvait l’attitude de l’immortel face à une situation ou à une personne, il ne se gênait pas pour lui dire. Il arriva à Méthos de le frapper, mais inconsciemment il retenait toujours ses coups. Là où il en aurait massacré un autre, il se contentait d’une gifle !</w:t>
      </w:r>
    </w:p>
    <w:p>
      <w:pPr>
        <w:pStyle w:val="Normal"/>
        <w:jc w:val="both"/>
        <w:rPr/>
      </w:pPr>
      <w:r>
        <w:rPr/>
        <w:t xml:space="preserve">Un jour Rawak avait volé un morceau de papyrus à Méthos et ce dernier le surprit en train d’écrire dessus. Il prit la feuille, la lut et gifla l’enfant qui avait maintenant douze ans. </w:t>
      </w:r>
    </w:p>
    <w:p>
      <w:pPr>
        <w:pStyle w:val="Normal"/>
        <w:numPr>
          <w:ilvl w:val="0"/>
          <w:numId w:val="1"/>
        </w:numPr>
        <w:jc w:val="both"/>
        <w:rPr/>
      </w:pPr>
      <w:r>
        <w:rPr/>
        <w:t xml:space="preserve">Je l’ai mérité, dit Rawak en retenant ses larmes. Je n’aurais pas dû voler. </w:t>
      </w:r>
    </w:p>
    <w:p>
      <w:pPr>
        <w:pStyle w:val="Normal"/>
        <w:numPr>
          <w:ilvl w:val="0"/>
          <w:numId w:val="1"/>
        </w:numPr>
        <w:jc w:val="both"/>
        <w:rPr/>
      </w:pPr>
      <w:r>
        <w:rPr/>
        <w:t xml:space="preserve">Tu n’aurais pas dû « me » voler, mais surtout, il est inadmissible d’écrire aussi mal ! s’énerva l’immortel. </w:t>
      </w:r>
    </w:p>
    <w:p>
      <w:pPr>
        <w:pStyle w:val="Normal"/>
        <w:jc w:val="both"/>
        <w:rPr/>
      </w:pPr>
      <w:r>
        <w:rPr/>
        <w:t>De ce jour, il reprit l’apprentissage de l’écriture et de la lecture avec son jeune protégé.</w:t>
      </w:r>
    </w:p>
    <w:p>
      <w:pPr>
        <w:pStyle w:val="Normal"/>
        <w:jc w:val="both"/>
        <w:rPr/>
      </w:pPr>
      <w:r>
        <w:rPr/>
      </w:r>
    </w:p>
    <w:p>
      <w:pPr>
        <w:pStyle w:val="Normal"/>
        <w:jc w:val="both"/>
        <w:rPr/>
      </w:pPr>
      <w:r>
        <w:rPr/>
        <w:t xml:space="preserve">A vingt cinq ans, Rawak prit pour femme une esclave de Méthos. Celui-ci l’avait faite sienne pendant de long mois avant de se rendre compte que le jeune homme n’avait d’yeux que pour elle. Et Méthos fit ce qu’aucun autre de ses « frères » n’avait osé. Il donna la femme à Rawak et n’y toucha plus. Même si les trois autres immortels lui firent reproche de son geste, ils laissèrent passer. </w:t>
      </w:r>
    </w:p>
    <w:p>
      <w:pPr>
        <w:pStyle w:val="Normal"/>
        <w:jc w:val="both"/>
        <w:rPr/>
      </w:pPr>
      <w:r>
        <w:rPr/>
        <w:t xml:space="preserve">Seulement, le camp avait quand même ses règles et elles ne pouvaient pas tout être bafouées. Méthos avait dit à Rawak et  à sa femme qu’ils devaient se débrouiller pour ne pas avoir d’enfant. Il y avait assez de plante pour éviter ça et d’autre pour le faire passer au cas où. Mais malgré tout, la femme de Rawak donna naissance à une petite fille… qui fut retrouvée égorgée deux jours après sa naissance. Personne ne sut qui et personne ne chercha à savoir. Le camp avait ses règles… La femme de Rawak perdit l’appétit et mourut trois mois plus tard. Celui-ci ne prit plus jamais de femme mais ne tenta pas non plus de s’enfuir. Il resta auprès de Méthos, même si ses yeux avaient perdu tout leur éclat. </w:t>
      </w:r>
    </w:p>
    <w:p>
      <w:pPr>
        <w:pStyle w:val="Normal"/>
        <w:jc w:val="both"/>
        <w:rPr/>
      </w:pPr>
      <w:r>
        <w:rPr/>
      </w:r>
    </w:p>
    <w:p>
      <w:pPr>
        <w:pStyle w:val="Normal"/>
        <w:jc w:val="both"/>
        <w:rPr/>
      </w:pPr>
      <w:r>
        <w:rPr/>
        <w:t>Quarante deux ans plus tard, Rawak était un vieillard. Kronos avait parlé une fois de se débarrasser de lui, mais au regard que lui avait jeté Méthos, il n’en fit plus jamais la remarque. De même, il ne tenta rien contre le mortel, pas comme avec la fille de celui-ci !</w:t>
      </w:r>
    </w:p>
    <w:p>
      <w:pPr>
        <w:pStyle w:val="Normal"/>
        <w:jc w:val="both"/>
        <w:rPr/>
      </w:pPr>
      <w:r>
        <w:rPr/>
        <w:t xml:space="preserve">Durand toutes ses années, en dehors de le laisser prendre femme, Méthos n’avait accédé qu’à une seule autre requête du mortel. Du papier. Il lui avait fournit divers type de support pour écrire, ce qu’il trouvait en fonction de leurs pillages, lui-même se gardant les papyrus les plus fin pour son journal personnel. Lorsqu’il n’avait rien d’autre, Rawak se fabriquait lui-même son support avec des feuilles de bananiers et une presse qu’il s’était confectionnée. Mais le mortel n’avait jamais voulu qu’il lise ses écrits de son vivant et l’immortel n’avait pas insisté. Pourtant, lorsque le  guetteur  s’éteignit, la curiosité était là ! Méthos se cloîtra dans sa tente et entreprit de lire plus de quarante ans de son histoire, vue à travers les yeux d’un autre. </w:t>
      </w:r>
    </w:p>
    <w:p>
      <w:pPr>
        <w:pStyle w:val="Normal"/>
        <w:jc w:val="both"/>
        <w:rPr/>
      </w:pPr>
      <w:r>
        <w:rPr/>
        <w:t xml:space="preserve">Tout y était, de leur première rencontre jusqu’à ce qu’il soit trop faible pour tenir un calame dans la main. Tout y était ! Les quelques moments joyeux qu’ils avaient partagés, mais surtout le reste. Les pillages, les incendies, les morts plus ou moins atroces, les viols, les tortures. Souvent de véritables carnages. Les fois où la cape blanche de Méthos revenait maculée de sang qui refusait de partir. Combien de fois avait-il dû la remplacer et jeter l’ancienne faute de pouvoir la nettoyer ? Rawak racontait tout, n’omettait rien, entrait parfois dans des détails que même Méthos avait un peu de mal à relire. </w:t>
      </w:r>
    </w:p>
    <w:p>
      <w:pPr>
        <w:pStyle w:val="Normal"/>
        <w:numPr>
          <w:ilvl w:val="0"/>
          <w:numId w:val="1"/>
        </w:numPr>
        <w:jc w:val="both"/>
        <w:rPr/>
      </w:pPr>
      <w:r>
        <w:rPr/>
        <w:t xml:space="preserve">Alors, intéressant ? demanda Kronos en entrant dans la tente de Méthos. </w:t>
      </w:r>
    </w:p>
    <w:p>
      <w:pPr>
        <w:pStyle w:val="Normal"/>
        <w:numPr>
          <w:ilvl w:val="0"/>
          <w:numId w:val="1"/>
        </w:numPr>
        <w:jc w:val="both"/>
        <w:rPr/>
      </w:pPr>
      <w:r>
        <w:rPr/>
        <w:t xml:space="preserve">Très ! Tu devrais apprendre à lire, tu sais ! répondit celui-ci. </w:t>
      </w:r>
    </w:p>
    <w:p>
      <w:pPr>
        <w:pStyle w:val="Normal"/>
        <w:numPr>
          <w:ilvl w:val="0"/>
          <w:numId w:val="1"/>
        </w:numPr>
        <w:jc w:val="both"/>
        <w:rPr/>
      </w:pPr>
      <w:r>
        <w:rPr/>
        <w:t xml:space="preserve">Pour faire un bon corps, il faut deux bras, Silas et Caspian, un cœur, moi, et une tête, toi. Nous avons ainsi un équilibre parfait. Seulement, il ne faut pas que le corps perde sa tête ! Et je te sens un peu ailleurs, depuis l’arrivée de Rawak ! </w:t>
      </w:r>
    </w:p>
    <w:p>
      <w:pPr>
        <w:pStyle w:val="Normal"/>
        <w:numPr>
          <w:ilvl w:val="0"/>
          <w:numId w:val="1"/>
        </w:numPr>
        <w:jc w:val="both"/>
        <w:rPr/>
      </w:pPr>
      <w:r>
        <w:rPr/>
        <w:t xml:space="preserve">Et c’est maintenant que tu le dis ? s’étonna Méthos. </w:t>
      </w:r>
    </w:p>
    <w:p>
      <w:pPr>
        <w:pStyle w:val="Normal"/>
        <w:numPr>
          <w:ilvl w:val="0"/>
          <w:numId w:val="1"/>
        </w:numPr>
        <w:jc w:val="both"/>
        <w:rPr/>
      </w:pPr>
      <w:r>
        <w:rPr/>
        <w:t xml:space="preserve">J’ai sans doute un peu perdu la notion du temps… Alors, tu es toujours avec nous ? demanda Kronos le fixant avec attention. </w:t>
      </w:r>
    </w:p>
    <w:p>
      <w:pPr>
        <w:pStyle w:val="Normal"/>
        <w:jc w:val="both"/>
        <w:rPr/>
      </w:pPr>
      <w:r>
        <w:rPr/>
        <w:t xml:space="preserve">Méthos lui fit creuser une tombe, qu’il garnit de pierres pour éviter que le corps ne soit déterré par les chacals. Mais avant de refermer la tombe, il mit les papyrus de Rawak dans une jarre qu’il cella et déposa près du corps. De même, il lui rattacha son médaillon autour du cou. </w:t>
      </w:r>
    </w:p>
    <w:p>
      <w:pPr>
        <w:pStyle w:val="Normal"/>
        <w:numPr>
          <w:ilvl w:val="0"/>
          <w:numId w:val="1"/>
        </w:numPr>
        <w:jc w:val="both"/>
        <w:rPr/>
      </w:pPr>
      <w:r>
        <w:rPr/>
        <w:t xml:space="preserve">Fin ! dit-il alors que d’autres esclaves rebouchaient la tombe. </w:t>
      </w:r>
    </w:p>
    <w:p>
      <w:pPr>
        <w:pStyle w:val="Normal"/>
        <w:jc w:val="both"/>
        <w:rPr/>
      </w:pPr>
      <w:r>
        <w:rPr/>
        <w:t>Méthos fit un dernier geste. Il fit dresser une pierre sur la tombe et graver le nom de son ancien esclave ainsi que le sigle des guetteurs. « Tu vois Rawak, ainsi ils auront de tes nouvelles ! Je pense qu’ils comprendront le message » murmura l’immortel. Puis il se tourna vers Kronos, plissa un peu les yeux comme il avait l’habitude de le faire quand semblait réfléchir, puis dit :</w:t>
      </w:r>
    </w:p>
    <w:p>
      <w:pPr>
        <w:pStyle w:val="Normal"/>
        <w:numPr>
          <w:ilvl w:val="0"/>
          <w:numId w:val="1"/>
        </w:numPr>
        <w:jc w:val="both"/>
        <w:rPr/>
      </w:pPr>
      <w:r>
        <w:rPr/>
        <w:t>Le palais de Rhamosé près de Qatna ! On en a souvent parlé !</w:t>
      </w:r>
    </w:p>
    <w:p>
      <w:pPr>
        <w:pStyle w:val="Normal"/>
        <w:numPr>
          <w:ilvl w:val="0"/>
          <w:numId w:val="1"/>
        </w:numPr>
        <w:jc w:val="both"/>
        <w:rPr/>
      </w:pPr>
      <w:r>
        <w:rPr/>
        <w:t xml:space="preserve">C’est une forteresse imprenable ! répondit Kronos. </w:t>
      </w:r>
    </w:p>
    <w:p>
      <w:pPr>
        <w:pStyle w:val="Normal"/>
        <w:numPr>
          <w:ilvl w:val="0"/>
          <w:numId w:val="1"/>
        </w:numPr>
        <w:jc w:val="both"/>
        <w:rPr/>
      </w:pPr>
      <w:r>
        <w:rPr/>
        <w:t xml:space="preserve">Je croyais que nous étions parfait à nous quatre ! </w:t>
      </w:r>
    </w:p>
    <w:p>
      <w:pPr>
        <w:pStyle w:val="Normal"/>
        <w:jc w:val="both"/>
        <w:rPr/>
      </w:pPr>
      <w:r>
        <w:rPr/>
        <w:t xml:space="preserve">Kronos sourit de toutes ses dents. Le pari était complètement fou, mais ça n’avait pas d’importance, il venait de retrouver Méthos, son Méthos. </w:t>
      </w:r>
    </w:p>
    <w:p>
      <w:pPr>
        <w:pStyle w:val="Normal"/>
        <w:jc w:val="both"/>
        <w:rPr/>
      </w:pPr>
      <w:r>
        <w:rPr/>
      </w:r>
    </w:p>
    <w:p>
      <w:pPr>
        <w:pStyle w:val="Normal"/>
        <w:jc w:val="both"/>
        <w:rPr/>
      </w:pPr>
      <w:r>
        <w:rPr/>
        <w:t xml:space="preserve">Méthos mit plusieurs jours pour mettre un plan au point, mais quand ils partirent enfin en chasse, l’imprenable palais du riche égyptien Rhamosé tomba aux mains des Cavaliers. </w:t>
      </w:r>
    </w:p>
    <w:p>
      <w:pPr>
        <w:pStyle w:val="Normal"/>
        <w:jc w:val="both"/>
        <w:rPr/>
      </w:pPr>
      <w:r>
        <w:rPr/>
        <w:t xml:space="preserve">Ils s’y enfermèrent des jours, mettant tout à sac et prenant ce qui les intéressaient avant de ne laisser sur place que des cadavres qui partirent en fumée au milieu de l’incendie du palais. La légende des Cavaliers n’était pas prête de s’éteindre. Néanmoins, à la suite de ce raid magnifique, étrangement, des dissensions virent le jour au sein du groupe, notamment entre Caspian et Silas. Et leurs incessantes querelles finirent par créer une mauvaise humeur générale et même Kronos pestait sans raison. </w:t>
      </w:r>
    </w:p>
    <w:p>
      <w:pPr>
        <w:pStyle w:val="Normal"/>
        <w:numPr>
          <w:ilvl w:val="0"/>
          <w:numId w:val="1"/>
        </w:numPr>
        <w:jc w:val="both"/>
        <w:rPr/>
      </w:pPr>
      <w:r>
        <w:rPr/>
        <w:t xml:space="preserve">Ça fait trop longtemps qu’on est ensemble, lâcha Méthos au milieu de la morosité générale. </w:t>
      </w:r>
    </w:p>
    <w:p>
      <w:pPr>
        <w:pStyle w:val="Normal"/>
        <w:numPr>
          <w:ilvl w:val="0"/>
          <w:numId w:val="1"/>
        </w:numPr>
        <w:jc w:val="both"/>
        <w:rPr/>
      </w:pPr>
      <w:r>
        <w:rPr/>
        <w:t xml:space="preserve">Tu veux encore nous quitter ! s’exclama Kronos. </w:t>
      </w:r>
    </w:p>
    <w:p>
      <w:pPr>
        <w:pStyle w:val="Normal"/>
        <w:numPr>
          <w:ilvl w:val="0"/>
          <w:numId w:val="1"/>
        </w:numPr>
        <w:jc w:val="both"/>
        <w:rPr/>
      </w:pPr>
      <w:r>
        <w:rPr/>
        <w:t xml:space="preserve">Je pense qu’une séparation nous ferait du bien… à tous. </w:t>
      </w:r>
    </w:p>
    <w:p>
      <w:pPr>
        <w:pStyle w:val="Normal"/>
        <w:numPr>
          <w:ilvl w:val="0"/>
          <w:numId w:val="1"/>
        </w:numPr>
        <w:jc w:val="both"/>
        <w:rPr/>
      </w:pPr>
      <w:r>
        <w:rPr/>
        <w:t>T’as encore une fois décrété que t’étais trop bien pour nous ! lâcha Caspian acerbe.</w:t>
      </w:r>
    </w:p>
    <w:p>
      <w:pPr>
        <w:pStyle w:val="Normal"/>
        <w:numPr>
          <w:ilvl w:val="0"/>
          <w:numId w:val="1"/>
        </w:numPr>
        <w:jc w:val="both"/>
        <w:rPr/>
      </w:pPr>
      <w:r>
        <w:rPr/>
        <w:t>Ne déforme pas mes paroles ! Je dis juste qu’on devrait s’éloigner les uns des autres quelques années. On a l’air d’un vieux couple qui reste ensemble par habitude. Je pense qu’on a tous besoin de faire d’autres choses. Et ne me dis pas le contraire, Caspian. En ce moment, tu as l’air d’un lion en cage !</w:t>
      </w:r>
    </w:p>
    <w:p>
      <w:pPr>
        <w:pStyle w:val="Normal"/>
        <w:jc w:val="both"/>
        <w:rPr/>
      </w:pPr>
      <w:r>
        <w:rPr/>
        <w:t xml:space="preserve">Caspian n’ouvrit pas la bouche. Il pouvait reprocher à Méthos ses paroles autant qu’il le voulait, il savait que ce dernier avait raison. Depuis des mois, maintenant, peut-être même des années il avait envie de liberté, de faire certaine chose sans avoir les autres sur le dos. </w:t>
      </w:r>
    </w:p>
    <w:p>
      <w:pPr>
        <w:pStyle w:val="Normal"/>
        <w:numPr>
          <w:ilvl w:val="0"/>
          <w:numId w:val="1"/>
        </w:numPr>
        <w:jc w:val="both"/>
        <w:rPr/>
      </w:pPr>
      <w:r>
        <w:rPr/>
        <w:t>Tu as raison, finit par dire Kronos à contre cœur. On lève le camp. Chacun pour soit et rendez-vous dans dix saisons ici même ! Des commentaires ?</w:t>
      </w:r>
    </w:p>
    <w:p>
      <w:pPr>
        <w:pStyle w:val="Normal"/>
        <w:jc w:val="both"/>
        <w:rPr/>
      </w:pPr>
      <w:r>
        <w:rPr/>
        <w:t xml:space="preserve">Tous étaient d’accord et soulagés de cette décision. Les Cavaliers allaient disparaître de la scène un certain temps, et quand tous penserait qu’ils n’existaient plus, ils feraient leur grand retour. </w:t>
      </w:r>
    </w:p>
    <w:p>
      <w:pPr>
        <w:pStyle w:val="Normal"/>
        <w:jc w:val="both"/>
        <w:rPr/>
      </w:pPr>
      <w:r>
        <w:rPr/>
      </w:r>
    </w:p>
    <w:p>
      <w:pPr>
        <w:pStyle w:val="Normal"/>
        <w:jc w:val="both"/>
        <w:rPr/>
      </w:pPr>
      <w:r>
        <w:rPr/>
        <w:t xml:space="preserve">Caspian annonça son intention de se diriger vers le royaume Hittite qui commençait à se désagréger. L’animal blessé attirait le prédateur qu’il était. Silas parla seulement « une affaire à régler du côté d’Amman » ou alors il voulut simplement aller à l’opposer de Caspian sans oser le dire. </w:t>
      </w:r>
    </w:p>
    <w:p>
      <w:pPr>
        <w:pStyle w:val="Normal"/>
        <w:jc w:val="both"/>
        <w:rPr/>
      </w:pPr>
      <w:r>
        <w:rPr/>
        <w:t xml:space="preserve">Kronos et Méthos ne se prononcèrent pas sur leurs intentions. </w:t>
      </w:r>
    </w:p>
    <w:p>
      <w:pPr>
        <w:pStyle w:val="Normal"/>
        <w:jc w:val="both"/>
        <w:rPr/>
      </w:pPr>
      <w:r>
        <w:rPr/>
        <w:t xml:space="preserve">Chacun partit dans une direction avec quelques chameaux et sa part des richesses accumulées et après avoir massacré tous les esclaves. </w:t>
      </w:r>
    </w:p>
    <w:p>
      <w:pPr>
        <w:pStyle w:val="Normal"/>
        <w:jc w:val="both"/>
        <w:rPr/>
      </w:pPr>
      <w:r>
        <w:rPr/>
        <w:t xml:space="preserve">Cinq jours après le départ, Méthos se retourna et poussa un soupir exaspéré. Il s’agissait pourtant bien d’une séparation, mais Kronos le suivait depuis leur départ, à distance. Il finit par en avoir assez et planta son campement, attendant que son frère le rejoigne. </w:t>
      </w:r>
    </w:p>
    <w:p>
      <w:pPr>
        <w:pStyle w:val="Normal"/>
        <w:numPr>
          <w:ilvl w:val="0"/>
          <w:numId w:val="1"/>
        </w:numPr>
        <w:jc w:val="both"/>
        <w:rPr/>
      </w:pPr>
      <w:r>
        <w:rPr/>
        <w:t xml:space="preserve">Et tu vas où comme ça, demanda Méthos à Kronos en lui tendant une gourde d’eau. </w:t>
      </w:r>
    </w:p>
    <w:p>
      <w:pPr>
        <w:pStyle w:val="Normal"/>
        <w:jc w:val="both"/>
        <w:rPr/>
      </w:pPr>
      <w:r>
        <w:rPr/>
        <w:t xml:space="preserve">Ce dernier haussa les épaules, un sourire aux lèvres. </w:t>
      </w:r>
    </w:p>
    <w:p>
      <w:pPr>
        <w:pStyle w:val="Normal"/>
        <w:numPr>
          <w:ilvl w:val="0"/>
          <w:numId w:val="1"/>
        </w:numPr>
        <w:jc w:val="both"/>
        <w:rPr/>
      </w:pPr>
      <w:r>
        <w:rPr/>
        <w:t xml:space="preserve">Alors, c’est par là, dit Méthos en montrant l’est. </w:t>
      </w:r>
    </w:p>
    <w:p>
      <w:pPr>
        <w:pStyle w:val="Normal"/>
        <w:jc w:val="both"/>
        <w:rPr/>
      </w:pPr>
      <w:r>
        <w:rPr/>
      </w:r>
    </w:p>
    <w:p>
      <w:pPr>
        <w:pStyle w:val="Normal"/>
        <w:jc w:val="both"/>
        <w:rPr/>
      </w:pPr>
      <w:r>
        <w:rPr/>
        <w:t xml:space="preserve">Les deux immortels se dirigèrent vers Arbèle, Suze puis Babylone. En chemin, ils avaient planqué leurs richesses précédemment acquises, s’en procurant de nouvelles au fur et à mesure de leur avancée pour les « dépenses courantes ». Ils prirent leur temps jusqu’à Babylone, gardant leurs anciennes manières, et faisant pas mal de carnage sur leur passage. Les Cavaliers n’étaient plus quatre, mais ces deux là, on en parla longtemps dans la région. </w:t>
      </w:r>
    </w:p>
    <w:p>
      <w:pPr>
        <w:pStyle w:val="Normal"/>
        <w:jc w:val="both"/>
        <w:rPr/>
      </w:pPr>
      <w:r>
        <w:rPr/>
        <w:t xml:space="preserve">Méthos mit près de trois ans à se débarrasser de Kronos en fait. L’opportunité se présenta à Babylone. A cette époque, les rois se succédaient et la ville était en proie à une forte instabilité. Complètement ivre, un soir Kronos insulta le roi d’alors et se fit jeter en prison. Il s’attendait sans doute à une intervention de Méthos pour le sortir de là, mais celui-ci n’en fit rien. Après avoir appris que la peine de mort était la pendaison et non la décapitation, il abandonna son « frère » dans son cachot et prit le large.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Chacun revint au lieu de rendez-vous… mais pas en même temps ! Où ils arrivèrent trop tôt ayant du mal à se rappeler depuis combien de temps ils étaient partis (Silas !), ou ils oublièrent le rendez-vous, trop occupé ailleurs (Caspian !) ou ils ne vinrent pas la première fois (Méthos). Kronos se retrouva donc seul au bout de dix ans, assez déçu, surtout par son bras droit, qu’il se promis encore une fois d’envoyer « ad patres » à la première occasion. </w:t>
      </w:r>
    </w:p>
    <w:p>
      <w:pPr>
        <w:pStyle w:val="Normal"/>
        <w:jc w:val="both"/>
        <w:rPr/>
      </w:pPr>
      <w:r>
        <w:rPr/>
        <w:t xml:space="preserve">Pourtant à force de chassé-croisé décennal, ils finirent par arriver à être au même endroit en même temps… à deux ou trois mois près ! Même Méthos. Il fut même le premier et se contenta d’attendre les autres… trente ans après leur séparation. </w:t>
      </w:r>
    </w:p>
    <w:p>
      <w:pPr>
        <w:pStyle w:val="Normal"/>
        <w:jc w:val="both"/>
        <w:rPr/>
      </w:pPr>
      <w:r>
        <w:rPr/>
      </w:r>
    </w:p>
    <w:p>
      <w:pPr>
        <w:pStyle w:val="Normal"/>
        <w:jc w:val="both"/>
        <w:rPr/>
      </w:pPr>
      <w:r>
        <w:rPr/>
        <w:t xml:space="preserve">Le vent et le sable s’étaient chargés de nettoyer cette paisible oasis de ce que les Cavaliers y avaient précédemment laissé, des cadavres. Mais ils entreprirent très vite de redonner à ce lieu son état d’avant. Les premiers pillages ne se firent pas attendre et la légende des Cavaliers reprit vie. Pendant ces trente années de calme, l’endroit s’était repeuplé, et ils n’eurent pas de mal à trouver des proies. Caspian reprit ses habitudes sadiques de tortures, Silas prenait toujours autant plaisir à découper les gens avec sa hache. Kronos se délectait simplement de la terreur qu’il inspirait et de voir les mortels à ses pieds le suppliant, mortels qu’il finissait toujours pas tuer de façon atroce. Méthos regardait tout ça d’un air détaché, se contentant de massacrer ceux qui résistaient et de violer celles qui lui plaisaient. </w:t>
      </w:r>
    </w:p>
    <w:p>
      <w:pPr>
        <w:pStyle w:val="Normal"/>
        <w:jc w:val="both"/>
        <w:rPr/>
      </w:pPr>
      <w:r>
        <w:rPr/>
        <w:t xml:space="preserve">Au début, Kronos avait crains un changement radical chez son frère, mais au bout d’un certain temps il avait fini par comprendre. Méthos était comme un chat qui joue avec une souris. Il repérait parfois un ou une mortelle plus farouche ou moins trouillard que les autres et en faisait son esclave personnel. Alors commençait pour celui ou celle-là un long calvaire. Méthos employait rarement des châtiments corporels, bien au contraire. Et quelque soit l’endurance de sa victime, celle-ci finissait toujours pas céder et venir lui manger dans la main. Alors seulement, il s’en débarrassait la donnant le plus souvent à Caspian ou Silas. </w:t>
      </w:r>
    </w:p>
    <w:p>
      <w:pPr>
        <w:pStyle w:val="Normal"/>
        <w:jc w:val="both"/>
        <w:rPr/>
      </w:pPr>
      <w:r>
        <w:rPr/>
        <w:t xml:space="preserve">En dehors de cela, il restait la tête pensante du groupe et c’était toujours lui qui organisait les raids.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Ils étaient de nouveaux réunis depuis près d’un siècle, bougeant d’un point à un autre régulièrement, laissant les zones qu’ils avaient dévastées, se repeupler avant de venir recommencer leurs massacres. </w:t>
      </w:r>
    </w:p>
    <w:p>
      <w:pPr>
        <w:pStyle w:val="Normal"/>
        <w:jc w:val="both"/>
        <w:rPr/>
      </w:pPr>
      <w:r>
        <w:rPr/>
        <w:t xml:space="preserve">Ce jour-là, une caravane avait réussi à leur échapper et ils avaient fait une longue route pour rien. Méthos prit cela avec philosophie, mais les trois autres étaient passablement énervés. Ce fut sur le chemin du retour qu’ils tombèrent presque par hasard sur un village de nomade. Ils n’eurent même pas à se concerter et ils fondirent sur l’endroit en un éclair. </w:t>
      </w:r>
    </w:p>
    <w:p>
      <w:pPr>
        <w:pStyle w:val="Normal"/>
        <w:jc w:val="both"/>
        <w:rPr/>
      </w:pPr>
      <w:r>
        <w:rPr/>
        <w:t xml:space="preserve">Ils ne ramenèrent que quelques ustensiles et couvertures usagées, à part Méthos qui se retrouva avec une femme roulée dans un tapis. Ils avait immédiatement vu en elle une future immortelle et Kronos lui avait planté son épée dans le ventre. Méthos demanda à l’avoir, en échange de sa part du prochain raid. Caspian et Silas n’y virent aucun inconvénient, toujours aussi cupide et Kronos laissa faire « l’intellectuel » comme il l’appelait parfois. </w:t>
      </w:r>
    </w:p>
    <w:p>
      <w:pPr>
        <w:pStyle w:val="Normal"/>
        <w:jc w:val="both"/>
        <w:rPr/>
      </w:pPr>
      <w:r>
        <w:rPr/>
      </w:r>
    </w:p>
    <w:p>
      <w:pPr>
        <w:pStyle w:val="Normal"/>
        <w:jc w:val="both"/>
        <w:rPr/>
      </w:pPr>
      <w:r>
        <w:rPr/>
        <w:t xml:space="preserve">Arrivé au campement, Méthos entreprit d’expliquer à sa nouvelle esclave les règles auxquelles elle devrait se soumettre, après bien entendu lui avoir expliqué le massacre de son village. Il finit même par lui faire dire son nom… après avoir tenté de l’étouffer. Cassandra. </w:t>
      </w:r>
    </w:p>
    <w:p>
      <w:pPr>
        <w:pStyle w:val="Normal"/>
        <w:jc w:val="both"/>
        <w:rPr/>
      </w:pPr>
      <w:r>
        <w:rPr/>
      </w:r>
    </w:p>
    <w:p>
      <w:pPr>
        <w:pStyle w:val="Normal"/>
        <w:jc w:val="both"/>
        <w:rPr/>
      </w:pPr>
      <w:r>
        <w:rPr/>
        <w:t>Méthos prit Cassandra par le poignet et la tira vers sa tente. Celle-ci tenta de résister, mais il serra encore plus fort. Cassandra avait l’impression qu’il allait lui briser le bras, alors elle céda et le suivit. Une fracture non soignée pouvait entraîner la mort et elle ne voulait surtout pas mourir avant de lui avoir fait payer le massacre de son peuple. Même s’il se disait invulnérable et qu’il l’avait ressuscitée, elle était persuadée d’arriver à trouver quelque chose pour le faire souffrir. Arrivé sous sa tente Méthos projeta Cassandra à terre.</w:t>
      </w:r>
    </w:p>
    <w:p>
      <w:pPr>
        <w:pStyle w:val="Normal"/>
        <w:numPr>
          <w:ilvl w:val="0"/>
          <w:numId w:val="2"/>
        </w:numPr>
        <w:jc w:val="both"/>
        <w:rPr/>
      </w:pPr>
      <w:r>
        <w:rPr/>
        <w:t>Tu ne bouges pas, lui intima t-il.</w:t>
      </w:r>
    </w:p>
    <w:p>
      <w:pPr>
        <w:pStyle w:val="Normal"/>
        <w:jc w:val="both"/>
        <w:rPr/>
      </w:pPr>
      <w:r>
        <w:rPr/>
        <w:t>Elle avait envie de se jeter sur lui, de le lacérer avec ses ongles, de lui arracher les yeux, mais elle se retint. Pour l’instant elle n’avait aucune chance. Elle resta à terre, évitant de lever les yeux sur lui pour ne pas qu’il croit qu’elle le défiait, et elle observa la suite des évènements.</w:t>
      </w:r>
    </w:p>
    <w:p>
      <w:pPr>
        <w:pStyle w:val="Normal"/>
        <w:jc w:val="both"/>
        <w:rPr/>
      </w:pPr>
      <w:r>
        <w:rPr/>
        <w:t xml:space="preserve">Trois femmes entrèrent à leur suite et s’afférèrent autour de Méthos. L’une lui apportait à boire, une deuxième tenait une jatte remplie d’eau et un bout de tissu propre et la troisième l’aidait à se défaire de sa cape et de son armure. Une fois en parti dévêtu, il fut nettoyé, on alla lui apporta à manger et sa couche fut arrangée au mieux. Il n’avait pas dit un mot, ni regardé aucune des trois femmes, il s’agissait là d’un rituel très bien rodé. Cassandra fut dégoûtée par la servilité de ces esclaves, et se promit de ne jamais leur ressembler. Un fois changé et restauré, Méthos sortit suivi de ses trois esclaves, mais il fit brusquement demi-tour, attrapa Cassandra et l’attacha à l’un des piliers de la tente par les poignets avec de larges lanières de cuir. </w:t>
      </w:r>
    </w:p>
    <w:p>
      <w:pPr>
        <w:pStyle w:val="Normal"/>
        <w:numPr>
          <w:ilvl w:val="0"/>
          <w:numId w:val="2"/>
        </w:numPr>
        <w:jc w:val="both"/>
        <w:rPr/>
      </w:pPr>
      <w:r>
        <w:rPr/>
        <w:t>Et inutile d’essayer de les ronger, ça te prendrait des siècles.</w:t>
      </w:r>
    </w:p>
    <w:p>
      <w:pPr>
        <w:pStyle w:val="Normal"/>
        <w:jc w:val="both"/>
        <w:rPr/>
      </w:pPr>
      <w:r>
        <w:rPr/>
        <w:t xml:space="preserve">Il lui donna une tape sur les fesses et s’en alla. </w:t>
      </w:r>
    </w:p>
    <w:p>
      <w:pPr>
        <w:pStyle w:val="Normal"/>
        <w:jc w:val="both"/>
        <w:rPr/>
      </w:pPr>
      <w:r>
        <w:rPr/>
      </w:r>
    </w:p>
    <w:p>
      <w:pPr>
        <w:pStyle w:val="Normal"/>
        <w:jc w:val="both"/>
        <w:rPr/>
      </w:pPr>
      <w:r>
        <w:rPr/>
        <w:t xml:space="preserve">Méthos revint bien longtemps après. Cassandre s’était interdite de s’endormir, mais elle avait somnolé, et sans qu’elle s’en rende vraiment compte la nuit était tombée. Une des femmes le suivait et elle alluma deux lampes à huile qui diffusaient juste assez de lumière. Elle aida le maître des lieux à se dévêtir ne lui laissant qu’un pagne autour des reins. Il commença à caresser l’esclave et à l’embrasser dans le cou sous les yeux de Cassandra qui détourna rapidement son regard. Méthos sourit en remarquant le geste de la nouvelle. L’esclave, elle, ne réagissait pas, inerte dans les bras de l’immortel. Elle n’avait plus peur et était résignée à son sort. Elle était devenue ennuyeuse. Méthos la poussa dehors et rabattit le pan de la tente, puis il se tourna vers son nouveau jouet et se laissa tomber à côté d’elle.  </w:t>
      </w:r>
    </w:p>
    <w:p>
      <w:pPr>
        <w:pStyle w:val="Normal"/>
        <w:jc w:val="both"/>
        <w:rPr/>
      </w:pPr>
      <w:r>
        <w:rPr/>
        <w:t>Cassandra essaya de se redresser afin de ne pas paraître inférieure, mais quand Méthos lui posa une main sur la jambe elle se tétanisa de dégoût. Elle se mordit la lèvre pour ne pas crier ni lui cracher à la figure. Méthos continua à faire courir sa main sur la peau de la jeune femme et commença à remonter le long de sa jambe, puis l’intérieur de la cuisse. Il la fixait, mais elle se forçait à ne pas lever la tête et Méthos nota avec satisfaction la maîtrise qu’elle avait d’elle-même. Il remonta un peu plus sa robe, hésita un instant à aller juste un peu plus haut et se contenta de poser sa main sur son ventre. Cassandra frissonna et Méthos n’était pas certain que cela était uniquement dû à sa répugnance à son égard. Son sourire s’accentua. Il ôta sa main, lui rabattit la robe sur les jambes. Il lui mit un coussin sous la tête et une couverture sur le corps et alla se coucher, lui tournant le dos.</w:t>
      </w:r>
    </w:p>
    <w:p>
      <w:pPr>
        <w:pStyle w:val="Normal"/>
        <w:jc w:val="both"/>
        <w:rPr/>
      </w:pPr>
      <w:r>
        <w:rPr/>
        <w:t>Cassandra respirait soudain trop vite, comme s’il lui fallait reprendre son souffle après une longue course. Il lui semblait qu’elle avait cessé de respirer à partir du moment où il l’avait touchée. Elle s’était attendue à être violée et avait mobilisée toute son énergie dans la perspective de ce moment, qui n’était pas arrivé. Elle le détestait encore plus, car tout allait encore recommencer plus tard. Elle était à bout de force physiquement et nerveusement, mais elle ne savait pas si elle tiendrait longtemps devant ce pervers. Elle commença à tirer sur ses liens, essayant de cisailler le cuir sur le poteau en bois rugueux. Mais après plusieurs dizaines de minutes ses poignets étaient en sang et les liens n’avaient pas bougés. Des larmes roulaient sur son visage et des sanglots la secouaient mais elle serrait les lèvres pour ne pas faire de bruit de peur de le réveiller. Elle finit par s’endormir.</w:t>
      </w:r>
    </w:p>
    <w:p>
      <w:pPr>
        <w:pStyle w:val="Normal"/>
        <w:jc w:val="both"/>
        <w:rPr/>
      </w:pPr>
      <w:r>
        <w:rPr/>
        <w:t>Méthos, lui, ne s’était pas endormi et il tendait l’oreille. Il reconnut le bruit des liens sur le bois et ce dit qu’elle se fatiguait pour rien, mais autant qu’elle s’en rende compte par elle-même. Puis il entendit ses sanglots étouffés. « Bien » pensa t-il et il céda au sommeil à son tour.</w:t>
      </w:r>
    </w:p>
    <w:p>
      <w:pPr>
        <w:pStyle w:val="Normal"/>
        <w:jc w:val="both"/>
        <w:rPr/>
      </w:pPr>
      <w:r>
        <w:rPr/>
      </w:r>
    </w:p>
    <w:p>
      <w:pPr>
        <w:pStyle w:val="Normal"/>
        <w:jc w:val="both"/>
        <w:rPr/>
      </w:pPr>
      <w:r>
        <w:rPr/>
        <w:t>Le lendemain, Méthos réveilla Cassandra vers le milieu de la journée. Celle-ci sursauta et mit plusieurs secondes avant de se rappeler dans quelle situation elle se trouvait. Méthos la toisa de toute sa hauteur, froidement et elle se sentit désespérément vulnérable. Les trois esclaves de la veille étaient là avec de l’eau et de la nourriture et Cassandra s’attendait à revivre le rituel de la veille.</w:t>
      </w:r>
    </w:p>
    <w:p>
      <w:pPr>
        <w:pStyle w:val="Normal"/>
        <w:jc w:val="both"/>
        <w:rPr/>
      </w:pPr>
      <w:r>
        <w:rPr/>
        <w:t>Méthos se pencha vers elle et dénoua ses liens.</w:t>
      </w:r>
    </w:p>
    <w:p>
      <w:pPr>
        <w:pStyle w:val="Normal"/>
        <w:numPr>
          <w:ilvl w:val="0"/>
          <w:numId w:val="2"/>
        </w:numPr>
        <w:jc w:val="both"/>
        <w:rPr/>
      </w:pPr>
      <w:r>
        <w:rPr/>
        <w:t>Tu es répugnante, lâcha t-il.</w:t>
      </w:r>
    </w:p>
    <w:p>
      <w:pPr>
        <w:pStyle w:val="Normal"/>
        <w:jc w:val="both"/>
        <w:rPr/>
      </w:pPr>
      <w:r>
        <w:rPr/>
        <w:t xml:space="preserve">Puis lui montrant ses poignets ensanglantés, il continua : </w:t>
      </w:r>
    </w:p>
    <w:p>
      <w:pPr>
        <w:pStyle w:val="Normal"/>
        <w:numPr>
          <w:ilvl w:val="0"/>
          <w:numId w:val="2"/>
        </w:numPr>
        <w:jc w:val="both"/>
        <w:rPr/>
      </w:pPr>
      <w:r>
        <w:rPr/>
        <w:t>Je t’ai guéri, pour cette fois encore, mais n’abuse pas de ma patience.</w:t>
      </w:r>
    </w:p>
    <w:p>
      <w:pPr>
        <w:pStyle w:val="Normal"/>
        <w:jc w:val="both"/>
        <w:rPr/>
      </w:pPr>
      <w:r>
        <w:rPr/>
        <w:t>Il fit un signe aux esclaves qui se regroupèrent autour de Cassandra. Celle-ci eu un mouvement de recul devant la femme qui voulait lui laver le visage. Méthos avait pensé sortir et les laisser faire mais devant le mouvement de Cassandra il s’assit sur sa couche, un sourire aux lèvres et assista à la scène.</w:t>
      </w:r>
    </w:p>
    <w:p>
      <w:pPr>
        <w:pStyle w:val="Normal"/>
        <w:numPr>
          <w:ilvl w:val="0"/>
          <w:numId w:val="2"/>
        </w:numPr>
        <w:jc w:val="both"/>
        <w:rPr/>
      </w:pPr>
      <w:r>
        <w:rPr/>
        <w:t>Laisse-les faire, intima t-il à la jeune immortelle.</w:t>
      </w:r>
    </w:p>
    <w:p>
      <w:pPr>
        <w:pStyle w:val="Normal"/>
        <w:jc w:val="both"/>
        <w:rPr/>
      </w:pPr>
      <w:r>
        <w:rPr/>
        <w:t>Cassandra inspira un coup pour canaliser sa colère et obtempéra. Elle se jeta même sur la nourriture qu’on lui proposait. Les femmes lui nettoyèrent le visage, les mains, les bras, les pieds et les jambes passant sous sa robe.</w:t>
      </w:r>
    </w:p>
    <w:p>
      <w:pPr>
        <w:pStyle w:val="Normal"/>
        <w:numPr>
          <w:ilvl w:val="0"/>
          <w:numId w:val="2"/>
        </w:numPr>
        <w:jc w:val="both"/>
        <w:rPr/>
      </w:pPr>
      <w:r>
        <w:rPr/>
        <w:t>Enlève ta robe, lui dit Méthos.</w:t>
      </w:r>
    </w:p>
    <w:p>
      <w:pPr>
        <w:pStyle w:val="Normal"/>
        <w:jc w:val="both"/>
        <w:rPr/>
      </w:pPr>
      <w:r>
        <w:rPr/>
        <w:t>Cassandra se recroquevilla en resserrant les bras autour de son corps.</w:t>
      </w:r>
    </w:p>
    <w:p>
      <w:pPr>
        <w:pStyle w:val="Normal"/>
        <w:numPr>
          <w:ilvl w:val="0"/>
          <w:numId w:val="2"/>
        </w:numPr>
        <w:jc w:val="both"/>
        <w:rPr/>
      </w:pPr>
      <w:r>
        <w:rPr/>
        <w:t>Tu préfères donc que ce soit moi qui le fasse ? articula doucement Méthos.</w:t>
      </w:r>
    </w:p>
    <w:p>
      <w:pPr>
        <w:pStyle w:val="Normal"/>
        <w:jc w:val="both"/>
        <w:rPr/>
      </w:pPr>
      <w:r>
        <w:rPr/>
        <w:t>Après plusieurs secondes à peser le pour et le contre elle enleva son vêtement. Elle se tenait nue devant son ennemi.  Les esclaves recommencèrent à s’activer sur son corps, faisant glisser doucement le linge humide sur sa peau jusque dans les endroits les plus intimes. Elles connaissaient les goûts de leur maître. Cassandra avait cru connaître la honte quand elle se trompait sur des remèdes et qu’Ijad la reprenait, mais elle se rendait compte de l’insignifiance de ces moments au regard de ce qu’elle vivait.</w:t>
      </w:r>
    </w:p>
    <w:p>
      <w:pPr>
        <w:pStyle w:val="Normal"/>
        <w:jc w:val="both"/>
        <w:rPr/>
      </w:pPr>
      <w:r>
        <w:rPr/>
        <w:t>Méthos se leva et dit aux esclaves de s’occuper aussi de ses cheveux, puis, avant de sortir il se tourna vers Cassandra et lui dit :</w:t>
      </w:r>
    </w:p>
    <w:p>
      <w:pPr>
        <w:pStyle w:val="Normal"/>
        <w:numPr>
          <w:ilvl w:val="0"/>
          <w:numId w:val="2"/>
        </w:numPr>
        <w:jc w:val="both"/>
        <w:rPr/>
      </w:pPr>
      <w:r>
        <w:rPr/>
        <w:t xml:space="preserve">Si tu essayes de t’enfuir, tu sais que je te retrouverai. Je ne te tuerai pas… mais quelqu’un d’autre devra alors mourir. </w:t>
      </w:r>
    </w:p>
    <w:p>
      <w:pPr>
        <w:pStyle w:val="Normal"/>
        <w:jc w:val="both"/>
        <w:rPr/>
      </w:pPr>
      <w:r>
        <w:rPr/>
        <w:t>Et il désigna les trois femmes.</w:t>
      </w:r>
    </w:p>
    <w:p>
      <w:pPr>
        <w:pStyle w:val="Normal"/>
        <w:jc w:val="both"/>
        <w:rPr/>
      </w:pPr>
      <w:r>
        <w:rPr/>
        <w:t>Cassandra enrageait, après l’humiliation, le chantage. Elle avait envie de frapper ces femmes pour les faire réagir, mais elle vit dans leurs yeux que leur esprit était déjà mort. Elle se demanda si elle avait le droit de tuer aussi leur corps et se résigna à rester, pour l’instant.</w:t>
      </w:r>
    </w:p>
    <w:p>
      <w:pPr>
        <w:pStyle w:val="Normal"/>
        <w:jc w:val="both"/>
        <w:rPr/>
      </w:pPr>
      <w:r>
        <w:rPr/>
      </w:r>
    </w:p>
    <w:p>
      <w:pPr>
        <w:pStyle w:val="Normal"/>
        <w:numPr>
          <w:ilvl w:val="0"/>
          <w:numId w:val="2"/>
        </w:numPr>
        <w:jc w:val="both"/>
        <w:rPr/>
      </w:pPr>
      <w:r>
        <w:rPr/>
        <w:t>Alors ? ta petite protégée ? demanda Kronos.</w:t>
      </w:r>
    </w:p>
    <w:p>
      <w:pPr>
        <w:pStyle w:val="Normal"/>
        <w:numPr>
          <w:ilvl w:val="0"/>
          <w:numId w:val="2"/>
        </w:numPr>
        <w:jc w:val="both"/>
        <w:rPr/>
      </w:pPr>
      <w:r>
        <w:rPr/>
        <w:t>Intéressante, répondit Méthos en scrutant avidement l’entrée de sa tente.</w:t>
      </w:r>
    </w:p>
    <w:p>
      <w:pPr>
        <w:pStyle w:val="Normal"/>
        <w:numPr>
          <w:ilvl w:val="0"/>
          <w:numId w:val="2"/>
        </w:numPr>
        <w:jc w:val="both"/>
        <w:rPr/>
      </w:pPr>
      <w:r>
        <w:rPr/>
        <w:t>Même parmi les mortels, je n’ais jamais rencontré un homme capable de jouer au chat et à la souris avec une femme aussi longtemps que toi et en retirer autant de plaisir. Si je ne t’avais pas entendu dans tes ébats, je me demanderai si tu les touches !</w:t>
      </w:r>
    </w:p>
    <w:p>
      <w:pPr>
        <w:pStyle w:val="Normal"/>
        <w:numPr>
          <w:ilvl w:val="0"/>
          <w:numId w:val="2"/>
        </w:numPr>
        <w:jc w:val="both"/>
        <w:rPr/>
      </w:pPr>
      <w:r>
        <w:rPr/>
        <w:t>On ne va recommencer cette discussion Kronos. Laisse-moi m’amuser comme je l’entends !</w:t>
      </w:r>
    </w:p>
    <w:p>
      <w:pPr>
        <w:pStyle w:val="Normal"/>
        <w:numPr>
          <w:ilvl w:val="0"/>
          <w:numId w:val="2"/>
        </w:numPr>
        <w:jc w:val="both"/>
        <w:rPr/>
      </w:pPr>
      <w:r>
        <w:rPr/>
        <w:t>Y’a pas de problème, mon frère, tu le sais bien. Peut-être même qu’un jour je te demanderai de m’apprendre.</w:t>
      </w:r>
    </w:p>
    <w:p>
      <w:pPr>
        <w:pStyle w:val="Normal"/>
        <w:numPr>
          <w:ilvl w:val="0"/>
          <w:numId w:val="2"/>
        </w:numPr>
        <w:jc w:val="both"/>
        <w:rPr/>
      </w:pPr>
      <w:r>
        <w:rPr/>
        <w:t>Il n’y a rien a apprendre, c’est juste une question de patience et tu n’en n’auras jamais assez, répondit Méthos en riant.</w:t>
      </w:r>
    </w:p>
    <w:p>
      <w:pPr>
        <w:pStyle w:val="Normal"/>
        <w:jc w:val="both"/>
        <w:rPr/>
      </w:pPr>
      <w:r>
        <w:rPr/>
        <w:t>Kronos s’en alla et Méthos sut qu’il aurait la paix, comme d’habitude. Il n’avait jamais couru après le butin et ne prenait que ce dont il avait besoin ou ce qu’il trouvait intéressant ou beau. Jamais en quantité mais toujours en qualité. Les autres ne savaient pas ce que cela voulait dire et le laissai faire, ravis. C’est pourquoi aucun d’eux ne lui avait jamais disputé une fille lorsqu’il avait jeté son dévolu sur l’une d’elles.</w:t>
      </w:r>
    </w:p>
    <w:p>
      <w:pPr>
        <w:pStyle w:val="Normal"/>
        <w:jc w:val="both"/>
        <w:rPr/>
      </w:pPr>
      <w:r>
        <w:rPr/>
      </w:r>
    </w:p>
    <w:p>
      <w:pPr>
        <w:pStyle w:val="Normal"/>
        <w:jc w:val="both"/>
        <w:rPr/>
      </w:pPr>
      <w:r>
        <w:rPr/>
        <w:t xml:space="preserve">Une fois lavée, Cassandra avait voulu remettre sa robe mais les femmes l’en avaient empêchée. Une seule parlait le même dialecte qu’elle et elle lui expliqua que son vêtement était sale et qu’elle ne pouvait le remettre. Le maître avait dit de s’en débarrasser. La jeune immortelle s’enveloppa dans la couverture pendant que l’on s’occupait de ses cheveux. Elle essaya de lier conversation avec Naï, la jeune femme qui la comprenait mais celle-ci lui répondait par monosyllabe ce qui commençait à agacer Cassandra. </w:t>
      </w:r>
    </w:p>
    <w:p>
      <w:pPr>
        <w:pStyle w:val="Normal"/>
        <w:jc w:val="both"/>
        <w:rPr/>
      </w:pPr>
      <w:r>
        <w:rPr/>
        <w:t xml:space="preserve">Voyant le mouvement d’humeur de la nouvelle, Naï se positionna de sorte de voir l’extérieur de la tente par l’ouverture et entreprit de lui apprendre ce qu’elle devait savoir pour survivre. </w:t>
      </w:r>
    </w:p>
    <w:p>
      <w:pPr>
        <w:pStyle w:val="Normal"/>
        <w:numPr>
          <w:ilvl w:val="0"/>
          <w:numId w:val="2"/>
        </w:numPr>
        <w:jc w:val="both"/>
        <w:rPr/>
      </w:pPr>
      <w:r>
        <w:rPr/>
        <w:t>Dis-toi que tu as de la chance d’être avec Méthos.</w:t>
      </w:r>
    </w:p>
    <w:p>
      <w:pPr>
        <w:pStyle w:val="Normal"/>
        <w:numPr>
          <w:ilvl w:val="0"/>
          <w:numId w:val="2"/>
        </w:numPr>
        <w:jc w:val="both"/>
        <w:rPr/>
      </w:pPr>
      <w:r>
        <w:rPr/>
        <w:t>Tu trouves qu’être esclave est une chance !</w:t>
      </w:r>
    </w:p>
    <w:p>
      <w:pPr>
        <w:pStyle w:val="Normal"/>
        <w:numPr>
          <w:ilvl w:val="0"/>
          <w:numId w:val="2"/>
        </w:numPr>
        <w:jc w:val="both"/>
        <w:rPr/>
      </w:pPr>
      <w:r>
        <w:rPr/>
        <w:t>Non, bien sûr, mais tu aurais pu être l’esclave d’un des trois autres.</w:t>
      </w:r>
    </w:p>
    <w:p>
      <w:pPr>
        <w:pStyle w:val="Normal"/>
        <w:numPr>
          <w:ilvl w:val="0"/>
          <w:numId w:val="2"/>
        </w:numPr>
        <w:jc w:val="both"/>
        <w:rPr/>
      </w:pPr>
      <w:r>
        <w:rPr/>
        <w:t>Quelle importance, cracha Cassandra.</w:t>
      </w:r>
    </w:p>
    <w:p>
      <w:pPr>
        <w:pStyle w:val="Normal"/>
        <w:numPr>
          <w:ilvl w:val="0"/>
          <w:numId w:val="2"/>
        </w:numPr>
        <w:jc w:val="both"/>
        <w:rPr/>
      </w:pPr>
      <w:r>
        <w:rPr/>
        <w:t>L’importance ? répondit Naï. Silas attache ses esclaves femmes à l’extérieur de sa tente, dehors, pour ne plus les détacher. Il les prends quand il en a envie et les oublie là. Elles finissent par mourir de faim, d’une simple écorchure mal soignée, ou attaquées par les loups. Avec lui, tu aurais plus de chance de survivre si tu étais un cheval ou un rat. Caspian… il t’aurait peut-être tuée avant d’abuser de toi histoire que tu ne bouges pas trop ou il t’aurait dévorée. Combien ont eu des morceaux de chair arrachés de ses dents et crois-moi, il s’en délecte. Quand à Kronos, leur chef, il se servira de ton corps jusqu’à épuisement, le tien évidement. Je parle de ce qu’un homme peut faire à une femme aussi bien que de tortures. Il aime se servir de son épée. Tu souhaiteras mourir, mais il s’arrêtera juste à temps, te remettra sur pied et recommencera. Si tu es un peu résistante, ça peut durer des jours, voir des semaines.</w:t>
      </w:r>
    </w:p>
    <w:p>
      <w:pPr>
        <w:pStyle w:val="Normal"/>
        <w:jc w:val="both"/>
        <w:rPr/>
      </w:pPr>
      <w:r>
        <w:rPr/>
        <w:t>Naï se tut et un silence pesant s’installa.</w:t>
      </w:r>
    </w:p>
    <w:p>
      <w:pPr>
        <w:pStyle w:val="Normal"/>
        <w:numPr>
          <w:ilvl w:val="0"/>
          <w:numId w:val="2"/>
        </w:numPr>
        <w:jc w:val="both"/>
        <w:rPr/>
      </w:pPr>
      <w:r>
        <w:rPr/>
        <w:t>Et Méthos ? demanda finalement Cassandra.</w:t>
      </w:r>
    </w:p>
    <w:p>
      <w:pPr>
        <w:pStyle w:val="Normal"/>
        <w:numPr>
          <w:ilvl w:val="0"/>
          <w:numId w:val="2"/>
        </w:numPr>
        <w:jc w:val="both"/>
        <w:rPr/>
      </w:pPr>
      <w:r>
        <w:rPr/>
        <w:t>Il… est moins pire que les autres. Il est parfois violent. Une fois il a frappé à mort une esclave qui l’avait blessé sans faire exprès. Mais le plus souvent il nous traite bien. On est nourrit, on est propre et il nous soigne si on se blesse et il ne nous torture pas.</w:t>
      </w:r>
    </w:p>
    <w:p>
      <w:pPr>
        <w:pStyle w:val="Normal"/>
        <w:numPr>
          <w:ilvl w:val="0"/>
          <w:numId w:val="2"/>
        </w:numPr>
        <w:jc w:val="both"/>
        <w:rPr/>
      </w:pPr>
      <w:r>
        <w:rPr/>
        <w:t>Tu dis qu’il a été blessé ? demanda Cassandra soudain très intéressée.</w:t>
      </w:r>
    </w:p>
    <w:p>
      <w:pPr>
        <w:pStyle w:val="Normal"/>
        <w:numPr>
          <w:ilvl w:val="0"/>
          <w:numId w:val="2"/>
        </w:numPr>
        <w:jc w:val="both"/>
        <w:rPr/>
      </w:pPr>
      <w:r>
        <w:rPr/>
        <w:t>Oui, et j’ai vu la plaie se refermer, comme toi tu n’as pas de marque sur tes bras.</w:t>
      </w:r>
    </w:p>
    <w:p>
      <w:pPr>
        <w:pStyle w:val="Normal"/>
        <w:jc w:val="both"/>
        <w:rPr/>
      </w:pPr>
      <w:r>
        <w:rPr/>
        <w:t xml:space="preserve">Cassandra regarda et remarqua effectivement qu’une fois le sang parti il n’y avait plus aucune trace. </w:t>
      </w:r>
    </w:p>
    <w:p>
      <w:pPr>
        <w:pStyle w:val="Normal"/>
        <w:jc w:val="both"/>
        <w:rPr/>
      </w:pPr>
      <w:r>
        <w:rPr/>
      </w:r>
    </w:p>
    <w:p>
      <w:pPr>
        <w:pStyle w:val="Normal"/>
        <w:jc w:val="both"/>
        <w:rPr/>
      </w:pPr>
      <w:r>
        <w:rPr/>
        <w:t>Une fois lavée et coiffée les deux autres esclaves s’en allèrent et Naï resta avec Cassandra. Les deux femmes parlèrent longuement. Naï surveillait régulièrement l’entrée mais Méthos n’était pas en vue.  Celui-ci savait ce qui se passait sous la tente mais cela n’avait pas d’importance, au contraire, plus Naï raconterait ce qu’elle savait plus cela affecterait Cassandra.</w:t>
      </w:r>
    </w:p>
    <w:p>
      <w:pPr>
        <w:pStyle w:val="Normal"/>
        <w:jc w:val="both"/>
        <w:rPr/>
      </w:pPr>
      <w:r>
        <w:rPr/>
      </w:r>
    </w:p>
    <w:p>
      <w:pPr>
        <w:pStyle w:val="Normal"/>
        <w:jc w:val="both"/>
        <w:rPr/>
      </w:pPr>
      <w:r>
        <w:rPr/>
        <w:t xml:space="preserve">A la nuit tombée Méthos regagna sa tente. Naï qui avait relâché sa vigilance, se leva comme prise en faute et voulut sortir. Méthos la stoppa enserrant sa taille de son bras et l’embrassa doucement et longuement dans le cou, puis il la poussa vers sa couche.  </w:t>
      </w:r>
    </w:p>
    <w:p>
      <w:pPr>
        <w:pStyle w:val="Normal"/>
        <w:jc w:val="both"/>
        <w:rPr/>
      </w:pPr>
      <w:r>
        <w:rPr/>
        <w:t>Il se dirigea vers Cassandra, toujours assise sur une natte serrant la couverture autour d’elle. Méthos ôta le tissu, dénudant son corps et la fit s’allonger sur le dos. La jeune femme ferma les yeux pour ne pas voir son tortionnaire, mais elle sentit de nouveau sa main sur elle, la caressant doucement, puis sa bouche sur son ventre, l’humidité de sa langue sur sa peau remontant doucement jusqu’à un sein. Elle ressentait une sensation nouvelle, tout son corps palpitant, alors qu’elle haïssait cet homme ! Elle ne comprenait pas.</w:t>
      </w:r>
    </w:p>
    <w:p>
      <w:pPr>
        <w:pStyle w:val="Normal"/>
        <w:jc w:val="both"/>
        <w:rPr/>
      </w:pPr>
      <w:r>
        <w:rPr/>
        <w:t>Puis il l’abandonna, sans crier gare, et lui rattacha les poignets avant de la couvrir.</w:t>
      </w:r>
    </w:p>
    <w:p>
      <w:pPr>
        <w:pStyle w:val="Normal"/>
        <w:jc w:val="both"/>
        <w:rPr/>
      </w:pPr>
      <w:r>
        <w:rPr/>
        <w:t>Il se dirigea alors vers sa couche où l’attendait Naï et lui ôta sa robe, refaisant avec elle les même gestes qu’il avait eu l’instant d’avant avec Cassandra. Il se déshabilla et ils s’allongèrent, Naï caressant elle aussi le corps de Méthos avec tendresse. Elle avait vite appris et compris comment le satisfaire et il ne l’avait jamais maltraitée. Elle savait ce qu’elle lui devait. Contrairement aux autres Cavaliers, Méthos savait prendre du plaisir et en donner aussi, et Naï appréciait ces moments.</w:t>
      </w:r>
    </w:p>
    <w:p>
      <w:pPr>
        <w:pStyle w:val="Normal"/>
        <w:jc w:val="both"/>
        <w:rPr/>
      </w:pPr>
      <w:r>
        <w:rPr/>
        <w:t>Cassandra regardait la scène avec un mélange d’horreur et de fascination. Elle trouvait ces deux corps enchevêtrés et leurs gémissements répugnant mais elle n’arrivait pas à en détacher les yeux.</w:t>
      </w:r>
    </w:p>
    <w:p>
      <w:pPr>
        <w:pStyle w:val="Normal"/>
        <w:jc w:val="both"/>
        <w:rPr/>
      </w:pPr>
      <w:r>
        <w:rPr/>
        <w:t xml:space="preserve">Méthos s’endormit très vite et Naï quitta la tente en s’habillant sans un regard pour Cassandra. Celle-ci regarda longtemps le corps de l’immortel avant de sombrer dans un sommeil agité. </w:t>
      </w:r>
    </w:p>
    <w:p>
      <w:pPr>
        <w:pStyle w:val="Normal"/>
        <w:jc w:val="both"/>
        <w:rPr/>
      </w:pPr>
      <w:r>
        <w:rPr/>
      </w:r>
    </w:p>
    <w:p>
      <w:pPr>
        <w:pStyle w:val="Normal"/>
        <w:jc w:val="both"/>
        <w:rPr/>
      </w:pPr>
      <w:r>
        <w:rPr/>
        <w:t xml:space="preserve">Méthos joua avec Cassandra pendant plusieurs jours, la gardant attaché la nuit et parfois une partie de la journée. Il la faisait nourrir et laver par ses esclaves uniquement parce qu’elle détestait cela. Mais il était le maître. Il sentait sa répugnance quand il la touchait, qu’il laissait courir ses doigts et ses lèvres sur sa peau. Mais il sentait aussi, de plus en plus souvent, sa peau frissonner, ses seins se durcir et de petits gémissements qu’elle essayait d’étouffer, et immanquablement il la frustrait de son désir. Lui allait jusqu’au bout du sien dans les bras de Naï. </w:t>
      </w:r>
    </w:p>
    <w:p>
      <w:pPr>
        <w:pStyle w:val="Normal"/>
        <w:jc w:val="both"/>
        <w:rPr/>
      </w:pPr>
      <w:r>
        <w:rPr/>
        <w:t>Cette dernière recommença à répondre à Cassandra par un mot ou une phrase courte, évitant toute nouvelle conversation. Naï se sentait menacée par la nouvelle, elle qui n’était plus toute jeune. Elle voyait bien comment Méthos la regardait.</w:t>
      </w:r>
    </w:p>
    <w:p>
      <w:pPr>
        <w:pStyle w:val="Normal"/>
        <w:jc w:val="both"/>
        <w:rPr/>
      </w:pPr>
      <w:r>
        <w:rPr/>
      </w:r>
    </w:p>
    <w:p>
      <w:pPr>
        <w:pStyle w:val="Normal"/>
        <w:jc w:val="both"/>
        <w:rPr/>
      </w:pPr>
      <w:r>
        <w:rPr/>
        <w:t>Puis un matin, tôt, les Cavaliers repartirent pour un raid.</w:t>
      </w:r>
    </w:p>
    <w:p>
      <w:pPr>
        <w:pStyle w:val="Normal"/>
        <w:numPr>
          <w:ilvl w:val="0"/>
          <w:numId w:val="2"/>
        </w:numPr>
        <w:jc w:val="both"/>
        <w:rPr/>
      </w:pPr>
      <w:r>
        <w:rPr/>
        <w:t>Dis-moi au moins ce que j’ai fait, demanda Cassandra, ni tenant plus.</w:t>
      </w:r>
    </w:p>
    <w:p>
      <w:pPr>
        <w:pStyle w:val="Normal"/>
        <w:numPr>
          <w:ilvl w:val="0"/>
          <w:numId w:val="2"/>
        </w:numPr>
        <w:jc w:val="both"/>
        <w:rPr/>
      </w:pPr>
      <w:r>
        <w:rPr/>
        <w:t xml:space="preserve">Ça n’a jamais duré aussi longtemps avec les autres, répondit Naï. </w:t>
      </w:r>
    </w:p>
    <w:p>
      <w:pPr>
        <w:pStyle w:val="Normal"/>
        <w:numPr>
          <w:ilvl w:val="0"/>
          <w:numId w:val="2"/>
        </w:numPr>
        <w:jc w:val="both"/>
        <w:rPr/>
      </w:pPr>
      <w:r>
        <w:rPr/>
        <w:t>Je ne comprends pas !</w:t>
      </w:r>
    </w:p>
    <w:p>
      <w:pPr>
        <w:pStyle w:val="Normal"/>
        <w:numPr>
          <w:ilvl w:val="0"/>
          <w:numId w:val="2"/>
        </w:numPr>
        <w:jc w:val="both"/>
        <w:rPr/>
      </w:pPr>
      <w:r>
        <w:rPr/>
        <w:t>Il n’a jamais attendu aussi longtemps avant de prendre une femme ! Tu l’intéresses et quand il t’aura il m’oubliera.</w:t>
      </w:r>
    </w:p>
    <w:p>
      <w:pPr>
        <w:pStyle w:val="Normal"/>
        <w:numPr>
          <w:ilvl w:val="0"/>
          <w:numId w:val="2"/>
        </w:numPr>
        <w:jc w:val="both"/>
        <w:rPr/>
      </w:pPr>
      <w:r>
        <w:rPr/>
        <w:t>Je n’en veux pas, garde-le !</w:t>
      </w:r>
    </w:p>
    <w:p>
      <w:pPr>
        <w:pStyle w:val="Normal"/>
        <w:numPr>
          <w:ilvl w:val="0"/>
          <w:numId w:val="2"/>
        </w:numPr>
        <w:jc w:val="both"/>
        <w:rPr/>
      </w:pPr>
      <w:r>
        <w:rPr/>
        <w:t xml:space="preserve">Je n’ai pas le choix. Tu n’as pas le choix. Il est le maître. </w:t>
      </w:r>
    </w:p>
    <w:p>
      <w:pPr>
        <w:pStyle w:val="Normal"/>
        <w:numPr>
          <w:ilvl w:val="0"/>
          <w:numId w:val="2"/>
        </w:numPr>
        <w:jc w:val="both"/>
        <w:rPr/>
      </w:pPr>
      <w:r>
        <w:rPr/>
        <w:t>JE NE SUIS PAS UNE ESCLAVE, cria Cassandra.</w:t>
      </w:r>
    </w:p>
    <w:p>
      <w:pPr>
        <w:pStyle w:val="Normal"/>
        <w:numPr>
          <w:ilvl w:val="0"/>
          <w:numId w:val="2"/>
        </w:numPr>
        <w:jc w:val="both"/>
        <w:rPr/>
      </w:pPr>
      <w:r>
        <w:rPr/>
        <w:t>Si, tu l’es.</w:t>
      </w:r>
    </w:p>
    <w:p>
      <w:pPr>
        <w:pStyle w:val="Normal"/>
        <w:numPr>
          <w:ilvl w:val="0"/>
          <w:numId w:val="2"/>
        </w:numPr>
        <w:jc w:val="both"/>
        <w:rPr/>
      </w:pPr>
      <w:r>
        <w:rPr/>
        <w:t>Alors laisse-moi partir ! Je te le laisse. Libère-moi et je disparaîtrai.</w:t>
      </w:r>
    </w:p>
    <w:p>
      <w:pPr>
        <w:pStyle w:val="Normal"/>
        <w:jc w:val="both"/>
        <w:rPr/>
      </w:pPr>
      <w:r>
        <w:rPr/>
        <w:t>Naï regarda longtemps Cassandra, et cette dernière comprenait la peur de l’autre femme. A son grand étonnement, Naï défit les liens de cuir et la libéra.</w:t>
      </w:r>
    </w:p>
    <w:p>
      <w:pPr>
        <w:pStyle w:val="Normal"/>
        <w:numPr>
          <w:ilvl w:val="0"/>
          <w:numId w:val="2"/>
        </w:numPr>
        <w:jc w:val="both"/>
        <w:rPr/>
      </w:pPr>
      <w:r>
        <w:rPr/>
        <w:t>Ils sont allés loin, ils ne reviendront pas avant la nuit. Ils ne chassent jamais la nuit. Tu as jusqu’à demain matin pour te faire plus rapide qu’un cheval ou arriver à te cacher dans le terrier d’un fennec.</w:t>
      </w:r>
    </w:p>
    <w:p>
      <w:pPr>
        <w:pStyle w:val="Normal"/>
        <w:numPr>
          <w:ilvl w:val="0"/>
          <w:numId w:val="2"/>
        </w:numPr>
        <w:jc w:val="both"/>
        <w:rPr/>
      </w:pPr>
      <w:r>
        <w:rPr/>
        <w:t>Merci, dit Cassandra les larmes aux yeux.</w:t>
      </w:r>
    </w:p>
    <w:p>
      <w:pPr>
        <w:pStyle w:val="Normal"/>
        <w:jc w:val="both"/>
        <w:rPr/>
      </w:pPr>
      <w:r>
        <w:rPr/>
        <w:t>Elle quitta discrètement le camp, les autres esclaves ne semblant même pas la voir. Elle prit une gourde et un peu de nourriture et une robe qu’elle enfila, gardant la couverture sur les épaules. Les Cavaliers étaient partis vers le nord, instinctivement elle prit la direction du sud.</w:t>
      </w:r>
    </w:p>
    <w:p>
      <w:pPr>
        <w:pStyle w:val="Normal"/>
        <w:jc w:val="both"/>
        <w:rPr/>
      </w:pPr>
      <w:r>
        <w:rPr/>
        <w:t>Naï était restée dans la tente devant l’endroit où se tenait Cassandra quelques minutes plus tôt.</w:t>
      </w:r>
    </w:p>
    <w:p>
      <w:pPr>
        <w:pStyle w:val="Normal"/>
        <w:numPr>
          <w:ilvl w:val="0"/>
          <w:numId w:val="2"/>
        </w:numPr>
        <w:jc w:val="both"/>
        <w:rPr/>
      </w:pPr>
      <w:r>
        <w:rPr/>
        <w:t>Va Cassandra, va est essaye de vivre pour nous deux. Moi, je viens de mourir, murmura l’esclave.</w:t>
      </w:r>
    </w:p>
    <w:p>
      <w:pPr>
        <w:pStyle w:val="Normal"/>
        <w:jc w:val="both"/>
        <w:rPr/>
      </w:pPr>
      <w:r>
        <w:rPr/>
      </w:r>
    </w:p>
    <w:p>
      <w:pPr>
        <w:pStyle w:val="Normal"/>
        <w:jc w:val="both"/>
        <w:rPr/>
      </w:pPr>
      <w:r>
        <w:rPr/>
        <w:t xml:space="preserve">Les quatre immortels revinrent en fin de journée, la nuit venait de tomber. Il tirait à leur suite une file de nouveaux esclaves, des ânes chargés de butin et quelques moutons qui suivaient docilement. Vu l’heure, ils décidèrent du partage du butin pour le lendemain. </w:t>
      </w:r>
    </w:p>
    <w:p>
      <w:pPr>
        <w:pStyle w:val="Normal"/>
        <w:jc w:val="both"/>
        <w:rPr/>
      </w:pPr>
      <w:r>
        <w:rPr/>
        <w:t xml:space="preserve">A l’approche de sa tente Méthos sentit immédiatement qu’il y avait un problème. Cassandra n’était pas là, ni à proximité d’ailleurs. Il inspecta lentement le camp, espérant la voir apparaître tout à coup, mais sans trop y croire. Il pénétra à l’intérieur. Il faisait sombre, aucunes lampes n’avaient été allumées et personne ne l’attendait comme cela aurait dû être le cas. Pourtant il sentait une présence, pas un immortel, mais il y avait bien quelqu’un. Il alluma lui-même l’une des lampes à huile et vit Naï toujours agenouillée par terre, la tête baissée, il vit les liens défaits et il comprit. </w:t>
      </w:r>
    </w:p>
    <w:p>
      <w:pPr>
        <w:pStyle w:val="Normal"/>
        <w:jc w:val="both"/>
        <w:rPr/>
      </w:pPr>
      <w:r>
        <w:rPr/>
        <w:t>Méthos s’approcha de Naï et la prit par le bras, doucement, pour la faire se relever. Il prit le visage de la jeune femme dans une main pour qu’elle le regarde.</w:t>
      </w:r>
    </w:p>
    <w:p>
      <w:pPr>
        <w:pStyle w:val="Normal"/>
        <w:numPr>
          <w:ilvl w:val="0"/>
          <w:numId w:val="2"/>
        </w:numPr>
        <w:jc w:val="both"/>
        <w:rPr/>
      </w:pPr>
      <w:r>
        <w:rPr/>
        <w:t>Pourquoi ? demanda t-il simplement.</w:t>
      </w:r>
    </w:p>
    <w:p>
      <w:pPr>
        <w:pStyle w:val="Normal"/>
        <w:numPr>
          <w:ilvl w:val="0"/>
          <w:numId w:val="2"/>
        </w:numPr>
        <w:jc w:val="both"/>
        <w:rPr/>
      </w:pPr>
      <w:r>
        <w:rPr/>
        <w:t>Elle aurait bientôt cédée… et je n’aurais plus existée, répondit Naï en pleurant.</w:t>
      </w:r>
    </w:p>
    <w:p>
      <w:pPr>
        <w:pStyle w:val="Normal"/>
        <w:numPr>
          <w:ilvl w:val="0"/>
          <w:numId w:val="2"/>
        </w:numPr>
        <w:jc w:val="both"/>
        <w:rPr/>
      </w:pPr>
      <w:r>
        <w:rPr/>
        <w:t>Tu n’en sais rien.</w:t>
      </w:r>
    </w:p>
    <w:p>
      <w:pPr>
        <w:pStyle w:val="Normal"/>
        <w:numPr>
          <w:ilvl w:val="0"/>
          <w:numId w:val="2"/>
        </w:numPr>
        <w:jc w:val="both"/>
        <w:rPr/>
      </w:pPr>
      <w:r>
        <w:rPr/>
        <w:t>Quand on vit tous les jours avec la « mort » et qu’on l’aime, il faut s’attendre à ce qu’elle t’enlève un jour, maître.</w:t>
      </w:r>
    </w:p>
    <w:p>
      <w:pPr>
        <w:pStyle w:val="Normal"/>
        <w:jc w:val="both"/>
        <w:rPr/>
      </w:pPr>
      <w:r>
        <w:rPr/>
        <w:t xml:space="preserve">Méthos serra Naï dans ses bras, respirant l’odeur de sa peau parfumée de cette huile qu’elle se mettait pour se protéger du soleil et de la sécheresse du désert. Il sentait ce corps, déjà moins ferme, mais tellement expert contre lui. </w:t>
      </w:r>
    </w:p>
    <w:p>
      <w:pPr>
        <w:pStyle w:val="Normal"/>
        <w:numPr>
          <w:ilvl w:val="0"/>
          <w:numId w:val="2"/>
        </w:numPr>
        <w:jc w:val="both"/>
        <w:rPr/>
      </w:pPr>
      <w:r>
        <w:rPr/>
        <w:t>Adieu, lui dit-il simplement avant de lui briser la nuque d’un mouvement sec.</w:t>
      </w:r>
    </w:p>
    <w:p>
      <w:pPr>
        <w:pStyle w:val="Normal"/>
        <w:jc w:val="both"/>
        <w:rPr/>
      </w:pPr>
      <w:r>
        <w:rPr/>
        <w:t>Kronos allait désapprouver cette façon de punir une esclave désobéissante, mais tant pis. Il lui devait bien ça !</w:t>
      </w:r>
    </w:p>
    <w:p>
      <w:pPr>
        <w:pStyle w:val="Normal"/>
        <w:jc w:val="both"/>
        <w:rPr/>
      </w:pPr>
      <w:r>
        <w:rPr/>
        <w:t xml:space="preserve">Il tenait encore le corps contre lui quand il sentit la présence de Kronos. Depuis le temps il savait reconnaître la présence de chacun de ses frères. Kronos entra avec un pot de bière. Il était venu faire la fête avec Méthos mais remarqua immédiatement l’absence de Cassandra. </w:t>
      </w:r>
    </w:p>
    <w:p>
      <w:pPr>
        <w:pStyle w:val="Normal"/>
        <w:numPr>
          <w:ilvl w:val="0"/>
          <w:numId w:val="2"/>
        </w:numPr>
        <w:jc w:val="both"/>
        <w:rPr/>
      </w:pPr>
      <w:r>
        <w:rPr/>
        <w:t>Un problème domestique ? demanda t-il.</w:t>
      </w:r>
    </w:p>
    <w:p>
      <w:pPr>
        <w:pStyle w:val="Normal"/>
        <w:numPr>
          <w:ilvl w:val="0"/>
          <w:numId w:val="2"/>
        </w:numPr>
        <w:jc w:val="both"/>
        <w:rPr/>
      </w:pPr>
      <w:r>
        <w:rPr/>
        <w:t>En parti résolu, répondit Méthos laissant glisser le corps de Naï à terre sans le regarder.</w:t>
      </w:r>
    </w:p>
    <w:p>
      <w:pPr>
        <w:pStyle w:val="Normal"/>
        <w:numPr>
          <w:ilvl w:val="0"/>
          <w:numId w:val="2"/>
        </w:numPr>
        <w:jc w:val="both"/>
        <w:rPr/>
      </w:pPr>
      <w:r>
        <w:rPr/>
        <w:t>Méthos, t’es trop gentil, tu… commença Kronos, mais voyant le regard de Méthos il s’arrêta.</w:t>
      </w:r>
    </w:p>
    <w:p>
      <w:pPr>
        <w:pStyle w:val="Normal"/>
        <w:numPr>
          <w:ilvl w:val="0"/>
          <w:numId w:val="2"/>
        </w:numPr>
        <w:jc w:val="both"/>
        <w:rPr/>
      </w:pPr>
      <w:r>
        <w:rPr/>
        <w:t>Que comptes-tu faire ? demanda finalement Kronos.</w:t>
      </w:r>
    </w:p>
    <w:p>
      <w:pPr>
        <w:pStyle w:val="Normal"/>
        <w:numPr>
          <w:ilvl w:val="0"/>
          <w:numId w:val="2"/>
        </w:numPr>
        <w:jc w:val="both"/>
        <w:rPr/>
      </w:pPr>
      <w:r>
        <w:rPr/>
        <w:t>Demain, à la première heure, seul.</w:t>
      </w:r>
    </w:p>
    <w:p>
      <w:pPr>
        <w:pStyle w:val="Normal"/>
        <w:numPr>
          <w:ilvl w:val="0"/>
          <w:numId w:val="2"/>
        </w:numPr>
        <w:jc w:val="both"/>
        <w:rPr/>
      </w:pPr>
      <w:r>
        <w:rPr/>
        <w:t>C’est ton droit, elle est à toi. Ce soir, vient donc sous ma tente, pendant qu’on fait le… ménage ici.</w:t>
      </w:r>
    </w:p>
    <w:p>
      <w:pPr>
        <w:pStyle w:val="Normal"/>
        <w:jc w:val="both"/>
        <w:rPr/>
      </w:pPr>
      <w:r>
        <w:rPr/>
        <w:t>Méthos suivit Kronos. De la déception qu’il avait ressenti pour le geste de Naï, il était passé à la colère, qu’il déversa sur les femmes que Kronos avaient fait venir. L’orgie de sexe et de boisson dura une grande partie de la nuit, mais au levé du soleil Méthos était prêt à partir. Kronos ouvrit un œil et voyant la détermination sur le visage de son frère, se rendormit sans plus s’inquiéter.</w:t>
      </w:r>
    </w:p>
    <w:p>
      <w:pPr>
        <w:pStyle w:val="Normal"/>
        <w:jc w:val="both"/>
        <w:rPr/>
      </w:pPr>
      <w:r>
        <w:rPr/>
      </w:r>
    </w:p>
    <w:p>
      <w:pPr>
        <w:pStyle w:val="Normal"/>
        <w:jc w:val="both"/>
        <w:rPr/>
      </w:pPr>
      <w:r>
        <w:rPr/>
        <w:t>Du haut de son cheval, Méthos toisait les esclaves présents, et lorsqu’il demanda simplement « quelle direction ? » plusieurs doigts pointèrent sans hésiter vers le sud. Elle avait prit de l’eau et de la nourriture, mais elle était à pied et n’avait qu’à peine un jour d’avance. De plus, depuis plusieurs jours le temps était sec et il n’y avait eu aucune tempête. Il ne lui fallut pas longtemps pour repérer et suivre les traces de la fugitive.</w:t>
      </w:r>
    </w:p>
    <w:p>
      <w:pPr>
        <w:pStyle w:val="Normal"/>
        <w:jc w:val="both"/>
        <w:rPr/>
      </w:pPr>
      <w:r>
        <w:rPr/>
      </w:r>
    </w:p>
    <w:p>
      <w:pPr>
        <w:pStyle w:val="Normal"/>
        <w:jc w:val="both"/>
        <w:rPr/>
      </w:pPr>
      <w:r>
        <w:rPr/>
        <w:t xml:space="preserve">Cassandra était partie en courant, puis avait vite ralentie. Elle avait de l’endurance, l’habitude des déplacements de son peuple et des longues marches pour trouver des points d’eau. Elle savait que pour durer il fallait s’économiser, elle savait aussi qu’elle ne pouvait rivaliser avec un cheval. Elle tenta de ruser. Elle prit une branche d’un arbuste et effaça autant que possible ses traces, puis après plusieurs heures de marche forcée, bifurqua vers l’est. Elle marcha jusqu’à la nuit tombée, la couverture la recouvrant entièrement pour éviter la déshydratation et lui permettre d’économiser son eau. Alors que l’obscurité gagnait, elle s’arrêta épuisée. Elle but un peu et mangea, puis essaya de se reposer. Mais les bruits de la nuit, le hurlement des chacals, la terrifiaient. Elle avait toujours eu Ijad et les siens pour la protéger avec une tente ou un bon feu. Mais aujourd’hui ils n’étaient plus et la menace qu’elle fuyait était bien plus terrible que quelques animaux nocturnes. Après trois heures de pause, elle repartit. Ijad lui avait appris les étoiles et elle était une nomade. Garder l’est ne lui posa pas de problème, mais la nuit était sans lune et avancer entre les pierres et les arbrisseaux desséchés n’était pas une sinécure. Cassandra s’écorcha les jambes et se tordit les chevilles très souvent, mais elle devait avancer, même doucement, chaque pas étant un pas vers la liberté. </w:t>
      </w:r>
    </w:p>
    <w:p>
      <w:pPr>
        <w:pStyle w:val="Normal"/>
        <w:jc w:val="both"/>
        <w:rPr/>
      </w:pPr>
      <w:r>
        <w:rPr/>
        <w:t xml:space="preserve">Puis elle tomba, elle buta contre un rocher, bascula en avant, essaya de se rattraper avec une main et sentit son poignet se briser avant de rouler au bas d’un fossé. Lorsqu’elle s’immobilisa enfin, tout son corps lui faisait mal, mais particulièrement le bras et une jambe. Elle essaya de maîtriser la douleur en faisant le vide dans son esprit et après quelques minutes, elle eut l’impression que cela marchait. Elle se redressa, s’appuyant sur son bras valide et palpa sa jambe. Elle sentait l’os affleurer sous la peau. Elle n’avait plus aucune chance avec une jambe dans cet état. Elle tenta de se relever, mais la douleur fut telle qu’elle retomba, évanouie. </w:t>
      </w:r>
    </w:p>
    <w:p>
      <w:pPr>
        <w:pStyle w:val="Normal"/>
        <w:jc w:val="both"/>
        <w:rPr/>
      </w:pPr>
      <w:r>
        <w:rPr/>
        <w:t xml:space="preserve">Le jour se levait et Cassandra se réveilla alors qu’un chacal lui mordait le pied. Elle cria de peur et de douleur. L’animal la lâcha et recula de plusieurs mètres en glapissant. Il n’appréciait pas de perdre son dîner. Cassandra saisit une pierre, prête à la jeter à l’animal. Alors seulement, elle se rappela ce qui lui était arrivé et s’étonna de voir que la main qui tenait la pierre avait été fracturée quelques heures plus tôt. De même sa jambe paraissait intacte. Elle regarda la morsure du chacal et la vit se refermer sous ses yeux. Elle paniqua un instant et se rappela les paroles de Méthos « tu es en vie parce que je l’ai voulu ». La magie qu’il avait utilisée sur elle devait encore être active ! </w:t>
      </w:r>
    </w:p>
    <w:p>
      <w:pPr>
        <w:pStyle w:val="Normal"/>
        <w:jc w:val="both"/>
        <w:rPr/>
      </w:pPr>
      <w:r>
        <w:rPr/>
        <w:t xml:space="preserve">Cassandra se rendit compte qu’elle avait perdu plusieurs heures et que puisque son corps était intact elle devait continuer sa fuite et non se poser des questions. Celles-ci attendraient qu’elle soit en sécurité. Elle but et mangea encore un peu, et reprit la route, lançant quelques pierres à l’animal, jusqu’à ce que celui-ci décide de trouver une proie moins récalcitrante. </w:t>
      </w:r>
    </w:p>
    <w:p>
      <w:pPr>
        <w:pStyle w:val="Normal"/>
        <w:jc w:val="both"/>
        <w:rPr/>
      </w:pPr>
      <w:r>
        <w:rPr/>
      </w:r>
    </w:p>
    <w:p>
      <w:pPr>
        <w:pStyle w:val="Normal"/>
        <w:jc w:val="both"/>
        <w:rPr/>
      </w:pPr>
      <w:r>
        <w:rPr/>
        <w:t xml:space="preserve">Méthos continuait son chemin, doucement au début pour ne pas perdre la trace de la jeune femme. Elle était légère et ses traces tout juste visible. Puis à un moment, il remarqua qu’elle avait essayée de les camoufler, mais c’était un art qu’elle ne maîtrisait apparemment pas du tout. Suivre la tentative d’effacement des ses pas était encore plus facile et il put mettre son cheval au trop, voir même le faire galoper un peu. En fin de matinée, il arriva au fossé et vit la trace de la chute et quelques gouttes de sang sur le sol. </w:t>
      </w:r>
    </w:p>
    <w:p>
      <w:pPr>
        <w:pStyle w:val="Normal"/>
        <w:jc w:val="both"/>
        <w:rPr/>
      </w:pPr>
      <w:r>
        <w:rPr/>
        <w:t xml:space="preserve">Le paysage devenait de plus en plus vallonné mais Méthos n’avait aucune difficulté à la suivre, puis arrivant sur une hauteur, il la vit. A quelques centaines de mètres devant lui, elle avançait péniblement, son corps ondulant sous l’effet de la chaleur, comme un mirage. </w:t>
      </w:r>
    </w:p>
    <w:p>
      <w:pPr>
        <w:pStyle w:val="Normal"/>
        <w:jc w:val="both"/>
        <w:rPr/>
      </w:pPr>
      <w:r>
        <w:rPr/>
        <w:t xml:space="preserve">Méthos fit cabrer son cheval qui hennit de protestation.  </w:t>
      </w:r>
    </w:p>
    <w:p>
      <w:pPr>
        <w:pStyle w:val="Normal"/>
        <w:jc w:val="both"/>
        <w:rPr/>
      </w:pPr>
      <w:r>
        <w:rPr/>
        <w:t xml:space="preserve">Cassandra, épuisée, mettait un pied devant l’autre presque machinalement. Le bruit, incongru au milieu de ce désert, mit de longues secondes à atteindre son cerveau. Et lorsqu’elle l’eut enfin identifié elle en chercha l’origine avant de découvrir son plus grand cauchemar immobile sur sa monture. Cassandra ferma les yeux une seconde pour être certaine qu’il ne s’agissait pas d’un mirage, puis se mit à courir aussi vite qu’elle le pouvait. L’air chaud lui brûlait les poumons et elle se mit à suffoquer rapidement, avant de s’effondrer, essayant de rependre son souffle. </w:t>
      </w:r>
    </w:p>
    <w:p>
      <w:pPr>
        <w:pStyle w:val="Normal"/>
        <w:jc w:val="both"/>
        <w:rPr/>
      </w:pPr>
      <w:r>
        <w:rPr/>
        <w:t xml:space="preserve">Méthos la regarda faire, puis lança son cheval au galop, droit sur elle. Elle entendait l’animal se rapprocher mais elle n’était plus capable de faire un mouvement. Méthos la frôla, fit faire volte-face à son cheval et s’arrêté à quelques dizaines de centimètres de la jeune femme. Elle avait baissée la tête pour se prémunir de la poussière qui s’élevait autour d’eux et elle voyait au sol l’ombre immense des deux créatures de l’enfer qui la dominait. </w:t>
      </w:r>
    </w:p>
    <w:p>
      <w:pPr>
        <w:pStyle w:val="Normal"/>
        <w:numPr>
          <w:ilvl w:val="0"/>
          <w:numId w:val="2"/>
        </w:numPr>
        <w:jc w:val="both"/>
        <w:rPr/>
      </w:pPr>
      <w:r>
        <w:rPr/>
        <w:t>Debout ! ordonna Méthos.</w:t>
      </w:r>
    </w:p>
    <w:p>
      <w:pPr>
        <w:pStyle w:val="Normal"/>
        <w:jc w:val="both"/>
        <w:rPr/>
      </w:pPr>
      <w:r>
        <w:rPr/>
        <w:t xml:space="preserve">Cassandra ne bougea pas. Finalement, elle se disait que quitte à mourir autant que se soit maintenant. Mais Méthos ne l’entendait pas de cette oreille. Il se pencha et attrapa Cassandra par un bras, l’obligeant à se lever, puis il la fit grimper sur le cheval, devant lui. Elle n’avait pas la force de résister, mais se raidit lorsqu’elle sentit Méthos dans son dos, l’un de ses bras lui enserrant la taille. </w:t>
      </w:r>
    </w:p>
    <w:p>
      <w:pPr>
        <w:pStyle w:val="Normal"/>
        <w:numPr>
          <w:ilvl w:val="0"/>
          <w:numId w:val="2"/>
        </w:numPr>
        <w:jc w:val="both"/>
        <w:rPr/>
      </w:pPr>
      <w:r>
        <w:rPr/>
        <w:t>Ne rêve pas, dit Méthos en riant, même si ça ne serait pas la première fois sur un cheval, je n’ai pas l’esprit à ça par cette chaleur.</w:t>
      </w:r>
    </w:p>
    <w:p>
      <w:pPr>
        <w:pStyle w:val="Normal"/>
        <w:jc w:val="both"/>
        <w:rPr/>
      </w:pPr>
      <w:r>
        <w:rPr/>
        <w:t xml:space="preserve">Ces paroles déclenchèrent une montée de haine et de colère en elle, balayant même sa fatigue. Comment se monstre osait-il penser qu’elle en avait envie ? Mais avant qu’elle ne puisse répondre, Méthos mit sa monture au galop en direction du camp. Instinctivement Cassandra s’accrocha au bras de l’immortel, n’ayant plus soudain envie de mourir et paniquée à l’idée qu’il puisse la lâcher. Après quelques kilomètres il mit son cheval au pas, histoire de ne pas l’épuiser. Le pauvre animal portait deux personnes. Méthos donna à boire à la jeune femme et l’enveloppa dans sa cape pour la protéger des ardeurs du soleil. Cassandra finit par s’endormir, la tête appuyée contre « la mort ». </w:t>
      </w:r>
    </w:p>
    <w:p>
      <w:pPr>
        <w:pStyle w:val="Normal"/>
        <w:jc w:val="both"/>
        <w:rPr/>
      </w:pPr>
      <w:r>
        <w:rPr/>
        <w:t xml:space="preserve">Le soleil était bas sur l’horizon et la chaleur avait beaucoup diminuée. Cassandra se réveilla toujours maintenue par le bras de l’immortel. </w:t>
      </w:r>
    </w:p>
    <w:p>
      <w:pPr>
        <w:pStyle w:val="Normal"/>
        <w:numPr>
          <w:ilvl w:val="0"/>
          <w:numId w:val="2"/>
        </w:numPr>
        <w:jc w:val="both"/>
        <w:rPr/>
      </w:pPr>
      <w:r>
        <w:rPr/>
        <w:t>Une petite promenade à cheval et tu es de nouveau en pleine forme, railla Méthos.</w:t>
      </w:r>
    </w:p>
    <w:p>
      <w:pPr>
        <w:pStyle w:val="Normal"/>
        <w:numPr>
          <w:ilvl w:val="0"/>
          <w:numId w:val="2"/>
        </w:numPr>
        <w:jc w:val="both"/>
        <w:rPr/>
      </w:pPr>
      <w:r>
        <w:rPr/>
        <w:t>Je n’ai pas besoin de toi pour guérir, je peux le faire toute seule, répliqua Cassandra, agressive.</w:t>
      </w:r>
    </w:p>
    <w:p>
      <w:pPr>
        <w:pStyle w:val="Normal"/>
        <w:numPr>
          <w:ilvl w:val="0"/>
          <w:numId w:val="2"/>
        </w:numPr>
        <w:jc w:val="both"/>
        <w:rPr/>
      </w:pPr>
      <w:r>
        <w:rPr/>
        <w:t>Je sais, lui murmura t-il à l’oreille, mais ce que je t’ai donné, je peux le reprendre.</w:t>
      </w:r>
    </w:p>
    <w:p>
      <w:pPr>
        <w:pStyle w:val="Normal"/>
        <w:numPr>
          <w:ilvl w:val="0"/>
          <w:numId w:val="2"/>
        </w:numPr>
        <w:jc w:val="both"/>
        <w:rPr/>
      </w:pPr>
      <w:r>
        <w:rPr/>
        <w:t>Je m’en moque, je ne veux rien de toi ou de tes semblables.</w:t>
      </w:r>
    </w:p>
    <w:p>
      <w:pPr>
        <w:pStyle w:val="Normal"/>
        <w:numPr>
          <w:ilvl w:val="0"/>
          <w:numId w:val="2"/>
        </w:numPr>
        <w:jc w:val="both"/>
        <w:rPr/>
      </w:pPr>
      <w:r>
        <w:rPr/>
        <w:t>En es-tu vraiment certaine ?</w:t>
      </w:r>
    </w:p>
    <w:p>
      <w:pPr>
        <w:pStyle w:val="Normal"/>
        <w:jc w:val="both"/>
        <w:rPr/>
      </w:pPr>
      <w:r>
        <w:rPr/>
        <w:t>Méthos dégagea son opulente chevelure et commença à l’embrasser sur la nuque. Elle essaya de se dégager mais il resserra son étreinte. Elle tentait en vain de repousser son bras. Il passa les rênes de sa monture dans la main qui tenait Cassandra et de l’autre commença à lui caresser la jambe, remontant sa robe, comme il l’avait déjà si souvent fait. Mais cette fois-ci il avait son corps plaqué contre le sien, ondulant tout les deux au rythme des pas du cheval.</w:t>
      </w:r>
    </w:p>
    <w:p>
      <w:pPr>
        <w:pStyle w:val="Normal"/>
        <w:jc w:val="both"/>
        <w:rPr/>
      </w:pPr>
      <w:r>
        <w:rPr/>
        <w:t>Cassandra sentait entre ses cuisses la puissance de cet animal démoniaque et avait l’impression de le dominer en étant sur son dos, et d’autre part elle était emprisonnée et dominée par un autre démon. Elle ressentait une troublante émotion, entre puissance et vulnérabilité.</w:t>
      </w:r>
    </w:p>
    <w:p>
      <w:pPr>
        <w:pStyle w:val="Normal"/>
        <w:jc w:val="both"/>
        <w:rPr/>
      </w:pPr>
      <w:r>
        <w:rPr/>
        <w:t>Puis Méthos retira sa main, desserra un peu son étreinte et repris les rênes en main. Ils étaient en vue du camp. Peu avant d’y arriver, ils passèrent à côté d’un corps en train de se faire dévorer par les chacals. Cassandra reconnue avec horreur la robe que portait Naï.</w:t>
      </w:r>
    </w:p>
    <w:p>
      <w:pPr>
        <w:pStyle w:val="Normal"/>
        <w:numPr>
          <w:ilvl w:val="0"/>
          <w:numId w:val="2"/>
        </w:numPr>
        <w:jc w:val="both"/>
        <w:rPr/>
      </w:pPr>
      <w:r>
        <w:rPr/>
        <w:t>Tu l’as tué, dit simplement Méthos sans un regard au cadavre.</w:t>
      </w:r>
    </w:p>
    <w:p>
      <w:pPr>
        <w:pStyle w:val="Normal"/>
        <w:jc w:val="both"/>
        <w:rPr/>
      </w:pPr>
      <w:r>
        <w:rPr/>
        <w:t>Cassandra avait envie de vomir et de pleurer, mais elle ne fit ni l’un ni l’autre. Il n’y avait plus rien en elle, que le vide. S’il la voulait, qu’il la prenne, il n’aurait qu’une coquille vide.</w:t>
      </w:r>
    </w:p>
    <w:p>
      <w:pPr>
        <w:pStyle w:val="Normal"/>
        <w:jc w:val="both"/>
        <w:rPr/>
      </w:pPr>
      <w:r>
        <w:rPr/>
      </w:r>
    </w:p>
    <w:p>
      <w:pPr>
        <w:pStyle w:val="Normal"/>
        <w:jc w:val="both"/>
        <w:rPr/>
      </w:pPr>
      <w:r>
        <w:rPr/>
        <w:t>Arrivé dans le camp, Kronos les attendait, un sourire sadique aux lèvres.</w:t>
      </w:r>
    </w:p>
    <w:p>
      <w:pPr>
        <w:pStyle w:val="Normal"/>
        <w:numPr>
          <w:ilvl w:val="0"/>
          <w:numId w:val="2"/>
        </w:numPr>
        <w:jc w:val="both"/>
        <w:rPr/>
      </w:pPr>
      <w:r>
        <w:rPr/>
        <w:t>Vous avez pris votre temps, lança t-il négligemment.</w:t>
      </w:r>
    </w:p>
    <w:p>
      <w:pPr>
        <w:pStyle w:val="Normal"/>
        <w:numPr>
          <w:ilvl w:val="0"/>
          <w:numId w:val="2"/>
        </w:numPr>
        <w:jc w:val="both"/>
        <w:rPr/>
      </w:pPr>
      <w:r>
        <w:rPr/>
        <w:t>C’est pas ce qui nous manque, Kronos.</w:t>
      </w:r>
    </w:p>
    <w:p>
      <w:pPr>
        <w:pStyle w:val="Normal"/>
        <w:numPr>
          <w:ilvl w:val="0"/>
          <w:numId w:val="2"/>
        </w:numPr>
        <w:jc w:val="both"/>
        <w:rPr/>
      </w:pPr>
      <w:r>
        <w:rPr/>
        <w:t>Tu veux que je lui apprenne à vivre ?</w:t>
      </w:r>
    </w:p>
    <w:p>
      <w:pPr>
        <w:pStyle w:val="Normal"/>
        <w:jc w:val="both"/>
        <w:rPr/>
      </w:pPr>
      <w:r>
        <w:rPr/>
        <w:t>Méthos hésita, sentit Cassandra trembler et répondit à Kronos :</w:t>
      </w:r>
    </w:p>
    <w:p>
      <w:pPr>
        <w:pStyle w:val="Normal"/>
        <w:numPr>
          <w:ilvl w:val="0"/>
          <w:numId w:val="2"/>
        </w:numPr>
        <w:jc w:val="both"/>
        <w:rPr/>
      </w:pPr>
      <w:r>
        <w:rPr/>
        <w:t>Je crois pouvoir gérer mon problème domestique. Mais au cas où, je garde ta proposition à l’esprit.</w:t>
      </w:r>
    </w:p>
    <w:p>
      <w:pPr>
        <w:pStyle w:val="Normal"/>
        <w:numPr>
          <w:ilvl w:val="0"/>
          <w:numId w:val="2"/>
        </w:numPr>
        <w:jc w:val="both"/>
        <w:rPr/>
      </w:pPr>
      <w:r>
        <w:rPr/>
        <w:t>Ne perd pas de temps, je m’occupe de ton cheval.</w:t>
      </w:r>
    </w:p>
    <w:p>
      <w:pPr>
        <w:pStyle w:val="Normal"/>
        <w:numPr>
          <w:ilvl w:val="0"/>
          <w:numId w:val="2"/>
        </w:numPr>
        <w:jc w:val="both"/>
        <w:rPr/>
      </w:pPr>
      <w:r>
        <w:rPr/>
        <w:t>Merci à toi, mon frère.</w:t>
      </w:r>
    </w:p>
    <w:p>
      <w:pPr>
        <w:pStyle w:val="Normal"/>
        <w:jc w:val="both"/>
        <w:rPr/>
      </w:pPr>
      <w:r>
        <w:rPr/>
      </w:r>
    </w:p>
    <w:p>
      <w:pPr>
        <w:pStyle w:val="Normal"/>
        <w:jc w:val="both"/>
        <w:rPr/>
      </w:pPr>
      <w:r>
        <w:rPr/>
        <w:t>Et Méthos entraîna Cassandra sous sa tente où il la fit asseoir par terre. Les deux petites esclaves restantes allumèrent les lampes et s’occupèrent de leur maître. Une fois lavé, Méthos donna un ordre dans un dialecte que Cassandra ne connaissait pas et les deux femmes revinrent avec plus de nourriture et de l’eau propre pour s’occuper d’elle. Elle faillit résister, puis croisa le regard des deux femmes, un regard de haine et elle se laissa faire. Elles n’étaient pas particulièrement tendres avec elle, mais Cassandra comprenait. Elle était responsable de la mort de Naï, leur amie, et avoir des amis dans cet enfer n’était pas chose négligeable.</w:t>
      </w:r>
    </w:p>
    <w:p>
      <w:pPr>
        <w:pStyle w:val="Normal"/>
        <w:jc w:val="both"/>
        <w:rPr/>
      </w:pPr>
      <w:r>
        <w:rPr/>
        <w:t>Une fois propre, Méthos congédia les esclaves, puis il donna à manger à Cassandra toujours à ses pieds et se restaura lui aussi. Cassandra avait été enveloppé dans un pagne passant sous ses bras et arrivant au-dessus des genoux. Lui avait simplement la même sorte de vêtement en plus court autour des reins.</w:t>
      </w:r>
    </w:p>
    <w:p>
      <w:pPr>
        <w:pStyle w:val="Normal"/>
        <w:jc w:val="both"/>
        <w:rPr/>
      </w:pPr>
      <w:r>
        <w:rPr/>
        <w:t>Une fois restaurés, Méthos prit Cassandra et l’allongea sur sa couche. Il s’installa à côté d’elle, sur un coude, la flamme d’une lampe dansant dans ses yeux.</w:t>
      </w:r>
    </w:p>
    <w:p>
      <w:pPr>
        <w:pStyle w:val="Normal"/>
        <w:numPr>
          <w:ilvl w:val="0"/>
          <w:numId w:val="2"/>
        </w:numPr>
        <w:jc w:val="both"/>
        <w:rPr/>
      </w:pPr>
      <w:r>
        <w:rPr/>
        <w:t>Combien d’hommes t’ont désiré, Cassandra, en sachant que tu ne serais jamais à eux, combien en a tu fais rêver en vain… combien en as-tu torturé ?</w:t>
      </w:r>
    </w:p>
    <w:p>
      <w:pPr>
        <w:pStyle w:val="Normal"/>
        <w:numPr>
          <w:ilvl w:val="0"/>
          <w:numId w:val="2"/>
        </w:numPr>
        <w:jc w:val="both"/>
        <w:rPr/>
      </w:pPr>
      <w:r>
        <w:rPr/>
        <w:t>Jamais je n’ai fait de mal, protesta la jeune femme.</w:t>
      </w:r>
    </w:p>
    <w:p>
      <w:pPr>
        <w:pStyle w:val="Normal"/>
        <w:numPr>
          <w:ilvl w:val="0"/>
          <w:numId w:val="2"/>
        </w:numPr>
        <w:jc w:val="both"/>
        <w:rPr/>
      </w:pPr>
      <w:r>
        <w:rPr/>
        <w:t>Crois-tu ? Combien se seraient damnés pour être à ma place ?</w:t>
      </w:r>
    </w:p>
    <w:p>
      <w:pPr>
        <w:pStyle w:val="Normal"/>
        <w:jc w:val="both"/>
        <w:rPr/>
      </w:pPr>
      <w:r>
        <w:rPr/>
        <w:t>Cassandra repensa aux hommes de son peuple et aux regards qu’elle leur avait vus lui lancer parfois. Elle avait toujours cru qu’il s’agissait de crainte parce qu’elle était l’élève d’Ijad, mais aujourd’hui elle revoyait la même chose dans les yeux de Méthos, et ce n’était pas de la peur.</w:t>
      </w:r>
    </w:p>
    <w:p>
      <w:pPr>
        <w:pStyle w:val="Normal"/>
        <w:jc w:val="both"/>
        <w:rPr/>
      </w:pPr>
      <w:r>
        <w:rPr/>
        <w:t>Méthos dénoua le pagne de Cassandra, lentement, très lentement, sans quitter la jeune femme des yeux. Puis il laissa glisser sa main sur son visage, lui effleurant les lèvres de ses doigts, caressant sa gorge et continuant sur sa poitrine, puis son ventre et encore plus bas. Une onde de plaisir la parcourut et tout son corps frissonna. Son regard accrocha celui de Méthos pour ne plus le quitter. Sa main se promena longtemps sur elle et en elle, puis il la prit brusquement sans lui laisser le temps de penser. Son corps se cabra sous la douleur qui s’estompa très vite pour faire place au plaisir.</w:t>
      </w:r>
    </w:p>
    <w:p>
      <w:pPr>
        <w:pStyle w:val="Normal"/>
        <w:jc w:val="both"/>
        <w:rPr/>
      </w:pPr>
      <w:r>
        <w:rPr/>
        <w:t>Cassandra s’était jurée qu’il n’aurait qu’une coquille vide, mais elle ne pouvait résister et elle laissa ses mains courir sur la peau de l’homme qui lui imposait sa volonté, avec délectation. Méthos s’occupa d’elle d’abord et l’amena au paroxysme du plaisir.</w:t>
      </w:r>
    </w:p>
    <w:p>
      <w:pPr>
        <w:pStyle w:val="Normal"/>
        <w:jc w:val="both"/>
        <w:rPr/>
      </w:pPr>
      <w:r>
        <w:rPr/>
        <w:t>Lorsqu’il s’allongea à côté d’elle, Cassandra s’en voulut, elle aurait dû refuser, se battre, le griffer, au lieu de cela elle en redemandait. Elle se promit que la prochaine fois elle ne céderait pas, puis elle s’endormit. Méthos prit une couverture et recouvrit leur deux corps avec. Pour une fois une esclave allait dormir avec lui.</w:t>
      </w:r>
    </w:p>
    <w:p>
      <w:pPr>
        <w:pStyle w:val="Normal"/>
        <w:jc w:val="both"/>
        <w:rPr/>
      </w:pPr>
      <w:r>
        <w:rPr/>
      </w:r>
    </w:p>
    <w:p>
      <w:pPr>
        <w:pStyle w:val="Normal"/>
        <w:jc w:val="both"/>
        <w:rPr/>
      </w:pPr>
      <w:r>
        <w:rPr/>
        <w:t xml:space="preserve">Le lendemain, Cassandra se réveilla. Elle sentait la respiration paisible et régulière de Méthos et essaya d’enlever son bras qui reposait en travers de son ventre. </w:t>
      </w:r>
    </w:p>
    <w:p>
      <w:pPr>
        <w:pStyle w:val="Normal"/>
        <w:numPr>
          <w:ilvl w:val="0"/>
          <w:numId w:val="2"/>
        </w:numPr>
        <w:jc w:val="both"/>
        <w:rPr/>
      </w:pPr>
      <w:r>
        <w:rPr/>
        <w:t>Où comptes-tu aller ? demanda Méthos sans bouger.</w:t>
      </w:r>
    </w:p>
    <w:p>
      <w:pPr>
        <w:pStyle w:val="Normal"/>
        <w:jc w:val="both"/>
        <w:rPr/>
      </w:pPr>
      <w:r>
        <w:rPr/>
        <w:t>Cassandra ne répondit pas.</w:t>
      </w:r>
    </w:p>
    <w:p>
      <w:pPr>
        <w:pStyle w:val="Normal"/>
        <w:numPr>
          <w:ilvl w:val="0"/>
          <w:numId w:val="2"/>
        </w:numPr>
        <w:jc w:val="both"/>
        <w:rPr/>
      </w:pPr>
      <w:r>
        <w:rPr/>
        <w:t>Une des deux mourra… en fait non, les deux mourront, elles sont sœurs, inutile de les séparer. C’est toi qui décides.</w:t>
      </w:r>
    </w:p>
    <w:p>
      <w:pPr>
        <w:pStyle w:val="Normal"/>
        <w:jc w:val="both"/>
        <w:rPr/>
      </w:pPr>
      <w:r>
        <w:rPr/>
        <w:t>Et Méthos retira son bras de Cassandra et se tourna de l’autre côté, comme s’il avait oublié la jeune femme. Elle avait les larmes aux yeux, mais se retint. Elle ne pleurerait plus. Elle ne bougea pas non plus. Après une bonne dizaine de minutes, Méthos se tourna vers elle en souriant et dit :</w:t>
      </w:r>
    </w:p>
    <w:p>
      <w:pPr>
        <w:pStyle w:val="Normal"/>
        <w:numPr>
          <w:ilvl w:val="0"/>
          <w:numId w:val="2"/>
        </w:numPr>
        <w:jc w:val="both"/>
        <w:rPr/>
      </w:pPr>
      <w:r>
        <w:rPr/>
        <w:t>Tu apprends vite… une fois que tu as compris.</w:t>
      </w:r>
    </w:p>
    <w:p>
      <w:pPr>
        <w:pStyle w:val="Normal"/>
        <w:jc w:val="both"/>
        <w:rPr/>
      </w:pPr>
      <w:r>
        <w:rPr/>
        <w:t>Et il fit glisser la couverture, la regardant amusé. Cassandra s’était promis de ne pas céder une deuxième fois et elle frappa Méthos au visage avec son poing. Le regard de l’immortel se durcit et il renvoya le coup. Cassandra sentit sa tête partir, une violente douleur dans tout le côté du visage, et la nausée l’envahit. Il lui fallut plusieurs minutes pour recouvrer complètement ses esprits et elle regretta que ce n’ait pas été plus long. Méthos s’activait en elle avec violence et brutalité et elle avait mal, mais elle se mordit la langue pour ne pas crier. Quand il eut fini, il l’attrapa par les cheveux, l’obligeant à le regarder et dit :</w:t>
      </w:r>
    </w:p>
    <w:p>
      <w:pPr>
        <w:pStyle w:val="Normal"/>
        <w:numPr>
          <w:ilvl w:val="0"/>
          <w:numId w:val="2"/>
        </w:numPr>
        <w:jc w:val="both"/>
        <w:rPr/>
      </w:pPr>
      <w:r>
        <w:rPr/>
        <w:t>Tu vis pour moi, tu ne peux rien y changer. Par contre, la façon dont tu veux que cette vie ce passe, c’est toi qui choisis. Tu connais maintenant les deux options.</w:t>
      </w:r>
    </w:p>
    <w:p>
      <w:pPr>
        <w:pStyle w:val="Normal"/>
        <w:jc w:val="both"/>
        <w:rPr/>
      </w:pPr>
      <w:r>
        <w:rPr/>
        <w:t>Méthos se leva et tira Cassandra hors de sa couche.</w:t>
      </w:r>
    </w:p>
    <w:p>
      <w:pPr>
        <w:pStyle w:val="Normal"/>
        <w:numPr>
          <w:ilvl w:val="0"/>
          <w:numId w:val="2"/>
        </w:numPr>
        <w:jc w:val="both"/>
        <w:rPr/>
      </w:pPr>
      <w:r>
        <w:rPr/>
        <w:t xml:space="preserve">Quand tu viens sous cette tente et le temps que tu y restes, c’est moi qui décide. Tu remplaceras Naï. Les autres te diront quoi faire. </w:t>
      </w:r>
    </w:p>
    <w:p>
      <w:pPr>
        <w:pStyle w:val="Normal"/>
        <w:jc w:val="both"/>
        <w:rPr/>
      </w:pPr>
      <w:r>
        <w:rPr/>
        <w:t>Méthos lui jeta son pagne et lui montra la sortie. Cassandra s’exécuta. Au même moment les deux esclaves de Méthos entraient avec de la nourriture. Cassandra attendit à l’extérieur de la tente, ne sachant que faire. Elle entendit Méthos parler dans cet étrange dialecte, puis les deux filles en ressortant de la tente, lui firent signe de les suivre.</w:t>
      </w:r>
    </w:p>
    <w:p>
      <w:pPr>
        <w:pStyle w:val="Normal"/>
        <w:jc w:val="both"/>
        <w:rPr/>
      </w:pPr>
      <w:r>
        <w:rPr/>
      </w:r>
    </w:p>
    <w:p>
      <w:pPr>
        <w:pStyle w:val="Normal"/>
        <w:numPr>
          <w:ilvl w:val="0"/>
          <w:numId w:val="2"/>
        </w:numPr>
        <w:jc w:val="both"/>
        <w:rPr/>
      </w:pPr>
      <w:r>
        <w:rPr/>
        <w:t>Alors Méthos ? demanda Kronos.</w:t>
      </w:r>
    </w:p>
    <w:p>
      <w:pPr>
        <w:pStyle w:val="Normal"/>
        <w:numPr>
          <w:ilvl w:val="0"/>
          <w:numId w:val="2"/>
        </w:numPr>
        <w:jc w:val="both"/>
        <w:rPr/>
      </w:pPr>
      <w:r>
        <w:rPr/>
        <w:t>Alors quoi ?</w:t>
      </w:r>
    </w:p>
    <w:p>
      <w:pPr>
        <w:pStyle w:val="Normal"/>
        <w:numPr>
          <w:ilvl w:val="0"/>
          <w:numId w:val="2"/>
        </w:numPr>
        <w:jc w:val="both"/>
        <w:rPr/>
      </w:pPr>
      <w:r>
        <w:rPr/>
        <w:t>Tu es prêt à repartir ?</w:t>
      </w:r>
    </w:p>
    <w:p>
      <w:pPr>
        <w:pStyle w:val="Normal"/>
        <w:numPr>
          <w:ilvl w:val="0"/>
          <w:numId w:val="2"/>
        </w:numPr>
        <w:jc w:val="both"/>
        <w:rPr/>
      </w:pPr>
      <w:r>
        <w:rPr/>
        <w:t>Tu m’en veux parce que j’ai pris une journée de villégiature ?</w:t>
      </w:r>
    </w:p>
    <w:p>
      <w:pPr>
        <w:pStyle w:val="Normal"/>
        <w:numPr>
          <w:ilvl w:val="0"/>
          <w:numId w:val="2"/>
        </w:numPr>
        <w:jc w:val="both"/>
        <w:rPr/>
      </w:pPr>
      <w:r>
        <w:rPr/>
        <w:t>J’espère que ça en valait la peine, répondit Kronos.</w:t>
      </w:r>
    </w:p>
    <w:p>
      <w:pPr>
        <w:pStyle w:val="Normal"/>
        <w:jc w:val="both"/>
        <w:rPr/>
      </w:pPr>
      <w:r>
        <w:rPr/>
        <w:t xml:space="preserve">Méthos regarda Kronos avec un sourire carnassier. </w:t>
      </w:r>
    </w:p>
    <w:p>
      <w:pPr>
        <w:pStyle w:val="Normal"/>
        <w:numPr>
          <w:ilvl w:val="0"/>
          <w:numId w:val="2"/>
        </w:numPr>
        <w:jc w:val="both"/>
        <w:rPr/>
      </w:pPr>
      <w:r>
        <w:rPr/>
        <w:t>Les débuts sont très prometteurs.</w:t>
      </w:r>
    </w:p>
    <w:p>
      <w:pPr>
        <w:pStyle w:val="Normal"/>
        <w:numPr>
          <w:ilvl w:val="0"/>
          <w:numId w:val="2"/>
        </w:numPr>
        <w:jc w:val="both"/>
        <w:rPr/>
      </w:pPr>
      <w:r>
        <w:rPr/>
        <w:t>Je voudrais qu’on parte plusieurs jours. Il faudra que tu l’attaches.</w:t>
      </w:r>
    </w:p>
    <w:p>
      <w:pPr>
        <w:pStyle w:val="Normal"/>
        <w:numPr>
          <w:ilvl w:val="0"/>
          <w:numId w:val="2"/>
        </w:numPr>
        <w:jc w:val="both"/>
        <w:rPr/>
      </w:pPr>
      <w:r>
        <w:rPr/>
        <w:t>Inutile. Elle ne bougera pas.</w:t>
      </w:r>
    </w:p>
    <w:p>
      <w:pPr>
        <w:pStyle w:val="Normal"/>
        <w:numPr>
          <w:ilvl w:val="0"/>
          <w:numId w:val="2"/>
        </w:numPr>
        <w:jc w:val="both"/>
        <w:rPr/>
      </w:pPr>
      <w:r>
        <w:rPr/>
        <w:t>Tu es bien sûr de toi !</w:t>
      </w:r>
    </w:p>
    <w:p>
      <w:pPr>
        <w:pStyle w:val="Normal"/>
        <w:numPr>
          <w:ilvl w:val="0"/>
          <w:numId w:val="2"/>
        </w:numPr>
        <w:jc w:val="both"/>
        <w:rPr/>
      </w:pPr>
      <w:r>
        <w:rPr/>
        <w:t>Me suis-je déjà trompé ?</w:t>
      </w:r>
    </w:p>
    <w:p>
      <w:pPr>
        <w:pStyle w:val="Normal"/>
        <w:numPr>
          <w:ilvl w:val="0"/>
          <w:numId w:val="2"/>
        </w:numPr>
        <w:jc w:val="both"/>
        <w:rPr/>
      </w:pPr>
      <w:r>
        <w:rPr/>
        <w:t>Eh ben en fait, non. Et c’est ce qui me fascine le plus chez toi. Allez viens, je vais te montrer notre cible.</w:t>
      </w:r>
    </w:p>
    <w:p>
      <w:pPr>
        <w:pStyle w:val="Normal"/>
        <w:numPr>
          <w:ilvl w:val="0"/>
          <w:numId w:val="2"/>
        </w:numPr>
        <w:jc w:val="both"/>
        <w:rPr/>
      </w:pPr>
      <w:r>
        <w:rPr/>
        <w:t>Tu comptes attaquer les caravanes ?</w:t>
      </w:r>
    </w:p>
    <w:p>
      <w:pPr>
        <w:pStyle w:val="Normal"/>
        <w:numPr>
          <w:ilvl w:val="0"/>
          <w:numId w:val="2"/>
        </w:numPr>
        <w:jc w:val="both"/>
        <w:rPr/>
      </w:pPr>
      <w:r>
        <w:rPr/>
        <w:t>Décidemment, tu es certain de ne pas être devin ?</w:t>
      </w:r>
    </w:p>
    <w:p>
      <w:pPr>
        <w:pStyle w:val="Normal"/>
        <w:numPr>
          <w:ilvl w:val="0"/>
          <w:numId w:val="2"/>
        </w:numPr>
        <w:jc w:val="both"/>
        <w:rPr/>
      </w:pPr>
      <w:r>
        <w:rPr/>
        <w:t>C’est l’époque de la reprise des convois. Ils savent où nous sommes, ils vont essayés de nous éviter. D’où un raid de plusieurs jours. Quel est ton plan exactement ?</w:t>
      </w:r>
    </w:p>
    <w:p>
      <w:pPr>
        <w:pStyle w:val="Normal"/>
        <w:numPr>
          <w:ilvl w:val="0"/>
          <w:numId w:val="2"/>
        </w:numPr>
        <w:jc w:val="both"/>
        <w:rPr/>
      </w:pPr>
      <w:r>
        <w:rPr/>
        <w:t>J’pensais que t’aurais une idée ! répondit Kronos</w:t>
      </w:r>
    </w:p>
    <w:p>
      <w:pPr>
        <w:pStyle w:val="Normal"/>
        <w:numPr>
          <w:ilvl w:val="0"/>
          <w:numId w:val="2"/>
        </w:numPr>
        <w:jc w:val="both"/>
        <w:rPr/>
      </w:pPr>
      <w:r>
        <w:rPr/>
        <w:t xml:space="preserve">Ben voyons, répondit Méthos en riant. </w:t>
      </w:r>
    </w:p>
    <w:p>
      <w:pPr>
        <w:pStyle w:val="Normal"/>
        <w:jc w:val="both"/>
        <w:rPr/>
      </w:pPr>
      <w:r>
        <w:rPr/>
      </w:r>
    </w:p>
    <w:p>
      <w:pPr>
        <w:pStyle w:val="Normal"/>
        <w:jc w:val="both"/>
        <w:rPr/>
      </w:pPr>
      <w:r>
        <w:rPr/>
        <w:t xml:space="preserve">Les Cavaliers partirent chacun avec un cheval de rechange et le camp souffla. Ils savaient tous qu’ils auraient plusieurs jours de répit dans leur vie de labeur. Sauf Cassandra. Elle ne parlait aucune langue qu’elle entendait autour d’elle et personne ne semblait ou ne voulait la comprendre. La mort de Naï avait affecté tout le monde même si chacun l’aurait vendue pour sauver sa propre vie. Les deux esclaves de Méthos l’avaient attelée aux tâches les plus ingrates et les plus dures. Le maître leur avait dit de faire comme elles voulaient. Un jour que l’une des jeunes femmes bouscula volontairement Cassandra pour la énième fois, celle-ci se retourna et gifla la fautive. La jeune esclave, qui avait l’autorisation de porter un couteau pour s’occuper de la cuisine et de la viande entailla la joue de Cassandra d’un mouvement rapide. </w:t>
      </w:r>
    </w:p>
    <w:p>
      <w:pPr>
        <w:pStyle w:val="Normal"/>
        <w:jc w:val="both"/>
        <w:rPr/>
      </w:pPr>
      <w:r>
        <w:rPr/>
        <w:t>La vie du camp semblait comme suspendue. Tout le monde s’arrêta pour suivre la suite des évènements. Si les Cavaliers avaient été là, jamais une telle chose ne serait arrivée. Mais aujourd’hui, le petit monde des mortels était livré à lui-même et tous attendaient la bagarre avec une certaine délectation, même si la jeune femme qui avait abîmée le nouveau jouet de Méthos risquait sa vie.</w:t>
      </w:r>
    </w:p>
    <w:p>
      <w:pPr>
        <w:pStyle w:val="Normal"/>
        <w:jc w:val="both"/>
        <w:rPr/>
      </w:pPr>
      <w:r>
        <w:rPr/>
        <w:t>Cassandra posa une main sur sa joue et sentit poisser son sang sur ses doigts. Elle l’essuya d’un revers de la main et vit les yeux de son agresseur s’agrandir de stupeur. Devant elle et tous les autres, la plaie de Cassandra se refermait d’elle-même. Après quelques minutes il ne restait plus que quelques traces de sang. Cassandra comprit ce qu’il venait de se passer et faillit leur dire de ne pas avoir peur, de ne pas la craindre, qu’elle était comme eux. Mais elle se ravisa, se redressa, laissa son regard faire le tour du camp, se posant un instant sur l’un ou l’autre, avant de se fixer sur la jeune esclave qui tenait toujours le couteau et elle lui dit :</w:t>
      </w:r>
    </w:p>
    <w:p>
      <w:pPr>
        <w:pStyle w:val="Normal"/>
        <w:numPr>
          <w:ilvl w:val="0"/>
          <w:numId w:val="2"/>
        </w:numPr>
        <w:jc w:val="both"/>
        <w:rPr/>
      </w:pPr>
      <w:r>
        <w:rPr/>
        <w:t xml:space="preserve">Retourne à ton travail et ne t’avise jamais de recommencer. </w:t>
      </w:r>
    </w:p>
    <w:p>
      <w:pPr>
        <w:pStyle w:val="Normal"/>
        <w:jc w:val="both"/>
        <w:rPr/>
      </w:pPr>
      <w:r>
        <w:rPr/>
        <w:t xml:space="preserve">La jeune femme baissa la tête et s’éclipsa sans demander son reste. Les autres personnes présentes en firent autant, n’osant pas la regarder. Cassandra resta plantée là un long moment, savourant son nouveau pouvoir. A cet instant, elle aurait voulu être dans le lit de Méthos. </w:t>
      </w:r>
    </w:p>
    <w:p>
      <w:pPr>
        <w:pStyle w:val="Normal"/>
        <w:jc w:val="both"/>
        <w:rPr/>
      </w:pPr>
      <w:r>
        <w:rPr/>
        <w:t xml:space="preserve">Les Cavaliers étaient partis depuis quatre jours et Cassandra régnait implicitement sur le camp. Il suffisait qu’elle émette un souhait pour qu’elle soit exaucée sur l’instant. Elle se rendit compte que la plupart comprenait son langage et même le parlait. Elle avait délégué une grande partie de son travail, le plus pénible, et s’était octroyé celui de tenir en ordre la tente de Méthos et personne n’avait bronché. </w:t>
      </w:r>
    </w:p>
    <w:p>
      <w:pPr>
        <w:pStyle w:val="Normal"/>
        <w:jc w:val="both"/>
        <w:rPr/>
      </w:pPr>
      <w:r>
        <w:rPr/>
      </w:r>
    </w:p>
    <w:p>
      <w:pPr>
        <w:pStyle w:val="Normal"/>
        <w:jc w:val="both"/>
        <w:rPr/>
      </w:pPr>
      <w:r>
        <w:rPr/>
        <w:t xml:space="preserve">Elle parcourut le domaine privé de celui qu’elle n’arrivait toujours pas à appeler son maître. Elle connaissait parfaitement l’endroit, pour y avoir été assez longtemps captive. Mais sa curiosité était plus forte que sa peur et elle voulut savoir ce que contenaient les coffres en bois cerclés de fer. Elle avait vu Méthos en ouvrir un une fois et y déposer des feuillets de papyrus. C’étaient les seuls mobiliers en dehors du lit et de deux sièges entourant une petite table ronde en métal ciselé.  </w:t>
      </w:r>
    </w:p>
    <w:p>
      <w:pPr>
        <w:pStyle w:val="Normal"/>
        <w:jc w:val="both"/>
        <w:rPr/>
      </w:pPr>
      <w:r>
        <w:rPr/>
        <w:t xml:space="preserve">Cassandra ouvrit le premier coffre le cœur battant, comme si elle violait l’autel d’un dieu. Le coffre contenait des tissus, des étoffes chamarrées et soyeuses, brodées de fils d’or et d’argent. Certains motifs représentaient des scènes domestiques de gens richement vêtus et qui portaient des couronnes. Elle aurait aimé en voir un peu plus, mais n’osa sortir les tissus et se contenta de les effleurer du bout de ses doigts. Le deuxième coffre contenait de la vaisselle en métal. Certains objets étaient gris et ternes, mais d’autres brillaient comme le soleil. Cassandra n’avait jamais vue d’or mais était sensible à la beauté de ces choses. Elle prit une coupe dans ses mains, admira la finesse des motifs, l’éclat du jour sur les pierres incrustées. Elle reposa l’objet avec regret puis voulut ouvrir le troisième coffre, mais celui-ci était fermé à clef, celui qu’elle lui avait vu ouvrir. Elle n’insista pas et regarda dans le quatrième. Il était petit et loin d’être plein, mais il contenait des bijoux, dans les mêmes métaux que la vaisselle, ou en ivoire, ou en os, ou en d’autre matériaux que Cassandra ne connaissait pas. </w:t>
      </w:r>
    </w:p>
    <w:p>
      <w:pPr>
        <w:pStyle w:val="Normal"/>
        <w:jc w:val="both"/>
        <w:rPr/>
      </w:pPr>
      <w:r>
        <w:rPr/>
        <w:t>Elle referma subitement le coffre et regarda ce qui l’entourait avec dédain. Tout ceci n’était que vanité et combien de gens étaient mort pour ça. Ijad ne l’avait pas élevé comme ça ! En pensant à son père adoptif et son mentor, elle sentit sa gorge se serrer, mais elle inspira un grand coup pour évacuer sa peine. Elle ne pleurerait plus. Elle se rendait compte que depuis son agression elle s’était comportée en dominatrice vis-à-vis des autres alors qu’elle n’était finalement que leur égale dans cette vie. Elle voulut reprendre sa place et ses tâches mais personnes ne voulut la laisser faire.</w:t>
      </w:r>
    </w:p>
    <w:p>
      <w:pPr>
        <w:pStyle w:val="Normal"/>
        <w:jc w:val="both"/>
        <w:rPr/>
      </w:pPr>
      <w:r>
        <w:rPr/>
        <w:t xml:space="preserve">Le lendemain matin, elle prit le couteau qui servait à préparer la nourriture, celui-là même qui avait servit contre elle, une gourde d’eau et une besace et quitta le camp sous le regard ébahi des autres esclaves. Les deux jeunes femmes au service de Méthos tentèrent de la retenir, sachant qu’une nouvelle évasion de Cassandra signifiait leur mort, mais en vain. </w:t>
      </w:r>
    </w:p>
    <w:p>
      <w:pPr>
        <w:pStyle w:val="Normal"/>
        <w:jc w:val="both"/>
        <w:rPr/>
      </w:pPr>
      <w:r>
        <w:rPr/>
        <w:t xml:space="preserve">Cassandra connaissait ces régions désertiques. Elle y avait grandi et apprit à survivre. Elle oublia qu’elle était désormais une esclave pour redevenir l’élève d’Ijad, la guérisseuse de son peuple, et commença à chercher les ingrédients dont elle avait besoin. Elle revint au camp alors que le soleil était au zénith. Trop heureuses, les deux petites esclaves lui apportèrent de l’eau fraîche et de la nourriture. </w:t>
      </w:r>
    </w:p>
    <w:p>
      <w:pPr>
        <w:pStyle w:val="Normal"/>
        <w:jc w:val="both"/>
        <w:rPr/>
      </w:pPr>
      <w:r>
        <w:rPr/>
        <w:t xml:space="preserve">Cassandra passa le reste de la journée avec ce qu’elle avait ramassé. Depuis le départ des Cavaliers et qu’elle était autorisée à errer en liberté dans le camp elle avait remarqué les malades, les plaies infestées et les fractures mal remises. Pour ces dernières elle ne pouvait rien, sauf peut-être soulager en partie les douleurs. En fait, il n’y avait pas d’agonisants. Avec les maîtres du camp, soit on était utile, soit on mourait. Certains esclaves n’arrivaient pas à renoncer à la vie malgré leurs problèmes de santés et faisaient tout pour les cacher. </w:t>
      </w:r>
    </w:p>
    <w:p>
      <w:pPr>
        <w:pStyle w:val="Normal"/>
        <w:jc w:val="both"/>
        <w:rPr/>
      </w:pPr>
      <w:r>
        <w:rPr/>
        <w:t xml:space="preserve">En fin de journée elle fit le tour du camp et dispensa onguents et décoctions à ceux qu’elle pensait pouvoir soulager. Les hommes et les femmes qu’elle approcha ne voulurent pas des ses remèdes, mais d’un simple regard elle les fit changer d’avis. Le lendemain, non seulement, aucun des ses « patients » n’étaient mort, mais beaucoup allaient mieux et avaient moins mal. Elle les revisita pour redonner une potion ou changer un cataplasme. </w:t>
      </w:r>
    </w:p>
    <w:p>
      <w:pPr>
        <w:pStyle w:val="Normal"/>
        <w:jc w:val="both"/>
        <w:rPr/>
      </w:pPr>
      <w:r>
        <w:rPr/>
        <w:t>Les Cavaliers revinrent six jours après leur départ. Aucun des esclaves n’avaient tentés de s’enfuir pendant ce laps de temps. La terreur qu’ils inspiraient étaient plus forte que le goût de la liberté, et puis s’ils avaient été rattrapés… Cassandra entendit des histoires pires que tout ce qu’elle avait pu imaginer. Beaucoup dirent même que Naï avait eu de la chance, compte tenu de la façon dont elle était morte.</w:t>
      </w:r>
    </w:p>
    <w:p>
      <w:pPr>
        <w:pStyle w:val="Normal"/>
        <w:jc w:val="both"/>
        <w:rPr/>
      </w:pPr>
      <w:r>
        <w:rPr/>
      </w:r>
    </w:p>
    <w:p>
      <w:pPr>
        <w:pStyle w:val="Normal"/>
        <w:jc w:val="both"/>
        <w:rPr/>
      </w:pPr>
      <w:r>
        <w:rPr/>
        <w:t xml:space="preserve">Kronos et Méthos étaient en tête, Caspian et Silas fermant la marche. Entre eux une colonne impressionnante de dromadaires chargés et d’hommes et de femmes entravés, qui tenaient à peine debout. Même les immortels paraissaient exténués. Comme un spectacle maintes fois répété, dès leur arrivée, tout le camp se mit en branle et s’activa, chacun connaissant son rôle. Débâter les animaux, regrouper le butin, abreuver et nourrir les hommes, un esclave mort n’étant plus utile. </w:t>
      </w:r>
    </w:p>
    <w:p>
      <w:pPr>
        <w:pStyle w:val="Normal"/>
        <w:jc w:val="both"/>
        <w:rPr/>
      </w:pPr>
      <w:r>
        <w:rPr/>
        <w:t>Chacun des Cavaliers regagna sa tente, remettant le partage à plus tard. Ils faisaient rarement de si longue expédition, mais elles étaient les plus rentables. Seul Kronos emmena une femme avec lui, comme Méthos parfois, il se permettait de choisir en premier, et personne ne contestait. En plus des marchandises, la caravane escortait une belle jeune femme en passe d’être mariée. Mais vu les œillades qu’elle avait lancée à Kronos durant leur retour au camp, celui-ci se demandait si la demoiselle était encore pucelle. Kronos se dit avec un certain sadisme qu’il valait mieux pour elle qu’elle le fut, vu qu’il renonçait à une part de son butin pour elle.</w:t>
      </w:r>
    </w:p>
    <w:p>
      <w:pPr>
        <w:pStyle w:val="Normal"/>
        <w:jc w:val="both"/>
        <w:rPr/>
      </w:pPr>
      <w:r>
        <w:rPr/>
      </w:r>
    </w:p>
    <w:p>
      <w:pPr>
        <w:pStyle w:val="Normal"/>
        <w:jc w:val="both"/>
        <w:rPr/>
      </w:pPr>
      <w:r>
        <w:rPr/>
        <w:t>Méthos arriva à sa tente où l’attendaient les trois esclaves. Contre toute attente, ce fut Cassandra qui l’aida à enlever son armure et sa tunique. Il congédia les deux autres pendant qu’elle faisait sa toilette. Méthos se crispa au contact de l’eau froide et Cassandra pensa qu’il avait les muscles endoloris par leur longue chevauchée. Elle entreprit de le masser avec l’huile qu’elle avait trouvée près de la couche de Naï. Méthos n’avait pas dit un mot et la laissa faire. Il sentait le souffle de Cassandra sur sa nuque pendant qu’elle s’activait sur les muscles de ses épaules.</w:t>
      </w:r>
    </w:p>
    <w:p>
      <w:pPr>
        <w:pStyle w:val="Normal"/>
        <w:jc w:val="both"/>
        <w:rPr/>
      </w:pPr>
      <w:r>
        <w:rPr/>
        <w:t>Ni tenant plus, Méthos prit Cassandra dans ses bras et la porta jusqu’à sa couche. Et pour la première fois depuis leur rencontre, ils firent l’amour, chacun donnant et recevant à part égale.</w:t>
      </w:r>
    </w:p>
    <w:p>
      <w:pPr>
        <w:pStyle w:val="Normal"/>
        <w:jc w:val="both"/>
        <w:rPr/>
      </w:pPr>
      <w:r>
        <w:rPr/>
        <w:t xml:space="preserve">Méthos et Cassandra reposaient côte à côte. Il lui caressait doucement le corps, mais la sentit crispée. Cassandra avait voulue, attendue, provoquée ce moment et elle avait ressenti un plaisir encore plus intense que la fois précédente. Mais elle s’en voulait. Elle aurait dû souffrir pour expier le fait qu’elle était encore en vie et que tout son peuple avait péri. </w:t>
      </w:r>
    </w:p>
    <w:p>
      <w:pPr>
        <w:pStyle w:val="Normal"/>
        <w:numPr>
          <w:ilvl w:val="0"/>
          <w:numId w:val="2"/>
        </w:numPr>
        <w:jc w:val="both"/>
        <w:rPr/>
      </w:pPr>
      <w:r>
        <w:rPr/>
        <w:t>Pourquoi tu n’acceptes pas ? demanda Méthos.</w:t>
      </w:r>
    </w:p>
    <w:p>
      <w:pPr>
        <w:pStyle w:val="Normal"/>
        <w:numPr>
          <w:ilvl w:val="0"/>
          <w:numId w:val="2"/>
        </w:numPr>
        <w:jc w:val="both"/>
        <w:rPr/>
      </w:pPr>
      <w:r>
        <w:rPr/>
        <w:t>J’accepte.</w:t>
      </w:r>
    </w:p>
    <w:p>
      <w:pPr>
        <w:pStyle w:val="Normal"/>
        <w:numPr>
          <w:ilvl w:val="0"/>
          <w:numId w:val="2"/>
        </w:numPr>
        <w:jc w:val="both"/>
        <w:rPr/>
      </w:pPr>
      <w:r>
        <w:rPr/>
        <w:t>Maître… dit « j’accepte maître ».</w:t>
      </w:r>
    </w:p>
    <w:p>
      <w:pPr>
        <w:pStyle w:val="Normal"/>
        <w:jc w:val="both"/>
        <w:rPr/>
      </w:pPr>
      <w:r>
        <w:rPr/>
        <w:t>Cassandra inspira un grand coup puis dit dans un souffle.</w:t>
      </w:r>
    </w:p>
    <w:p>
      <w:pPr>
        <w:pStyle w:val="Normal"/>
        <w:numPr>
          <w:ilvl w:val="0"/>
          <w:numId w:val="2"/>
        </w:numPr>
        <w:jc w:val="both"/>
        <w:rPr/>
      </w:pPr>
      <w:r>
        <w:rPr/>
        <w:t>J’accepte, maître.</w:t>
      </w:r>
    </w:p>
    <w:p>
      <w:pPr>
        <w:pStyle w:val="Normal"/>
        <w:numPr>
          <w:ilvl w:val="0"/>
          <w:numId w:val="2"/>
        </w:numPr>
        <w:jc w:val="both"/>
        <w:rPr/>
      </w:pPr>
      <w:r>
        <w:rPr/>
        <w:t>Non, ton esprit n’accepte pas ce que ton corps réclame pourtant avec force. Pourquoi lutter ? Tu es faite pour ça.</w:t>
      </w:r>
    </w:p>
    <w:p>
      <w:pPr>
        <w:pStyle w:val="Normal"/>
        <w:numPr>
          <w:ilvl w:val="0"/>
          <w:numId w:val="2"/>
        </w:numPr>
        <w:jc w:val="both"/>
        <w:rPr/>
      </w:pPr>
      <w:r>
        <w:rPr/>
        <w:t>Je n’aurais jamais dû, je suis une guérisseuse, je devais rester…</w:t>
      </w:r>
    </w:p>
    <w:p>
      <w:pPr>
        <w:pStyle w:val="Normal"/>
        <w:numPr>
          <w:ilvl w:val="0"/>
          <w:numId w:val="2"/>
        </w:numPr>
        <w:jc w:val="both"/>
        <w:rPr/>
      </w:pPr>
      <w:r>
        <w:rPr/>
        <w:t>Vierge ? Pourquoi ? Crois-tu que tes connaissances se sont envolées parce que tu ne l’es plus ? Crois-tu que tu aurais été plus heureuse au milieu de ces gens qui allaient te laisser te dessécher et les servir, jusqu’à ce que tu sois trop vieille et qu’ils t’abandonnent parce que tu n’aurais plus la force de suivre ? Moi je t’offre plaisirs, volupté et la vie éternelle.</w:t>
      </w:r>
    </w:p>
    <w:p>
      <w:pPr>
        <w:pStyle w:val="Normal"/>
        <w:numPr>
          <w:ilvl w:val="0"/>
          <w:numId w:val="2"/>
        </w:numPr>
        <w:jc w:val="both"/>
        <w:rPr/>
      </w:pPr>
      <w:r>
        <w:rPr/>
        <w:t>Personne n’est éternel.</w:t>
      </w:r>
    </w:p>
    <w:p>
      <w:pPr>
        <w:pStyle w:val="Normal"/>
        <w:numPr>
          <w:ilvl w:val="0"/>
          <w:numId w:val="2"/>
        </w:numPr>
        <w:jc w:val="both"/>
        <w:rPr/>
      </w:pPr>
      <w:r>
        <w:rPr/>
        <w:t>Nous le sommes, et aussi longtemps que je le voudrais, que tu feras ce qu’il faut pour, tu seras jeune, belle et désirée.</w:t>
      </w:r>
    </w:p>
    <w:p>
      <w:pPr>
        <w:pStyle w:val="Normal"/>
        <w:numPr>
          <w:ilvl w:val="0"/>
          <w:numId w:val="2"/>
        </w:numPr>
        <w:jc w:val="both"/>
        <w:rPr/>
      </w:pPr>
      <w:r>
        <w:rPr/>
        <w:t>Alors pourquoi ai-je cette impression douloureuse dans ma tête quand tu m’approches ?</w:t>
      </w:r>
    </w:p>
    <w:p>
      <w:pPr>
        <w:pStyle w:val="Normal"/>
        <w:numPr>
          <w:ilvl w:val="0"/>
          <w:numId w:val="2"/>
        </w:numPr>
        <w:jc w:val="both"/>
        <w:rPr/>
      </w:pPr>
      <w:r>
        <w:rPr/>
        <w:t>C’est le signe que je t’ai donné certains pouvoirs. Lorsque tu ne le sentiras plus c’est parce que tu seras morte. Si tu n’es pas à moi, tu ne seras à personne d’autre.</w:t>
      </w:r>
    </w:p>
    <w:p>
      <w:pPr>
        <w:pStyle w:val="Normal"/>
        <w:jc w:val="both"/>
        <w:rPr/>
      </w:pPr>
      <w:r>
        <w:rPr/>
        <w:t>Et Méthos lui refit l’amour avec tendresse et passion.</w:t>
      </w:r>
    </w:p>
    <w:p>
      <w:pPr>
        <w:pStyle w:val="Normal"/>
        <w:jc w:val="both"/>
        <w:rPr/>
      </w:pPr>
      <w:r>
        <w:rPr/>
      </w:r>
    </w:p>
    <w:p>
      <w:pPr>
        <w:pStyle w:val="Normal"/>
        <w:jc w:val="both"/>
        <w:rPr/>
      </w:pPr>
      <w:r>
        <w:rPr/>
        <w:t>Le lendemain, pendant le partage.</w:t>
      </w:r>
    </w:p>
    <w:p>
      <w:pPr>
        <w:pStyle w:val="Normal"/>
        <w:numPr>
          <w:ilvl w:val="0"/>
          <w:numId w:val="2"/>
        </w:numPr>
        <w:jc w:val="both"/>
        <w:rPr/>
      </w:pPr>
      <w:r>
        <w:rPr/>
        <w:t>Et la future mariée, demanda Méthos à Kronos en parlant de la jeune fille de la caravane. D’origine ou déjà utilisée ?</w:t>
      </w:r>
    </w:p>
    <w:p>
      <w:pPr>
        <w:pStyle w:val="Normal"/>
        <w:jc w:val="both"/>
        <w:rPr/>
      </w:pPr>
      <w:r>
        <w:rPr/>
        <w:t xml:space="preserve">Caspian et Silas éclatèrent de rire. </w:t>
      </w:r>
    </w:p>
    <w:p>
      <w:pPr>
        <w:pStyle w:val="Normal"/>
        <w:numPr>
          <w:ilvl w:val="0"/>
          <w:numId w:val="2"/>
        </w:numPr>
        <w:jc w:val="both"/>
        <w:rPr/>
      </w:pPr>
      <w:r>
        <w:rPr/>
        <w:t>heureusement pour elle, intacte, enfin, plus maintenant. Je sais pas si elle va durer longtemps. Remarque, je pourrais demander à ta protégée de la soigner, répondit Kronos qui ne riait pas.</w:t>
      </w:r>
    </w:p>
    <w:p>
      <w:pPr>
        <w:pStyle w:val="Normal"/>
        <w:numPr>
          <w:ilvl w:val="0"/>
          <w:numId w:val="2"/>
        </w:numPr>
        <w:jc w:val="both"/>
        <w:rPr/>
      </w:pPr>
      <w:r>
        <w:rPr/>
        <w:t>Explique-toi ! demanda Méthos devant l’allusion.</w:t>
      </w:r>
    </w:p>
    <w:p>
      <w:pPr>
        <w:pStyle w:val="Normal"/>
        <w:numPr>
          <w:ilvl w:val="0"/>
          <w:numId w:val="2"/>
        </w:numPr>
        <w:jc w:val="both"/>
        <w:rPr/>
      </w:pPr>
      <w:r>
        <w:rPr/>
        <w:t>Il semblerait que Cassandra ait dispensée des soins aux esclaves.</w:t>
      </w:r>
    </w:p>
    <w:p>
      <w:pPr>
        <w:pStyle w:val="Normal"/>
        <w:numPr>
          <w:ilvl w:val="0"/>
          <w:numId w:val="2"/>
        </w:numPr>
        <w:jc w:val="both"/>
        <w:rPr/>
      </w:pPr>
      <w:r>
        <w:rPr/>
        <w:t>C’est vrai, répliqua Caspian, elle a soignée les plaies de certaines de mes filles.</w:t>
      </w:r>
    </w:p>
    <w:p>
      <w:pPr>
        <w:pStyle w:val="Normal"/>
        <w:numPr>
          <w:ilvl w:val="0"/>
          <w:numId w:val="2"/>
        </w:numPr>
        <w:jc w:val="both"/>
        <w:rPr/>
      </w:pPr>
      <w:r>
        <w:rPr/>
        <w:t>Et ? demanda Méthos impassible.</w:t>
      </w:r>
    </w:p>
    <w:p>
      <w:pPr>
        <w:pStyle w:val="Normal"/>
        <w:jc w:val="both"/>
        <w:rPr/>
      </w:pPr>
      <w:r>
        <w:rPr/>
        <w:t>Chacun regarda l’immortel avec surprise. Ils s’étaient plutôt attendus à ce qu’il se justifie. Devant le silence, Méthos continua :</w:t>
      </w:r>
    </w:p>
    <w:p>
      <w:pPr>
        <w:pStyle w:val="Normal"/>
        <w:numPr>
          <w:ilvl w:val="0"/>
          <w:numId w:val="2"/>
        </w:numPr>
        <w:jc w:val="both"/>
        <w:rPr/>
      </w:pPr>
      <w:r>
        <w:rPr/>
        <w:t>Si vous voulez voir vos prises s’étioler et disparaître avant l’heure, soit, elle ne recommencera pas.</w:t>
      </w:r>
    </w:p>
    <w:p>
      <w:pPr>
        <w:pStyle w:val="Normal"/>
        <w:numPr>
          <w:ilvl w:val="0"/>
          <w:numId w:val="2"/>
        </w:numPr>
        <w:jc w:val="both"/>
        <w:rPr/>
      </w:pPr>
      <w:r>
        <w:rPr/>
        <w:t>Ça veut dire quoi ce que tu viens de dire ? demanda Silas perplexe.</w:t>
      </w:r>
    </w:p>
    <w:p>
      <w:pPr>
        <w:pStyle w:val="Normal"/>
        <w:numPr>
          <w:ilvl w:val="0"/>
          <w:numId w:val="2"/>
        </w:numPr>
        <w:jc w:val="both"/>
        <w:rPr/>
      </w:pPr>
      <w:r>
        <w:rPr/>
        <w:t xml:space="preserve">Ça veut dire, répondit Méthos lentement, que des esclaves soignés durent plus longtemps. Qu’on n’a pas besoin d’en rééduquer d’autres, ni de leur courir après quand ils s’enfuient. Que ça nous fait gagner du temps et nous évite de la fatigue, et, qu’à chaque raid, on a plus besoin de choisir les plus résistants pour renouveler le stock. On peut « consommer » sur place. </w:t>
      </w:r>
    </w:p>
    <w:p>
      <w:pPr>
        <w:pStyle w:val="Normal"/>
        <w:numPr>
          <w:ilvl w:val="0"/>
          <w:numId w:val="2"/>
        </w:numPr>
        <w:jc w:val="both"/>
        <w:rPr/>
      </w:pPr>
      <w:r>
        <w:rPr/>
        <w:t>Tu es… tout bonnement génial, lança Kronos qui avait retrouvé le sourire. Qu’elle s’amuse donc si ça lui chante.</w:t>
      </w:r>
    </w:p>
    <w:p>
      <w:pPr>
        <w:pStyle w:val="Normal"/>
        <w:numPr>
          <w:ilvl w:val="0"/>
          <w:numId w:val="2"/>
        </w:numPr>
        <w:jc w:val="both"/>
        <w:rPr/>
      </w:pPr>
      <w:r>
        <w:rPr/>
        <w:t>Tu crois qu’elle a aussi des remèdes pour les chevaux ? demanda Silas faisant éclater de rire les trois autres.</w:t>
      </w:r>
    </w:p>
    <w:p>
      <w:pPr>
        <w:pStyle w:val="Normal"/>
        <w:jc w:val="both"/>
        <w:rPr/>
      </w:pPr>
      <w:r>
        <w:rPr/>
        <w:t xml:space="preserve">Le partage fut comme toujours un peu houleux entre Caspian et Silas, mais une fois fini ils atterrirent tous chez Kronos pour l’orgie habituelle. </w:t>
      </w:r>
    </w:p>
    <w:p>
      <w:pPr>
        <w:pStyle w:val="Normal"/>
        <w:jc w:val="both"/>
        <w:rPr/>
      </w:pPr>
      <w:r>
        <w:rPr/>
        <w:t>Méthos les quitta le premier, regagnant sa tente un peu ivre, mais encore lucide, où sa part avait été déposée. Au milieu de tout ça il découvrit Cassandra assise par terre qui l’attendait. Ses yeux brillaient à la lueur des lampes quand elle leva les yeux vers Méthos et il eut envie d’elle, de la prendre là, au milieu des coussins et des soies précieuses. Il inspira un grand coup, puis la congédia. La jeune femme hésita, surprise.</w:t>
      </w:r>
    </w:p>
    <w:p>
      <w:pPr>
        <w:pStyle w:val="Normal"/>
        <w:numPr>
          <w:ilvl w:val="0"/>
          <w:numId w:val="2"/>
        </w:numPr>
        <w:jc w:val="both"/>
        <w:rPr/>
      </w:pPr>
      <w:r>
        <w:rPr/>
        <w:t>DEHORS ! hurla Méthos.</w:t>
      </w:r>
    </w:p>
    <w:p>
      <w:pPr>
        <w:pStyle w:val="Normal"/>
        <w:jc w:val="both"/>
        <w:rPr/>
      </w:pPr>
      <w:r>
        <w:rPr/>
        <w:t>Et Cassandra partit aussi vite qu’elle le pouvait.</w:t>
      </w:r>
    </w:p>
    <w:p>
      <w:pPr>
        <w:pStyle w:val="Normal"/>
        <w:jc w:val="both"/>
        <w:rPr/>
      </w:pPr>
      <w:r>
        <w:rPr/>
        <w:t>Méthos resta là plusieurs minutes en attendant que la tension et son désir s’apaisent. Elle était une esclave, même immortelle, elle devait comprendre qu’elle n’était pas son égale, mais sa propriété. Elle devait rester à sa place et obéir à ses ordres. Elle avait déjà pris une initiative en procurant des soins sans qu’il ne l’autorise, elle ne devait pas en prendre d’autres.</w:t>
      </w:r>
    </w:p>
    <w:p>
      <w:pPr>
        <w:pStyle w:val="Normal"/>
        <w:jc w:val="both"/>
        <w:rPr/>
      </w:pPr>
      <w:r>
        <w:rPr/>
      </w:r>
    </w:p>
    <w:p>
      <w:pPr>
        <w:pStyle w:val="Normal"/>
        <w:jc w:val="both"/>
        <w:rPr/>
      </w:pPr>
      <w:r>
        <w:rPr/>
        <w:t>Le lendemain, les trois femmes se présentèrent pour le rituel matinal. Cassandra évita de regarder Méthos n’arrivant toujours pas à comprendre son erreur. Puis Méthos congédia les deux sœurs et attrapa Cassandra par le cou, serrant légèrement les doigts, juste assez. La jeune femme n’osait bouger mais se sentait manquer d’air.</w:t>
      </w:r>
    </w:p>
    <w:p>
      <w:pPr>
        <w:pStyle w:val="Normal"/>
        <w:numPr>
          <w:ilvl w:val="0"/>
          <w:numId w:val="2"/>
        </w:numPr>
        <w:jc w:val="both"/>
        <w:rPr/>
      </w:pPr>
      <w:r>
        <w:rPr/>
        <w:t>Tu ne prends aucune initiative, articula doucement Méthos sans relâcher la pression.</w:t>
      </w:r>
    </w:p>
    <w:p>
      <w:pPr>
        <w:pStyle w:val="Normal"/>
        <w:numPr>
          <w:ilvl w:val="0"/>
          <w:numId w:val="2"/>
        </w:numPr>
        <w:jc w:val="both"/>
        <w:rPr/>
      </w:pPr>
      <w:r>
        <w:rPr/>
        <w:t>Je pensais… marmonna Cassandra.</w:t>
      </w:r>
    </w:p>
    <w:p>
      <w:pPr>
        <w:pStyle w:val="Normal"/>
        <w:numPr>
          <w:ilvl w:val="0"/>
          <w:numId w:val="2"/>
        </w:numPr>
        <w:jc w:val="both"/>
        <w:rPr/>
      </w:pPr>
      <w:r>
        <w:rPr/>
        <w:t>Tu ne penses pas.  Tu ne réfléchis pas. Tu ne décides pas. Tu obéis ! Si tu veux quelque chose, tu me demandes. Si je veux quelque chose, tu exécutes ! Compris ?</w:t>
      </w:r>
    </w:p>
    <w:p>
      <w:pPr>
        <w:pStyle w:val="Normal"/>
        <w:jc w:val="both"/>
        <w:rPr/>
      </w:pPr>
      <w:r>
        <w:rPr/>
        <w:t>Cassandra hocha la tête, ne pouvant plus parler. Méthos la lâcha et elle s’écroula au sol, reprenant péniblement sa respiration. L’hématome autour de son cou disparaissait déjà.</w:t>
      </w:r>
    </w:p>
    <w:p>
      <w:pPr>
        <w:pStyle w:val="Normal"/>
        <w:numPr>
          <w:ilvl w:val="0"/>
          <w:numId w:val="2"/>
        </w:numPr>
        <w:jc w:val="both"/>
        <w:rPr/>
      </w:pPr>
      <w:r>
        <w:rPr/>
        <w:t xml:space="preserve">Les autres ont acceptés que tu soignes, mais je veux que tu le fasses que quand nous ne sommes pas là. Maintenant dehors. </w:t>
      </w:r>
    </w:p>
    <w:p>
      <w:pPr>
        <w:pStyle w:val="Normal"/>
        <w:jc w:val="both"/>
        <w:rPr/>
      </w:pPr>
      <w:r>
        <w:rPr/>
        <w:t xml:space="preserve">Cassandra s’exécuta, mais sans précipitation, le défiant ouvertement. </w:t>
      </w:r>
    </w:p>
    <w:p>
      <w:pPr>
        <w:pStyle w:val="Normal"/>
        <w:jc w:val="both"/>
        <w:rPr/>
      </w:pPr>
      <w:r>
        <w:rPr/>
        <w:t xml:space="preserve">Elle n’avait pas complètement cédée, il n’en avait pas fini avec elle, mais cette perspective le réjouissait. </w:t>
      </w:r>
    </w:p>
    <w:p>
      <w:pPr>
        <w:pStyle w:val="Normal"/>
        <w:jc w:val="both"/>
        <w:rPr/>
      </w:pPr>
      <w:r>
        <w:rPr/>
        <w:t>Le soir même, pour la punir de son insolence, il fit venir les trois femmes et fit l’amour avec les deux sœurs, laissant Cassandra regarder. Celle-ci le maudit intérieurement et se maudit encore plus de la jalousie qu’elle ressentait. Il la fit languir plusieurs jours avant de la rappeler dans son lit, et pour la seconde fois elle passa l’intégralité de la nuit avec lui.</w:t>
      </w:r>
    </w:p>
    <w:p>
      <w:pPr>
        <w:pStyle w:val="Normal"/>
        <w:jc w:val="both"/>
        <w:rPr/>
      </w:pPr>
      <w:r>
        <w:rPr/>
      </w:r>
    </w:p>
    <w:p>
      <w:pPr>
        <w:pStyle w:val="Normal"/>
        <w:jc w:val="center"/>
        <w:rPr/>
      </w:pPr>
      <w:r>
        <w:rPr/>
        <w:t>♦</w:t>
      </w:r>
    </w:p>
    <w:p>
      <w:pPr>
        <w:pStyle w:val="Normal"/>
        <w:jc w:val="both"/>
        <w:rPr/>
      </w:pPr>
      <w:r>
        <w:rPr/>
        <w:br/>
        <w:t xml:space="preserve">Au fil des mois, leurs relations s’apaisèrent, mais Cassandra restait fière et indépendante. Elle tenait encore tête à Méthos, parfois. Et il aimait ça. Il aimait sa fougue, il aimait quand elle disait non, mais qu’il la prenait quand même pour l’amener à l’extase. Il aimait aussi quand elle prenait l’initiative dans leurs ébats amoureux. </w:t>
      </w:r>
    </w:p>
    <w:p>
      <w:pPr>
        <w:pStyle w:val="Normal"/>
        <w:jc w:val="both"/>
        <w:rPr/>
      </w:pPr>
      <w:r>
        <w:rPr/>
        <w:t>Caspian avait une fois tenté d’abuser d’elle, mais Méthos était intervenu juste à temps, et sans Kronos, il y aurait eu duel au sein des Cavaliers. Kronos fit promettre à Caspian et Silas de ne plus l’importuner, mais commença à garder un œil sur Méthos et sa petite protégée.</w:t>
      </w:r>
    </w:p>
    <w:p>
      <w:pPr>
        <w:pStyle w:val="Normal"/>
        <w:jc w:val="both"/>
        <w:rPr/>
      </w:pPr>
      <w:r>
        <w:rPr/>
      </w:r>
    </w:p>
    <w:p>
      <w:pPr>
        <w:pStyle w:val="Normal"/>
        <w:jc w:val="both"/>
        <w:rPr/>
      </w:pPr>
      <w:r>
        <w:rPr/>
        <w:t>Un beau matin, Kronos décida de lever le camp. Ils avaient entièrement ravagé le secteur qui ne présentait plus aucun intérêt. Ils se dirigèrent à l’ouest, à une vingtaine de jours de marches, pour s’installer prêt d’une rivière. Le voyage fut long et pénible et certains esclaves moururent en cours de route malgré les soins de Cassandra. Ils devaient rationner l’eau et les vivres. Cassandra marchait prêt du cheval de Méthos, mais souvent celui-ci descendait et marchais près d’elle. Quand Kronos le lui fit remarquer, il argua que c’était pour reposer son cheval. D’autres fois, il prit la jeune immortelle avec lui sur la monture et il faisait un bout de chemin comme ça. Kronos finit par ne plus rien dire, mais devint encore plus vigilent.</w:t>
      </w:r>
    </w:p>
    <w:p>
      <w:pPr>
        <w:pStyle w:val="Normal"/>
        <w:jc w:val="both"/>
        <w:rPr/>
      </w:pPr>
      <w:r>
        <w:rPr/>
        <w:t xml:space="preserve">Arrivés à destinations, les Cavaliers trouvèrent un village qu’ils détruisirent entièrement, gardant juste assez de nouveaux esclaves pour remplacer les pertes. Ils s’approprièrent par la même occasion les vivres, les animaux domestiques, les champs cultivés et les vergers. L’endroit était fertile et giboyeux, et d’autres villages devaient certainement se trouver le long de cette rivière. </w:t>
      </w:r>
    </w:p>
    <w:p>
      <w:pPr>
        <w:pStyle w:val="Normal"/>
        <w:jc w:val="both"/>
        <w:rPr/>
      </w:pPr>
      <w:r>
        <w:rPr/>
        <w:t xml:space="preserve">Ils entreprirent très rapidement de piller la région, mais Méthos n’y était plus vraiment. Kronos remarqua qu’il ne tuait que quelques villageois avant de se mettre à l’écart et de regarder faire les autres, quand il ne partait pas simplement faire un tour.  </w:t>
      </w:r>
    </w:p>
    <w:p>
      <w:pPr>
        <w:pStyle w:val="Normal"/>
        <w:jc w:val="both"/>
        <w:rPr/>
      </w:pPr>
      <w:r>
        <w:rPr/>
        <w:t xml:space="preserve">Un soir qu’il revenait d’un raid de trois jours, Méthos abandonna sa part de butin aux autres pour regagner sa tente plus vite. </w:t>
      </w:r>
    </w:p>
    <w:p>
      <w:pPr>
        <w:pStyle w:val="Normal"/>
        <w:jc w:val="both"/>
        <w:rPr/>
      </w:pPr>
      <w:r>
        <w:rPr/>
        <w:t xml:space="preserve">Ce fut son unique erreur, ce fut sa plus grosse erreur. </w:t>
      </w:r>
    </w:p>
    <w:p>
      <w:pPr>
        <w:pStyle w:val="Normal"/>
        <w:jc w:val="both"/>
        <w:rPr/>
      </w:pPr>
      <w:r>
        <w:rPr/>
      </w:r>
    </w:p>
    <w:p>
      <w:pPr>
        <w:pStyle w:val="Normal"/>
        <w:jc w:val="both"/>
        <w:rPr/>
      </w:pPr>
      <w:r>
        <w:rPr/>
        <w:t>Cassandra n’était pas Rawak, l’enfant que Méthos avait pris comme protégé un siècle plus tôt. Non, elle ne s’éteindrait pas de vieillesse après une cinquantaine d’année tout au plus. Elle serait là pour l’éternité, sauf s’il y mettait un terme. Kronos ne voulait pas perdre le seul être humain pour qui il eut jamais de l’estime. L’éternité pour Cassandra devait se terminer au plus vite, mais pas sans avoir montré à Méthos qu’il ne pouvait toujours déroger aux règles des Cavaliers. Et tomber amoureux en était une. Ce n’était d’ailleurs même pas une règle, c’était plutôt l’un des fondements de leur association. Il n’y avait rien en eux qui soit capable d’aimer !</w:t>
      </w:r>
    </w:p>
    <w:p>
      <w:pPr>
        <w:pStyle w:val="Normal"/>
        <w:jc w:val="both"/>
        <w:rPr/>
      </w:pPr>
      <w:r>
        <w:rPr/>
      </w:r>
    </w:p>
    <w:p>
      <w:pPr>
        <w:pStyle w:val="Normal"/>
        <w:jc w:val="both"/>
        <w:rPr/>
      </w:pPr>
      <w:r>
        <w:rPr/>
        <w:t xml:space="preserve">Méthos avait eu des accès de colère contre Kronos au fil des siècles et parfois il avait rêvé de lui trancher la tête, mais jamais autant que ce soir là, le soir où Kronos s’appropria Cassandra… et qu’il ne fit pourtant rien pour l’en empêcher. </w:t>
      </w:r>
    </w:p>
    <w:p>
      <w:pPr>
        <w:pStyle w:val="Normal"/>
        <w:jc w:val="both"/>
        <w:rPr/>
      </w:pPr>
      <w:r>
        <w:rPr/>
      </w:r>
    </w:p>
    <w:p>
      <w:pPr>
        <w:pStyle w:val="Normal"/>
        <w:jc w:val="both"/>
        <w:rPr/>
      </w:pPr>
      <w:r>
        <w:rPr/>
      </w:r>
    </w:p>
    <w:p>
      <w:pPr>
        <w:pStyle w:val="Normal"/>
        <w:jc w:val="both"/>
        <w:rPr/>
      </w:pPr>
      <w:r>
        <w:rPr/>
        <w:t xml:space="preserve">Lorsque Kronos sortit enfin de sa tente pour rameuter les autres après la fuite de Cassandra, il était trop tard pour se lancer à sa recherche. L’une de ces soudaines et violentes tempêtes de sable si courantes dans cette région, se leva. Kronos enrageait, mais ils ne purent se lancer à la poursuite de la jeune femme que deux jours plus tard. </w:t>
      </w:r>
    </w:p>
    <w:p>
      <w:pPr>
        <w:pStyle w:val="Normal"/>
        <w:jc w:val="both"/>
        <w:rPr/>
      </w:pPr>
      <w:r>
        <w:rPr/>
        <w:t xml:space="preserve">Ils décidèrent de prendre chacun un point cardinal et d’essayer de la repérer. Kronos hésita à laisser Méthos venir avec eux, de même qu’il hésitait à le laisser seul au camp. Mais sa haine à l’égard de Cassandra pour l’humiliation qu’il avait subi était telle, qu’il laissa son meilleur élément, mais aussi le plus fragile émotionnellement aller à la recherche de l’immortelle en direction du sud. </w:t>
      </w:r>
    </w:p>
    <w:p>
      <w:pPr>
        <w:pStyle w:val="Normal"/>
        <w:jc w:val="both"/>
        <w:rPr/>
      </w:pPr>
      <w:r>
        <w:rPr/>
        <w:t xml:space="preserve">Kronos décréta que, quoi qu’il arrive, ils devaient tous être de retour au camp à la même heure le jour suivant au plus tard. Un seul n’y fut pas, Méthos.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Il ne tenta même pas de retrouver Cassandra. Après sa lâcheté à son égard, il savait qu’il ne pourrait plus jamais la regarder en face. Il valait mieux qu’ils soient mort l’un pour l’autre. </w:t>
      </w:r>
    </w:p>
    <w:p>
      <w:pPr>
        <w:pStyle w:val="Normal"/>
        <w:jc w:val="both"/>
        <w:rPr/>
      </w:pPr>
      <w:r>
        <w:rPr/>
        <w:t xml:space="preserve">Méthos fila droit au sud, empruntant dès que possible le lit du moindre cours d’eau ou au contraire, les endroits les plus rocailleux pour couvrir ses traces. Il vola quelques affaires discrètement à des paysans isolés mais ne tua plus personne, ne laissant de ce côté-là aucune trace trop facile à suivre. Après plusieurs siècles au contact de Kronos, il avait fini par le connaître par cœur, savoir qu’elles étaient ses pensées et ses réactions. Ce fut sans doute ce qui lui permit de le semer. </w:t>
      </w:r>
    </w:p>
    <w:p>
      <w:pPr>
        <w:pStyle w:val="Normal"/>
        <w:jc w:val="both"/>
        <w:rPr/>
      </w:pPr>
      <w:r>
        <w:rPr/>
        <w:t xml:space="preserve">Il descendit jusqu’à Thèbes, empruntant même un bateau sur le Nil pour laisser encore moins de traces et devint prêtre dans un temple du Dieu Thot, surnommé le « Seigneur du Temps », inventeur de l’écriture et du langage pour les égyptiens. </w:t>
      </w:r>
    </w:p>
    <w:p>
      <w:pPr>
        <w:pStyle w:val="Normal"/>
        <w:jc w:val="both"/>
        <w:rPr/>
      </w:pPr>
      <w:r>
        <w:rPr/>
      </w:r>
    </w:p>
    <w:p>
      <w:pPr>
        <w:pStyle w:val="Normal"/>
        <w:jc w:val="both"/>
        <w:rPr/>
      </w:pPr>
      <w:r>
        <w:rPr/>
        <w:t xml:space="preserve">Kronos ne retrouva jamais sa trace… pendant trois mille ans.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Pendant tout le récit, Méthos n’avait pas cessé de jouer avec la toute première médaille des guetteurs, celle que lui avait offert Ammaletu. Mais lorsqu’il eut fini, celle-ci sembla s’être figée dans sa main. Il la regardait mais sans la voir, les yeux perdus dans le vide. Joe Dawson vit ce regard et pour la première fois depuis qu’il le connaissait, il regarda l’immortel différemment. </w:t>
      </w:r>
    </w:p>
    <w:p>
      <w:pPr>
        <w:pStyle w:val="Normal"/>
        <w:numPr>
          <w:ilvl w:val="0"/>
          <w:numId w:val="2"/>
        </w:numPr>
        <w:jc w:val="both"/>
        <w:rPr/>
      </w:pPr>
      <w:r>
        <w:rPr/>
        <w:t>Un quickening noir, dit Joe.</w:t>
      </w:r>
    </w:p>
    <w:p>
      <w:pPr>
        <w:pStyle w:val="Normal"/>
        <w:numPr>
          <w:ilvl w:val="0"/>
          <w:numId w:val="2"/>
        </w:numPr>
        <w:jc w:val="both"/>
        <w:rPr/>
      </w:pPr>
      <w:r>
        <w:rPr/>
        <w:t xml:space="preserve">Quoi ? répondit Méthos semblant se réveiller. </w:t>
      </w:r>
    </w:p>
    <w:p>
      <w:pPr>
        <w:pStyle w:val="Normal"/>
        <w:numPr>
          <w:ilvl w:val="0"/>
          <w:numId w:val="2"/>
        </w:numPr>
        <w:jc w:val="both"/>
        <w:rPr/>
      </w:pPr>
      <w:r>
        <w:rPr/>
        <w:t xml:space="preserve">Je pense que tu as subi un quickening noir, quand… quand tu as prit la tête de Savta. </w:t>
      </w:r>
    </w:p>
    <w:p>
      <w:pPr>
        <w:pStyle w:val="Normal"/>
        <w:jc w:val="both"/>
        <w:rPr/>
      </w:pPr>
      <w:r>
        <w:rPr/>
        <w:t>Méthos éclata d’un rire sans joie. Puis il répondit :</w:t>
      </w:r>
    </w:p>
    <w:p>
      <w:pPr>
        <w:pStyle w:val="Normal"/>
        <w:numPr>
          <w:ilvl w:val="0"/>
          <w:numId w:val="2"/>
        </w:numPr>
        <w:jc w:val="both"/>
        <w:rPr/>
      </w:pPr>
      <w:r>
        <w:rPr/>
        <w:t xml:space="preserve">Ne me cherche pas d’excuse, Joe. Je n’en ai aucune. </w:t>
      </w:r>
    </w:p>
    <w:p>
      <w:pPr>
        <w:pStyle w:val="Normal"/>
        <w:numPr>
          <w:ilvl w:val="0"/>
          <w:numId w:val="2"/>
        </w:numPr>
        <w:jc w:val="both"/>
        <w:rPr/>
      </w:pPr>
      <w:r>
        <w:rPr/>
        <w:t>Pourtant, tu as changés, juste après…</w:t>
      </w:r>
    </w:p>
    <w:p>
      <w:pPr>
        <w:pStyle w:val="Normal"/>
        <w:numPr>
          <w:ilvl w:val="0"/>
          <w:numId w:val="2"/>
        </w:numPr>
        <w:jc w:val="both"/>
        <w:rPr/>
      </w:pPr>
      <w:r>
        <w:rPr/>
        <w:t>JOE ! s’énerva Méthos. On sait tous les deux ce qu’est un quickening noir ! On l’a vécu, à travers Mac. C’est une surcharge émotionnelle négative, un transfert de haine ! Il n’y avait pas de haine en Savta. Lorsque je l’ai reçu en moi, j’ai su. Il ne leur en voulait pas. Il ne leur en a jamais voulu. La seule chose que j’ai ressenti, c’est… de la peur, de la douleur, une telle douleur… mais pas de haine. Celle que j’ai ressenti à l’égard des mortels ensuite, elle était à moi !</w:t>
      </w:r>
    </w:p>
    <w:p>
      <w:pPr>
        <w:pStyle w:val="Normal"/>
        <w:jc w:val="both"/>
        <w:rPr/>
      </w:pPr>
      <w:r>
        <w:rPr/>
        <w:t xml:space="preserve">Méthos avait fini par se taire, comme s’il n’y avait plus rien à dire. Joe prit la parole à son tour. </w:t>
      </w:r>
    </w:p>
    <w:p>
      <w:pPr>
        <w:pStyle w:val="Normal"/>
        <w:numPr>
          <w:ilvl w:val="0"/>
          <w:numId w:val="2"/>
        </w:numPr>
        <w:jc w:val="both"/>
        <w:rPr/>
      </w:pPr>
      <w:r>
        <w:rPr/>
        <w:t xml:space="preserve">Tu parles de peur et de douleur ! Ce sont souvent ces deux sentiments qui mènent à la folie. Tu as dit toi-même qu’un quickening noir était une surcharge émotionnelle négative. Il existe un tas de sentiments qui peuvent se définir ainsi, et la folie en fait partie. </w:t>
      </w:r>
    </w:p>
    <w:p>
      <w:pPr>
        <w:pStyle w:val="Normal"/>
        <w:numPr>
          <w:ilvl w:val="0"/>
          <w:numId w:val="2"/>
        </w:numPr>
        <w:jc w:val="both"/>
        <w:rPr/>
      </w:pPr>
      <w:r>
        <w:rPr/>
        <w:t>Tu oublies que pour Mac, il a fallut un combat contre lui-même pour qu’il s’en sorte ! Je ne me rappelle pas avoir jamais subi ce genre de chose ! Je m’en serai sorti comment ? A moins, évidemment, que je n’en sois jamais sorti !</w:t>
      </w:r>
    </w:p>
    <w:p>
      <w:pPr>
        <w:pStyle w:val="Normal"/>
        <w:numPr>
          <w:ilvl w:val="0"/>
          <w:numId w:val="2"/>
        </w:numPr>
        <w:jc w:val="both"/>
        <w:rPr/>
      </w:pPr>
      <w:r>
        <w:rPr/>
        <w:t>Mac t’a eu, c’est sans doute pour cela que son état n’a duré que quelques semaines au lieu de plusieurs siècles ! Il a aussi eu Sean Burns, quelque part en lui, pour l’aider. Toi, tu n’as eu qu’une personne pour t’aider, mais elle est arrivée dans ta vie très tard, Cassandra. Pourquoi l’amour que tu as éprouvé à son égard n’aurait-il pas été ton combat personnel en quelque sorte !</w:t>
      </w:r>
    </w:p>
    <w:p>
      <w:pPr>
        <w:pStyle w:val="Normal"/>
        <w:numPr>
          <w:ilvl w:val="0"/>
          <w:numId w:val="2"/>
        </w:numPr>
        <w:jc w:val="both"/>
        <w:rPr/>
      </w:pPr>
      <w:r>
        <w:rPr/>
        <w:t xml:space="preserve">Parce que ce combat là, je l’ai perdu ! C’est Kronos qui as gagné, laissa tomber Méthos la voix tremblante. </w:t>
      </w:r>
    </w:p>
    <w:p>
      <w:pPr>
        <w:pStyle w:val="Normal"/>
        <w:numPr>
          <w:ilvl w:val="0"/>
          <w:numId w:val="2"/>
        </w:numPr>
        <w:jc w:val="both"/>
        <w:rPr/>
      </w:pPr>
      <w:r>
        <w:rPr/>
        <w:t>Méthos…</w:t>
      </w:r>
    </w:p>
    <w:p>
      <w:pPr>
        <w:pStyle w:val="Normal"/>
        <w:numPr>
          <w:ilvl w:val="0"/>
          <w:numId w:val="2"/>
        </w:numPr>
        <w:jc w:val="both"/>
        <w:rPr/>
      </w:pPr>
      <w:r>
        <w:rPr/>
        <w:t xml:space="preserve">Arrête Joe ! J’ai été ce que j’ai voulu être, personne d’autre que moi n’est fautif. Il n’y a pas à revenir là-dessus ! Par contre, tu as peut-être raison pour une chose. </w:t>
      </w:r>
    </w:p>
    <w:p>
      <w:pPr>
        <w:pStyle w:val="Normal"/>
        <w:jc w:val="both"/>
        <w:rPr/>
      </w:pPr>
      <w:r>
        <w:rPr/>
        <w:t xml:space="preserve">Méthos prit la médaille en or des guetteurs et la posa sur la table devant Joe. </w:t>
      </w:r>
    </w:p>
    <w:p>
      <w:pPr>
        <w:pStyle w:val="Normal"/>
        <w:numPr>
          <w:ilvl w:val="0"/>
          <w:numId w:val="2"/>
        </w:numPr>
        <w:jc w:val="both"/>
        <w:rPr/>
      </w:pPr>
      <w:r>
        <w:rPr/>
        <w:t>J’ai dû rencontrer plus d’un guetteur pendant cette période sans le savoir ou bien le message que j’ai laissé sur la tombe de Rawak a trouvé un destinataire. Et les guetteurs m’ont effacé de leur mémoire. Qui m’aurait voulu comme géniteur ?</w:t>
      </w:r>
    </w:p>
    <w:p>
      <w:pPr>
        <w:pStyle w:val="Normal"/>
        <w:jc w:val="both"/>
        <w:rPr/>
      </w:pPr>
      <w:r>
        <w:rPr/>
        <w:t xml:space="preserve">Il laissa sa main s’attarder dessus un instant, puis il prit ses affaires et quitta le bar. Joe n’essaya pas de le rappeler. Le jour allait bientôt se lever, mais il n’était pas fatigué. </w:t>
      </w:r>
    </w:p>
    <w:p>
      <w:pPr>
        <w:pStyle w:val="Normal"/>
        <w:jc w:val="both"/>
        <w:rPr/>
      </w:pPr>
      <w:r>
        <w:rPr/>
        <w:t xml:space="preserve">Il prit la médaille, la tourna et la retourna avant d’y découvrir l’inscription. Malgré qu’elle soit été en or massif et les besoins qu’avait pu avoir Méthos, il n’y avait jamais touché, il en avait même plutôt pris soin. Elle était en parfait état, bien qu’elle eût 4 millénaires et les mots inscrits étaient plus que lisibles. </w:t>
      </w:r>
    </w:p>
    <w:p>
      <w:pPr>
        <w:pStyle w:val="Normal"/>
        <w:jc w:val="both"/>
        <w:rPr/>
      </w:pPr>
      <w:r>
        <w:rPr/>
        <w:t>Joe commença par poser la médaille sur la pile de feuillet que représentait la mythique « 1</w:t>
      </w:r>
      <w:r>
        <w:rPr>
          <w:vertAlign w:val="superscript"/>
        </w:rPr>
        <w:t>ère</w:t>
      </w:r>
      <w:r>
        <w:rPr/>
        <w:t xml:space="preserve"> chronique ». Il hésita un instant, puis il reprit la médaille, la glissa dans la poche de sa chemise et laissa tomber :</w:t>
      </w:r>
    </w:p>
    <w:p>
      <w:pPr>
        <w:pStyle w:val="Normal"/>
        <w:numPr>
          <w:ilvl w:val="0"/>
          <w:numId w:val="2"/>
        </w:numPr>
        <w:jc w:val="both"/>
        <w:rPr/>
      </w:pPr>
      <w:r>
        <w:rPr/>
        <w:t>Tu la reprendras à ta prochaine biè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t>FIN</w:t>
      </w:r>
    </w:p>
    <w:p>
      <w:pPr>
        <w:pStyle w:val="Normal"/>
        <w:rPr>
          <w:rFonts w:ascii="Blue Highway Linocut" w:hAnsi="Blue Highway Linocut" w:cs="Blue Highway Linocut"/>
          <w:sz w:val="40"/>
          <w:szCs w:val="40"/>
        </w:rPr>
      </w:pPr>
      <w:r>
        <w:rPr>
          <w:rFonts w:cs="Blue Highway Linocut" w:ascii="Blue Highway Linocut" w:hAnsi="Blue Highway Linocut"/>
          <w:sz w:val="40"/>
          <w:szCs w:val="40"/>
        </w:rPr>
      </w:r>
    </w:p>
    <w:sectPr>
      <w:footerReference w:type="default" r:id="rId6"/>
      <w:footnotePr>
        <w:numFmt w:val="decimal"/>
      </w:footnotePr>
      <w:type w:val="nextPage"/>
      <w:pgSz w:w="11906" w:h="16838"/>
      <w:pgMar w:left="1980" w:right="2006" w:gutter="0" w:header="0" w:top="1618" w:footer="39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ue Highway Linocu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 Le reflet du passé » sur Fanfictions.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7/Syria2mil.JPG" TargetMode="External"/><Relationship Id="rId4" Type="http://schemas.openxmlformats.org/officeDocument/2006/relationships/image" Target="media/image1.jpeg"/><Relationship Id="rId5" Type="http://schemas.openxmlformats.org/officeDocument/2006/relationships/hyperlink" Target="http://upload.wikimedia.org/wikipedia/commons/6/67/Syria2mil.JP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35:00Z</dcterms:created>
  <dc:creator>Atalante</dc:creator>
  <dc:description>TERMINEE</dc:description>
  <cp:keywords>Un passé en clair obscure</cp:keywords>
  <dc:language>en-US</dc:language>
  <cp:lastModifiedBy>Martine</cp:lastModifiedBy>
  <cp:lastPrinted>2009-02-21T14:07:00Z</cp:lastPrinted>
  <dcterms:modified xsi:type="dcterms:W3CDTF">2009-02-21T14:09:00Z</dcterms:modified>
  <cp:revision>132</cp:revision>
  <dc:subject/>
  <dc:title>L'âge sombre</dc:title>
</cp:coreProperties>
</file>