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48"/>
          <w:szCs w:val="48"/>
        </w:rPr>
        <w:t xml:space="preserve">Premier combat </w:t>
      </w:r>
      <w:r>
        <w:rPr>
          <w:rFonts w:cs="Arial" w:ascii="Arial" w:hAnsi="Arial"/>
          <w:sz w:val="20"/>
          <w:szCs w:val="20"/>
        </w:rPr>
        <w:br/>
        <w:br/>
        <w:t> </w:t>
      </w:r>
    </w:p>
    <w:p>
      <w:pPr>
        <w:pStyle w:val="NormalWeb"/>
        <w:rPr>
          <w:rFonts w:ascii="Arial" w:hAnsi="Arial" w:cs="Arial"/>
          <w:sz w:val="20"/>
          <w:szCs w:val="20"/>
        </w:rPr>
      </w:pPr>
      <w:r>
        <w:rPr>
          <w:rFonts w:cs="Arial" w:ascii="Arial" w:hAnsi="Arial"/>
          <w:sz w:val="20"/>
          <w:szCs w:val="20"/>
        </w:rPr>
        <w:br/>
        <w:t>Mars 2000, Nick est Amanda vivent tranquillement leurs amour dans une maison à Barcelone depuis plus de 1 ans Nick à fait pas mal de progrès et il a reprit confiance en lui, Amanda lui remit une une lame de Tolède forgé (épée française forgé en 1620).</w:t>
        <w:br/>
        <w:t>Maintenant Amanda à arrêter les vols et avec Nick ont monté une agence de détective qui marche plutôt bien dans leurs maison Nick était sur une chaise longue est était entrain de dormir, Amanda nageait dans leurs piscine elle sortie de l'eau et jeta des gouttes d'eau sur Nick,</w:t>
        <w:br/>
        <w:t>_Amanda ça t'amuse ?</w:t>
        <w:br/>
        <w:t xml:space="preserve">_ Oui, pourquoi répond t'elle </w:t>
        <w:br/>
        <w:t>_ Cela fait 2 semaines que ont a pas eu de travail ça commence à faire longtemps, dit Nick</w:t>
        <w:br/>
        <w:t xml:space="preserve">_ Ses pas pour me déplaire, répondit Amanda </w:t>
        <w:br/>
        <w:t>_ Avec tout se que tu dépense ont aura bien plus rien, répondit Nick avec un soupir</w:t>
        <w:br/>
        <w:t>_ Ah d'accord , répondit Amanda en lui jetant une serviette à la figure puis elle repartit dans la maison le répondeur indiquait 1 message Amanda écouta le message "salut ses Eddie, Madame Smith vous attend dans le bureau à 9H00 demain car son fils à disparut et elle croit que ses un enlèvement aller bye " Amanda retourna ver la piscine ou Nick était assis avec un journal,</w:t>
        <w:br/>
        <w:t>_Nick les affaires reprennes, lui dit elle avec un immense sourire.</w:t>
        <w:br/>
        <w:t> </w:t>
      </w:r>
    </w:p>
    <w:p>
      <w:pPr>
        <w:pStyle w:val="NormalWeb"/>
        <w:rPr/>
      </w:pPr>
      <w:r>
        <w:rPr>
          <w:rFonts w:cs="Arial" w:ascii="Arial" w:hAnsi="Arial"/>
          <w:sz w:val="20"/>
          <w:szCs w:val="20"/>
        </w:rPr>
        <w:br/>
        <w:br/>
      </w:r>
      <w:r>
        <w:rPr>
          <w:rFonts w:cs="Arial" w:ascii="Arial" w:hAnsi="Arial"/>
          <w:b/>
          <w:bCs/>
          <w:sz w:val="20"/>
          <w:szCs w:val="20"/>
        </w:rPr>
        <w:t>Elle est immortelle, elle à plus de 1000 ans et ne peut pas mourir, ses une créature de légende une voleuse qui parvient à subtilisé le temps. Depuis des siècles sa vie est un combat,car celui qui lui trancha la tète s'appropria toute sa puissance. j'était flic pour moi elle était une voleuse de plus une affaire très banal, je me trompais elle bouleversa mon existence. Dès notre rencontre nous comprime tout les deux que désormais rien ne serai plus pareil. (générique).</w:t>
      </w:r>
      <w:r>
        <w:rPr>
          <w:rFonts w:cs="Arial" w:ascii="Arial" w:hAnsi="Arial"/>
          <w:sz w:val="20"/>
          <w:szCs w:val="20"/>
        </w:rPr>
        <w:br/>
        <w:t> </w:t>
      </w:r>
    </w:p>
    <w:p>
      <w:pPr>
        <w:pStyle w:val="NormalWeb"/>
        <w:rPr>
          <w:rFonts w:ascii="Arial" w:hAnsi="Arial" w:cs="Arial"/>
          <w:sz w:val="20"/>
          <w:szCs w:val="20"/>
        </w:rPr>
      </w:pPr>
      <w:r>
        <w:rPr>
          <w:rFonts w:cs="Arial" w:ascii="Arial" w:hAnsi="Arial"/>
          <w:sz w:val="20"/>
          <w:szCs w:val="20"/>
        </w:rPr>
        <w:br/>
        <w:br/>
        <w:t>Nick et Amanda quitta leurs maison et monta dans leurs voiture et partie arriva là-bas il entra dans l'agence,</w:t>
        <w:br/>
        <w:t xml:space="preserve">_ Salut Eddie sa va ? demanda Nick (Eddie Sanchez est un jeune espagnol de 20 ans qui travail pour eux depuis 6 mois) </w:t>
        <w:br/>
        <w:t xml:space="preserve">_ Oui et toi Nick ? </w:t>
        <w:br/>
        <w:t>_ Sa va mais j'ai mal au dos Amanda à voulu essayé une technique de massage mais hélas sa à pas marcher, répond Nick en se frottant le dos</w:t>
        <w:br/>
        <w:t>_ Alors ou est madame Smith ?, demanda Amanda</w:t>
        <w:br/>
        <w:t>_ Dans le bureau de Nick répond Eddie</w:t>
        <w:br/>
        <w:t>Amanda et Nick entra dans le bureau,</w:t>
        <w:br/>
        <w:t xml:space="preserve">_ Bonjours madame Smith je présume ? demanda Amanda </w:t>
        <w:br/>
        <w:t xml:space="preserve">_ Oui bonjours elle sera la mains à Amanda et à Nick </w:t>
        <w:br/>
        <w:t xml:space="preserve">_ Asseyais-vous, proposa Nick ce qu'elle fit </w:t>
        <w:br/>
        <w:t xml:space="preserve">_ Alors que vous arrive t'il ? demanda Nick </w:t>
        <w:br/>
        <w:t>_ Voila mon fils à disparut il y a 3 jours et ses pas dans ses habitude.</w:t>
        <w:br/>
        <w:t>_ Il fait quoi dans la vie ? demanda Amanda</w:t>
        <w:br/>
        <w:t>_ il est étudiant en droit mais depuis 2 mois il traîne avec une bande de dealer et il est devenu plus agressif et va plus en cours je suis vraiment inquiète, puis la jeune femme commença a pleuré.</w:t>
        <w:br/>
        <w:t>_Ne vous inquiète pas ont va le retrouver lui répondit Nick en lui apportant un mouchoir</w:t>
        <w:br/>
        <w:t>_ Alors comment il s'appelle vote fils ? demanda Amanda</w:t>
        <w:br/>
        <w:t>_ Dennis Smith voici une photo, la jeune femme sortie une photo de son sac, ( le jeune homme était blond avec des yeux bleu est s'emblait heureux)</w:t>
        <w:br/>
        <w:t>_ Merci ont va le retrouver, dit Nick tout en raccompagnant la jeune femme à la sortie.</w:t>
        <w:br/>
        <w:t>_ Alors Nick tu sait par ou commencer ? demanda Amanda</w:t>
        <w:br/>
        <w:t>_ Quartier Sud de la ville ses la ou il avait sa chambre sur le campus, répond Nick</w:t>
        <w:br/>
        <w:t>Quelque heure plus tard ils arrivèrent sur le campus et commença a montré la photo du jeune homme au adolescent qu'ils croisent mais personne ne donne de réponse positive.</w:t>
        <w:br/>
        <w:t>Amanda eu l'idée de demander au professeur quand elle en croise un elle lui demande,</w:t>
        <w:br/>
        <w:t xml:space="preserve">_ Excuser moi vous connaissez cet étudiant ? </w:t>
        <w:br/>
        <w:t>_ Oui ses Dennis tout le monde le connaît ici mais il vient plus depuis quelque temps, dommage car ses un bon élève.</w:t>
        <w:br/>
        <w:t xml:space="preserve">_ Et vous savez pas pourquoi il vient plus ? </w:t>
        <w:br/>
        <w:t>- Non désoler mais j'espère qu'il va bientôt revenir.</w:t>
        <w:br/>
        <w:t>_ Ok merci, puis Amanda repartie puis soudain elle ressentit le Bzzzzzzz d'un immortel,</w:t>
        <w:br/>
        <w:t xml:space="preserve">_ Nick tu la trouver ? </w:t>
        <w:br/>
        <w:t>_ Non hélas personne ne sait ou il est.</w:t>
        <w:br/>
        <w:t>_ Pareil pour moi, répond Amanda ils repartie vers leurs voiture quand soudain ils ressentirent un autre Bzzzzzzz ils se retournèrent et vie un homme habillé avec une veste en cuire les cheveux blond en arrière et des grand yeux marron,</w:t>
        <w:br/>
        <w:t xml:space="preserve">_ David,dit Amanda avec une voie plutôt surprise </w:t>
        <w:br/>
        <w:t>_ Qui ? demanda Nick</w:t>
        <w:br/>
        <w:t>_ David Keller ses une veuille connaissance lui répond t'elle puis avec Nick elle traversa la route pour le rejoindre,</w:t>
        <w:br/>
        <w:t xml:space="preserve">_ Bonjour David </w:t>
        <w:br/>
        <w:t>_ Salut Amanda lui répond t'il avec un sourire</w:t>
        <w:br/>
        <w:t xml:space="preserve">_ David je te présente Nick Wolf  les deux hommes se série la main, </w:t>
        <w:br/>
        <w:t xml:space="preserve">_ Allons boire un verre tu veut ses moi qui paie proposa David , les 3 immortels entra dans un bars pas loin </w:t>
        <w:br/>
        <w:t>_ Alors Amanda ses ton mec ? demanda David sans retenue</w:t>
        <w:br/>
        <w:t xml:space="preserve">_ Oui répond t'elle en rougissant </w:t>
        <w:br/>
        <w:t xml:space="preserve">_ Je suis aussi son mentor mais il aura bientôt plus besoin de moi dit t'elle en rigolent </w:t>
        <w:br/>
        <w:t xml:space="preserve">_ Moi j'ai fait des progrès depuis la dernière fois Amanda, répondis David </w:t>
        <w:br/>
        <w:t xml:space="preserve">_ Ses vrai que je me souvient que au début tu était pas très adroit , dit Amanda en rigolant </w:t>
        <w:br/>
        <w:t xml:space="preserve">_ et oui ses hélas vrai.......... répondit David </w:t>
        <w:br/>
        <w:br/>
        <w:t> </w:t>
      </w:r>
    </w:p>
    <w:p>
      <w:pPr>
        <w:pStyle w:val="NormalWeb"/>
        <w:rPr/>
      </w:pPr>
      <w:r>
        <w:rPr>
          <w:rFonts w:cs="Arial" w:ascii="Arial" w:hAnsi="Arial"/>
          <w:sz w:val="20"/>
          <w:szCs w:val="20"/>
        </w:rPr>
        <w:br/>
      </w:r>
      <w:r>
        <w:rPr>
          <w:rFonts w:cs="Arial" w:ascii="Arial" w:hAnsi="Arial"/>
          <w:sz w:val="36"/>
          <w:szCs w:val="36"/>
        </w:rPr>
        <w:t>France,1728 :</w:t>
      </w:r>
      <w:r>
        <w:rPr>
          <w:rFonts w:cs="Arial" w:ascii="Arial" w:hAnsi="Arial"/>
          <w:sz w:val="20"/>
          <w:szCs w:val="20"/>
        </w:rPr>
        <w:br/>
        <w:t> </w:t>
      </w:r>
    </w:p>
    <w:p>
      <w:pPr>
        <w:pStyle w:val="NormalWeb"/>
        <w:rPr>
          <w:rFonts w:ascii="Arial" w:hAnsi="Arial" w:cs="Arial"/>
          <w:sz w:val="20"/>
          <w:szCs w:val="20"/>
        </w:rPr>
      </w:pPr>
      <w:r>
        <w:rPr>
          <w:rFonts w:cs="Arial" w:ascii="Arial" w:hAnsi="Arial"/>
          <w:sz w:val="20"/>
          <w:szCs w:val="20"/>
        </w:rPr>
        <w:t>Dans une campagne française Amanda était au bras d'un noble ils marchèrent au tours du château de ce dernier,</w:t>
        <w:br/>
        <w:t>_ Alors très cher est ce que cela vous plait ? demanda t'il à la jeune femme</w:t>
        <w:br/>
        <w:t>_ Oui cet nature est si calme et ses si jolie, répond t'elle</w:t>
        <w:br/>
        <w:t>Soudain Amanda ressentit le Bzzzzzz d'un immortel dans les bois à ça droite,</w:t>
        <w:br/>
        <w:t xml:space="preserve">_ Cher ami je doit vous laisser quelque instant ? </w:t>
        <w:br/>
        <w:t xml:space="preserve">_ J'aimerai aller seul dans la forêt pour me rappeler mon défunt époux rajouta t'elle </w:t>
        <w:br/>
        <w:t>_ Oui bien sur je voudrait pas que votre coeur soit meurtrie ravissante Amanda, puit il lui fit une bisse sur la mains Amanda entra dans la forêt épée au poing et avança prudemment,</w:t>
        <w:br/>
        <w:t>_ Il y a quelqu'un ? demanda t'elle pas de réponse elle continua à avancer et vie un jeune homme qui était manifestement un nouveaux immortel,</w:t>
        <w:br/>
        <w:t xml:space="preserve">_ Vous aller bien ? demanda t'elle </w:t>
        <w:br/>
        <w:t>_ Il m'ont tuer, répond t'il</w:t>
        <w:br/>
        <w:t xml:space="preserve">_ Mais pourquoi j'ai plus de blessure demanda t'il terrorisé </w:t>
        <w:br/>
        <w:t>_ Je vais vous expliquer pourquoi mais la je peux pas, écouté je vais vous apporter à manger vous sembler affamer rester la jusqu'a se que je revienne d'accord ?</w:t>
        <w:br/>
        <w:t xml:space="preserve">_ Oui répond t'il timidement </w:t>
        <w:br/>
        <w:t xml:space="preserve">_ comment vous vous appeler ? </w:t>
        <w:br/>
        <w:t xml:space="preserve">_ David....... David Keller </w:t>
        <w:br/>
        <w:t xml:space="preserve">_ Bien alors David je revient, puis Amanda partie rejoindre le jeune noble, le soir revenu elle revint avec un sac de nourriture, </w:t>
        <w:br/>
        <w:t>_ David vous êtes la ?</w:t>
        <w:br/>
        <w:t>_ David répéta t'elle une second fois et finalement il surgie de sa droite, Amanda lui donna le sac et pendent qu'il mange elle commença à lui raconté,</w:t>
        <w:br/>
        <w:t>_ Vous êtes immortel et vous pouvez pas mourir sauf si ont vous coupe la tète</w:t>
        <w:br/>
        <w:t xml:space="preserve">_ Vous êtes folle mademoiselle, répondis tout en mangeant </w:t>
        <w:br/>
        <w:t xml:space="preserve">_ Non ses la vérité et je vous apprendrai à vous servir d'une épée ses primordial pour survire vous pouvez dormir ici cet nuit demain je vous trouverait mieux d'accord ? </w:t>
        <w:br/>
        <w:t>_ Oui et encore merci</w:t>
        <w:br/>
        <w:t xml:space="preserve">_ Vous pouvez me dire pourquoi on vous à poursuivie et tuer ? demanda Amanda </w:t>
        <w:br/>
        <w:t xml:space="preserve">_Je suis paysans et je mourait de fin j'ai voulut tuer un cerf mais les gardes du baron ont dit que le braconnage était interdite et que la sentence était la mort </w:t>
        <w:br/>
        <w:t>_ Je voie ses dur comme lois, répondit Amanda</w:t>
        <w:br/>
        <w:t>Puis elle partie et revient l'après midi et entraînât David pendant 2 semaine puis ce dernier quitta la France pour l'Angleterre à bort d'un bateau Amanda l'accompagna sur le port du Havre et quand le bateau partie la jeune femme lui fit des signes et David fit pareil.</w:t>
        <w:b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36"/>
          <w:szCs w:val="36"/>
        </w:rPr>
      </w:pPr>
      <w:r>
        <w:rPr>
          <w:rFonts w:cs="Arial" w:ascii="Arial" w:hAnsi="Arial"/>
          <w:sz w:val="36"/>
          <w:szCs w:val="36"/>
        </w:rPr>
        <w:t>Barcelone,2000:</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manda et David se mis à rire et Nick s'emblait gêner,</w:t>
        <w:br/>
        <w:t>_ Bon je vais continuer les recherche dis t'il d'une voie jaloux, puis il se leva de sa chaise et partie,</w:t>
        <w:br/>
        <w:t>_ Nick attend, dit Amanda en asseyant de le retenir mais Nick partie rapidement,</w:t>
        <w:br/>
        <w:t xml:space="preserve">_ Je suis désoler David </w:t>
        <w:br/>
        <w:t>_ Ses rien Amanda je comprend se qu'il peut ressentir tu est magnifique et très séduisante donc il peut être jaloux</w:t>
        <w:br/>
        <w:t xml:space="preserve">_ Mais il y a pourtant pas de raison je l'aime et il le sait, répond t'elle contrarié </w:t>
        <w:br/>
        <w:t xml:space="preserve">_ Enfin alors David tu à fait quoi pendent ses 2 siècles ? </w:t>
        <w:br/>
        <w:t>_ J'ai beaucoup voyager et la je suis en Espagne pour affaire.</w:t>
        <w:br/>
        <w:t xml:space="preserve">_ Bon je te laisse faut que je retrouve un jeune homme qui à disparut répond t'elle </w:t>
        <w:br/>
        <w:t>_ Bonne chance lui dit David</w:t>
        <w:br/>
        <w:t>_ Merci et à bientôt peut être, lui répondit Amanda puis elle se leva et partie.</w:t>
        <w:br/>
        <w:t xml:space="preserve">Elle retrouva Nick plus loin, </w:t>
        <w:br/>
        <w:t>_ Nick que tes t'il arriver ? demanda la jeune femme</w:t>
        <w:br/>
        <w:t>_ Rien mais..........</w:t>
        <w:br/>
        <w:t xml:space="preserve">_ Mais quoi </w:t>
        <w:br/>
        <w:t xml:space="preserve">_ J'avais l'impression de te dérangé </w:t>
        <w:br/>
        <w:t>_ Ne dit pas n'importe quoi Nick lui répond Amanda en colère</w:t>
        <w:br/>
        <w:t>_ Et puis tu sait quoi Nick et ben cherche de ton coté je cherche du miens ok ?</w:t>
        <w:br/>
        <w:t>_ Comme tu veut, répondit Nick en colère, Amanda partie a gauche et Nick à Droite ce dernier arriva dans une aller derrière l'université et vie David parlait avec un jeune homme il ouvrit le coffre de sa voiture ( une mustang noir) et prit un sachet de drogue (cocaïne) et lui donnait contre de l'argent,</w:t>
        <w:br/>
        <w:t xml:space="preserve">_Ou est le reste du fric Brad ? demande t'il en lui serrant le bras droit </w:t>
        <w:br/>
        <w:t>_ Je l'ait pas encore mais bientôt promis</w:t>
        <w:br/>
        <w:t>_ J'espère pour toi, Répond David puis il relâcha son bras puis le jeune Brad partie avec la peur au ventre Nick arriva ,</w:t>
        <w:br/>
        <w:t xml:space="preserve">_ Que c'est t'il passer ? </w:t>
        <w:br/>
        <w:t>_ Rien il a voulut me voler ses tout, répond David d'une voie énervé,</w:t>
        <w:br/>
        <w:t>_ Je doit partir, dit t'il puit il monte en voiture et partie Nick le regarda s'éloigner en sachant qu'il lui pas dit la vérité Nick en rentrant a l'agence vie Amanda,</w:t>
        <w:br/>
        <w:t xml:space="preserve">_Amanda tu connaît bien Keller ? </w:t>
        <w:br/>
        <w:t>_ Oui enfin ça fait 2 siècles que ont ses pas vue, mais j'ais confiance en lui</w:t>
        <w:br/>
        <w:t>_ Au fait Nick je m'excuse pour tout à l'heure dit Amanda avec un air triste</w:t>
        <w:br/>
        <w:t>_ Moi aussi, Nick la prend dans ses bras et l'embrassa</w:t>
        <w:br/>
        <w:t xml:space="preserve">_ Je le sans pas se Keller, dit Nick </w:t>
        <w:br/>
        <w:t xml:space="preserve">_Je vais dormir demain debout à 7 H00 rappela Amanda à Nick </w:t>
        <w:br/>
        <w:t xml:space="preserve">_ Je vais faire des recherche sur le net, lui répond ce dernier Amanda rentra dans sa maison et Nick alla se mettre devant l'ordinateur et chercha des info sur David Keller au bout de 1 heure il avait rien et était sur point d'abandonner mais enfin il trouva qu'elle que chose, </w:t>
        <w:br/>
        <w:t>un article qui date de 1996 qui dit que il fit accuser de Trafique de drogue dans l'état du Colorado au USA, Nick imprima la page et le lendemain il la montra à Amanda,</w:t>
        <w:br/>
        <w:t>_ Comment peut tu inquiété sur un de mes ami, en plus sans rien me dire,dit Amanda en colère</w:t>
        <w:br/>
        <w:t>_ Je suis sur qu'il cache quelque chose et qui est pas en Espagne pour rien.</w:t>
        <w:br/>
        <w:t xml:space="preserve">_ Parce que il à été accuser à tort il y a 4 ans que tout de suite ses un dealer, allons Nick ne dit pas n'importe quoi </w:t>
        <w:br/>
        <w:t>_ Je sais se que je dit Amanda et je le prouverait,Répond t'il en colère puis il quitta la la maison. Amanda continue à chercher Dennis Smith mais pansa a se que lui avait dit Nick et décida d'aller voir Keller à son hôtel elle frappa 2 fois à la porte David l'ouvrit,</w:t>
        <w:br/>
        <w:t>_Amanda que fait tu la ?</w:t>
        <w:br/>
        <w:t>_David je vais être direct avec toi Nick panse que tu est un trafiquant de drogue ses pas vrai n'est pas ? Keller se mit à rire,</w:t>
        <w:br/>
        <w:t>_ Non Amanda tu me connais ?</w:t>
        <w:br/>
        <w:t xml:space="preserve">_ Ses bien se que je pansait il dit n'importe quoi mais il fallait que je te le demande </w:t>
        <w:br/>
        <w:t>_ Pour tant convaincre ?</w:t>
        <w:br/>
        <w:t>_ Sais pas ça et tu le sais mais...........</w:t>
        <w:br/>
        <w:t>_ Mais quoi Amanda tu le crois ses ça ?</w:t>
        <w:br/>
        <w:t>_ Maintenant laisse moi j'ai à faire aujourd'hui répondis t'il sèchement il ouvrit la porte et Amanda commença à partir,</w:t>
        <w:br/>
        <w:t>_ Excuse moi David je n'aurait pas du douter de toi, puis Amanda partie David la regarda avec un sourire satisfait elle arriva devant un hôtel ou elle et Nick en rendez vous pour parler de se que ils ont appris sur Dennis Smith,</w:t>
        <w:br/>
        <w:t xml:space="preserve">_Amanda ça fait 10 minute que je t'attend </w:t>
        <w:br/>
        <w:t xml:space="preserve">_ Oui excuse moi </w:t>
        <w:br/>
        <w:t xml:space="preserve">_ Sa va pas ? demanda Nick </w:t>
        <w:br/>
        <w:t>_ Si pourquoi ?</w:t>
        <w:br/>
        <w:t>_ Tu semble aller mal</w:t>
        <w:br/>
        <w:t>_ Je suis aller voir David pour lui demander une réponse à tes accusation et il ma convaincu</w:t>
        <w:br/>
        <w:t xml:space="preserve">_ Bon je laisse tomber, répondit Nick </w:t>
        <w:br/>
        <w:t>_ J'ai une piste pour retrouver Dennis</w:t>
        <w:br/>
        <w:t xml:space="preserve">_ Et ses quoi Nick ? </w:t>
        <w:br/>
        <w:t>_ Je vais parler à un certain Brad que j'ai vue l'autre jour je panse qu'il le connaît,</w:t>
        <w:br/>
        <w:t> Nick commença à partir mais Amanda lui attrapa le bras gauche,</w:t>
        <w:br/>
        <w:t xml:space="preserve">_ Pour David ont laisse tomber ? </w:t>
        <w:br/>
        <w:t xml:space="preserve">_ Comme tu veut, répondit Nick énervé </w:t>
        <w:br/>
        <w:t>_ J'aimerai que tu lui fasse des excuses, rajouta Amanda</w:t>
        <w:br/>
        <w:t>_ ha ha tu veut rire Amanda tu me croit pas mais je sais se que je dit.</w:t>
        <w:br/>
        <w:t>Cette fois Nick partie sans que Amanda le retienne il attendis devant l'université et Brad passa,</w:t>
        <w:br/>
        <w:t>_ Excuse-moi Brad ses ça ?</w:t>
        <w:br/>
        <w:t>_ Oui qui êtes vous ?</w:t>
        <w:br/>
        <w:t xml:space="preserve">_ Nick Wolf, Je vous est vue avec David Keller l'autre fois vous avez des problème avec lui ? </w:t>
        <w:br/>
        <w:t>_ Oui.....enfin Non,</w:t>
        <w:br/>
        <w:t>_ Alors vous aviez des problème et de quel genre ?</w:t>
        <w:br/>
        <w:t xml:space="preserve">_ Ses rien et puis sa vous regarde pas, répond Brad violemment </w:t>
        <w:br/>
        <w:t xml:space="preserve">_ Alors pourquoi vous vous énervé ? et puis je vous ais vue l'autre fois avec Keller, répond Nick </w:t>
        <w:br/>
        <w:t>_ Sa prouve rien, répondis Brad</w:t>
        <w:br/>
        <w:t>_ Je veux juste vous aider alors dites moi se que vous savez de lui.</w:t>
        <w:br/>
        <w:t xml:space="preserve">_ Sa fait 6 mois qui vient roder ici et vend de la drogue au jeune de la fac, répond Brad </w:t>
        <w:br/>
        <w:t xml:space="preserve">_ Dennis Smith il en prenait ? </w:t>
        <w:br/>
        <w:t>_ Je l'ait vue être avec Keller mais je l'ai pas vue en prendre.</w:t>
        <w:br/>
        <w:t>_ Ok merci vous pouvez y aller, répond Nick</w:t>
        <w:br/>
        <w:t>_ Vous pouvez l'arrêter ? demanda Brad</w:t>
        <w:br/>
        <w:t>_ Je peux essayer, répond Nick avec un sourire</w:t>
        <w:br/>
        <w:t>Nick sortie les clef de sa voiture il ouvrit la porte et monta à l'intérieure la sécurité des portières se referma et un petit bruis se fit entendre Nick compris en quelque seconde se qui allais se passer il brisa la vitre et sortie par la fenêtre puis il courut, la voiture explosa sous l'effet Nick tomba dans des poubelle.</w:t>
        <w:br/>
        <w:t xml:space="preserve">_ Enfoiré se dit t'il tout en relevant. </w:t>
        <w:br/>
        <w:t>Amanda marchait dans les rue de Barcelone et arriva au centre ville quand son téléphone portable sonne,</w:t>
        <w:br/>
        <w:t>_ Allo ?</w:t>
        <w:br/>
        <w:t xml:space="preserve">_ Ta du nouveau Eddy ? </w:t>
        <w:br/>
        <w:t>_ Peut me cherch...........</w:t>
        <w:br/>
        <w:t>La jeune femme nu pas le temps de finir sa phrase quand soudain un coup de feu éclata à coté d'elle, Amanda eu seulement le temps de se cacher derrière une voiture les gens s'enfuyait en hurlant, Amanda ne fit que une silhouette sur un toit sur un immeuble en face d'elle.</w:t>
        <w:br/>
        <w:t>Le téléphone qui était tombé sur le sol sonna,</w:t>
        <w:br/>
        <w:t>_ Oui Eddy écoute je te rappelle ok ?</w:t>
        <w:br/>
        <w:t>Elle se leva et repartie en étant en colère quelque minute plus tard elle ressentie un Bzzzzz derrière elle prit son épée et se retourna rapidement,</w:t>
        <w:br/>
        <w:t>_ EH ATTENTION</w:t>
        <w:br/>
        <w:t xml:space="preserve">_ NICK excuse moi..........et puis ses toi il faut pas venir part derrière surtout si tes immortel </w:t>
        <w:br/>
        <w:t xml:space="preserve">_ J'ais cru entendre un coup de feu tout près d'ici,dit Nick tout en regardant autour de lui </w:t>
        <w:br/>
        <w:t>_ Oui et j'était visé........</w:t>
        <w:br/>
        <w:t>_ Et tu crois toujours que Keller est innocent ?</w:t>
        <w:br/>
        <w:t>_ J'ais pas ressentie d'immortel et puis ont est amis pourquoi il voudrais me tué ?</w:t>
        <w:br/>
        <w:t xml:space="preserve">_ Parce que ses un Dealer et que ont va bientôt avoir assez de preuve pour l'arrêter </w:t>
        <w:br/>
        <w:t>_ Encore cet histoire de fausse accusation, tu dit n'importe quoi Nick</w:t>
        <w:br/>
        <w:t xml:space="preserve">_ Mais bon sang Amanda ouvre les yeux, lui dit t'il ont la secouant </w:t>
        <w:br/>
        <w:t>_ Je veux pas te croire Nick tu comprend je veut pas.........</w:t>
        <w:br/>
        <w:t>La nuit tombé Brad marchais pour rentrer chez lui après être sortie de sale d'étude il marchait sur le bord du trottoir soudain les feux d'une voiture s'alluma et avança doucement arriva à sa hauteur la vitre du conducteur se baissa,</w:t>
        <w:br/>
        <w:t>_ Écoute j'ai rien dit ses comme si il avait deviner, NON ATTEND........</w:t>
        <w:br/>
        <w:t>Un coup de feu se partie en plein dans l'estomac de Brad qui s'écroula la voiture partie à toute allure, le lendemain Nick entra dans la sale de bain avec un journal à la main et il le jeta sur Amanda,</w:t>
        <w:br/>
        <w:t xml:space="preserve">_ Voila Brad est mort je lui avait juré que réussirait à l'arrêté et je tiendrais parole </w:t>
        <w:br/>
        <w:t>_ Nick attend...........</w:t>
        <w:br/>
        <w:t>L'appel d'Amanda restait sans réponse car Nick était déjà partie, la jeune femme prit son épée et partie pour essayer d'arrêté Nick..........</w:t>
        <w:br/>
        <w:t>Arrivé devant la chambre d'hôtel de Keller il força la porte mais il y avait personne il fouilla la chambre et vit un gourmette avec un trèfle comme dessins il ressentie alors le Bzzzzzz d'un immortel il se retourna et vit Amanda,</w:t>
        <w:br/>
        <w:t>_ Cette fois tu ne m'arrêtera pas Amanda,</w:t>
        <w:br/>
        <w:t>_ Nick écoute...........</w:t>
        <w:br/>
        <w:t>_ NON toi écoute je vais le tué et ne fais rien pour m'arrêté, répond Nick en colère,</w:t>
        <w:br/>
        <w:t>Amanda vit la gourmette sur la table et son visage changea,</w:t>
        <w:br/>
        <w:t>_ Se bijoux je l'ais déjà vue</w:t>
        <w:br/>
        <w:t xml:space="preserve">_ Tu en as volé un dans se genre ? </w:t>
        <w:br/>
        <w:t>_ Très drôle Nick, je sais.......</w:t>
        <w:br/>
        <w:t>Amanda sortie de sa poche la photo de Dennis,</w:t>
        <w:br/>
        <w:t>_ La regarde son bras gauche, ses la mème</w:t>
        <w:br/>
        <w:t>_ Alors Amanda tu en panse quoi ? demanda Nick en sentant la haine lui venir,</w:t>
        <w:br/>
        <w:t>_ J'en panse que je veux des explication de la part de David et je sais ou le trouvé,</w:t>
        <w:br/>
        <w:t>_ Quoi tu as toujours sue ou il était depuis le début.</w:t>
        <w:br/>
        <w:t>_ Écoute je pouvait croire qu'il pouvait faire ça,</w:t>
        <w:br/>
        <w:t>_ Après 1000 ans sa m'étonne que tu sois si naïve, répondis Nick</w:t>
        <w:br/>
        <w:t xml:space="preserve">_ Laisse tomber tu comprendrais pas allons y </w:t>
        <w:br/>
        <w:t>Amanda et Nick arriva dans un bars irlandais et ils ressentirent la présence d'un immortel sur leurs droite,</w:t>
        <w:br/>
        <w:t xml:space="preserve">_ Nick,Amanda venez boire un verre avec moi, proposa David Keller avec un air amical, </w:t>
        <w:br/>
        <w:t>Nick avança vers lui et lui mis un crochet du droit dans la figure Keller ce dernier tomba sur une table qui se trouvais dernière lui et tomba sur le sol,</w:t>
        <w:br/>
        <w:t xml:space="preserve">_ Nick pourquoi ? </w:t>
        <w:br/>
        <w:t>_ Pourquoi ? tu te fous de mois tu as essayer de nous tué Amanda et moi tu as tué Brad,</w:t>
        <w:br/>
        <w:t>_ Quoi mais c'est faux dit lui Amanda, répondis Keller en se relevant,</w:t>
        <w:br/>
        <w:t>_ Je veux la vérité, dit Amanda avec une grosse voie</w:t>
        <w:br/>
        <w:t xml:space="preserve">_ Très bien je....... </w:t>
        <w:br/>
        <w:t>Sans finir sa phrase Keller s'enfuie du bars en poussant, Nick partie tout de suite après lui, Nick arriva dans une ruelle Keller se retourna avec son épée dans sa mains droite,</w:t>
        <w:br/>
        <w:t>_ Tu ma cossé beaucoup de tort Nick Wolf mais ses fini je vais te tué,</w:t>
        <w:br/>
        <w:t>Puis attaqua Nick qui se défendis bien et ressuis à prendre l'avantage mais Keller sortie une arme à feu de sa poche et tira deux coup sur Nick s'écroula,</w:t>
        <w:br/>
        <w:t>_ Et voila tu est mort dit t'il mais au moment de le décapité il ressentie le Bzzzzzzz d'un immortel et Amanda arriva</w:t>
        <w:br/>
        <w:t xml:space="preserve">_ Amanda tu est la toi aussi,bien Ha Ha </w:t>
        <w:br/>
        <w:t>Il pointa son arme sur Amanda et tira mais la jeune femme parvient à se cacher derrière des tonneaux sur sa droite</w:t>
        <w:br/>
        <w:t>_ Pourquoi David ?</w:t>
        <w:br/>
        <w:t>_ Pourquoi j'ais tué cet idiot de Brad ses simple il en savait trop sur moi ses lui qu'il vendait la drogue pour mon compte dans l'université vous savez tous ses étudiant en besoin de drogue pour tenir avec la pressions qu'ils ont.</w:t>
        <w:br/>
        <w:t>_ Et Dennis tu la tué ?</w:t>
        <w:br/>
        <w:t>_ Lui non il à une overdose et pour pas que quelqu'un puise monté jusqu'a moi, j'ais jeter son corps bon assez parlé je vais vous tué et partir en France,</w:t>
        <w:br/>
        <w:t>Keller s'approcha d'Amanda (qui était toujours caché) et tira sur les tonneaux l'une des balles les traversa et atteint la jeune femme qui tomba sur un genoux,</w:t>
        <w:br/>
        <w:t>_ Et voila Amanda tu est mor.........</w:t>
        <w:br/>
        <w:t>_ KELLER, cria Nick</w:t>
        <w:br/>
        <w:t>Nick se jeta sur Keller et tout deux tomba sur une porte vitré d'un magasin qui se brisa, Amanda ramassa son épée et mis sa mains sur sa blessure le temps qu'elle cicatrice et avança ou les deux hommes sont tomber,elle entendis des coups d'épée puis plus rien, soudain les éclairs du Quiquenigne éclatais devant elle.</w:t>
        <w:br/>
        <w:t>Amanda n'osa pas s'approcher de peur de voir Nick mort mais si c'était le cas elle devrais tué Keller pour le venger, de la fumé venait de l'extérieure du magasin soudain Amanda sentie un Bzzzzzz elle se mis en garde avec son épée,</w:t>
        <w:br/>
        <w:t>_ NICK, crie t'elle</w:t>
        <w:br/>
        <w:t xml:space="preserve">_ Tu voie j'avais raison sur son compte </w:t>
        <w:br/>
        <w:t>Dit t'il en tombant dans ses bras,tout deux était à terre blesser et épuisé mais heureux d'être en vie,</w:t>
        <w:br/>
        <w:t>_ Alors c'était ton "premier vrais combat" tu t'en ais bien tiré.</w:t>
        <w:br/>
        <w:t>_ Merci, répond Nick avec un sourire</w:t>
        <w:br/>
        <w:t>Quelque jour plus tard à l'enterrement de Dennis ou Nick et Amanda si sont rendus, la mère de ce dernier s'approcha d'eux,</w:t>
        <w:br/>
        <w:t>_ Je voudrais juste vous remercier</w:t>
        <w:br/>
        <w:t xml:space="preserve">_ J'aurait voulus faire plus, répondis Nick </w:t>
        <w:br/>
        <w:t>Puis la mère de Dennis partie plus loin,</w:t>
        <w:br/>
        <w:t xml:space="preserve">_ Nick la prochaine fois je te ferait confiance, lui dit Amanda pour remonté le moral </w:t>
        <w:br/>
        <w:t>_ Merci, répond Nick</w:t>
        <w:br/>
        <w:t>_ Mais quand je l'ais connus il mourait de faim et je m'étais attaché à lui, j'avais oublier que tout le monde change et pas forcément en bien,</w:t>
        <w:br/>
        <w:t>_ Ont y va ? proposa Amanda</w:t>
        <w:br/>
        <w:t>Nick lui fais oui de la tète et les deux immortels regagna leur voiture et quitta le cimetièr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48"/>
          <w:szCs w:val="48"/>
        </w:rPr>
      </w:pPr>
      <w:r>
        <w:rPr>
          <w:rFonts w:cs="Arial" w:ascii="Arial" w:hAnsi="Arial"/>
          <w:b/>
          <w:bCs/>
          <w:sz w:val="48"/>
          <w:szCs w:val="48"/>
        </w:rPr>
        <w:t>FI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portTitre1">
    <w:name w:val="Rapport Titre 1"/>
    <w:basedOn w:val="Heading1"/>
    <w:next w:val="Normal"/>
    <w:qFormat/>
    <w:pPr>
      <w:numPr>
        <w:ilvl w:val="0"/>
        <w:numId w:val="3"/>
      </w:numPr>
      <w:outlineLvl w:val="9"/>
    </w:pPr>
    <w:rPr>
      <w:rFonts w:ascii="Bookman Old Style" w:hAnsi="Bookman Old Style" w:cs="Bookman Old Style"/>
      <w:b w:val="false"/>
      <w:bCs w:val="false"/>
      <w:smallCaps/>
      <w:u w:val="single"/>
    </w:rPr>
  </w:style>
  <w:style w:type="paragraph" w:styleId="RapportNormal">
    <w:name w:val="Rapport Normal"/>
    <w:basedOn w:val="Normal"/>
    <w:qFormat/>
    <w:pPr>
      <w:ind w:firstLine="708"/>
    </w:pPr>
    <w:rPr>
      <w:rFonts w:ascii="Arial" w:hAnsi="Arial" w:cs="Arial"/>
    </w:rPr>
  </w:style>
  <w:style w:type="paragraph" w:styleId="RapportTitre">
    <w:name w:val="Rapport Titre"/>
    <w:basedOn w:val="Heading"/>
    <w:qFormat/>
    <w:pPr/>
    <w:rPr>
      <w:sz w:val="44"/>
      <w:szCs w:val="44"/>
    </w:rPr>
  </w:style>
  <w:style w:type="paragraph" w:styleId="RapportTitre2">
    <w:name w:val="Rapport Titre 2"/>
    <w:basedOn w:val="Heading2"/>
    <w:next w:val="Normal"/>
    <w:qFormat/>
    <w:pPr>
      <w:numPr>
        <w:ilvl w:val="0"/>
        <w:numId w:val="3"/>
      </w:numPr>
      <w:outlineLvl w:val="9"/>
    </w:pPr>
    <w:rPr>
      <w:rFonts w:ascii="Bookman Old Style" w:hAnsi="Bookman Old Style" w:cs="Bookman Old Style"/>
      <w:i w:val="false"/>
      <w:iCs w:val="false"/>
    </w:rPr>
  </w:style>
  <w:style w:type="paragraph" w:styleId="RapportTitre3">
    <w:name w:val="Rapport Titre 3"/>
    <w:basedOn w:val="Heading3"/>
    <w:next w:val="RapportNormal"/>
    <w:qFormat/>
    <w:pPr>
      <w:numPr>
        <w:ilvl w:val="0"/>
        <w:numId w:val="2"/>
      </w:numPr>
      <w:outlineLvl w:val="9"/>
    </w:pPr>
    <w:rPr>
      <w:rFonts w:ascii="Bookman Old Style" w:hAnsi="Bookman Old Style" w:cs="Bookman Old Style"/>
      <w:b w:val="false"/>
      <w:bCs w:val="fals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1:12:00Z</dcterms:created>
  <dc:creator>Vicenzo</dc:creator>
  <dc:description/>
  <dc:language>en-US</dc:language>
  <cp:lastModifiedBy>NEC Computers International</cp:lastModifiedBy>
  <dcterms:modified xsi:type="dcterms:W3CDTF">2004-10-29T21:13:00Z</dcterms:modified>
  <cp:revision>1</cp:revision>
  <dc:subject/>
  <dc:title>Premier combat </dc:title>
</cp:coreProperties>
</file>