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both"/>
        <w:rPr>
          <w:rFonts w:ascii="Verdana" w:hAnsi="Verdana" w:cs="Verdana"/>
          <w:b/>
          <w:b/>
          <w:sz w:val="28"/>
        </w:rPr>
      </w:pPr>
      <w:r>
        <w:rPr>
          <w:rFonts w:cs="Verdana" w:ascii="Verdana" w:hAnsi="Verdana"/>
          <w:b/>
          <w:sz w:val="28"/>
        </w:rPr>
        <w:t>Quelques Cahots</w:t>
      </w:r>
    </w:p>
    <w:p>
      <w:pPr>
        <w:pStyle w:val="Corps"/>
        <w:jc w:val="both"/>
        <w:rPr>
          <w:rFonts w:ascii="Verdana" w:hAnsi="Verdana" w:cs="Verdana"/>
          <w:b/>
          <w:b/>
          <w:sz w:val="28"/>
        </w:rPr>
      </w:pPr>
      <w:r>
        <w:rPr>
          <w:rFonts w:cs="Verdana" w:ascii="Verdana" w:hAnsi="Verdana"/>
          <w:b/>
          <w:sz w:val="28"/>
        </w:rPr>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b/>
          <w:b/>
          <w:sz w:val="22"/>
        </w:rPr>
      </w:pPr>
      <w:r>
        <w:rPr>
          <w:rFonts w:cs="Verdana" w:ascii="Verdana" w:hAnsi="Verdana"/>
          <w:b/>
          <w:sz w:val="22"/>
        </w:rPr>
        <w:t>Chapitre 1</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b/>
          <w:b/>
          <w:sz w:val="22"/>
        </w:rPr>
      </w:pPr>
      <w:r>
        <w:rPr>
          <w:rFonts w:cs="Verdana" w:ascii="Verdana" w:hAnsi="Verdana"/>
          <w:b/>
          <w:sz w:val="22"/>
        </w:rPr>
        <w:t>1.</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ab/>
        <w:t>La classe était silencieuse dans l’école pour surdoués, si ce n’était pour le bruit des stylos grattant le papier. Cette appellation se trouvait être en fait la couverture d’une école pour mutants fondée par le professeur Charles Xavier, un des plus vieux mutants connus. C’était un des rares endroits où l’on accueillait les adolescents de plus en plus nombreux qui découvraient tout juste leurs pouvoirs, un endroit où ils étaient libres de venir étudier et vivre. Bien sûr, plus secrètement encore, l’école servait de base aux X-Men, un groupe de mutants adultes et expérimentés qui maîtrisaient leurs pouvoirs et s’en servaient régulièrement à bon escient.</w:t>
      </w:r>
    </w:p>
    <w:p>
      <w:pPr>
        <w:pStyle w:val="Corps"/>
        <w:jc w:val="both"/>
        <w:rPr>
          <w:rFonts w:ascii="Verdana" w:hAnsi="Verdana" w:cs="Verdana"/>
          <w:sz w:val="22"/>
        </w:rPr>
      </w:pPr>
      <w:r>
        <w:rPr>
          <w:rFonts w:cs="Verdana" w:ascii="Verdana" w:hAnsi="Verdana"/>
          <w:sz w:val="22"/>
        </w:rPr>
      </w:r>
    </w:p>
    <w:p>
      <w:pPr>
        <w:pStyle w:val="Corps"/>
        <w:jc w:val="both"/>
        <w:rPr/>
      </w:pPr>
      <w:r>
        <w:rPr>
          <w:rFonts w:cs="Verdana" w:ascii="Verdana" w:hAnsi="Verdana"/>
          <w:sz w:val="22"/>
        </w:rPr>
        <w:tab/>
        <w:t xml:space="preserve">Jean Grey profitait du contrôle de physique qu’elle imposait à ses élèves pour relire un de ses romans préférés, </w:t>
      </w:r>
      <w:r>
        <w:rPr>
          <w:rFonts w:cs="Verdana" w:ascii="Verdana" w:hAnsi="Verdana"/>
          <w:i/>
          <w:sz w:val="22"/>
        </w:rPr>
        <w:t>la Reine des Damnées</w:t>
      </w:r>
      <w:r>
        <w:rPr>
          <w:rFonts w:cs="Verdana" w:ascii="Verdana" w:hAnsi="Verdana"/>
          <w:sz w:val="22"/>
        </w:rPr>
        <w:t>. Elle savait bien qu’Anne Rice n’avait rien d’un génie littéraire et que son style n’était d’ailleurs pas toujours des plus agréables, mais elle avait su créer des personnages complexes, intéressants et attachants. Qui pouvait ne pas tomber sous leur charm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Alors que Marius s’apprêtait à répondre à la vampire éponyme, Akasha, qu’elle n’avait pas à s’immiscer ainsi dans le monde des mortels, Jean entendit une moto pétarader au dehors et reconnut celle de Scott. Elle sourit, puis se tendit. Celle de Scott, celle que Logan avait - encore - prise quand il était parti. Elle sonda rapidement le champ psychique à l’extérieur et son coeur bondit de joie. Logan était de reto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jeta un coup d’oeil à sa montre et soupira d’exaspération. Encore dix minutes avant la fin de l’heure. Mais Logan était parti depuis une paire de mois, qu’est-ce que dix minutes pourraient bien changer? L’état de ses ongles, pour commencer, se fit-elle remarquer en arrêtant de ronger l’ongle de son pouce. Elle savait qu’elle ne devrait pas être attirée par Logan, mais c’était le cas, et l’idée de le revoir la mettait sur les nerfs. Elle aimait tendrement Scott, mais avec Logan c’était différent - une attraction bien plus brute et violente. Quelque chose qui ne lui donnait certainement pas l’impression de sécurité de sa relation avec Scot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t puis, il y avait aussi sa curiosité scientifique. Logan, l’homme dont on ne savait presque rien. Il avait pu supporter la greffe d’un squelette en adamantium, le métal le plus solide connu, grâce à ses pouvoirs de régénération incroyables. Les mêmes pouvoirs qui avaient empêché la jeune femme de déterminer l’âge de Logan... Il ne se rappelait rien avant la greffe, et très peu pend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es dix minutes s’égrénèrent lentement alors que les élèves venaient lui rendre leur devoir, un à un, avant de sortir - quelle chance. Enfin, le dernier élève lui tendit sa copie, qu’elle fourra avec les autres dans son sac, avant de partir à grands pas vers le bureau du professeur Charles Xavi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e professeur l’invita silencieusement à entrer alors qu’elle n’était plus qu’à quelques pas de la porte, en talentueux télépathe qu’il était. Elle la poussa donc sans aucune manière et pénétra dans le bureau. Storm et Scott s’y trouvaient déjà, debout près de la porte, et Logan était tranquillement assis dans un fauteuil, l’air aussi décontracté qu’à l’habitude. Le professeur se tenait bien évidemment derrière son bureau, dans son fauteuil roul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Tous les yeux se dirigèrent vers elle alors qu’elle refermait la porte. Elle croisa rapidement le regard de Scott - façon de parler, ses yeux au laser meurtrier étant comme d’habitude dissimulés derrière ses lunettes rouges, raison pour laquelle il était surnommé Cyclope. Elle eut un petit sourire à l’intention d’Ororo Munroe, alias Storm, une jeune femme noire aux cheveux blancs qui avait la faculté de commander aux éléments. Tels étaient les X-Men. Jean se tourna enfin vers Logan.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n’avait pas changé. Toujours ces cheveux bruns qui semblaient refuser toute tentative de domptage, les yeux noisette, le rictus au coin des lèvres et ce visage qui avait l’air de dire qu’il en avait tant vu qu’on ne la lui ferait pas, à lui. Jean se reprit rapidement et hocha la tête à son intention avec un petit sour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Salut,” dit-il en reto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Elle alla se placer à côté de Scott, qui lui prit aussitôt la main avec un de ses sourires en coin qui la faisaient craquer.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Logan nous faisait donc part des résultats de ses recherches dans la base militaire que je lui avais indiquée,” la mit au courant le profess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uais,” fit ce dernier en se retournant vers Charles Xavier. “Il restait vraiment pas grand-chose. A première vue, que dalle. Mais cet endroit où on m’a opéré, je me rappelle de la pièce même, et elle était là-haut. Y avait encore la table d’opérati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Jean se rappela la fois où elle avait lu les pensées de Logan, elle avait vu cette pièce. Elle se rappelait encore du sentiment de terreur et d’impuissance qui l’avait envahie, les propres sentiments de Logan alors qu’on lui greffait ce squelette en adamantium... Et la doul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lors j’ai créché un peu là-haut, et j’en ai profité pour tout fouiller, au cas où ils auraient oublié quelque chose. Et j’ai trouvé ça.” Il sortit une feuille pliée en quatre de la poche intérieure de sa veste. “Elle était restée coincée de travers dans une déchiqueteuse. A croire qu’ils sont partis en hâte pour rater ça.”</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la déplia et en effet, le bas de la feuille avait été découpé en morceaux. Il tendit le bout de feuille au professeur, qui lut à haute voix: “Services Secrets, Département Spécial de l’Initiative. Note de service...” Le professeur s’arrêta quelques instants, lisant le reste en silence. “Il s’agit de précautions à prendre lorsque l’on doit s’approcher d’un certain ‘sujet’,” leur résuma-t-il.</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Qui doit être moi,” termina Log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Il n’aurait pas pu y avoir d’autres mutants dans cette base?” demanda Storm.</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ette note semble indiquer qu’il n’y a qu’un seul sujet, d’où le manque de précision quant à sa nature,” répondit le professeur. “Dommage qu’il n’y ait pas de date...” murmura-t-il pour lui-mêm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pourrais faire des recherches sur cette Initiative,” proposa Jean, sentant que c’était le moment d’intervenir. “Je suis sûre de pouvoir glaner quelques petites choses sur Interne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epuis quand tu es hackeuse?” lui demanda Scott en se tournant vers elle, le front plissé par le souci soudai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ne le suis pas,” dit-elle doucement, avec un sourire. “Mais je pourrai sans doute trouver quelqu’un capable de m’aider - beaucoup de hackeurs recherchent n’importe quel déf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rès bien, Jean, faites cela,” lui recommanda le professeur. “Attelez-vous-y dès maintenant, et soyez prudente. Storm, Scott, vous avez des classes, il me semble? Quant à vous, Logan, je crois bien que quelqu’un meurt d’envie de vous revoi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2.</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ab/>
        <w:t>Allongée sur son lit, Rogue mordilla son crayon en réfléchissant à ce qu’elle allait écrire sur la feuille de papier. Son cours de français commençait dans dix minutes et elle séchait sur cet exercice d’expression. Le problème n’était pas tant la langue à employer que l’inspiration qui lui faisait défaut. Elle posa son stylo et commença distraitement à jouer avec les longs gants qu’elle portait afin d’éviter tout contac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en vint inévitablement à penser à Logan, qui était parti depuis bien trop longtemps à son goût. Ses doigts gantés jouèrent un instant avec la plaque qu’il lui avait remise, ce vestige de ce qu’on lui avait fait, où était gravé son surnom, Wolverine. Elle repensa à la façon dont il lui avait sauvé la vie... Alors qu’elle était au bord de la mort, il l’avait touchée, touchée jusqu’à ce que le pouvoir de l’adolescente commence à aspirer l’énergie vitale de Logan. C’était ce qui se passait toujours quand sa peau en touchait une autre, c’était la raison pour laquelle elle portait ces gants et ne pourrait jamais embrasser personne...</w:t>
      </w:r>
    </w:p>
    <w:p>
      <w:pPr>
        <w:pStyle w:val="Corps"/>
        <w:jc w:val="both"/>
        <w:rPr>
          <w:rFonts w:ascii="Verdana" w:hAnsi="Verdana" w:cs="Verdana"/>
          <w:sz w:val="22"/>
        </w:rPr>
      </w:pPr>
      <w:r>
        <w:rPr>
          <w:rFonts w:cs="Verdana" w:ascii="Verdana" w:hAnsi="Verdana"/>
          <w:sz w:val="22"/>
        </w:rPr>
      </w:r>
    </w:p>
    <w:p>
      <w:pPr>
        <w:pStyle w:val="Corps"/>
        <w:jc w:val="both"/>
        <w:rPr/>
      </w:pPr>
      <w:r>
        <w:rPr>
          <w:rFonts w:cs="Verdana" w:ascii="Verdana" w:hAnsi="Verdana"/>
          <w:sz w:val="22"/>
        </w:rPr>
        <w:tab/>
        <w:t xml:space="preserve">Elle se tira de ses pensées et saisit à nouveau son stylo. Elle jeta un coup d’oeil vers son réveil: plus que trois minutes. Il allait falloir faire vite. </w:t>
      </w:r>
      <w:r>
        <w:rPr>
          <w:rFonts w:cs="Verdana" w:ascii="Verdana" w:hAnsi="Verdana"/>
          <w:i/>
          <w:sz w:val="22"/>
        </w:rPr>
        <w:t xml:space="preserve">Quels arguments pourriez-vous utiliser pour faire comprendre aux anti-mutants que votre pouvoir n’est pas qu’un danger? </w:t>
      </w:r>
      <w:r>
        <w:rPr>
          <w:rFonts w:cs="Verdana" w:ascii="Verdana" w:hAnsi="Verdana"/>
          <w:sz w:val="22"/>
        </w:rPr>
        <w:t>Très bonne question. Son pouvoir n’était hélas que cela. Un danger, une malédiction... Elle aurait aimé pouvoir plus simplement glacer le vent et les choses comme elle le voulait, comme Bobby le faisait, ou encore jouer avec le feu comme John. Voilà des pouvoirs peu encombrants et qui pouvaient même être utiles. Mais elle n’était capable que de voler des gens de leur énergie et de s’empêcher d’avoir une vi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Nouveau coup d’oeil au réveil: plus qu’une minute. Peut-être devrait-elle prétexter un mal de tête et filer à l’infirmeri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Sa porte s’ouvrit, la faisant sursauter. Elle releva la tête, s’apprêtant à voir une des filles qui partageaient sa chambre, et avec qui elle s’entendait d’ailleurs plutôt bie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ne put s’empêcher de rester bouche bée... C’était Logan, avec le même rictus qu’à l’habitude et cette façon si charmante, eh bien, d’être lui-même. Son instant de stupéfaction se dissipa rapidement et elle sauta à bas de son lit, un grand sourire sur les lèvres. Elle courut à lui et l’entoura de ses bras en faisant bien attention de ne pas mettre sa peau en contact avec la sienn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Hé, du calme, princesse,” dit-il de son habituel ton faussement condescendant, avant de se détendre et de l’entourer brièvement et un peu trop fort de ses propres bras, si musclés. Non, il n’était guère doué pour les preuves d’affection. “C’est rien que mo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recula d’un pas et l’observa de haut en bas. A part l’allure plus poussiéreuse de sa veste de cuir, rien en lui n’avait changé. “Alors, tu as trouvé ce que tu cherchais?” lui demanda-t-elle avec empressem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Rien qu’une piste, mais la fine équipe est dessus,” lui répondit-il. Il leva sa main et passa ses doigts sur une des mèches de cheveux blancs de la jeune fille, mèches qu’elle avait récoltées quand elle avait frôlé la mort. “Je vois que ça repousse même blanc, mainten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ui,” répondit-elle avec un petit rire. “Oh, mais il faut que je te la rende!” Elle saisit aussitôt la chaîne au bout de laquelle pendait sa plaque et l’enleva de son cou, puis la lui tend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la regarda un instant avec un mélange de doute et de surprise, puis tendit sa grande main, cette main qui fascinait Rogue. Elle se rappelait encore la première fois où elle avait vu les longues griffes de métal en sortir... Elle y laissa tomber la chaîn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Merci d’y avoir fait attention,” dit-il en la glissant autour de son cou. Un instant de silence suivi, avant qu’il ne le brise. “Alors quoi de neuf par ici?” demanda-t-il en se dirigeant vers la fenêtre de la chamb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savait ce qu’il y voyait: le grand parc de l’école, avec de nombreux élèves vaquant à diverses activités de détente ou de sport. Elle s’en approcha à son tour, à sa suit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h, pas grand-chose. J’ai eu mon premier bulletin de not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t alors? T’es une têt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Rogue rougit et rit en même temps. “On peut dire ça comme ça. J’ai toujours été plutôt douée en classe, c’est rien de phénoménal. Et alors, cette piste, ça s’annonce bie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haussa les épaules et se retourna vers elle. Sa taille et sa carrure impressionneraient toujours la jeune fille, semblait-il. “C’est qu’un nom. Ils vont faire des recherches, voir s’ils peuvent déterrer quoi que ce so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Il n’y a plus qu’à croiser les doigts, quoi,” déclara-t-ell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eut un petit rire. “Ouais, c’est ça. Croiser les doigts. Et alors en plein après-midi, t’as pas cours? C’est tranquille en fait, ce bahu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Mince. Le français! Elle avait complètement oublié le français! Elle se mordit la lèvre inférieure et courut à son lit. Elle ramassa ses affaires à la hâte et les fourra dans son sac. “Si, français dans... il y a cinq bonnes minut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se rua sur la porte et l’ouvrit. “Tu m’accompagnes?” Elle lui fit sa moue la plus implorante quand elle le vit hésit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passa une main sur ses joues mal rasées, l’air de dire qu’il n’en revenait pas de ce qu’on lui faisait faire, une lueur amusée au fond des yeux, avant de répondre: “Ca march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attendit qu’il soit sorti pour refermer la porte. Storm, qui s’avérait être sa prof de français, était sans doute au courant du retour de Logan, et ne lui en voudrait donc pas outre mesure pour l’exercice qu’elle n’avait pas fa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Tout s’arrangea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3.</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ab/>
        <w:t>Scott sortit du cours de mécanique qu’il venait de donner à un pas qu’il qualifierait de rapide, histoire de ne pas avouer que c’était un véritable pas de course. Dès leur première rencontre - ou, techniquement, leur deuxième, puisque Wolverine était inconscient lors de leur véritable rencontre - Logan et lui s’étaient déplus. Quand Scott avait en plus surpris certains regards que Wolverine et Je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Non. Hors de question. Pas de pensées Jean/Wolverine. Comme il l’avait dit à ce dernier quelques mois auparavant, s’il avait à se soucier de cela, alors Jean ne serait pas ‘sa nana’.  Bien sûr, c’était très beau en théorie, et bien plus difficile à mettre en pratique. Il approchait du labo informatique et se força à se calm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pénétra dans la grande salle blanche remplie d’ordinateurs d’un pas posé et décontracté, s’efforçant de ne pas laisser voleter ses pensées. Seul le professeur savait exactement quelle était l’étendue des pouvoirs de Jean, qui avaient bien grandi ces derniers mois, et Scott avait régulièrement peur de se trahir, des fois qu’elle puisse capter des pensées superficiell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es rideaux étaient tirés et la pièce était donc plongée dans la pénombre. La lueur du seul écran allumé l’éclairait faiblement d’un halo pâle. Jean se retourna vers lui et il s’arrêta au milieu de la salle. Elle regarda sa montre et sour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u as dû courir pour arriver ici en aussi peu de temp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baissa la tête et rit doucement. “Je suis découver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l’observa un instant en silence, et il ne put s’empêcher de se demander ce qui se passait derrière ce joli front, les sourcils fins et les yeux en amande... Un visage si parfait. Elle se retourna vers l’ordinateur, pressa une dernière touche, puis se leva et se dirigea vers lu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lui prit la main et se pencha, lui donnant un petit baiser sur les lèvres. “Arrête de t’inquiéter, tu veux?”</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voyait si clair en lui, et il était prêt à parier que ça n’avait rien à voir avec son don télépathique. “Que veux-tu, je suis comme ça. Je m’inquièt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h bien moi, je n’aime pas voir ce joli front tout plissé d’inquiétude,” répliqua-t-elle en passant quelques doigts sur son front. “Il faudrait qu’il perde un peu de cette mauvaise habitude. De temps à aut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e joli front va réfléchir à cette proposition,” lui dit-il avec un sour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es yeux marrons de la jeune femme pétillèrent. “Qui a parlé de proposition?” demanda-t-elle d’un ton jou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crois bien que c’est moi,” murmura-t-il en attrapant sa taille et en l’attirant vers lu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l’embrassa doucement d’abord, puis approfondit le baiser alors que les lèvres de Jean s’écartaient. Pendant un instant, toute inquiétude disparut effectivement de son esprit, il ne pensait qu’à elle et à l’amour qu’ils partageaient. Il se dégagea enfin, presque contre son propre gré, et se força à revenir sur terre. Il recula d’un pas afin de mettre un peu de distance entre leurs deux corps - sans cela, il ne serait certainement pas à tenir responsable des activités auxquelles ils pourraient se livrer, des activités qui ne seraient certainement pas à leur place dans un labo d’informatiqu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lors, tu as trouvé quelque cho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Il fallut aussi un moment à Jean pour se reprendre, après quoi son air sérieux, son air de docteur en sociologie, comme il l’appelait, rétablit son empire sur ses traits fins. Bien sûr, il n’y avait pas que la sociologie, et la liste de ses doctorats était longue... Elle était une vraie surdouée, contrairement à la plupart d’entre eux.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ai établi quelques contacts,” répondit-ell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retourna à sa place en face de l’ordinateur et il la suivit, se penchant au-dessus de son épaule pour voir ce qu’il en était. Elle releva la tête vers lui et soupira. “Tu n’aimes pas cette idée, hei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ai mes réserves,” répondit-il prudemm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Quelles sont-elles, si je puis me permett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oupira à son tour et se redressa, puis s’assit sur le bord de la table. “Si ces gens sont capables d’entrer dans les services secrets de ce pays, peut-être ne vaudrait-il mieux pas attirer leur attention sur nou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Nos ordinateurs connectés à internet ne sont en réseau qu’entre eux,” répondit-elle aussitôt. “Je me rappelle parfaitement en avoir discuté avec le professeur. Il a pris ses précautions - les ordinateurs qui contiennent des choses comme les plans de Cérébro ou même les fichiers de nos élèves n’ont aucun lien avec l’extérieur. Rajoute-s-y un bon firewall et du cryptage de données, mais là je vais te perdre, non?” Elle semblait contente d’elle-même. “Rassuré?”</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rè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ordinateur choisit ce moment pour émettre un bip. Elle se retourna vers l’écran. Il ne fit pas de même, se contentant d’observer le visage de sa compagne, baigné par la lueur livide. Il n’était de toute façon pas un pro des ordinateurs, sachant tout juste envoyer un mail ou se servir d’un navigat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Quelqu’un me dit connaître quelqu’un qui en serait peut-être capable,” annonça-t-elle. “J’ai une adres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la laissa écrire un e-mail à cette personne sans rien dire. Quand elle eut fini, il se leva. “Tu vas rester ici à attendre une réponse qui n’arrivera peut-être que dans quelques jours, ou venir faire un tour en moto avec mo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ette bécane t’a vraiment manqué, pas vrai?” demanda-t-elle espièglement en éteignant l’ordinat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 xml:space="preserve">Oh, ça oui.”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Une raison de plus d’en vouloir à Logan, ajouta-t-il en son for intérieur alors que leurs mains se joignaient. Ils se dirigèrent vers le garage le sourire aux lèvr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4.</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 ce qu’il paraît, il est de retour,” lança Bobby à Rogue en guise de salut, lorsqu’il la vit dans un des couloirs de l’écol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Bonjour à toi aussi, Iceman,” répondit-elle à son meilleur ami en lui tirant la langu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e rapprocha d’elle et lui emboîta le pas. Il ne savait pas où elle allait maintenant que l’après-midi de cours était fini, et peu lui importait. “C’est vrai alors? Ca fait une paire de semaines que je ne t’ai pas vue de si bonne hum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e sourire de la jeune fille s’agrandit encore. “Oui, c’est vra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vois que tu lui as rendu sa plaque, aussi, c’est que vous vous êtes vus,” dit-il sans pouvoir empêcher un soupçon de jalousie de percer dans sa voix.</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Oui, Rogue et Bobby étaient très bons amis. Ceci dit, si ce n’était parce qu’il n’avait aucune envie de finir dans le coma, il l’aurait déjà embrassée depuis belle lurette. Et Wolverine représentait pour lui un rival de taille, dans cette bataille qu’aucun ne gagnerait - cette bataille que le mutant adulte ne voulait sans doute même pas gagner. Après tout, ce mutant dont on ne savait presque rien était le seul à s’en être tiré sans séquelles, après avoir touché Rogue. Il était adulte, il avait du style avec ces favoris qui lui allaient jusque sur les joues et sa veste de cui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Rogue, quant à elle, sembla complètement passer à côté de cette once de jalousie, ce qui était tout aussi bien. Son enthousiasme était bien trop grand. “Oui, il est venu dans ma chambre juste avant mon cours de français, j’ai été en retard du coup, et ça se voyait que Storm aussi était toute heureuse qu’il soit de retour, alors elle ne m’a rien dit, ni pour le retard ni pour mon exercice non fait. Et puis il était super sympa, il m’a accompagnée en classe, et il a dit qu’il repasserait me voir dans la soiré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n était censés se faire une soirée vidéos d’horreur avec John, Mike et Suzie!” lui rappela Bobby.</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h, mince. Faudra que tu m’excuses auprès d’eux. Ils comprendro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Bobby se demanda un instant pourquoi elle ne se posait même pas la question de savoir si lui allait comprendre. Mais à voir le visage transfiguré de son amie, il se rendit compte qu’après tout, la meilleure chose qu’il avait à faire était d’être heureux pour elle. Il n’allait pas continuer à se prendre la tête à cause d’un truc qui ne pourrait tout simplement jamais arriver, pour des questions évidentes de survi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leur demanderai si on peut pas reporter ça à plus tard, alors,” proposa-t-il de bonne grâc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le regarda avec gratitude et lui sourit. “T’es un amour.” Elle passa sa main gantée sur la joue du jeune homme, le geste d’affection le plus poussé qu’ils pourraient jamais partager. “Bon, je vais essayer d’aller bosser sur ma dissert d’histoire en attendant ce soir. On se voit à la cafèt à 6h pour dîn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Pas de problème,” lui répondit-il en songeant qu’en une heure, même si elle avait l’esprit à ça, elle ne serait pas capable de finir une dissert. Alors aujourd’hu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la regarda s’éloigner avec un dernier signe de la mai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5.</w:t>
      </w:r>
    </w:p>
    <w:p>
      <w:pPr>
        <w:pStyle w:val="Corps"/>
        <w:jc w:val="both"/>
        <w:rPr>
          <w:rFonts w:ascii="Verdana" w:hAnsi="Verdana" w:cs="Verdana"/>
          <w:b/>
          <w:b/>
          <w:sz w:val="22"/>
        </w:rPr>
      </w:pPr>
      <w:r>
        <w:rPr>
          <w:rFonts w:cs="Verdana" w:ascii="Verdana" w:hAnsi="Verdana"/>
          <w:b/>
          <w:sz w:val="22"/>
        </w:rPr>
      </w:r>
    </w:p>
    <w:p>
      <w:pPr>
        <w:pStyle w:val="Corps"/>
        <w:jc w:val="both"/>
        <w:rPr/>
      </w:pPr>
      <w:r>
        <w:rPr>
          <w:rFonts w:cs="Verdana" w:ascii="Verdana" w:hAnsi="Verdana"/>
          <w:sz w:val="22"/>
        </w:rPr>
        <w:tab/>
        <w:t>*</w:t>
      </w:r>
      <w:r>
        <w:rPr>
          <w:rFonts w:cs="Verdana" w:ascii="Verdana" w:hAnsi="Verdana"/>
          <w:i/>
          <w:sz w:val="22"/>
        </w:rPr>
        <w:t>Jean?*</w:t>
      </w:r>
      <w:r>
        <w:rPr>
          <w:rFonts w:cs="Verdana" w:ascii="Verdana" w:hAnsi="Verdana"/>
          <w:sz w:val="22"/>
        </w:rPr>
        <w:t xml:space="preserve"> La jeune femme s’arrêta alors qu’elle passait devant le bureau du professeur. Elle sourit et se retourna vers la porte du bureau. Elle y pénétra, le sourire encore aux lèvres, l’enivrante sensation de la balade en moto encore présente aux limites de son espr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attends une réponse d’un hackeur éventuellement intéressé et capable de le faire,” dit-elle au professeur avant que ce dernier ne lui pose la questi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était depuis longtemps établi une relation très spéciale entre le vieil homme chauve et invalide et la jeune femme dans la fleur de l’âge avide d’apprendre ce qu’il aurait à lui enseigner. Bien sûr, les talents télépathiques de Jean n’égaleraient jamais ceux de Charles Xavier, mais après tout, elle était aussi télékinétique. Ceci compensait cela.</w:t>
      </w:r>
    </w:p>
    <w:p>
      <w:pPr>
        <w:pStyle w:val="Corps"/>
        <w:jc w:val="both"/>
        <w:rPr>
          <w:rFonts w:ascii="Verdana" w:hAnsi="Verdana" w:cs="Verdana"/>
          <w:sz w:val="22"/>
        </w:rPr>
      </w:pPr>
      <w:r>
        <w:rPr>
          <w:rFonts w:cs="Verdana" w:ascii="Verdana" w:hAnsi="Verdana"/>
          <w:sz w:val="22"/>
        </w:rPr>
      </w:r>
    </w:p>
    <w:p>
      <w:pPr>
        <w:pStyle w:val="Corps"/>
        <w:jc w:val="both"/>
        <w:rPr/>
      </w:pPr>
      <w:r>
        <w:rPr>
          <w:rFonts w:cs="Verdana" w:ascii="Verdana" w:hAnsi="Verdana"/>
          <w:sz w:val="22"/>
        </w:rPr>
        <w:tab/>
        <w:t>Et leur relation allait bien plus loin que celle d’un professeur et de son élève. Elle était bien plus *</w:t>
      </w:r>
      <w:r>
        <w:rPr>
          <w:rFonts w:cs="Verdana" w:ascii="Verdana" w:hAnsi="Verdana"/>
          <w:i/>
          <w:sz w:val="22"/>
        </w:rPr>
        <w:t>personnelle*</w:t>
      </w:r>
      <w:r>
        <w:rPr>
          <w:rFonts w:cs="Verdana" w:ascii="Verdana" w:hAnsi="Verdana"/>
          <w:sz w:val="22"/>
        </w:rPr>
        <w:t>. Ils ne se cachaient rien. Ils se comprenaient souvent sans rien dire - que ce soit oralement ou silencieusement. Un regard suffisait, et ils ne continuaient à communiquer normalement que parce que Charles avait comme politique de rester aussi humain que possible tout en acceptant la partie mutante de chacun d’eux.</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C’était une philosophie qu’il tentait d’enseigner à chacun de ses élèves. Car après tout, chaque mutant était différent, leurs pouvoirs pouvaient aussi bien les éloigner les uns des autres... Ce qui les liait encore entre eux, c’était leur humanité. Jean était persuadée du bien-fondé de cette politiqu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rès bien, faites-moi signe quand vous aurez quelque cho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hocha la tête et sortit du bureau, pour se diriger immédiatement vers le laboratoire informatique. Elle alluma l’ordinateur qui lui avait déjà servi et attendit impatiemment qu’il soit opérationnel. Elle alla immédiatement vérifier ses e-mail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Plusieurs publicités, quelques-uns d’amis qu’elle s’était faits sur la toile, et là, un e-mail appelé innocemment ‘demande d’emploi’, dont l'expéditeur était caché. Elle cliqua dessus et lut avidem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 xml:space="preserve">Il paraît que tu cherches quelqu’un pour hacker l’Initiative. J’ai peut-être ce qu’il te faut. Sois en ligne ce soir à 9h, heure de la côte est.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Red'</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nigmatique. Jean devait avouer que sa curiosité était piquée. Elle attendrait avec impatience le soir-même. Elle se déconnecta et mit l’ordinateur en veille. En attendant, elle pourrait passer du temps avec Scott - elle savait que le retour de Logan le faisait douter de bien des choses, dont elle-mêm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t elle ne pouvait l’en blâmer qu’à moitié.</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Chapitre 2</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b/>
          <w:sz w:val="22"/>
        </w:rPr>
        <w:t>1.</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Rogue chantait à tue-tête sur une chanson assez lente d’un groupe que Wolverine ne connaissait pas. Mais après tout, sa culture musicale était assez... limitée. Elle n’entendit donc pas la porte s’ouvrir, ni Wolverine entrer. Il eut un petit rictus amusé à la voir secouer la tête en rythme avec la musique et chanter - plutôt juste - qu’elle ne voulait pas rater ‘a thi-ing!’, pas une seule chose. Dès qu’elle l’aperçut, elle se tut et arrêta sa chaîne avec précipitati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u sais, je suis pas seule dans la chambre,” lui fit-elle remarquer. Il fronça les sourcils en faisant le tour de la pièce des yeux, se demandant un instant si un des gosses mutants était invisible, mais elle se reprit: “Je veux dire que je ne suis pas la seule à y dormir. Ca va finir par poser problème si tu continues à entrer sans frapp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Il eut un sourire qui en disait long et haussa les épaules. “Les bonnes manières et moi...” Elle lui rendit son sourire, et il se maudit. Pourquoi s’attacher à cette gosse? Elle était adorable comme pas deux, c’était vrai, mais il ferait tout aussi bien de tuer les sentiments qu’elle éprouvait pour lui dans l’oeuf. Seulement comment casser un sourire pareil? </w:t>
      </w:r>
    </w:p>
    <w:p>
      <w:pPr>
        <w:pStyle w:val="Corps"/>
        <w:jc w:val="both"/>
        <w:rPr>
          <w:rFonts w:ascii="Verdana" w:hAnsi="Verdana" w:cs="Verdana"/>
          <w:sz w:val="22"/>
        </w:rPr>
      </w:pPr>
      <w:r>
        <w:rPr>
          <w:rFonts w:cs="Verdana" w:ascii="Verdana" w:hAnsi="Verdana"/>
          <w:sz w:val="22"/>
        </w:rPr>
      </w:r>
    </w:p>
    <w:p>
      <w:pPr>
        <w:pStyle w:val="Corps"/>
        <w:ind w:firstLine="708"/>
        <w:jc w:val="both"/>
        <w:rPr>
          <w:rFonts w:ascii="Verdana" w:hAnsi="Verdana" w:cs="Verdana"/>
          <w:sz w:val="22"/>
        </w:rPr>
      </w:pPr>
      <w:r>
        <w:rPr>
          <w:rFonts w:cs="Verdana" w:ascii="Verdana" w:hAnsi="Verdana"/>
          <w:sz w:val="22"/>
        </w:rPr>
        <w:t>C’était pourtant ce qu’il s’apprêtait à faire. “Ecoute, je peux pas rester. En fait on a peut-être trouvé quelqu’un qui peut m’aider, alors faut que j’y aill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h.” Tout son petit visage reflétait une grande décepti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n se fera un billard un de ces jours,” lui promit-il afin d’y remédi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Ca n’y remédia pas du tout. “Mais tu vas reparti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Hein? Non! Sur internet, quelqu’un sur internet,” la rassura-t-il immédiatement. “Je m’en vais que dans la salle info.”</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h. Je suis bête.” Elle eut un sourire gêné. “Bon, eh bien alors ce billard, un de ces jour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bsolument. Salut princes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sortit de la chambre et se maudit encore. Cette gamine lui ferait faire ou dire n’importe quoi, et le pire, c’était qu’elle n’en était pas consciente. Le jour où elle s’en rendrait compte, il serait fini. Elle s’était de toute évidence fait belle pour ce soir... Lui qui avait espéré que la distance la fasse l’oublier un peu, c’était raté, et en beauté. Il allait vraiment falloir qu’il mette les choses au point, et vit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pénétra dans le labo informatique et fut soulagé de voir que Jean n’avait pas invité les autres à se joindre à eux. Il aurait pu supporter la présence de Storm et Roulettes - c’était ainsi qu’il surnommait amicalement le professeur - mais celle de Cyclope? Ce type et lui étaient brouillés à vie. Ca devait être écrit dans leurs gènes. C’était jamais bon, de craquer sur la même nana.</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h, Logan. Toujours rien,” l’informa Je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Pourquoi t’as pas averti la cavalerie?” demanda-t-il en rapprochant une chaise et en s’y assey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Jean parut gênée pendant un instant, et c’était une expression qui lui allait très bien, selon lui. Mais après tout, selon lui, tout et n’importe quoi lui irait bien. Elle finit par répondre: “Des fois qu’on ait déjà des réponses ce soir, je pensais que tu préférerais être le plus seul possibl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t je peux être seul en ta compagnie, c’est ça?” lui demanda-t-il en se retenant de sour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h bien...” commença-t-elle avec un sourire discret, mais présent, avant que l’ordinateur ne les interrompe d’un bip sono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se retourna vers l’écran et cliqua sur un e-mail qui semblait n’avoir été envoyé par personne. Ceci dit, Wolverine n’y connaissait quasiment rien à ces bécanes, et l’adresse de l’expéditeur pouvait très bien se trouver autre part que là où il pensait. Jean cliqua sur l’e-mail qui portait comme titre ‘Venez’. Il ne s’y trouvait qu’une adresse web.</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cliqua dessus. La page qui s’était ouvrit semblait être une sorte de salon de discussion, apparemment privé puisqu’il ne s’y trouvait pour l’instant qu’une personne au pseudo de ‘Red’. Original, se moqua-t-il silencieusement. Il grimaça du cliché quand Jean entra comme pseudo ‘wolf’. La discussion fut entamée par cette derniè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lors qu’as-tu pour moi?’ tapa Je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a dépend de ce que tu veux. Que sais-tu de l’Initiative?’ fut la contre-question de Red.</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Jean échangea un regard avec Wolverine. Elle ne savait pas vraiment quoi répondre. Il haussa les épaules, lui faisant confiance pour prendre la bonne décisi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Il se peut qu’ils aient causé un grand préjudice à un ami,’ tapa-t-elle. Wolverine se retint de commenter sur l’utilisation du mot ami. ‘Il cherche son passé, ils peuvent en être la clé.’</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on ami est un dém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Jean resta choquée pendant quelques secondes, alors que Wolverine était beaucoup moins surpris. Les anti-mutants étaient partout, même sur internet, il n’y avait pas de quoi être choqué. Il avait appris à vivre sans se soucier de leur haine depuis bien longtemp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ui, c’est un mutant. Je suppose que notre conversation va s’arrêter là,’ tapa-t-elle enfin, après s’être remi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Son visage était clos, ses yeux rétrécis, ses lèvres serrées et ses narines dilatées... Toujours aussi belle quand elle était en colère. Wolverine allait devoir penser à la mettre en colère plus souv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a réponse de Red les surprit tous deux.</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Non, ce n’est pas ce que je voulais dire. Je m’excu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Jean fronça les sourcils. La réflexion lui allait tout aussi bien.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Que voulais-tu d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Un long silence de l’autre côté s’ensuivit. La réponse fut on ne peut plus évasive: ‘Pas grand-chose. Qu’a-t-on fait à ton ami? Je dois savoir quoi cherch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Laisse tomber les démons,” conseilla Wolverine à Jean. “Je me contrefous de savoir si ce Red croit avoir parlé à la vierge hier soir, s’il peut m’aider à en savoir plu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Jean hocha la tête, pensive. Il voyait bien que ça l’embêtait de devoir laisser tomber, mais elle le ferait. Pour lui. En voilà une pensée agréable. Un peu de foutue poudre magique et il s’envolerait. Quelle blagu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lors tu peux vraiment faire quelque cho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is-m’en plus. Je ne m’avance à rie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Jean leva des yeux interrogateurs sur Wolverine, qui hocha la tête. Oui, dis-lui tout, Jean. Dis-lui tout parce que si ce type est sérieux, j’ai peut-être une chance de savoi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Son nom de code était Wolverine. C’est donc un mutant, aux capacités de régénération immenses. On lui a greffé un squelette en adamantium sur tout le corps, dans une base militaire secrète au nord, il y a de cela au moins quelques années. L’expérience l’a traumatisé, il ne se rappelle pas de son passé.’</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Une base au nord?’ écrivit Red. ‘ Tu es sû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ertaine. Pourquo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ne leur connaissais pas de base dans le nord, c’est tout,’ répondit Red. ‘Je vais voir ce que je peux découvrir. Rendez-vous demain à la même heu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t Red disparut. Jean et Wolverine échangèrent un long regard lourd de sens. De nombreux sens, en fait. Jean se leva abruptement quand les dits sens commencèrent à lui échapp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Il vaudrait mieux aller prévenir le profess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uais,” acquiesça Wolverine à contrecoeur, en restant assis. Elle se détourna vers la sortie quand il la rappela. “Eh?” Il attendit qu’elle le regarde. “Merc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explosa de rire. Ce n’était guère la réaction qu’il escomptait. Dans la version idéale, elle se rendait soudain compte de son irrésistible attraction et ils se retrouvaient à coucher ensemble comme des animaux en rut sur le bureau-même du labo d’info. Ceci dit, dans la version réaliste, elle lui répondait ‘De rien’, ‘C’est bien normal’, ou même ‘Je n’avais rien de mieux à faire que t’aider ce soir.’ Mais non, elle riait. Un petit rire de gorge très charmant, mais un rire quand même, un rire qui se moquait de lu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grogna.</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ésolée,” s’excusa-t-elle aussitôt en retrouvant un semblant de sérieux. “C’est juste... Tu n’as vraiment pas l’habitude de remercier quiconque, pas vrai? La façon dont tu l’as dit...” Encore un petit rire. Même en riant, elle gardait cet air distingué qui ne la quittait jamais. “Et de rie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se détourna et sortit pour de bon de la salle. Il se leva et la suivit aussitôt. Il fallait effectivement mettre Roulettes au cour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2.</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ab/>
        <w:t>Le lendemain soir, dix minutes avant l’horaire précisé, toute l’équipe des X-Men se trouvait dans la salle informatique, n’attendant que Logan. Jean avait été bien incapable de les dissuader de venir et ses tentatives avaient d’ailleurs mis Scott d’humeur effroyabl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Logan arriva enfin, en retard de deux minutes. Jean réprima un sourire alors que Scott lui faisait une remarque sur la ponctualité, puis que le professeur calmait le jeu en leur proposant de s’atteler à la tâche. Jean hocha la tête et cliqua sur le lien du salon de discussion, mais une page d’erreur s’afficha sur l’écran.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La page n’existe plus,” expliqua-t-elle à ceux d’entre eux qui maîtrisaient mal les ordinateurs. Elle n’en était qu’à moitié surprise - Red avait pris toutes les précautions possibles pour qu’on ne le localise pas, et garder une telle page fonctionnelle l’aurait mis en dang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a veut dire quoi?” grogna Logan, visiblement mis en rogne par la présence de Scott. Quelle charmante surprise, tellement inattendu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Pas grand-chose. On n’a qu’à attendre que Red se manifeste à nouveau,” répondit Jean. “Apparemment la  ponctualité n’est pas son fort non plus,” continua-t-elle avec un petit sourire. Elle devinait Logan fulminant dans son do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u es sûre qu’on peut faire confiance à ce Red?” demanda Storm avec méfianc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n peut rarement être sûr de quoi que ce soit sur le net,” dit Jean. “Ce qui est certain, c’est qu’on n’a pas le choix.”</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Personne d’autre ne s’est proposé depuis ce Red?” s’enquit le professeur, surpri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ai arrêté de chercher après,” avoua Jean en rougissant un peu. “C’aurait été pareil avec tout le monde,” se défendit-elle. “On peut faire autant confiance à Red qu’aux autres que j’aurais dégoté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se retourna vers l’écran, coupant court à la conversation, et vérifia une fois de plus ses e-mails. Bingo! Encore un ‘venez’, avec un lien différent de celui de la veille. Elle cliqua dessus et atterrit sur un salon de discussion identique en tout point au précéd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ai trouvé quelque chose, mais ça ne dit rien sur le passé de ton ami,’ indiqua Red alors que Jean entrait elle-même dans le sal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t alors, ça donne quo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suis en train de l’envoyer sur ton adres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aurai sûrement du neuf sous peu,’ tapa encore Red avant que Jean lui ait répondu. ‘J’attends qu’on me contacte. Je te ferai signe quand ce sera b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t Red disparut du salon avant que Jean puisse taper quoi que ce soit. Jean alla immédiatement vérifier ses e-mails, et en effet un e-mail blanc affublé d’une pièce jointe était arrivé d’un expéditeur masqué. Elle scanna la pièce jointe avant de l'ouvrir, s'assurant que ce n'était pas un viru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agissait d’un compte-rendu de l’opération, se rendit-elle compte dès qu’elle vit la liste de noms de docteurs. Elle l’imprima immédiatement, et bientôt chacun eut son exemplaire, Logan le premi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ffectivement, cela ne nous avance guère quant au passé de Logan,” fit remarquer le professeur après avoir lu une bonne moitié du docum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Jean, quant à elle, se trouvait passionnée par le récit de la greffe, la scientifique en elle s’émerveillant de cette prouesse, alors que cela horrifiait sa part humaine. Elle écouta distraitement la conversation de ses amis tout en lisant le compte-rendu jusqu’au bou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serais d’avis de localiser Red et d’aller lui rendre visite,” dit Logan. “Je suis sûr qu’il en sait plus qu’il veut bien le dire sur cette Initiativ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a me coûte de l’admettre, mais je suis d’accord avec lui,” renchérit Scot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Ne nous précipitons pas,” intervint plus doucement le professeur. “Red doit être sur ses gardes et la moindre alarme pourrait lui faire couper les pont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t puis qui ici saurait tromper la vigilance d’un hackeur?” demanda Storm.</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h bien, j’y ai pas pensé plus tôt, mais on a bien un petit génie de l’informatique à l’école,” lâcha Scott. “Ted Heffm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e professeur fronça les sourcils. “En effet, mais j’aurais préféré ne pas le mêler à tout ça. Ce n’est qu’un enfant. Nous verrons bien ce qui découlera du prochain message de Red. Alors nous aviseron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Jean en avait fini avec la lecture du document et aurait donc trouvé bon de se mêler à la conversation, si celle-ci n’avait pas été finie. Elle se maudit de ne pas avoir défendu son opinion - la même que Scott et Logan, en fait - plus tôt. Mais ils avaient tous appris à respecter les décisions du profess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Chapitre 3</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b/>
          <w:b/>
          <w:sz w:val="22"/>
        </w:rPr>
      </w:pPr>
      <w:r>
        <w:rPr>
          <w:rFonts w:cs="Verdana" w:ascii="Verdana" w:hAnsi="Verdana"/>
          <w:b/>
          <w:sz w:val="22"/>
        </w:rPr>
        <w:t>1.</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ab/>
        <w:t xml:space="preserve">Rogue était lancée dans un exercice d’histoire, cherchant dans l’article de journal tout élément de propagande communiste. Ses camarades de chambre n’étaient pas là - elles avaient chacune un petit copain et passaient la plupart de leurs soirées avec eux. Rogue serait bien allée voir Bobby jouer au basket avec ses copains, mais elle voulait à tout prix finir cet exercice avant.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Lorsque la porte s’ouvrit, elle ne fut aucunement surprise, juste très heureuse, de voir Logan entrer.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ai besoin d’un service,” lui dit-il aussitô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reboucha son stylo et se tourna complètement vers lui alors qu’il refermait la porte. “Bien sûr. De quoi s’agit-il?”</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u connais un Ted Heffman?” lui demanda-t-il avec une nonchalance feinte. Il n’était vraiment pas très bon act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ui, il est avec moi en maths et en français. T’as besoin qu’il rende invisible un indice compromett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la regarda quelques secondes, l’air confus. “Non. J’ai besoin de ses capacités plus terre-à-terre et... informatiqu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suppose que c’est quelque chose que t’es pas censé faire, hein?” lui demanda-t-elle avec un grand sour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u me connais trop bien, princes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as de la chance, je connais même le numéro de sa chambre, c’est celle de mon copain Bobby.”</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on copain?” Il paraissait très surpris, et c’était peut-être une bonne chose, peut-être que la surprise cachait la déception et... il fallait qu’elle arrête de penser. Mainten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ui, enfin, non, je veux dire, pas mon copain dans le sens petit, plutôt mon grand copain. Oui, c’est ça, mon grand copain avec qui je, je ne fais rien comme avec un petit.” Est-ce qu’elle ne pourrait pas s’enfoncer encore un peu plus? Allez, on se tait à présent. Elle sentit le rouge lui monter aux jou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lors ce n’est pas la peine que je m’assure qu’il te mérite? Tant pis.” Est-ce qu’il était en train d’essayer assez peu subtilement de lui dire qu’entre eux deux, ce n’était qu’une relation fraternell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nfin, c’est en chambre 413,” balbutia-t-elle en essayant désespérément de s’empêcher de pens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Merci princes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t il s’éclipsa. Dès qu’il fut sorti, elle soupira et laissa tomber sa tête sur ses bras croisés sur le bureau. Quelle idiot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2.</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ab/>
        <w:t xml:space="preserve">A l’autre bout de l’école, dans l’aile des dortoirs réservée aux garçons, Ted Heffman venait d’allumer son ordinateur. Il travaillait depuis quelques jours à la mise au point d’un jeu vidéo qui mettait bien évidemment en scène des mutants. C’était cela, son but. Devenir un grand programmeur, un jour.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e jeune homme était assez renfermé sur lui-même, mais résolument sympathique malgré cela. Ses camarades de chambre étaient allés se faire un basket nocturne avec quelques uns de leurs amis, une activité dont ils raffolaient, mais lui avait préféré rester dans sa chambre, en tête à tête avec son projet de jeu.</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mit ses écouteurs et lança la musique à fond. Il savait que la plupart des jeunes de l’école n’appréciait pas le hard rock à sa juste valeur, et s’était donc accommodé à utiliser des écouteurs depuis bien longtemps - il n’était pas du genre à s’imposer ou à attirer l’attention sur lui. Mais la musique violente, paradoxalement, l’aidait à se concentrer, et le baignait dans une atmosphère qui convenait parfaitement à son jeu.</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ursauta donc et faillit tomber de sa chaise quand une grosse main appuya sur son épaule, l’interrompant au milieu de ses réflexions. Il enleva immédiatement les écouteurs et se retourna, se trouvant face à face avec un grand homme carré à la tignasse brune et à l’air plutôt bourru.</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est toi Ted Heffman?” lui demanda-t-il d’une voix grav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Ted hocha la tête, à la fois intrigué et effrayé par l’individu qu’il avait déjà aperçu une ou deux fois dans les couloirs. D’étranges rumeurs couraient à son sujet, sur là d’où il venait et le pourquoi de son attitude renfrognée. Il croyait pourtant l’avoir aperçu discuter avec Rogue, une fois; cela ne correspondait guère à son profil.</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ai besoin de ton aide,” continua l’homme en s’asseyant sur le bord du lit voisin. “Moi c’est Wolverin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Quel genre d’aide?” parvint à demander Ted d’une voix qui, à sa plus grande surprise, ne tremblait pa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u genre localiser un hackeur. Il paraît que tu en es capabl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Aussitôt, la confiance en lui revint à pleine force dans l’esprit de Ted. Ca oui, il en était capable, et il se ferait un plaisir de le prouver à ce monsieur Wolverine.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est le cas,” affirma-t-il. “On vous a piraté?”</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secoua la tête. “C’est un type qui en sait peut-être long sur mon passé, il faut que je le rencontre. Ca te tent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Pour sûr!” répondit l’adolescent avec enthousiasme. Il était toujours prêt à relever un défi informatique. “Vous l’avez joint d’où?”</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Un ordinateur du labo d’info.”</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llons-y!”</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Mainten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Ted s’était levé et avait enfilé ses baskets. Il se retourna vers Wolverine. “Ben oui, maintenant! Pourquoi attend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e dirigea vers la porte quand Wolverine parla à nouveau. “Autre chose. Je suis sûr que le professeur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Ne finissez pas cette phrase!” l’interrompit Ted. “Je suis de mon côté sûr de ne pas vouloir entendre ce que vous vous apprêtez à dire. Ca m’évite de contrarier sciemment quiconqu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eut un petit rictus qui semblait approbateur, puis emboîta le pas à Ted. Pendant la marche jusqu’au labo, Wolverine raconta à l’adolescent ce qu’il savait des contacts qu’ils avaient eu avec ce hackeur surnommé Red. Ils pénétrèrent dans le labo et s’y enfermèr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elui-là,” fit Wolverine en pointant un ordinateur au bout de la salle du doig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Ted s’assit en face de l’ordinateur et le mit en route, vérifiant qu’il n’était déjà plus branché en réseau avec les autres. Il alla rapidement vérifier la boîte à lettres de Jean Grey, où il n’y avait plus trace des e-mails de Red. “Elle les a effacés,” indiqua-t-il à Wolverin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Ce dernier grogna. “Alors c’est foutu?”</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Ted secoua la tête tout en effectuant plusieurs manipulations. “J’en doute. Ce n’est pas le domaine de Jean, je suis sûr qu’il doit en rester une trace quelque part.” Quelques secondes passèrent. “Alors, si vous cherchez à en savoir plus sur votre passé, c’est que c’est pas vrai, ce qu’on raconte?” hasarda-t-il.</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t qu’est-ce qu’on raconte?” demanda le mutant en retour, d’un ton mitigé d’amusement et d’exaspérati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Que... que vous étiez tueur à gages pour la maffia avant que le professeur ne vous remette sur le droit chemi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fixa Ted droit dans les yeux pendant quelques instants qui parurent une éternité au jeune homme. L’expression du mutant était si dure, si froide. Puis sans prévenir, Wolverine explosa de rire. Cela ne dura pas longtemps, mais le rire sembla le rajeunir considérablement, donnant à son visage mature un air presque enfanti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e calma rapidement. “C’est l’histoire la plus ridicule qu’on m’a sortie depuis longtemp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Ted ne put s’empêcher de partager un instant son amusement, riant doucement, toujours un peu nerveux. Il jeta un coup d’oeil à l’écran et son petit rire se tut, laissant place à un sourire triomphant. “Bingo! Voilà les e-mail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t maintenant?” demanda Wolverin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n va commencer par découvrir l’adresse de ce cher Red...” Le jeune garçon rajusta ses lunettes. “Après on avisera. Ca dépendra de son niveau.”</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3.</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Merci gamin,” dit Wolverine après avoir raccompagné Ted devant sa chamb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Ce gosse était un génie. Wolverine n’avait même pas essayé de suivre la moitié des choses qu’il avait faites sur cette satanée bécane, mais maintenant il avait le nom d’une petite ville californienne, dans laquelle il n’aurait plus qu’à chercher un pro de l’informatique au pseudo de Red. Ca faisait un long trajet, soit, mais après tout la moto de Cyclope était très agréable à condu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e rien, c’est quand tu veux,” lui répondit le garçon avec un grand sourire. A un certain moment au milieu de ses exploits informatiques, il avait commencé à le tutoyer, et Wolverine devait admettre que ça lui avait plutôt plu. “Red était coriace, et c’était un beau déf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Mais tu as pu t’arranger pour qu’il sache pas qu’on l’avait repéré, t’es sûr?” lui demanda Wolverine pour la énième foi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ertain,” répondit Ted. “T’inquiète. Bon, j’y vais, j’ai encore plein de trucs à faire. Bon courage pour... ce que tu vas tent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uais, je sais pas si le courage aura grand-chose à faire là-dedans,” répondit-il.</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 plus,” lança encore le gosse avant de rentrer dans sa chamb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partit en direction du garage, mais il n’avait pas fait dix pas que deux autres gamins passèrent en courant à côté de lui. Il se retourna sur leur passage et remarqua qu’ils entraient dans la chambre de Ted. L’un d’eux devait être Bobby.</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t Bobby avait dû le reconnaître, car le deuxième garçon, un blondinet à l’air sympa et ouvert, s’arrêta avant d’entrer et lança un coup d’oeil dans sa direction. Puis il dit quelque chose à l’intention de ceux à l’intérieur de la chambre, referma la porte et fit quelques pas. Il s’immobilisa, attendant que Wolverine parcourre le reste de la distance qui les sépara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Bobby, je suppose?” demanda ce derni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Logan,” répondit le gamin en hochant la tête en guise de salu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voulais te dire... Prends bien soin d’elle, ok? Et si je découvre que tu lui as fait du mal, d’une façon ou d’une autre...” Il laissa sa phrase en suspens, jugeant de son effe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Bobby avait l’air de prendre ses paroles très au sérieux. Il hocha la tête, puis hésita quelques secondes avant de parler. “Tu vas encore partir, pas vra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eut un rictus. Les gamins de cette école étaient plus perceptifs que la majorité des gens à l’extérieur, on dirait. “Qu’est-ce qui m’a trah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n fait rarement des speechs de grand frère protecteur quand on reste dans le coin à surveiller sa soeur,” répondit-il. “Et puis tu marchais vers le garage, pas vers les chambres des adult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admirait la perspicacité du gosse. “Fais gaffe à elle, ok?”</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ai pas besoin que tu me le dises,” lui répondit Bobby. Il aurait pu dire ces mots sur un air de défi, mais ce n’était que de la franchise, rien de plus. Wolverine aimait bien le pet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rès bien.” Et il se détourna, reprit sa marche vers le garag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vérifia machinalement qu’il avait bien de l’argent dans une des poches de sa veste. Il n’avait besoin de presque rien pour voyager. Il se débrouillait toujours pour dénicher plus tard ce dont il avait besoin. Il pénétra dans le garage et sut tout de suite que quelqu’un d’autre y éta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a lumière s’alluma. “Tu croyais vraiment que j’allais encore te laisser embarquer ma bécane sans rien d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Cyclope se tenait à l’autre bout du garage, près de l’interrupteur.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étais sûre que Ted trouverait un moyen de retrouver Red,” fit Jean, qu’il remarqua seulement alors, à califourchon sur la moto.</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 xml:space="preserve">On en était tous certains,” déclara Storm, qui semblait émerger d’un petit somme au volant d’une des voitures.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a voix du professeur dans son dos le fit sursauter. “Vous ne croyiez quand même pas pouvoir partir sans que nous soyons au cour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e retourna et eut un sourire de bonne grâce en voyant le professeur approcher dans le couloir. “D’accord, vous m’avez eu. Mais pourquoi vous avez laissé faire Ted?”</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Parce que c’était votre décision, Logan. Et la sienne. Il s’agit de votre passé, si vous voulez prendre des risques, je ne peux ni ne dois vous en empêch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y songea un instant. Roulettes était quelqu’un de vraiment, foncièrement bien. “Et maintenant il se passe quo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Vous ne partez plus seul.”</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sentit la tension monter d’un coup dans la grande pièce. Tous se demandaient qui allait partir, lui y compris. Les mutants se rassemblèrent tous autour du profess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ne peux évidemment pas tous vous envoyer là-haut, il doit me rester quelques professeurs. De plus, bien que Mystique n’ait plus été une menace pour nous depuis qu’elle a pris la forme du sénateur Kelly, cela ne veut pas dire que la Confrérie ne va pas soudain resurgi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était surpris. Quand il était parti, il était persuadé que la Confrérie avait vu sa fin. Il pensait avoir tué Mystique, aussi, mais elle avait apparemment survécu, et la mutante capable de prendre l’apparence qu’elle souhaitait avait donc pris la place d’un sénateur anti-mutant que la Confrérie, regroupement de mutants dirigé par Magneto, avait tué sans le vouloir. Le but de la Confrérie - et donc de Magneto, un puissant mutant aussi vieux que le professeur, qui commandait aux champs magnétiques - était d’éviter par tous moyens la ségrégation que certains humains voulaient voir naître contre les mutants. Magneto était persuadé que l’homme de base était dépassé, que les mutants représentaient l’avenir de l’humanité et lui étaient par conséquent supérieurs. Il croupissait à présent dans une prison de plastique, à ce qu’il savai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Scott, tu iras seul avec Log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a décision du professeur coupa le souffle de chacun. Wolverine et Cyclope se mirent à protester au même moment, tous deux très peu désireux de rester seul en compagnie de l’aut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en est décidé,” déclara le professeur en élevant la voix afin de couvrir les leurs. “C’est Scott qui a le moins de cours et qui sera le plus facile à remplac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Vous ne vous rendez pas compte, professeur,” plaida Scot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a va se finir par un meurtre,” prophétisa Jean en un murmu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tourna la tête vers elle et lui lança un petit rictus. “Si t’y tiens vraim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leva les yeux au ciel mais ne put s’empêcher de sourire. Wolverine se détourna quand une pensée traversa son esprit. “Hé, hors de question qu’il monte avec mo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 xml:space="preserve">Tu crois que je suis resté à t’attendre sans moto?” répliqua Cyclope avec mépris.  Il se dirigea à grands pas vers ce que cachait une bâche sombre. “Elle m’a coûté les yeux de la tête!”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retira la bâche et Wolverine découvrit une moto qui lui plaisait encore plus que la précédente. Elle avait l’air encore plus puissante, et il sentait déjà qu’il adorerait en fa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u rêves, c’est moi qui la prends, celle-là,” dit Cyclope, n’ayant sans doute eu aucun mal à lire l’anticipation fébrile de Wolverine sur ses trait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h bien, puisque la question des moyens de locomotion est réglée, il me semble que vous êtes prêts à partir,” les ramena à l’ordre le professeur, mettant cours à leur petite rivalité - temporairem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Cyclope grommela quelque chose trop bas pour que quiconque l’entende, puis acquiesça. “Il faut que je prenne deux-trois trucs dans la chambre. Je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 xml:space="preserve">Je t’accompagne,” dit cette dernière en lui saisissant le bras.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Alors qu’ils sortaient, Cyclope s’arrêta un instant et se retourna vers Wolverine. “Je les ai toutes deux révisées pour qu’on ne puisse pas les démarrer sans les clés.” Il agita sa main gauche à laquelle pendaient deux trousseaux. “N’essaie pas de partir sans mo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Puis le couple s’éloigna, laissant un Wolverine fulminant derrière eux. Il vit le professeur lui lancer un regard amusé. “Ca vous plaît, pas vrai? De lui avoir assigné cette mission? Vous croyez encore aux buddy movi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crois en vous, Logan, ça me suffit,” dit le professeur en imprimant un demi-tour à son fauteuil. “Bonne chance dans votre quête. Nous vous ferons savoir si Red nous contacte à nouveau avant que vous ne le retrouviez.” Il s’éloigna.</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Storm s’approcha alors de lui. “Ecoute, essaie simplement de pas le tuer, ok? Je ne t’en demande pas plu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avait toujours été sympa, cette fille, maintenant qu’il y repensait. Toujours cette voix douce, et tellement pétrie de bonnes intentions. “J’essaierai,” lui répondit-il. “Mais je ne promets rie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accord,” dit-elle en riant, lui pressant une main sur le bras. “Bonne chanc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s’éloigna à son tour dans le couloir sombre, baigné un peu de la lumière du garage. Ouais, il devait admettre qu’il aimait bien cette fille. Il alla admirer la nouvelle merveille que Cyclope s’était achetée, ne pouvant s’empêcher de trouver que les changements qu’il y avait apportés étaient appropriés et même de qualité. Au pire, s’il sentait des pulsions meurtrières le saisir à la gorge et surtout aux griffes, il n’aurait qu’à parler mécanique avec lu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 xml:space="preserve">Je suis prêt,” lança Cyclope en entrant de nouveau dans le garage.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Il s’approcha d’une étagère et y saisit deux casques noirs.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Hé, hors de question que je mette ça,” protesta Wolverin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h, très bien, comme ça on pourra se faire arrêter par les flics à la première occasion,” répondit sarcastiquement Cyclop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coute, champion, je suis monté jusqu’à la base militaire sans casque, et pareil pour revenir ici. Les seuls flics qui ont tenté de m’avoir, je les ai semés vite fait. Pas dur vu la puissance de cette bécan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refuse de prendre ce risque,” continua obstinément Cyclope en lui tendant le casque. “Mets ça.”</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y vit sa chance. “Une conditio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Cyclope soupira, et Wolverine sut déjà qu’il avait gagné. “Quo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 prends celle-là,” fit-il en désignant de la tête la moto la plus récent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Un petit combat intérieur sembla avoir lieu en Cyclope, dont le visage prit tour à tour un air hautain, puis exaspéré. Finalement, l’exaspération prit le dessus. “Très bie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Wolverine saisit le casque en même temps que les clés et l’enfila avec un sourire goguenard. Cyclope fit de même en se dirigeant vers l’autre moto, l’enfourcha et la mit en route en même temps que Wolverine. Ce dernier eut un rictus amusé en réalisant que le casque de Cyclope devait être adapté pour le laisser porter en-dessous ses lunettes ou même le viseur qu’il avait toujours sur lui, qui lui permettait de contrôler le rayon laser mortel que constituait son regard.</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Cyclope enclencha l’ouverture des portes du garage et Wolverine le premier sortit de l’enceinte de l’école. Sur la piste de son passé.</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Chapitre 4</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b/>
          <w:b/>
          <w:sz w:val="22"/>
        </w:rPr>
      </w:pPr>
      <w:r>
        <w:rPr>
          <w:rFonts w:cs="Verdana" w:ascii="Verdana" w:hAnsi="Verdana"/>
          <w:b/>
          <w:sz w:val="22"/>
        </w:rPr>
        <w:t>1.</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ab/>
        <w:t>Jean s’installa à nouveau sur l’ordinateur après sa journée de cours. Elle avait l’étrange impression qu’elle allait passer de plus en plus de temps ici maintenant que Scott était sur la route. Elle espérait simplement que ça n’allait pas se passer aussi mal qu’elle le craignait avec Logan. Et qu’ils trouveraient Red sans trop de problèmes, et que Red ne serait pas trop furax, et que Red pourrait les aider encore plus. Ca faisait beaucoup d’espoirs, et très peu de certitud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Mais pour l’instant, elle avait du boulot. Toute une liste de docteurs qui avaient bossé sur le projet Wolverine, et qu’elle devait essayer de retrouver. Etant donné qu’ils travaillaient bien évidemment tous pour les services secrets, il serait dur d’obtenir des informations à leur sujet, ou bien d’être certain de l’authenticité de ces info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ouvrit le navigateur internet quand un ‘toc toc toc’ à la porte l’informa de la présence de quelqu’un. Elle se retourna immédiatement, s’attendant à voir Scott ou le professeur, ne se retrouvant finalement que face à un élèv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Mais pas n’importe quel élève. Le seul élève qui lui serait pour l’instant utile. Il lui fallut quelques secondes pour situer le jeune garçon brun aux lunettes rectangulaires dissimulant de grands yeux bleus. Ted Heffm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Vous avez besoin d’aide?” lui demanda-t-il avec un petit sour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2.</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ab/>
        <w:t>Scott regarda autour de lui avec suspicion. Pourquoi avait-il laissé Logan le mener dans ce ‘petit hôtel’ qu’il connaissait? C’était un motel aussi crasseux que possible, il ne serait pas surpris de découvrir un nid de cafards dans un coin de la chambre - ou de ce qu’ils osaient appeler la salle de bains. Comment pouvait-on se laver dans un endroit aussi... crasseux? noirâtre? insalubre? Une foule d’adjectifs lui venait en tête pour définir cet endroit, et ils étaient tous pires les uns que les autre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 xml:space="preserve">Sans même déposer son sac sur le lit sûrement infesté par diverses bestioles non identifiées, il ressortit de la chambre et se dirigea vers la voisine. Il entra sans même toquer. </w:t>
      </w:r>
    </w:p>
    <w:p>
      <w:pPr>
        <w:pStyle w:val="Corps"/>
        <w:jc w:val="both"/>
        <w:rPr>
          <w:rFonts w:ascii="Verdana" w:hAnsi="Verdana" w:cs="Verdana"/>
          <w:sz w:val="22"/>
        </w:rPr>
      </w:pPr>
      <w:r>
        <w:rPr>
          <w:rFonts w:cs="Verdana" w:ascii="Verdana" w:hAnsi="Verdana"/>
          <w:sz w:val="22"/>
        </w:rPr>
      </w:r>
    </w:p>
    <w:p>
      <w:pPr>
        <w:pStyle w:val="Corps"/>
        <w:ind w:firstLine="708"/>
        <w:jc w:val="both"/>
        <w:rPr>
          <w:rFonts w:ascii="Verdana" w:hAnsi="Verdana" w:cs="Verdana"/>
          <w:sz w:val="22"/>
        </w:rPr>
      </w:pPr>
      <w:r>
        <w:rPr>
          <w:rFonts w:cs="Verdana" w:ascii="Verdana" w:hAnsi="Verdana"/>
          <w:sz w:val="22"/>
        </w:rPr>
        <w:t>Il était surprenant qu’après ces quelques jours de voyage, ils soient encore tous deux en vi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ogan était confortablement allongé sur le lit à fumer un cigare, l’air pas le moins du monde dérangé par son environnement. Il releva un sourcil à l’entrée soudaine de Scott, mais ne se dérangea certainement pas pour lu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n se tire,” dit Scott. “Avec les fonds qu’on a, on peut bien se payer des chambres dans lesquels des êtres humains décents accepteraient de viv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ogan haussa les épaules et tira sur son cigare avant de répondre. “Monsieur a ses standard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Scott s’apprêtait à lui dire sa façon de penser quand son téléphone portable sonna. Il le sortit de sa poche et y répondit en jurant intérieurem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Scot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ourit en entendant la voix de Jean. “Salu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Salut. Ca va, toujours aucun mor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u nous interromps à un moment critique,” répondit-il à moitié sérieusement, aimant l’entendre rire doucem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J’en suis ravie. Je voulais vous tenir au courant des recherches sur les scientifiques dont on a les nom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rès bien, je te mets sur haut-parleu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Scott décolla le téléphone de son oreille et passa en main lib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lors voilà, avec l’aide de Ted, on a réussi à en localiser certains. Le truc c’est que ça prend énormément de temps, il y a beaucoup de décryptage et autres à faire pour obtenir la moindre info.”</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ombien vous en avez retrouvés?” demanda Log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inq. Dont trois sont six pieds sous terre. Les deux autres... Eh bien le premier est quelque part en ex-URSS, et le deuxième semble s’être embarqué dans une mission en Amérique de Sud il y a une paire d’années, et il n’y a plus trace de lui depui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onc que des culs-de-sac, à moins qu’on aille retourner l’Amérique du Sud ou les pays slaves,” fit remarquer Scot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ésolée. La meilleure chose à faire est donc de continuer vers cette ville... C’est comment déjà?”</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Sunnydale,” répondit Log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Vous y serez dans combien de temp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ès demain si monsieur Prudence arrête d’agir comme un foutu agent de la prévention routière,” lança Wolverine en regardant Scott, goguenard.</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Hé, tous les gens sur Terre sont pas capables de guérir comme toi, crétin,” répliqua Scott. “On va déjà bien assez vite comme ça. Si tu crois que je vais te laisser mettre des vies en danger parce que tu aimes la vites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Les garçons? Je crois que je vais vous laisser vous égorger seul à seul,” intervint Jea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Scott enleva le haut-parleur et sortit de la chambre après avoir lancé un regard haineux à Logan. “C’est bon, je suis seul.” Il décida de rester à l’extérieur plutôt que de rentrer dans la chambre qui lui était alloué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Vous êtes vraiment incroyables, tous les deux.”</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uais. Alors Ted t’a aidé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Oui, je n’aurais rien pu faire sans lui. D’ailleurs je n’ai pas fait grand-chose à part le regarder, admirativ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Tu me manques,” avoua soudain Scott. Il n’aimait pas se laisser aller au sentimentalisme, mais là, avec Logan à support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Dans ce cas, accélérez un peu le pas,” proposa-t-elle en laissant percer l’amusement dans son ton. Scott allait protester mais elle continua. “C’est vrai, vous êtes deux conducteurs expérimentés. Si ça peut permettre que tu passes moins de temps avec lui, et que tu reviennes plus vit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lle pourrait lui faire faire n’importe quoi tout en le laissant croire que c’était sa propre décision... “Je vois l’avantage de cette solution. Je crois que je vais me laisser tente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Parfait! Rappelle-moi demain, quand vous serez là-ba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A demai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Scott raccrocha et rangea son portable, avant d’entrer à nouveau dans la chambre de Logan. “Allez, on décroche. Je veux trouver un endroit habitable pour dormir.”</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ogan soupira et se leva du lit avec mauvaise grâce. “Comme tu veux, ton altess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3.</w:t>
      </w:r>
    </w:p>
    <w:p>
      <w:pPr>
        <w:pStyle w:val="Corps"/>
        <w:jc w:val="both"/>
        <w:rPr>
          <w:rFonts w:ascii="Verdana" w:hAnsi="Verdana" w:cs="Verdana"/>
          <w:b/>
          <w:b/>
          <w:sz w:val="22"/>
        </w:rPr>
      </w:pPr>
      <w:r>
        <w:rPr>
          <w:rFonts w:cs="Verdana" w:ascii="Verdana" w:hAnsi="Verdana"/>
          <w:b/>
          <w:sz w:val="22"/>
        </w:rPr>
      </w:r>
    </w:p>
    <w:p>
      <w:pPr>
        <w:pStyle w:val="Corps"/>
        <w:jc w:val="both"/>
        <w:rPr>
          <w:rFonts w:ascii="Verdana" w:hAnsi="Verdana" w:cs="Verdana"/>
          <w:sz w:val="22"/>
        </w:rPr>
      </w:pPr>
      <w:r>
        <w:rPr>
          <w:rFonts w:cs="Verdana" w:ascii="Verdana" w:hAnsi="Verdana"/>
          <w:sz w:val="22"/>
        </w:rPr>
        <w:tab/>
        <w:t>Billy travaillait dans ce magasin d’informatique dans l’espoir de pouvoir se payer l’université d’ici une paire d’années. Ca, et le fait qu’il était féru d’ordinateurs. Il profitait toujours de ses pauses pour essayer les nouveaux modèles ou surfer gentiment sur le net, sans jamais rien faire d’illégal. Chez lui, c’était une autre histo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travaillait là depuis que le magasin avait ouvert dans la ville de Sunnydale, six mois plus tôt, se faisant assez rapidement une clientèle: avant cela, les habitants de Sunnydale avaient le choix, pour se fournir en matériel informatique, entre aller jusqu’à une grosse ville voisine ou bien se servir au supermarché. Tout ça pour dire qu’il savait quel genre de personnes venait dans ce magasin, et qu’il savait comment s’y prendre avec eux.</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Seulement voilà, jamais il n’avait vu personne comme ce type pénétrer ici. Enorme moto, blouson de cuir en sale état, cheveux en pétard, très longs favoris et regard mauvais. Il semblait regarder les ordinateurs comme si ces derniers allaient soudain lui exploser à la figure - vraiment pas le genre de clientèle qu’il s’attendait à voir dans son magasi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Billy se sentait plus à l’aise en observant le type qui était arrivé avec lui. Toujours une énorme moto, mais un blouson de cuir mieux coupé et entretenu, une coupe de cheveux décente, et un air bien plus sain, somme toute, que le motard à ses côtés. Bien sûr, ses étranges lunettes rouges ne laissaient aucun doute dans l’esprit du jeune homme: ce type était un mutant. Billy avait développé une sorte de sixième sens pour les repérer - comme ça il savait qui ne surtout pas embêter. Et son sixième sens lui disait qu’il avait encore moins intérêt à embêter le premier motard.</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s’avança vers eux en empêchant son sourire d’être trop mielleux. “Vous cherchez quelque chose de préci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Quelqu’un,” répondit l’homme aux lunettes. “Un pirate, plus préciséme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e coeur de Billy fit un bond. “Ecoutez, si c’est pour ma dernière incursion dans le serveur de la police, je suis désolé. Je voulais juste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Le motard brun releva sur lui un regard intéressé qui ne lui plut pas du tout, alors que l’autre l’interrompait: “Non, on s’en fiche. On cherche un certain Red.”</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Red? Pourquoi seraient-ils après Red? Mieux valait couvrir ses arrières. “Désolé, connais pas.”</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Est-ce qu’il délirait ou est-ce qu’un grognement venait d’échapper au motard? “Tu veux nous faire croire que tu connais pas les pirates de ta propre minuscule vill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Billy n’aimait vraiment pas son ton. Red était très sympa et l’avait même aidé dans ses débuts de pirate, quelques mois plus tôt, mais Billy préférait quand même s’assurer de sa propre sécurité avant tout. “Ok, ok, je connais sûrement Red. Qu’est-ce que vous lui voulez?”</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Rien qu’une petite conversation,” répondit l’homme aux lunettes avec un petit sour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Billy hésita pendant quelques instants. Est-ce que Red aurait eu le temps de se plonger dans de très graves ennuis, depuis son retour sur la toile il y avait quelques mois? Il en doutait. C’est une très belle façon de soulager ta conscience, lui fit remarquer une petite voix au fond de son esprit, voix qu’il fit aussitôt tair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 xml:space="preserve">Très bien, je vous file son adresse,” acquiesça-t-il en se dirigeant vers le comptoir. Il y prit une feuille de papier où il gribouilla l’adresse, avant de la tendre au type à lunettes. </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Après tout, Red avait des colocataires qui pourraient l’aider en cas de coup dur. Encore une sale excuse, reprit la petite voix de sa conscience, Red vit avec deux filles. Il la bâillonna à nouveau.</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Comment on y va?” demanda le motard d’un ton toujours aussi peu avenant.</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En sortant, vous prenez à droite, et ensuite la troisième à droite, puis à gauche au grand carrefour. C’est une longue rue,” leur précisa-t-il.</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Merci,” lui fit le type à lunettes en s’éloignant. Le motard était déjà dans la ru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Dès que le bruit de leurs motos se fut dissipé, Billy courut jusqu’au téléphone en arrière-boutique. Il composa rapidement le numéro de Red, et jura quand ça sonna occupé. Il fouilla dans son sac à la recherche de son portable et y chercha le numéro de celui de Red. Il le composa à toute vitesse - mieux valait que le magasin paie - et attendit impatiemment alors qu’il sonnait. Et sonnait. Et sonnait encore, et encore, et encore. Enfin, le répondeur se mit en march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w:t>
      </w:r>
      <w:r>
        <w:rPr>
          <w:rFonts w:cs="Verdana" w:ascii="Verdana" w:hAnsi="Verdana"/>
          <w:sz w:val="22"/>
        </w:rPr>
        <w:t>Salut Red, c’est Venerus. Ecoute, y a deux mutants qui rappliquent chez toi. J’ai pas pu faire autrement que leur donner ton adresse. Je voulais te prévenir. Appelle-moi pour me dire si ça va. Et, euh... bonne chance.”</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raccrocha, se demandant s’il aurait pu finir sur une touche encore un peu plus bidon. Il était un crétin. Et maintenant que l’autre motard n’était plus là à le scruter de ses yeux sombres et menaçants, il s’en voulait de ne pas avoir menti. Les mutants n’allaient quand même rien lui faire alors que Nancy était à la caisse, si?</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tab/>
        <w:t>Il était un crétin.</w:t>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sz w:val="22"/>
        </w:rPr>
      </w:pPr>
      <w:r>
        <w:rPr>
          <w:rFonts w:cs="Verdana" w:ascii="Verdana" w:hAnsi="Verdana"/>
          <w:sz w:val="22"/>
        </w:rPr>
      </w:r>
    </w:p>
    <w:p>
      <w:pPr>
        <w:pStyle w:val="Corps"/>
        <w:jc w:val="both"/>
        <w:rPr>
          <w:rFonts w:ascii="Verdana" w:hAnsi="Verdana" w:cs="Verdana"/>
          <w:b/>
          <w:b/>
          <w:sz w:val="22"/>
        </w:rPr>
      </w:pPr>
      <w:r>
        <w:rPr>
          <w:rFonts w:cs="Verdana" w:ascii="Verdana" w:hAnsi="Verdana"/>
          <w:b/>
          <w:sz w:val="22"/>
        </w:rPr>
        <w:t>4.</w:t>
      </w:r>
    </w:p>
    <w:p>
      <w:pPr>
        <w:pStyle w:val="Corps"/>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olverine leva la main pour toquer à la porte de Red, mais les doigts de Cyclope se refermèrent sur son poignet, l’en empêchant. Il grogna en relevant les yeux sur le mutant. “Quoi enco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me laisses parler,” répondit Cyclope de son ton le plus condescend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pourquoi au juste?” demanda-t-il en dégageant son poigne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connais encore le sens du mot diplomatie? Parce que tu en es complètement dépourv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t avant que Wolverine puisse répliquer, Cyclope sonna. Wolverine se résigna à attendre en silence qu’on vienne leur ouvrir - après tout, il avait hâte de voir à quoi ressemblait Red. D’après les deux seuls hackers qu’il connaissait - Ted et cet idiot de gamin à la boutique informatique - il s’attendait à un jeune gosse chétif facile à impressionner et trop habitué à son monde virtuel pour être prêt à affronter la réalité, deho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La porte s’ouvrit enfin, sur une gamine à peine plus jeune que Rogue, à l’air très épanoui. A leur vue, elle fronça les sourcils et le grand sourire qu’elle portait vacilla un ins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peux vous ai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Wolverine lança un regard sceptique à Cyclope. Ce dernier affichait un petit sourire amical en parlant à la gosse: “On cherche un certain Re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Les sourcils se froncèrent encore un peu plus. “Re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 xml:space="preserve">Une voix à l’intérieur de la maison demanda: “Alors, pourquoi tu fais pas entrer Xander?” Elle fut immédiatement suivie par l’apparition de sa propriétaire, une jeune femme aux cheveux roux flamboyants - belle teinture - et à l’air définitivement heureux de vivre. Elle aussi eut un petit geste de recul à leur vu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est-ce que vous voulez?” leur demanda-t-elle en se mettant aux côtés de la gam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cherche Red,” répondit Wolverine en l’observant de bas en ha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lle était plutôt agréable à regarder. Des traits fins et rieurs, des yeux pétillants, un sourire étincelant avec des petites fossettes au côté, même si tout cela avait disparu à leur vue, et un corps peut-être un peu trop maigre, mais toujours... agréable à regar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La fille sembla immédiatement affolée. “R-Red? Qu’est-ce que vous lui voulez?” La gamine lui lança un court regard confus, et la rouquine lui fit un petit sourire qui se voulait sans doute rassurant. “Tu - tu peux nous laisser, Daw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es sûre?” lui demanda cette dernière en lançant encore un regard méfiant aux mutan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i, je - je crois savoir de quoi ils parlent,” dit encore la rouqu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e dis pas que c’est encore une magouille de Spike,” continua la gamine sans plus s’occuper des mutants, regardant la rouquine d’un air têtu tout en croisant les bras sur sa poitrine. Un certain Spike faisait des magouilles? Wolverine devrait s’en rappeler, ça pourrait toujours serv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on, ça n’a rien à voir. Je t’en prie, laisse-nous,” demanda la rouquine d’un air implor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La gamine lança un long regard aux deux mutants puis à la rouquine, avant de rentrer dans la maison. La rouquine fit ensuite quelques pas hors de la maison, les obligeant à reculer, et referma la porte derrière e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est-ce que vous lui voulez?”</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Wolverine s’apprêtait à lui répondre mais Cyclope le devança: “C’est vous Red, n’est-ce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Wolverine eut un petit rire et faillit lui demander combien de plombs exactement avaient sauté dans son cerveau, mais cette fois-ci ce fut la rouquine qui lui coupa l’herbe sous le pie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écouverte,” fit-elle avec un petit sourire peu rassuré. “Alors, qu’est-ce que vous me voulez?”</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Wolverine secoua la tête, perdu. “Quoi?” Il regretta immédiatement sa réaction, car Cyclope se tourna vers lui avec un sourire on ne peut plus goguenar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tte jeune femme est notre Red, Logan,” répéta-t-il doucement, comme s’il parlait à un attard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e sais pas si je suis la vôtre,” reprit la rouquine visiblement au bord de sa patience, “mais je suis bien Red. Encore une fois, qu’est-ce que vous voulez?”</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oici Wolverine,” répondit aussitôt Cyclope. “Moi, c’est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m’appelle Logan,” précisa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Red était bouche bée, et c’était tout aussi bien à son avis: chacun son tour d’être étonné. Et puis elle était très mignonne comme ça, les sourcils haussés et la bouche entrouverte, et ses grands yeux verts fixés sur lui comme s’il était le premier prix d’une tombola - soit, ce n’était pas trop flatteur comme comparaison, mais Wolverine n’était pas un pro pour ce qui concernait les figures de sty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Seulement l’étonnement fit rapidement place à la compassion, et Wolverine ne pouvait supporter de voir les yeux verts le regarder avec pitié. “Alors, jamais tu nous invites à entr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Red cligna des yeux une fois, deux fois, puis sembla revenir à la réalité. “Bien sûr, bien sûr. Entrez.” Elle rouvrit la porte et la leur tint pendant qu’ils entraient, puis la referma. “Au fait, en vrai je m’appelle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Dans le salon, la fille qui leur avait ouvert la porte était avachie dans le canapé en face de la télé, en pure ado du vingt-et-unième siècle. Elle se redressa dès qu’elle s’aperçut de leur présence et éteignit la télévision avec la télécommande, puis elle se leva. La rouquine intervi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awn, je te présente Scott et Logan,” fit-elle. “C’est bon,” la rassura-t-elle enco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Dawn fit donc un sourire, marmonna un rapide ‘enchantée’, puis s’éclipsa, sans doute plus consciente que la majorité des ados de quand sa présence n’était pas désirée. Ou alors ils lui faisaient peur, plus logique. Ou alors elle avait quelque chose d’autre à faire dans ce trou paumé, plus simple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sseyez-vous,” fit Red - c’était encore bizarre d’identifier le hacker talentueux qui les avait aidés à cette fille mince et encore toute jeune, une petite vingtaine d’années au plus. “Comment vous m’avez retrouvé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Cyclope se tourna vers Wolverine qui se laissait tomber sur le canapé, lui faisant signe que c’était à lui de répondre. C’était vrai qu’il était avec Ted pendant que le gamin se débrouillait pour dégoter le nom de cette petite ville, mais ça ne voulait pas dire qu’il avait la moindre idée sur la façon dont il s’y était pr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n sais fichtre rien,” dit-il. “J’ai demandé à un - ami, un petit génie de l’informatique. Il s’est débrouill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Red eut un petit rire. “Il faudra que vous me donniez son adresse e-mail. Que je connaisse les défauts dans ma cuiras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lle était bonne joueuse, et Wolverine appréciait cela. Il avait craint que Red soit très peu content qu’ils l’aient retrouvé, qu’il soit à vrai dire dans une colère folle. Ceci dit, il avait été hors de question que Wolverine reste plus longtemps à l’école à se tourner les pouces, et leur seule possibilité d’action avait été d’aller rencontrer Red. Un Red qui serait plus aisément menaçable en personne, si jamais il leur cachait quelque cho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Pas de problème,” répondit Cyclop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sera ravi de te parler,” ajouta Wolverine. “Si je me rappelle bien, il t’a décrit comme coria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Red rit encore doucement. “Je suppose que c’est un compliment. Ceci étant dit, pourquoi vous êtes ic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 ton avis?” demanda Wolverine avec un sourire en co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 mélange de stupidité et de ras-le-bol d’attendre à rien faire, en la personne de Logan,” répondit Cyclope avec un rict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n’a pas les mêmes valeurs,” répliqua Wolverine. “Certains préfèrent l’inactivité et la pares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d’autres l’irrationalité et la témérité au point de la stupidité,” finit Cyclope, visiblement énerv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c’est juste une idée ou vous avez du mal à vous supporter?” fit Red avec un petit sourire nerv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Rien qu’une idée,” répondit Wolverine avec un grand sourire, d’un ton débordant de sarcasme. “On s’ado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Cyclope en avait apparemment assez de leur concours d’insultes, car il coupa court à ce versant de la discussion: “Toujours est-il qu’on... préfère les bonnes vieilles méthodes de conversation face à face. Et on se demandait si par hasard vous, v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tu nous disais tout ce que tu savais sur l’Initiative,” finit Wolverine à sa pla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 xml:space="preserve">C’est à ce moment que la porte d’entrée claqua et qu’une autre voix jeune et féminine retentit: “Quelqu’un a parlé de l’Initiative? Ne me dites pas qu’ils ont reparu.” La propriétaire de la voix fit ensuite son entrée au salon, visiblement surprise à la vue des deux mutants. C’était une jeune femme de l’âge de Red aux cheveux blonds coupés au carré, assez jolie, très minc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uffy, je te présente Scott et Logan,” fit Red en se levant et en traversant le salon jusqu’à la blonde. “Logan est le mutant qui a subi les expérimentations douteuses de l’Initiative, tu sais?” La blonde hocha lentement la tête, toujours surprise, et Red se retourna vers eux. “C’est Buffy, proprio de la maison. Et c’est la soeur de Dawn, auss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Wolverine vit Scott se lever et tendre la main vers elle, et retint un soupir. Si seulement ce type n’était pas aussi politiquement correc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cott Summers,” fit ce dernier en serrant la main de la bl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Les deux filles froncèrent les sourcils. “Summers?” fit Buffy d’un air presque implorant. “Vous n’avez pas de famille en Californie, he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Quoique de toute évidence surpris par la question, Cyclope sembla y accorder un peu de réflexion. Puis son visage s’éclaira: “Si, je crois bien. Le petit-cousin de mon grand-père, à Los Angeles. Je crois qu’il a une femme et une fille, pourqu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euh... Ce petit-cousin, il s’appellerait pas... Hank?” demanda Buffy d’un air qui disait qu’elle n’était pas sûre de vouloir entendre la répon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eut-être, je ne sais plus. Sa femme était très gentille. Un nom comme... Joy o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oyce,” finit Buffy d’un ton lugub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ça!” Puis Cyclope fronça les sourcils. “Vous la connaissez?”</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était ma mè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Un silence gêné envahit la pièce. Plus personne n’osait croiser le regard de personne, sauf bien sûr Wolverine qui ne se gênait pas et observait tout le monde. Il en eut enfin assez, se leva et tendit la main à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ogan,” fit-il alors qu’elle la lui serra - avec une force surprenante. Impossible qu’une fille aussi mince soit aussi musclée, ça se verrait. Une mutante? “Désolé pour ta mè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Ces dernières paroles semblèrent exorciser les souvenirs de cette Joyce que tous trois avaient apparemment connue. Tu parles d’une foutue coïncidence, que Cyclope et la copine de Red soient de la même famille. Le genre de trucs qu’on ne trouve que dans les film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qu’est-ce que vous voulez, alors?” demanda Buffy en préférant regarder Wolverine que Cyclope. “Et puis comment vous êtes arrivés ici?” Elle se tourna vers Willow. “Je croyais que tu avais pris tes précautio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oi aussi,” fit cette dernière avec un petit sourire désolé. “Mais apparemment ils ont un copain qui s’y connaît encore mieux que moi. Et ils sont là pour... pour tout savoir sur l’Initiativ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importe quoi pourrait nous être utile,” trouva bon de préciser Cyclop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toi aussi tu connais l’Initiative?” demanda Wolverine, se rappelant des premiers mots qu’elle avait prononcés. “Les services secrets font passer des flashs d’info dans la ville ou t’es aussi hackeuse?” Il était prêt à gober à peu près tout et n’importe quoi, après avoir découvert l’identité (enfin, surtout le sexe) de leur Re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i l’un ni l’autre,” répondit Buffy, s’octroyant un coup de coude de Red, toujours debout à ses côtés, et des regards pleins de confusion de la part des deux mutants. “Longue histoire.” Et elle s’assit dans un fauteuil, les lèvres serrées et les mains sur ses genoux, apparemment bien décidée à ne plus dire mo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ien. Ca va être une longue conversation, alors, euh, vous - vous voulez boire quelque chose?” leur proposa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Rien, merci,” fit Cyclope, toujours la politesse mê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e bière serait pas de refus,” répondit Wolverine avec un sourire à l’intention de la rouqu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Cette dernière réfléchit un instant, puis se tourna vers Buffy. “Je sais pas s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si, on en a,” fit la blonde. “Cachées au fond du frigo pour pas que Dawn se serv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ce qui est pas bon pour la petite soeur est bon pour la grande?” demanda Wolverine en dissimulant un r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on, ce - c’est pas pour moi, c’est pour un ami.” Elle se tourna vers Red. “Je vais te montr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t les deux filles sortirent du salon à la suite, laissant les deux mutants seul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omment t’as su que c’était Red?” demanda-t-il aussitôt à Cyclope, plus curieux qu’il ne l’aurait jamais avou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Ce dernier leva les yeux au ciel. “Bon sang, t’as vraiment aucun esprit de déduction? Primo, les cheveux roux. Deuzio, je crois pas qu’elle aurait pu être plus nerveuse quand on a mentionné Red. Je pouvais me planter, mais il y avait peu de chances. T’inquiète, un jour peut-être, tu y arriveras auss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a te faire,” répondit Wolverine en s’enfonçant confortablement dans le dossier moelleux du canapé. “Et alors, content de retrouver de la fami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Cyclope se contenta de le fixer sans répond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5.</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Willow, qu’est-ce qu’on va leur dire?” demanda Buffy en sortant une bouteille de bière du fond du frigo.</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n sais rien,” avoua la rouquine en sortant un verre. Puis elle se rendit compte que Logan n’était sûrement pas du genre à boire dans un verre, et le remit à sa pla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ne peut pas leur dire la vérit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raiment?” demanda Willow tout doucement. Sous le regard incrédule de Buffy, elle tenta de se justifier. “Eh bien oui, quoi, on a pas trente-six mille optio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arce que tu considères comme une option d’aller leur dire que oui, les démons existent, d’ailleurs les vampires auss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uffy,” tenta de l’interrompre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et puis l’Initiative était une branche de l’armée qui les étudiait, sauf quand Madame Frankenstein, j’ai nommé le Professeur Walsh, à sa tête, se livrait à ses petites expérience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uffy,” fit Willow d’un ton encore plus press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h et au fait, moi je suis Tueuse de vampires avec superpouvoirs à l’appui, toi tu es une ancienne accroc à la magie noire, et ma soeur est une Clé mystique qui ouvre les portes des dimensions et qui n’existe en tant qu’humaine que depuis deux ans.” Willow semblait s’être fait une raison et Buffy put reprendre une grande inspiration. “Tu crois vraiment que c’est le genre de discours qu’on peut leur serv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crois surtout qu’on n’a plus guère le choix,” répondit Willow en lui faisant un signe de tête vers la porte de la cuisine qui se trouvait dans le dos de la Tu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Willow lui prit la bière des mains, l’ouvrit et s’en enfila une bonne lampée. Ce n’était pas le comportement Willowesque habituel, et cela rendit Buffy très nerveuse. Elle se retourna lentement vers la porte, craignant déjà de voir qui elle savait s’y trouver: Logan et Scott s’y tenaient, l’air aussi ahuri que quiconque aurait pu l’êt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jc w:val="both"/>
        <w:rPr/>
      </w:pPr>
      <w:r>
        <w:rPr/>
        <w:t>Chapitre 5</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1.</w:t>
      </w:r>
    </w:p>
    <w:p>
      <w:pPr>
        <w:pStyle w:val="Normal"/>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ab/>
        <w:t>Willow sortit sur le porche, une légère migraine menaçant ses tempes. Elle y porta ses mains et les massa doucement, soupirant. Ca ne servait à rien. Ses mains retombèrent à ses côtés. Elle s’avança encore un peu et les appuya sur la rambarde, observant distraitement les couleurs chatoyantes du coucher de solei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Ca faisait bien deux heures qu’ils parlaient, à l’intérieur. Elle avait eu besoin de faire une pause. Expliquer à quiconque le pourquoi du comment de la Bouche de l’Enfer sur Sunnydale, l’existence de la Tueuse et des créatures qu’elle combattait, des sorcières et des dangers de la magie, des Clés et des déesses de dimensions démoniaques à leur recherche,   ça ne s’avérait pas être une mince affa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Bien sûr, on pourrait croire que le fait que Scott et Logan soient des mutants les aiderait à accepter plus facilement l’existence du paranormal, mais la vérité était bien plus éloignée. Eux faisaient partie d’une sorte de surnaturel scientifique, explicable. Allez expliquer les vampires. Et encore, on n’avait pas encore discuté des cas particuliers de vampires pourvus d’une â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 xml:space="preserve">Sa migraine s’accentua aussitôt à cette pensée. Les explications à propos d’une créature ou d’un fait laissaient échapper d’autres allusions au sujet d’autres créatures ou faits, que les mutants tenaient toujours à éclaircir. A croire qu’ils ne s’en sortiraient jamais. Tiens, ils n’avaient pas non plus parlé de la résurrection de Buffy, jusqu’à présent. Curieux. C’avait été une étape décisive dans les abus magiques de Willow, et ils avaient bien couvert ce terrain-là.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st-ce que ça ne finirait jama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t puis aussi, allez essayer de faire comprendre ce qu’est le devoir d’une Tueuse alors que deux mutants clairement immatures cherchent toutes les occasions possibles de s’insulter? Ils étaient insupportables. Pires que Xander et Spike dans leurs pires momen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n parlant de Xander, son arrivée avec une demi-heure de retard pour un meeting des Scoobies, leur petite bande, n’avait pas aidé. Après qu’on l’ait mis au courant de la situation, il avait dû lui falloir cinq minutes avant que le jeune menuisier ne prenne Logan en grippe et se range infailliblement du côté de Scott. Quelle horr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esoin de prendre l’a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lle sursauta et se retourna vers Wolverine. Il ne la mettait pas du tout à l’aise, ça non. “Oui. Prendre l’air.” Elle se força à se taire - elle avait une tendance très nette à partir dans de longues séances de babillage quand elle était nerv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Logan vint s’appuyer à la balustrade à son côté, se contentant d’être silencieux. Il devait être en train d’essayer d’accepter tout ce qu’on lui avait appris cet après-midi, car il ne semblait pas du genre silencieux en temps normal - du tout. Elle décida donc de faire fi de sa nervosité et de rester à ses côtés. Elle se tourna à nouveau vers la balustrade et s’y appuya à son to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Alors qu’il restait silencieux, elle en profita pour l’observer, ces yeux sombres et ces cheveux hirsutes, ce corps trapu et musclé, ces favoris si originaux - toute nerveuse qu’il la rendait, il l’intriguait aussi énormément. Elle avait lu avidement le compte-rendu de la greffe qu’elle leur avait trouvée - elle ne pouvait qu’imaginer la façon dont ses griffes de métal pouvaient soudain surgir du dos de ses mains e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fait mal quand vous les sortez?” ne put-elle s’empêcher de demander. Sa curiosité la perdrait, elle en était sû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Il sembla revenir de très loin et se redressa sur un coude seulement, se tournant vers elle. Ses yeux prirent un air mi-surpris, mi-amusé, mais son ton fut on ne peut plus sérieux quand il répondit: “Ouais. Toujou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lle ne répondit rien, les yeux fixés sur une de ses mains. Elle se demandait quelle impression ça pouvait faire de voir de telles griffes, si longues et acérées, sortir de ses propres mains pour la première fois... Et quelle impression ça faisait de se retrouver avec de telles griffes sous le cou. Elle était bien consciente du danger que représentaient les mutants, mais n’était pas de ceux qui voulaient les ficher. Les mutants étaient une évolution de la nature, pas une aberration comme les vampi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Comment t’en es revenue?” lui demanda-t-il soudain en la tirant de ses réflexion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lle fronça les sourcils, confuse. “Revenue de qu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and t’as pété un câb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Ses yeux sombres ne la quittèrent pas, ne lui laissant aucune échappatoire.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Xander?” répéta-t-il d’un ton sceptique et peu approbateur. A croire que le peu d’amitié que lui portait Xander était réciproq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i.” Elle réfléchit quelques instants à la façon dont présenter les choses. “Tu vois, c’est... Je suis devenue comme ça quand Tara est morte et... et c’est la vie de Xander qui m’a sauvée. Il était... vivant et... tu sais, mon ami. Et il m’aimait. J’étais sur le point de détruire le monde, et il m’aimait quand même.” Elle sortit de ses souvenirs à grand peine, se rendant compte qu’elle en avait dit bien plus qu’elle ne voulait. Et puis d’où venait ce tutoiement soudain? “Je sais que c’est cliché, mais c’est comme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lle lança un regard à Logan et le trouva appuyé sur la balustrade, ses yeux sombres dirigés vers la rue et regardant en fait dans le vague. Il n’avait pas du tout l’air de trouver ça ridicule, c’en était surprenant. Il resta silenci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vais rentrer,” fit-elle après quelques second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lle se détourna et fit quelques pas. Alors qu’elle entrait dans la maison, elle l’entendit dire: “Je te suis.” Il mit cependant encore quelques minutes avant de rentr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2.</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ab/>
        <w:t>Spike enfonça un pieu dans le coeur du jeune vampire, son congénère, et le vit devenir poussière avec très peu de satisfaction - il lui manquait un public. Etrange que les filles ne soient pas là. La nuit était tombée depuis une bonne heure. D’habitude, à cette heure-ci, Buffy et le petit bout, Dawn, étaient au rendez-vous. Avec un peu de chance, Red aussi était là. Et avec un peu de malchance, le crétin, Xander. Quoique depuis qu’il avait cette âme, récoltée l’année précédente en Afrique, Spike devait avouer qu’il éprouvait un très étrange sentiment d’affection pour le gosse. Très étrange, et assez gênant. Jamais il ne l’avouerait, en fait. Il avait sa fiert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Il se mit en route vers la maison Summers, se demandant si quelque chose était arrivé. Bien sûr, il pensait avant tout à un démon ou autre, mais son retour à Sunnydale après l’été dernier et les nouvelles qui l’y attendaient lui avaient rappelé que des dangers non surnaturels les guettaient auss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Tara avait été tuée d’une balle perdue dans un attentat contre la vie de Buffy, qui ne rata que de peu. Tara, l’amante de Willow. Il respectait déjà les deux sorcières avant d’avoir son âme, mais les nouvelles de ce qui leur était arrivé avaient donné à son âme ses premières raisons de faire le deuil. Red était sacrément forte. Dangereuse, mais forte. A la mort de Tara, elle s’était plongée dans la magie noire et l’avait laissée l’emporter par désir de vengeance. Puis tout avait dérapé et elle avait fini par vouloir détruire le m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Tiens, une autre raison pour laquelle il ne pouvait plus vraiment détester le crétin - sans lui, plus de monde, plus de Red. Mais Red s’en était tirée. Elle s’était refait une vie. Elle avait réacquis de l’estime pour elle-mê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Il arriva dans le jardin arrière des Summers et s’arrêta, surpris d’entendre à l’intérieur des voix qu’il ne connaissait pas. Des voix masculines. Pourquoi s’inquiéter pour les filles quand tout ce qui les menaçait était une paire de visiteurs imprév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Il fit quelques pas vers la maison et s’arrêta à nouveau quand la  porte s’ouvrit et qu’un homme à la carrure imposante en sortit. Il semblait en pleine conversation avec Red, qui le suivait de peu. Et quand Spike huma l’air, ses sens surnaturels le prévinrent que ce type était bizarre - un mutant. Il connaissait bien cette odeur - en fait, il la connaissait depuis bien plus longtemps que le monde n’était au courant de l’existence des mutan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Il n’eut pas le temps de poursuivre sa ligne de pensée, car le mutant s’était soudain tu, et avait à son tour humé l’air. Il se tourna vers Spike et tout son visage se ferma. Il sauta par-dessus la balustrade et chargea dans sa directi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 xml:space="preserve">Le vampire était prêt à le recevoir, son visage démoniaque - yeux jaunes, grosses rides, canines acérées - de sortie. Son poing entra en collision avec la mâchoire du mutant et Spike sourit malgré la douleur imprévue - son âme n’avait guère changé son caractère, et il aimait toujours autant une bonne bagarr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Ceci dit, il aimait nettement moins se retrouver plaqué au sol et menacé par des griffes qui semblaient on ne peut plus capables de lui trancher la tête. Le mutant à califourchon sur lui fixait son visage démoniaque avec un mélange de répugnance et de fascination - sans aucun doute sa première rencontre avec un vampire. Spike n’osait bouger à cause des griffes menaçant son cou. Puis les traits du mutant se firent déterminés et il leva sa main gauche, en sortant d’autres griffes, ne laissant aucun doute quant à ce qu’il s’apprêtait à fa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Red, ce serait un bon moment pour intervenir, pensa le vampire en mauvaise postu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Comme répondant à ses prières, une des mains de Willow agrippa le bras du mutant et le tira en arrière. Ce dernier ne bougea pas mais tourna son regard vers elle, visiblement surpris. La distance entre ses griffes et le cou de Spike ne s’agrandit cependant pas, au grand dam du vamp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sent le mort, et son visage est celui d’un démon,” fit le mutant d’une voix grave à l’accent traînant, d’un ton accusat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Red lui fit un petit sourire gêné. “On n’a pas encore fini votre éducation. Loin de là. Mais si Spike est bien un vampire, il a une âme, il fait partie des gentils et on ne le décapite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Le mutant reporta son regard confus sur Spike, qui reprit visage humain avant d’ajouter: “Ouais, je me sentirai mieux quand ces jolies griffes seront loin de mon co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 xml:space="preserve">Willow intervint encore en tirant légèrement sur le bras du mutant, qui se leva alors. Spike se remit immédiatement debout et épousseta ses vêtements noir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pike, je te présente Wolverine,” fit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Wolverine? Le nom lui disait quelque chose. Ah, oui. L’autre victime de l’Initiative. “Désolé pour ce qu’ils t’ont fait, mon vieux,” déclara-t-il en donnant une tape amicale dans le dos du mutant. Ce dernier ne sembla pas se détendre ni apprécier le contact, mais il en fallait plus pour déstabiliser le vamp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s ont aussi fait des expériences sur Spike, tu sais,” fit Willow d’une petite voix, espérant comme toujours mettre tout le monde sur un terrain d’entente. Elle était si adorable pour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Pour une fois, la tentative de la rouquine porta ses fruits. L’expression de Wolverine se fit intéressée - Spike ne croyait pas qu’elle fut vraiment capable de s’adoucir, alors c’était plutôt un début encourage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s t’ont fait quoi?” s’enquit le mu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pike, tu es là,” fit alors la voix de Buffy qui sortait de la maison. “Je vois que vous avez fait connaissance. Voici Scott.” Elle fit un geste de la tête vers un autre type assez jeune aux lunettes rouges et à l’air définitivement trop propre sur lui pour que Spike l’apprécie d’emblée. “On s’apprêtait à partir en patroui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te joins à nous, j’espère,” fit Dawn en descendant les marches et en allant jusqu’à lui, portant ce grand sourire qui lui plaisait 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ai pas d’autres ambitions, p’tit bout,” répondit-il avec un rict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é!” protesta-t-elle en lui donnant une petite tape sur le bras. “M’appelle pas comme ça.” Mais le sourire n’avait pas rétréc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lez, allez,” les houspilla Buffy. “On se chamaillera en chemin vers le cimetiè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i déjà nettoyé celui du Sud,” fit Spike en emboîtant le pas à la Tueuse, sa petite soeur de l’autre côt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ah, ça nous en laisse toujours douze,” fit Xander derrière eux, marchant aux côtés du type aux lunettes, là... Scott. Derrière eux marchaient Red et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ouze?” firent en même temps les deux mutan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3.</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ab/>
        <w:t>Xander donna un grand coup de poing dans le visage du vampire. Aïe. Aïe! Aïe! Il devrait se faire un mémo - ne jamais frapper de vampire sans un accessoire pour ce faire. Il avait l’impression d’avoir le poing en miettes. Et le vampire le chargeait à nouveau, peu dérangé par sa force huma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Heureusement, le vampire était stupide - Xander avait déjà remarqué, et tant mieux pour eux, que c’était le cas de la majorité des morts-vivants - et ne modifia pas la trajectoire de sa course quand le jeune homme sortit un pieu de sa veste. Il n’eut qu’à tendre le bras et laisser le vampire s’empaler dessus. Puis il n’y eut plus que poussière et difficultés respiratoi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Tu vois, même moi j’y arrive,” fit-il à Scott lorsque sa toux se fut calmé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Le mutant fixait encore l’endroit où le vampire était devenu poussière. Xander savait bien ce qui se passait dans son esprit. Entendre parler de vampires et accepter leur existence théorique était une chose. Etre confronté à la réalité, une aut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Wolverine semblait avoir nettement moins de problèmes à accepter la réalité, pour sa part. Xander le vit décapiter un deuxième vampire, qui s’apprêtait à sauter sur Willow. Ces griffes étaient sacrément pratiques. Un peu plus loin, Spike, Buffy et Dawn s’occupaient du gros de la bande sur laquelle ils étaient tombés. Dawn était devenue sacrément douée pour une humaine - peut-être que d’une certaine façon, avoir des gênes en commun avec la Tueuse aidait. Il était heureux que Buffy ait cessé de la surprotéger, en tout cas, même si cela rendait tout le monde plus inquiet au sujet de l’adolescen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 xml:space="preserve">Il se tourna à nouveau vers Scott, qui avait enfin refermé la bouche. C’était très gênant de ne pas voir ses yeux - Xander se rendit compte de l’importance des yeux pour juger de l’expression de quelqu’un.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tu veux essayer? Je suis sûr que ça sera facile de les faire partir en fumée avec ton super-laser,” suggéra-t-il, se rendant encore compte de l’obsédé de comics qu’il ét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Pourquoi pas?” répondit le mutant avec un petit sourire - il était sans aucun doute redevenu son ‘moi’ habituel.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é, Buffy, tu nous en envoies un?” cria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Aussitôt, la blonde dirigea un coup de pied rotatif vers la poitrine d’un vampire. Le malchanceux atterrit aux pieds de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 toi de jouer,” fit-il à Scott tandis que le vampire se mettait sur ses pieds, l’air on ne peut plus hargneux - normal pour un vamp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Il vit que Scott avait rapidement changé ses lunettes pour un viseur bien plus imposant qui lui mangeait une partie du visage et l’empêchait définitivement de rester incognito. Scott porta sa main droite sur un bouton rond du viseur et un rayon laser rouge atteignit le vampire en pleine poitrine. Ce dernier prit feu et devint poussière en quelques second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ool,” ne put s’empêcher d’apprécier Xander avec un petit glousse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Scott lui lança un petit regard qui, d’après la courbe de ses lèvres, devait être amus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y est, Cyclope, ton premier vampire?” fit Wolverine d’un ton moqueur en se rapprochant. “Je suis si fier de t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Tout le monde se regroupa, tous les vampires ayant été définitivement tué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maintenant? Rien de plus dur à tuer?” continua le mutant griffu à l’intention de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Spike eut un grand sourire, et les prévisions de Xander s’avérèrent justifiées. Dès qu’il avait rencontré Wolverine, il avait été persuadé que Spike et lui s’entendraient à merveille - hél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vrai, ça,” répondit le vampire. “Je crois avoir repéré une planque, dans une crypte pas loin. Des Fyarl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Buffy fit la moue. “On n’est pas équipés pour les tuer. Il faudrait des armes en arg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Repassons à la maison et prenons ce qu’il faut,” proposa Daw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Spike lui fit un autre de ses grands sourires, et Xander se retint de contredire ce projet. S’il y avait bien une chose qui le hérissait, c’était l’amitié qui avait renaquis entre Spike et Dawn. C’avait été dur au début, mais son âme avait finalement gagné le coeur de la gamine. Et ça faisait enrager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Buffy capitula. “Très bien. En avant pour les Fyarl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Xander grimaça encore quand il entendit Willow parler de nouveau à Wolverine. Ces deux-là s’entendaient trop bien à son goût - qu’est-ce qu’elle lui trouvait? Il avait l’air d’un bouledogue. Scott était, lui, en pleine conversation avec Buffy, qui lui racontait l’épisode où Giles avait été changé en Fyarl par un vieil 'ami' à lui et avait dû payer un Spike sans âme mais néanmoins inoffensif pour les humains afin qu’il l’aide. Spike et Dawn étaient partis de l’avant, aussi impatients l’un que l’autre d’aller combattre du Fyar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Il ralentit le pas et laissa le groupe le dépasser, les observant tous, l’air maussade. Il ferait tout aussi bien d’aller voir Anya - cela ferait bientôt un an qu’il l’avait laissée seule devant l’autel, et ils avaient enfin recommencé à se parler, à être civils l’un face à l’autre, à rire ensemb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Oui, c’était une excellente idée. Aller voir Anya. Il rejoignit Buffy au pas de course et la prévint qu’il partait. Il s’éloigna rapide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4.</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ab/>
        <w:t>Anya referma à double tour la porte de la Boîte à Magie, seule boutique magique de Sunnydale, qu’elle gérait. Son amie Halfrek, un démon vengeur comme elle l’avait été avant d’abandonner son poste quelques mois plus tôt, venait de se téléporter hors de la boutique après leur rencontre mensuelle. Elles avaient décidé de garder contact malgré le changement d’orientation professionnelle d’Any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Anya serra son sac à main contre elle d’un geste nerveux en s’éloignant de la boutique. Elle avait eu du mal à se réhabituer à sa mortalité - elle avait  vécu mille ans en tant que démon vengeur. L’idée de pouvoir mourir parce qu’un bandit voulait son porte-monnaie la terrifiait - mais son amour pour l’argent la ferait quand même risquer sa vie dans ce cas de figu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lle tourna le coin de la rue et laissa s’échapper un petit cri quand elle rentra dans quelqu’un. Le corps bousculé émit lui aussi un petit cri étranglé qu’elle reconnaîtrait toujou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Xander?” Ce dernier lui fit un sourire désolé. “Qu’est-ce que tu fais là?”</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en, euh, je m’ennuyais, ils sont tous en patrouille, et je passais dans le coin alo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Elle soupira, aussi flattée qu’exaspérée. Elle était loin d’être sûre de vouloir à nouveau former un couple avec ce salaud qui avait osé l’abandonner face à l’autel, mais elle le trouvait toujours aussi mignon, adorable... et exaspérant. Il l’avait toujours exaspéré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rès bien. Je vais rouvrir la boutiquer et faire tourner la cafetière,” concéda-t-elle avec un soupir. Exaspér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Ils retournèrent à la boutique et s’installèrent au comptoir, après avoir mis en marche la cafetière. Le silence s’étira, mal à l’ai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du spécial en patrouille?” demanda Anya afin de le bris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eux mutants ont débarqué. Des pouvoirs vachement cools,” répondit Xander avec des yeux pétillants. “L’un d’eux a dû subir une expérience de l’Initiativ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ux-là...” grommela Anya, qui en sa qualité d’ex-démon avait longtemps eu peur qu’ils ne veuillent aussi lui faire subir des expériences s’ils découvraient sa natu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ais. C’est un mutant qui se régénère super vite, alors ils lui ont greffé tout un squelette en métal,” continua Xander. “Et il ne se rappelle rien avant l’opération, c’est pour ça qu’il est là. Il veut qu’on l’aide à retrouver son pass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nfin, quand tu dis ‘on’, je suppose que tu parles de Willow,” rectifia Anya avec sa franchise habituelle. “Tu n’es guère qualifié pour l’ai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xact.” Il avait pris ce petit air de chien battu qu’elle détestait tant, parce qu’elle ne savait pas y résist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Heureusement, le téléphone sonna. Sauvée par le gong. En se levant pour aller décrocher, elle se félicita encore une fois des références culturelles qu’elle avait réussi à glaner. Elle décrocha, se disant que les gens n’étaient vraiment pas gênés d’appeler à une telle heure, mais qu’après tout, si c’était un client qui allait lui faire gagner de l’argent, il fallait bien être pol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Boîte à Magie, bonsoir. Que puis-je pour votre servic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onsoir Anya, désolé de te déranger à une heure aussi tardiv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Anya ne connaissait qu’une personne avec un accent anglais aussi distingué. “Giles? Mais il doit être trop tôt en Angleterre!” Elle vit Xander relever la tête à la mention du nom de Giles et se rapprocher du télépho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i, effectivement, je crains de ne pas avoir fermé l’oeil de la nuit,” avoua l’Observateur - les Observateurs étaient chargés de veiller sur les Tueuses. Giles avait quitté Buffy au courant de l’année précédente pour rentrer dans son pays natal, afin de forcer la Tueuse à assumer ses responsabilités. Il avait été la figure paternelle du groupe complet des Scoobies et leur manquait énormé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présage des ennuis, pas vra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n ai bien peur,” concéda-t-i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e me dites pas que c’est une nouvelle fin du m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élas. Je suis à l’aéroport, je serai là demain midi. En attendant, je vous ai faxé la traduction de la prophétie, ainsi que quelques unes de mes notes. Certains termes en sont assez obscurs, vous feriez aussi bien de commencer à travailler dessus dès maintenant. On appelle mon vol, je dois y aller. Faites bien attention à v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ais attendez, v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ab/>
        <w:t>La sonnerie vide du téléphone lui apprit que Giles avait raccroché. Elle releva les yeux vers Xander en reposant le combiné. “T’as entend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lons voir ce fax,” fut sa seule répon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5.</w:t>
      </w:r>
    </w:p>
    <w:p>
      <w:pPr>
        <w:pStyle w:val="Normal"/>
        <w:jc w:val="both"/>
        <w:rPr>
          <w:rFonts w:ascii="Verdana" w:hAnsi="Verdana" w:cs="Verdana"/>
          <w:b/>
          <w:b/>
          <w:sz w:val="22"/>
        </w:rPr>
      </w:pPr>
      <w:r>
        <w:rPr>
          <w:rFonts w:cs="Verdana" w:ascii="Verdana" w:hAnsi="Verdana"/>
          <w:b/>
          <w:sz w:val="22"/>
        </w:rPr>
      </w:r>
    </w:p>
    <w:p>
      <w:pPr>
        <w:pStyle w:val="Textebrut"/>
        <w:ind w:firstLine="708"/>
        <w:jc w:val="both"/>
        <w:rPr>
          <w:rFonts w:ascii="Verdana" w:hAnsi="Verdana" w:cs="Verdana"/>
          <w:sz w:val="22"/>
        </w:rPr>
      </w:pPr>
      <w:r>
        <w:rPr>
          <w:rFonts w:cs="Verdana" w:ascii="Verdana" w:hAnsi="Verdana"/>
          <w:sz w:val="22"/>
        </w:rPr>
        <w:t>La bande à Scooby et ses deux ajouts marchaient tranquillement dans les rues peu éclairées de Sunnydale, chose que bien peu de gens vivants avaient le cran ou l’insouciance de faire. Ils rentraient d’une extermination en bonne et due forme de Fyarls, lames d’argent en poche ou à la main. Les muscles étaient encore chauds, et les esprits plus encore alors qu’ils faisaient route vers la maison des Summe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te débrouilles pas mal du tout, tu sais,” fit Wolverine à Dawn sur un ton qui la fit glousser bêtement. Ce fut le regard qu’il lui lança en même temps qui la fit roug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é, elle a les meilleurs profs,” répliqua Spike, de l’autre côté d’e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leva les yeux au ciel à cette remarque. Spike ne changerait jamais... Ou plutôt, certaines choses chez lui ne changeraient jamais. Lui... il avait changé. Tout avait changé depuis la fin d’année dernière. Elle croisa ses bras comme pour s’embrasser elle-même, saisie d’un soudain friss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va?” demanda Wolverine alors que Spike demandait: “P’tit bo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eux pour le prix d’un! Elle avait commencé par regarder le mutant avec suspicion, mais il ressemblait trop au vampire pour qu’elle arrive à garder cette attitude bien longtemps. Cette pensée la fit sourire, et elle dut faire un grand effort pour rétablir un air contrarié sur son visage en dirigeant son regard sur Spike. Ce dernier, dès qu’il vit la dite expression, s’empressa de contr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sais, je sais, je ne dois pas t’appeler comme ça,” fit-il avec le ton du parfait petit monstre s’apprêtant à sortir une insolence à ses parents. Ses lèvres se tordirent en un petit rictus. “J’y peux rien si ça te va si b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hésita un instant entre lui donner un coup de coude dans le ventre et lui tirer la langue. Elle commença donc par le coup, qui le fit se plier en deux, avant de lui tirer la langue quand il se redressa. Wolverine eut un petit rire amus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c’est un trait familial de pas se laisser marcher sur les pieds?” s’enquit-i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xactement!”</w:t>
      </w:r>
    </w:p>
    <w:p>
      <w:pPr>
        <w:pStyle w:val="Textebrut"/>
        <w:jc w:val="both"/>
        <w:rPr>
          <w:rFonts w:ascii="Verdana" w:hAnsi="Verdana" w:eastAsia="Verdana" w:cs="Verdana"/>
          <w:sz w:val="22"/>
        </w:rPr>
      </w:pPr>
      <w:r>
        <w:rPr>
          <w:rFonts w:eastAsia="Verdana" w:cs="Verdana" w:ascii="Verdana" w:hAnsi="Verdana"/>
          <w:sz w:val="22"/>
        </w:rPr>
        <w:t xml:space="preserve">     </w:t>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s étaient arrivés à la maison et y pénétrèrent à la suite de Scott, Willow et Buffy, qui semblaient être en train de raconter au mutant l’histoire du démon d’Halloween aux proportions ridicules, que Xander avait finalement écrasé sous sa semelle. C’était une bonne histo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sourire qui flottait sur les lèvres de Dawn se figea en même temps que tout son corps en apercevant Anya et Xander assis sur le canapé, avec leur tête des très mauvais jours. Des jours apocalyptiques, pour être exac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e prophétie?” demanda sa so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x-couple hocha la tête à l’uniss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e fin du monde?” ajouta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Y a des chances,” fit Xander. Il regarda les deux mutants. “Les gars, je vous présente Anya, ex-démon, et ex tout court. C’est Scott et Loga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es poignées de mains rapides furent échangées. Tout le monde s’installa au salon, sans que la tension diminue. Willow fit un sourire nerveux à l’intention de Wolverine tandis que Spike se tenait en retrait, appuyé dans l’embrasure de la por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ça ne te dérange pas, je crois que la fin du monde prévaut sur ton passé, dans mes priorité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mutant hocha simplement la tête, son expression plus sérieuse et intense que Dawn l’avait jamais vue. Ok, elle ne le connaissait que depuis quelques heures, mais quand mê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quelle est la prophétie?” s’enquit Buffy d’un ton pragmatique. “Dis-moi que je ne meurs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n’est pas sûrs,” fit Xander tandis qu’Anya étalait des documents visiblement faxés sur la tab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est fait mention de Ceux Qui Ne Meurent Pas, et l’un d’eux va mourir, et si c’est le gentil on sera en plein milieu d’un truc horrible,” déclara calmement Anya. “Etant donné que tu as du mal à mourir, Giles pensait que tu en faisais peut-être part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Giles?” firent Dawn, Buffy et Willow en même temp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arrive demain midi,” expliqua Xander. “C’est lui qui nous a envoyés tout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Observateur?” s’enquit Scott. Buffy hocha distraitement la tête à son intention, pensant visiblement à autre chose, probablement à Gil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devait être aussi contente que Dawn qu’il leur rende visite, même si le fait qu’il ne vienne qu’à cause de cette prophétie gâchait un peu leur joie. Ca, et la fin du monde en approch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nuit s’annonçait teintée de recherch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Chapitre 6</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b/>
          <w:b/>
          <w:sz w:val="22"/>
        </w:rPr>
      </w:pPr>
      <w:r>
        <w:rPr>
          <w:rFonts w:cs="Verdana" w:ascii="Verdana" w:hAnsi="Verdana"/>
          <w:b/>
          <w:sz w:val="22"/>
        </w:rPr>
        <w:t>1.</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orsque viendra enfin la Grande Convergence, Ceux Qui Ne Meurent Pas feront émergence. Sur la Bouche des Enfers le Guide apparaîtra, Afin de rappeler à l’Oublieux ce qu’il n’est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relisait encore une fois la prophétie sur laquelle tous travaillaient depuis tard hier soir. Buffy et Scott étaient partis chercher Giles à l’aéroport une demi-heure plus tôt, lorsque la rouquine s’était réveillée d’un cauchemar. Elle avait préféré s’atteler encore à la recherche plutôt que de les accompagner - ils n’avaient pas trouvé grand-chose, cette nuit. Les autres dormaient encore, répartis dans les différentes pièces de la mais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a ne voulait déjà rien dire, et ça devenait de plus en plus confus. “Le Feu et l’Ennemi feront connaissance, Et le Feu seul pourra faire pencher la Balance. L’Oublieux contre l’Ennemi se battra, S’il perd, le monde basculer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avait beau retourner le problème dans tous les sens, elle ne comprenait pas. Ils avaient tenté, pendant une bonne partie de la nuit, de trouver ce qui pourrait faire référence à la Tueuse, en vain. Il n’était même pas sûr que Buffy fasse partie de Ceux Qui Ne Meurent Pas. C’en était désespér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devrais faire une pa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sursauta en entendant la voix dans son dos et se retourna vers Wolverine, debout dans l’encadrement de la porte de la salle à manger, après avoir chassé la surprise de ses traits. “Tu es vraiment sûr que tu n’es pas moitié vampire?” lui demanda-t-elle sérieuse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ûr,” répondit-il en s’avançant jusqu’à elle, retournant une chaise et s’y installant, une jambe de chaque côté du dossier. “Pourqu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n’y a pas mieux qu’un vampire pour faire sursauter la bonne vieille Willow,” répondit-elle avec un petit sour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usqu’à ce que j’arrive,” finit-il, répondant à son sourire par un rict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usqu’à ce que tu arrives,” reconnut-elle. Bon sang, il était vraiment obligé d’avoir un rictus aussi craqu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époque où elle adorait le physique de Spike, après le départ d’Oz et avant Tara, lui revint en mémoire. Oui, elle avait toujours eu un petit truc pour les rictus de rebelles, aussi ridicule que cela soit. Ca devait être le bon vieux cliché du bad boy qui lui plaisait. Elle sentit ses joues rougir alors qu’elle se rendait compte de ce qu’elle pensait, et Wolverine haussa un sourcil, à la fois confus et amus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tu as avancé?” demanda-t-il, mettant heureusement fin à la torture de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as le moins du monde,” répondit-elle. “Je veux dire, ils ne pourraient pas être un peu plus clairs quand ils font écrire leurs prophéties? Plutôt que de donner des noms de codes dignes de films d’espionnage et d’utiliser des métaphores à deux sous? Comme, je sais pas, moi, un démon Xagnos va tenter de détruire le monde en utilisant le rituel qu’on peut trouver page soixante-trois de ‘Les Arts Noirs’? Ce serait vraiment trop en demander? On est censés devoir jouer aux devinettes pour sauver le monde, mainten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lle s’était emportée sans même s’en rendre compte, et maintenant Wolverine la regardait comme si elle allait tomber inconsciente dans ses bras dans les deux secondes suivante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as dormi combien de temps?” lui demanda-t-il, inquie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secoua la tête, trop épuisée. “Je ne sais pas. Pas assez longtemps. Et trop. La Grande Convergence atteint son pic demain soir. Un des rares trucs dont on soit sûrs, grâce aux notes de Giles. On n’a pas le temps de dormir tant qu’on ne sait pas quoi faire pour stopper cette apocalyp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crois vraiment qu’une informaticienne épuisée pourrait empêcher quoi que ce soit quand elle tombera dans les pommes?” lui fit-il doucement. La voix de la raison - bon sang, *Wolverine*, alias le nouveau Spike avec attitude et cuir à l’appui, était plus raisonnable qu’e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haussa les épaules, bougonne. “Je suppose que non. Mais si je trouve, après vous autres les costauds vous pourrez aller vous battre. Pendant que je tomberai dans le com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parut songeur, quelques instants durant. “Vous en avez empêché combien, des fins du m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haussa à nouveau les épaules. “Je sais pas. Sept, peut-êt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ça se passait com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Ca dépend. Il y a les fins du monde on ne peut plus conventionnelles, dont la Bouche de l’Enfer ouverte est l’attraction principale. Soit on l’empêche de s’ouvrir, soit on combat les horreurs qui en sortent pendant qu’on s’occupe de la refermer.”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sortit de ses souvenirs en frissonnant, remarquant l’expression intense de Wolverine. Elle était heureuse de le voir prendre tout cela aussi sérieusement. Elle continu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Et puis il y a les innovateurs. L’Ascension, il a fallu faire sauter le lycée pour tuer le gros monstre que le Maire était devenu. Acathla, il a fallu tuer Angel pour qu’Acathla l’emmène en enfer à la place du monde. Adam voulait une bonne vieille bataille apocalyptique, démons contre humains, il a suffi de le tuer en s’unissant dans le corps de Buffy. Glory voulait rentrer dans la dimension démoniaque qu’elle appelait sa maison en ouvrant un portail entre les dimensions qui déverserait des créatures démoniaques ici, et il a fallu que Buffy se jette dans le portail pour qu’il se referme. Et la dernière en date, il a fallu que Xander soit mon ami pour tout stopper...”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se tira difficilement de ses souvenirs cette fois-ci, reportant son regard sur Wolverine. “En gros, on ne peut être sûr de r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m’en a tout l’air. J’aime pas les surpris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porte d’entrée s’ouvrit alors et Buffy pénétra dans la salle à manger, suivie de Giles et Scott. Willow se leva aussitôt et résista à l’envie de courir dans les bras de l’Observateur. Depuis qu’elle avait failli détruire le monde, il existait toujours une sorte de prudence guindée, mais toujours affective, entre eux. Elle ne put cependant pas empêcher ses lèvres de s’étirer en un large sour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iles s’avança et commença par tendre la main à Wolverine, le parfait gentleman anglais: “Logan, je présume? Enchanté. Appelez-moi Giles.” Wolverine saisit la main tendue et Willow fut presque surprise de voir un éclat d’approbation dans les yeux du mutant.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Mais elle n’eut pas le temps d’y réfléchir, car Giles se tournait à présent vers elle. “Willow,” fit-il avec ce sourire qui l’avait fait craquer au lycée, un sourire plein de chaleur huma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Observateur lui ouvrit ses bras et Willow se serra contre lui, appréciant ce sentiment qui l’envahissait toujours dans des cas pareils: Giles était là, les Scoobies n’étaient plus orphelins. Ce ne serait pas facile, mais ça se passerait bien. Giles était là.</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Elle se dégagea à contrecoeur de son étreinte, toujours le sourire aux lèvres. “Bon retour à Sunnydale. Ca vous a manqu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h, pas tant la ville que vous t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Giiile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cri typiquement adolescent de joie provenait de l’entrée de la salle à manger, là où une Dawn en pyjama se tenait, un large sourire lui mangeant la moitié du visage. Elle courut se jeter dans les bras de l’Observateur, qui l’accueillit avec autant de chaleur que pour chacun des Scoobi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deux se séparèrent enfin et Buffy les fit revenir à l’instant présent: “Et si on parlait de la fin du m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Giles acquiesça, posant ses bagages dans un coin de la salle. “Avez-vous pu avancer?” Il ouvrit un de ses sacs et en sortit quelques feuillets noircis ainsi qu’une paire de gros livres reliés de cu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lança un regard surpris à Buffy - elle aurait cru que la Tueuse l’aurait déjà mis au courant. Buffy fit un signe de tête vers Scott accompagné d’un petit sourire impuissant, et Willow se rendit compte qu’elle avait bien entendu dû d’abord lui expliquer le pourquoi du comment de la présence et de l’implication des deux mutan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on, on n’a pas trouvé grand-chose,” s’empressa alors de répondre la rouquine. “C’est-à-dire, rien du to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deux gros livres furent déposés sur la table et Giles en ouvrit un à une page marquée d’une fiche bristol couverte de son écriture. “J’ai quant à moi un peu de neuf.” Willow se pencha sur le livre, lisant ce qu’il pointait du doigt. “Une référence à Ceux Qui Ne Meurent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ux Qui Ne Meurent Pas, au contraire, croissent dans le feu et la lumière,” lit-elle tout haut. Elle releva les yeux sur Giles. “Vous savez ce que ça veut d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s’interposa, coupant la parole à l’Observateur. “Je crois que c’est le moment où j’échappe discrètement aux interprétations douteuses de prophéties obscures en allant m’habiller,” fit-elle en se dirigeant à reculons vers l’escalier. “A tout’!” Et elle grimpa sans demander son res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le feu et la lumière?” s’enquit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Giles ôta ses lunettes et se pinça l’arête du nez, un geste tellement Giles-ien que Willow en eut presque les larmes aux yeux. Il leur manquait tellement - cela faisait plus d’un an et demi qu’il s’était réinstallé en Angleterre, et il leur manquait toujours au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ai rien trouvé de spécifique à ce sujet,” annonça-t-il enfin en chaussant à nouveau ses lunettes. “Le feu et la lumière sont des éléments clés dans de nombreux rituels, mais aucun ne permet à une espèce spécifique de démons connue de croît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e impasse,” grogna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n ai bien peur. Ces mots prendront peut-être tout leur sens quand nous rencontrerons Ceux Qui Ne Meurent Pas, mais pour l’instant...” Giles laissa sa phrase incomplète, apparemment aussi frustré par tout cela que Willow elle-mê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alors ces types, y a aucun moyen de les retrouver?” demanda encore le mu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oi, aller passer une annonce dans le journal du coin?” se moqua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croisa le regard de Buffy. “Willy,” firent-elles en même temps. Willow ne pouvait pas croire qu’elles n’y aient pas pensé plus tô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n’y es pas encore passée?” fit Giles, étonné, en regardant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y vais de ce pas,” répondit la Tueuse d’un ton décidé. “Qui m’accompag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quoi, ce Willy?” s’enquit Scott en fronçant les sourcil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e patron d’un bar à démons miteux, qui te dira ce que tu voudras après que tu l’aies assez frappé,” répondit Buffy d’un ton terre-à-terre. “Ou que Xander l’ait payé,” ajouta-t-elle après réflexi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viens!” fit aussitôt Wolverine, alors qu’un grand rictus s’étirait sur ses lèvres. “C’est mon genre d’endroi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n’en doute pas,” répliqua Scott en fronçant le nez de dégoût. “Je vais passer mon to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rès bien, allez-y tous les deux, nous nous occupons de la recherche,” fit Giles, se retournant déjà vers ses liv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et Wolverine sortirent rapidement de la maison. Willow remarqua la façon dont Scott les suivit des yeux jusqu’à la dernière minute et ne put s’empêcher de se demander si le lien de parenté de Scott et Buffy ne gênait pas un tant soit peu le mutant. Alors qu’il détournait les yeux, son regard sembla se poser un instant sur Willow, dont le petit sourire en coin ne cachait rien de ses suspicions, et il baissa aussitôt la tête vers le livre que Giles étudi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 dernier releva alors la tête vers la rouquine. “Willow, dis-moi, aurais-tu quelque part les Chroniques de Mayhen?” Elle hocha la tête et partit chercher le livre désiré.</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2.</w:t>
      </w:r>
    </w:p>
    <w:p>
      <w:pPr>
        <w:pStyle w:val="Normal"/>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alors, il y a une raison spéciale derrière votre haine ou c’est juste un syndrome à la Spike/Xander?” demanda Buffy alors que Logan et elle marchaient rapidement dans la rue principale de Sunnydale en direction de chez Will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ogan hocha les épaules. “Je crois que c’est viscéra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pike/Xander, alors,” fit Buffy d’un ton connaisseur. Ou Angel/Xander, d’ailleurs, tant qu’elle y était. Disons donc vampire/Xander, ça résumait bien le concep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ogan ne répondit rien, et elle se prit à l’étudier du coin de l’oeil. Aucun doute, il avait bien quelque chose de Spike. Et en même temps, non. Il s’arrêta soudain, les sourcils froncé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ne va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ne pressentait rien d’anormal, mais peut-être que le mutant avait un sixième sens arachnéen plus sensible à certaines choses que le sien. Quand il se mit à grogner, elle se mit véritablement sur ses gardes. Elle se redressa de toute sa taille, aux aguets, mais il n’y avait que des humains alentour, pour ce qu’elle pouvait en d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est-ce qu’il y a?” demanda-t-elle tout en continuant d’inspecter les enviro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a tête,” grogna le mutant. “Comme un éta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regardait partout autour de lui comme un fauve aculé. Son regard se posa enfin sur quelqu’un. Buffy regarda dans la même direction - c’était un jeune homme qui devait avoir un peu moins de trente ans, aux longs cheveux blonds retenus en une queue de cheval. Elle ne le voyait que de profil, il paraissait plongé dans un article de journal, assis à une table de l’Espresso Pump. Ses traits étaient très fins, marqués, et racés. Il dut sentir qu’on l’observait, car il releva à ce moment ses yeux bleu sombre sur 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vant que Buffy n’ait pu le retenir, Logan s’avançait vers lui, et elle n’avait aucun doute quant au fait que le mutant s’apprêtait à causer une scène en plein centre de Sunnydale. Elle le rattrapa alors qu’il arrivait à portée de bras du jeune homme et le retint de l’attraper par la gorg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as de scène,” fit-elle entre ses dents serrées. “Et qu’est-ce qui te fait croire qu’il mérite de se faire tabass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ogan dégagea son bras d’une secousse sèche sans lâcher des yeux le jeune homme qui les fixait toujours, d’une expression dépourvue d’émotion. Peut-être que Logan avait rais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lors que le mutant s’apprêtait à répondre, le jeune homme se leva et lui tendit la main. “Damien Klames. Que diriez-vous des entrepôts déserts à la bordure de la ville?” demanda-t-il avec un très discret accent étrang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gan fixa la main tendue sans la prendre, jusqu’à ce que Damien la rabaisse sans paraître le moins du monde embarrassé.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our quoi faire?” demanda le mu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our la première fois, le masque sur les traits de Damien se fendilla légèrement, laissant voir la plus légère trace de confusion. “Combattre, évidemment. C’est bien ce que vous recherchez?”</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i dû rater un épisode,” murmura Buffy, se demandant depuis quand les méchants se comportaient ains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mien lui lança un bref coup d’oeil exaspéré avant de reporter son regard sur Logan, attendant visiblement une répons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ombattre?” répéta le mu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ous savez, cette chose que nous faisons avec ces grands objets brillants et pointus.” Ce disant, Damien avait légèrement écarté un pan de son long imper, laissant voir une épé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ous faites un mouvement vers ça et vous êtes fini avant d’avoir dégainé,” fit Buffy, se retrouvant dans son élé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se tourna vers elle avec un petit sourire incrédule. “Vraiment?” Il se retourna vers Logan. “Tu devrais apprendre les bonnes manières à ta petite am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e suis pas sa petite amie,” contra Buffy en martelant chaque mot, “mais continuez comme ça et vous découvrirez les manières qu’on m’a enseigné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semblait se désintéresser d’elle. “Ce soir, donc? Que tu te sois débarrassé d’elle entre-temp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 soir,” répondit Logan sans montrer la moindre réaction face au sourire en coin du jeune hom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hocha la tête, finit son café d’un trait, replia son journal et laissa quelques pièces sur la table avant de s’éloigner d’un pas nonchalant. Buffy fixa son dos pendant quelque temp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on mais - le culot de ce - il va voir, ce soir.” Elle se tourna vers Logan. “Et c’est quoi cette histoire d’épé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je savais,” répondit le mutant, les sourcils froncés. “C’est où ce Willy alo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veux dire que tu n’as pas la moindre idée de ce dont il parl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Pas la moindre,” répondit le mutant en sortant un cigare de la poche intérieure de sa vest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fit la moue quand il en arracha le bout d’un coup de dents et le cracha au sol, avant de sortir un briquet qui ressemblait étrangement à celui de Spike et d’allumer le cigare. “T’as pas intérêt à souffler ça vers moi.” Elle entama la march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3.</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demanda Giles en relevant les yeux vers Buffy et Logan quand ils pénétrèrent dans la mais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Tout le monde se redressa, délaissant leurs livres pour reporter leur attention sur Buffy et Logan. La recherche ne s’était toujours pas révélée fructu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hou blanc chez Willy, mais on a une invitation pour ce soir,” répondit la Tu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Giles fronça les sourcils, se levant. “Une invitation? Buffy, je doute que ce soit le moment de se rendre à une soiré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e invitation à un duel,” s’interposa Logan. “Un duel à l’épée. Lui et m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 ‘lui’ étant...?” demanda Gil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amien Klames, être humain pour ce que j’en sais,” fit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Mutant,” précisa Logan.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 duel à l’épée?” répéta Willow. “Je crois avoir lu quelque chose là-dessus quelque par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farfouilla au milieu des tomes poussiéreux jusqu’à avoir trouvé le livre qu’elle souhaitait, qu’elle feuilleta rapidement jusqu’à trouver la bonne référence. “Vous savez, Giles, cette référence à Ceux Qui Vivent Encore, on ne savait pas si c’étaient les mêmes?” Elle suivit le texte du doigt en lisant à voix haute: “’Ceux Qui Vivent Encore, eux, se battent à l’arme blanche dans des duels à mort. Le Quickening s’ensuit et l’énergie perdure.’ C’est to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on, alors ce Damien serait un de Ceux Qui Ne Meurent Pas?” demanda Xander. “Et toi aussi?” fit-il en hochant la tête vers Loga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ien sûr!” s’exclama Giles. “L’Oublieux - la Convergence - ce n’est pas un pur hasard que vous soyez ici mainten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Et tu es du genre coriace quand on veut te tuer, aussi,” remarqua Scott d’un ton presque plein de regret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ous croyez que je suis l’Oublieux?” demanda Logan. Il haussa les épaules. “Ca tient debout. Et alors Damien serait l’Ennem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Giles hocha la tête. “Sans doute, oui. Vous faites probablement tous deux partie d’une variété bien spéciale de mutant - je ne savais pas que les prophéties vous avaient aussi prévus, mais c’est logique, somme toute. Fascin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Il nous reste à trouver le Feu et le Guide d’ici ce soir,” remarqua alors Xander. "C'est du gâteau."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aussi décider ce qu’on fait ce soir,” ajouta Anya. “Pour ma part, je serai très heureuse de ne pas venir et de moins risquer ma pea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elque chose cloche,” remarqua Willow. “Si Damien est l’Ennemi, pourquoi ce combat dès ce soir? C’est demain soir que tout doit se dérouler.”</w:t>
      </w:r>
    </w:p>
    <w:p>
      <w:pPr>
        <w:pStyle w:val="Textebrut"/>
        <w:jc w:val="both"/>
        <w:rPr>
          <w:rFonts w:ascii="Verdana" w:hAnsi="Verdana" w:cs="Verdana"/>
          <w:sz w:val="22"/>
        </w:rPr>
      </w:pPr>
      <w:r>
        <w:rPr>
          <w:rFonts w:cs="Verdana" w:ascii="Verdana" w:hAnsi="Verdana"/>
          <w:sz w:val="22"/>
        </w:rPr>
      </w:r>
    </w:p>
    <w:p>
      <w:pPr>
        <w:pStyle w:val="Textebrut"/>
        <w:jc w:val="both"/>
        <w:rPr/>
      </w:pPr>
      <w:r>
        <w:rPr>
          <w:rFonts w:cs="Verdana" w:ascii="Verdana" w:hAnsi="Verdana"/>
          <w:sz w:val="22"/>
        </w:rPr>
        <w:t>“</w:t>
      </w:r>
      <w:r>
        <w:rPr>
          <w:rFonts w:cs="Verdana" w:ascii="Verdana" w:hAnsi="Verdana"/>
          <w:sz w:val="22"/>
        </w:rPr>
        <w:t xml:space="preserve">Il ne peut être </w:t>
      </w:r>
      <w:r>
        <w:rPr>
          <w:rFonts w:cs="Verdana" w:ascii="Verdana" w:hAnsi="Verdana"/>
          <w:i/>
          <w:sz w:val="22"/>
        </w:rPr>
        <w:t>que</w:t>
      </w:r>
      <w:r>
        <w:rPr>
          <w:rFonts w:cs="Verdana" w:ascii="Verdana" w:hAnsi="Verdana"/>
          <w:sz w:val="22"/>
        </w:rPr>
        <w:t xml:space="preserve"> l’Ennemi, pas de ‘si’,” fit Buffy. “Tu saurais si tu l’avais vu. Ce type est mauvais. Le pire genre de mauvais qu’on ait jamais rencontr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l’a ignorée après l’avoir prise pour ma petite amie,” expliqua Logan, ce à quoi plusieurs personnes répondirent par un petit sourire connaisseur, et Buffy par un regard mauvais vers le mu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ne résout pas le problème de qui fait quoi ce soir,” leur rappela Any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propose que ceux d’entre nous bénéficiant de pouvoirs y aillent, pendant que nous continuons la recherche,” fit Gil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si on se fait tous massacrer, le champ sera libre demain soir,” s’éleva la voix de Spike  pour la première fo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Scott, Logan et Spike se lancèrent des regards, se demandant lequel d’eux quatre se désister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risque d’y aller, il fera encore jour,” remarqua la Tu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grogna. “Très bien, je res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e toute façon, Logan doit rester en vie pour demain, il ne peut pas mourir ce soir,” fit remarquer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Willow a raison, je pense qu’il est sage que Spike y aille aussi,” acquiesça Giles. “Mettons toutes les chances de notre côté. Savez-vous vous servir d’une épée?” demanda-t-il alors à Loga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 dernier secoua la tête. “J’ai pas besoin d’épée,” fit-il en désignant ses poings serré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ne sait jamais, c’est peut-être un truc rituel où il faut absolument une épée,” fit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as bien lu armes blanches dans ton bouquin?” Willow hocha la tête. “Alors mes griffes suffiro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ien. Que tout le monde se remette à la recherche,” suggéra Giles. “Willow, peut-être pourrais-tu chercher des renseignements sur ce Damien sur cette - machine?” fit-il en désignant l’ordinateur d’un revers de la ma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fit un petit sourire. “Je m’y me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Dawn et moi on va se mettre aux fourneaux,” fit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aip,” acquiesça l’adolescente. “Je meurs de faim.”</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s se dirigèrent vers la cuisine. Scott se plongea à nouveau dans un recueil alors que Logan les suivait dans la cuisine. Willow connecta son ordinateur alors que Giles poussait vers Anya un livre dans un langage démoniaque qu’il ne maîtris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se laissa tomber sur une chai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la prophétie ne parle pas de moi? Je ne suis pas une mutante.” Elle fronça les sourcils. “Je ne suis pas une mutante, he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ogan l’aurait senti,” répondit Scott d’un ton apaisant, relevant les yeux de sa lectu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onc la prophétie ne parle pas de moi. Bizarre.” La Tueuse fit la mo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eut-être que le Feu et/ou le Guide ne sont pas des mutants,” fit Willow, tentant de réconforter son amie. “On ne peut pas savo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Giles fronça les sourcils. “C’est juste. Nous devrions nous y remettre.” Et il poussa vers Buffy un vieux grimoire encore tout poussiér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Tueuse toussa ostensiblement en l'épousse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4.</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alluma une cigarette en s’adossant contre un pilier de l’entrepôt. L’autre, qui n’avait pas daigné se présenter, saurait bien le retrouver grâce au buzz. Il sortit son épée de son imper, faisant machinalement quelques moulinets tout en tirant sur le bâton de nicotine et autres saletés. Il vérifia encore la lame - on ne savait jamais. Il rengaina l’arme et s’appuya à nouveau contre le pilier, jetant un coup d’œil à sa mont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aurait dû préciser l’heure. Il détestait perdre son temps, et la notion de ‘soir’ différait selon les personnes. Il leva les yeux vers les hautes fenêtres de verre glacé et surveilla la progression du crépuscule, jusqu’à ce que le soleil ait disparu.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buzz le rassura alors - il n’attendrait plus. Ce léger mal de tête, comme un fourmillement, avertissait de la présence d’un de ses congénères. Il jeta sa cigarette au sol et l’écrasa sous sa semelle, puis releva la tête vers l’entrée du hanga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as amené des spectateu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n’était pas venu seul - il y avait la fille de ce matin et deux autres types, aucun d’eux Immortel.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ces mots, la fille sembla vexée et fit un pas en avant, tout de suite arrêtée par un des deux autres, qui portait un gros viseur rouge - un mutant, sans doute. Peut-être étaient-ils tous trois des mutant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ourquoi veux-tu combattre?” lui rétorqua son congénè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haussa un sourcil. “N’est-ce pas notre destin?” Il eut un petit sourire en coin cynique. “Il me semble d’ailleurs que tu étais le plus belliqueux de nous deux, ce matin.” Il saisit son épée, tout en se débarrassant de son imper, avançant jusqu’au centre de l’entrepô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ces gestes, la fille sortit une hache de son dos et le mutant porta sa main à son viseur. Le troisième type ne fit rien, mais son expression n’en disait rien de moins. Damien reporta son regard sur son adversair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connais les règles. Mon combat est avec toi, pas avec eux.” Il fit une petite moue amusée. “A moins que tu ne sois un de nos chers rebelles, on en rencontre de plus en plus. Ils ne reculent devant rien pour un Quickening.”</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type haussa les épaules. “Rebelle? Ca me va. Mais je pense pouvoir me débrouiller seul contre toi,” finit-il avec un regard significatif à ses amis, qui reculèrent d’un pas en acceptant son choi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tu as besoin,” commença la fi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ppelle la cavalerie, oui,” la coupa-t-il avant de se retourner vers Damien et d’avancer vers l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fronça les sourcils. “Et ton arme? Je préfère les combats en bonne et due forme. Je n’aime pas quand c’est trop faci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type sourit d’un air mauvais, et soudain de longues griffes acérées sortirent de ses poings. “En bonne et due for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ympa, ce tour,” marmonna Damien. Il préférait ne pas penser à la chirurgie que ce type avait dû endurer pour qu’on lui greffe de telles choses. Il y en avait qui étaient vraiment prêts à tout pour gagn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sortit une dague de son fourreau, caché sous son pull. Il aurait besoin de deux armes dès le début du combat, contre de telles lames. L’autre le regarda faire d’un air goguenar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se mit en garde et attaqua. L’autre bloqua son épée avec ses griffes et la lame se cassa net. Par instinct, l’Immortel roula en arrière, hors de portée. Il ne pouvait pas y croire. Un seul coup avait suffi à casser une lame de Tolède qu’il possédait depuis plus d’un siècle. Il releva la tête du moignon de rapière qu’il lui restait, se demandant comment il allait s’en sort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on sang, heureusement qu’il ne s’attachait jamais guère à ses arm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ne m’as jamais dit comment tu t’appelais,” fit-il remarqu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n effet,” répondit l’autre. “T’as qu’à m’appeler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a lui allait bien. Les cheveux hirsutes, les favoris, le visage sombre, et bien sûr les griffes. Et si Damien arrêtait de penser à un bon sang de surnom pour se concentrer sur sa survie, ça aiderait. Qu’aurait fait Adam dans ce cas-là?</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rès simple. Adam ne se serait jamais laissé aller à s’engager dans un duel contre quelqu’un dont il ne connaissait rien. Adam ne se serait pas fait avoir.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ien. Une idée, vite. Il scruta les alentours des yeux, reculant au fur et à mesure que Wolverine avançait vers lui. Ah. Des chaînes descendant du plafond. Il passa sa dague dans sa main droite, laissant tomber la garde de sa rapière au sol alors qu’il attrapait les chaînes de sa main gauch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repartit à l’attaque et réussit aisément à immobiliser les griffes droites de Wolverine dans les chaînes - ce type avait peut-être un avantage avec elles, mais il ne savait pas se battre comme Damien savait se battre. L’Immortel réussit à entailler profondément le dos de son adversaire et n’attendit pas son reste, fonçant vers la sortie la plus proch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Qui se trouvait bloquée par le troisième type, le blond platine incroyablement pâle habillé tout de noir. Celui qui avait l’air le plus danger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ne le vit pas bouger qu’il était déjà désarmé et que le type l’avait envoyé rouler au sol. Il saisit l’Immortel par le col et la balança rudement vers Wolverine. Damien atterrit au sol en étouffant un gémissement au craquement que fit son poignet en se cassant. Il voulut immédiatement se lever et tenter à nouveau de s’enfuir, mais la main du mutant au viseur vint appuyer sur son épaule et le fit retomber lourde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es bien par terre,” remarqua-t-i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va aller?” demanda la fille en examinant la blessure de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Qu’est-ce que tu crois?” demanda Damien, se maudissant pour avoir été aussi imprudent. “Un peu trop loin du cou.”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lle avait pourtant l’air d’être au courant. Quoi que - maintenant qu’il y repensait, il se demandait si même Wolverine était au courant. Mais qu’il soit damné s’il leur faisait part de ses doute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On le gifla légèrement sur le haut du crâne, et il vit celui qui l’avait mis à terre s’arrêter alors à ses côtés, le fixant avec mépris. “On t’a pas sonn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n fait, je pense que ce serait une bonne idée de l’écouter parler,” fit le mutant au vis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 ça vient de se guérir,” fit alors la fille en fixant avec incrédulité le dos de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lui-ci lui lança un coup d’oeil exaspéré. “Je vous ai déjà dit. Je récupère vi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oi aussi je récupère vite,” contra-t-elle. “Ca ne veut pas dire que des petits éclairs viennent faire disparaître mes blessures dans la minute suivan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h bien, au moins Damien en était-il à présent sûr. Ces types n’avaient pas la moindre idée de quel était son monde, et celui de Wolverine. Le buzz de ce dernier était pourtant assez puissant pour s’assurer qu’il n’était pas tout jeune - comment survivre tout ce temps sans savoir? Sûrement un amnésique. Damien avait une chance de s’en tirer, après tout. En leur expliquant. Une très fine chance, mais une chance quand mê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es Immortels, ça vous dit quelque cho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ux Qui Ne Meurent Pas,” fit le type pâ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le regarda d’un air moqueur. “Merci pour la définiti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ais les trois autres ne semblaient pas trouver cela amusant.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arle,” ordonna la fille en se relevant, assurant sa prise sur sa hach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Who-ho,” fit Damien en levant sa bonne main, paume vers elle, en signe d’innocence. “Donnez-moi un bon canapé, une tasse de café, et je parlera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quatre s’interrogèrent du regard. La fille finit par soupirer. “Très bien. Un seul mouvement pour tenter de t’enfuir et je me chargerai personnellement d’étudier à quel point tu arrives à cicatris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 à faire repousser certains membres,” ajouta le type blon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fille fit une grimace de dégoût, et le type eut un petit rire. Damien, pour sa part, commençait vraiment à se demander dans quoi il était tombé. Jusqu’à ce qu’il se mette à gémir - son poignet se ressoudait et, bon sang, ça faisait ma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quatre autres le regardèrent avec des degrés différents d’étonnement, d’amusement et de sympath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Chapitre 7</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b/>
          <w:b/>
          <w:sz w:val="22"/>
        </w:rPr>
      </w:pPr>
      <w:r>
        <w:rPr>
          <w:rFonts w:cs="Verdana" w:ascii="Verdana" w:hAnsi="Verdana"/>
          <w:b/>
          <w:sz w:val="22"/>
        </w:rPr>
        <w:t>1.</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quitta rarement Damien des yeux alors qu’ils retournaient jusque chez elle. Dire qu’elle ne lui faisait pas confiance serait un euphémisme. Mais même elle devait admettre qu’il y avait déjà nettement moins de chances qu’il soit l’Ennemi - il n’avait pas l’air bien dangereux pour un Ennemi avec un E majuscule. Il était plus un ‘méchant de la semaine’ qu’un ‘méchant de prophét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n même temps, ce n’était même pas un ‘méchant de la semaine’ à tuer, mais plutôt un ‘méchant de la semaine’ à la Ethan - le genre qu’on aimerait pouvoir tuer, vraiment, car tout serait tellement plus simple. Sauf qu’en même temps, Damien était nettement plus agréable à l’oeil qu’Ethan, et ce serait du gâch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cott était au téléphone avec une autre mutante de leur école, une certaine Jean - sa copine, si Buffy avait bien compris les échanges jaloux qui avaient encore eu lieu entre lui et Logan. Ces deux-là étaient presque pires que Spike et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Tueuse jeta un coup d’oeil à Spike, qui ne quittait pas non plus Damien des yeux. Leurs regards se croisèrent un court instant et Buffy reporta immédiatement ses yeux sur leur prisonnier, qui marchait d’un pas nonchalant, les mains dans les poches. Elle avait à la main sa dague et la garde de son épée brisée - il avait insisté pour qu’on ne les laisse pas là et elle avait fini par cé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 type était aussi une sacrée tête de mu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s arrivèrent enfin en vue de la maison. Ce ne fut que lorsque Buffy monta les marches du perron qu’elle se rendit compte que la porte était légèrement entrebâillée. Aucun son ne venait de l’intérieur. Elle avait un très mauvais pressenti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te rappelle plus tard, Jean,” fit Scott d’une voix tendue avant de raccroch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poussa doucement la porte après avoir vu Logan attraper le bras de Damien histoire de s’assurer qu’il ne partirait pas à toutes jambes au premier signe de problèm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première chose qu’elle vit fut Giles. Sur l’escalier. Inconscient, peut-être - inconscient, il devait être inconscient. Elle se rua en avant, laissant tomber les armes de Damien au sol et oubliant tout mesure de précaution, et lui prit la main. Sa poitrine se soulevait et s’affaissait régulièrement, sa main était chaude, il était viv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Gil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revint doucement à lui. “Bu -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e s’est-il pass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fronça les sourcils. “Des - des vampires. Ils ont pu entrer - anormal. Willow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Red n’est nulle part,” fit alors Spike, revenant vers la Tueuse après une inspection de la maison qu’il avait menée avec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s sont tous sonnés, mais en vie,” ajouta ce derni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regarda Damien d’un très mauvais oeil, se leva et se dirigea jusqu’à lui. “Si tu as quoi que ce soit à voir là-dedan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e attaque de vampires?” l’interrompit le jeune homme d’un ton très sceptique. “Oui, et j’élève des loups-garous dans mon sous-so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l’attrapa par la gorge et le cloua au mur avant qu’il ait eu le temps de réagir. “Ce n’est pas plus ridicule que des Immortel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voulut la prendre par surprise en délogeant la main qu’elle avait à son cou, et aurait sans doute réussi s’il avait eu plus de force qu’un homme ordinaire. Il finit par la pousser loin de lui d’un coup de pied dans le ventre. L’instant suivant, Wolverine avait sorti ses griffes, Scott porté la main à son viseur, et Spike dévoilé son visage démoniaq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aurait sans doute essayé - bien contre son intérêt - de combattre, s’il avait été capable d’arracher ses yeux à la contemplation morbide du visage de Spik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disais, à propos des vampires?” fit ce dernier sur un ton insol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uffy vit Giles tenter de se relever, et alla l’aider, se disant que Damien était sous assez bonne garde pour le moment.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suppose que ce jeune homme est Damien,” fit l’Observateur, “et que nous nous sommes trompés d’Ennem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ien supposé,” répondit Logan en rangeant ses griff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Un vampire?” demanda Damien sans détourner les yeux du visage de Spik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e idée de là où ils ont emmené Will?” demanda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faut la retrouver.” Xander venait de s’encadrer dans la porte du salon, blanchâtre et visiblement très faible. Un filet de sang coulait de son cuir chevelu. “Si tu l’avais entendu cri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Quelque chose se mit en place dans l’esprit de Buffy. “Dawn! Où est Daw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suis là,” fit la voix empâtée de l’adolescente alors qu’elle venait de la salle à manger. “Toujours en un morceau - je cro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nya se positionna à côté de Xander. “Non pas que j’aie vraiment envie d’être d’accord avec Xander, mais il faut retrouver Willow.” Sa voix était bien plus déterminée qu’à l’habitu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 vampire?” demanda encore Damien d’un ton légèrement plus sens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retrouva son visage humain. “Fais-toi une rais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ucune idée quant à pourquoi Will?” demanda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elle le Feu,” répondit Any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Tout le monde la fixa comme si elle venait d’annoncer qu’elle allait se présenter aux élections municipal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 vampire. Bien. Un vamp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2.</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ch.”</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referma immédiatement les yeux. La lumière faisait mal. Où est-ce qu’elle ét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Oh. Déesse, déesse, déesse, déesse. Elle se rappelait. Les vampires qui avaient fait irruption dans la maison sans invitation - elle avait essayé de les repousser, mais elle n’avait pas assez de pouvoirs sans puiser dans Ceux Dans Lesquels Elle Ne Devait Pas Puiser, et ça avait fait si mal, comme si sa tête allait explos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ouvrit à nouveau les yeux, les laissant s’habituer à la lumière des bougies - rien qui n’aurait dû lui faire si mal, si ce n’était pour les coups de marteaux qu’on donnait encore à ses tempes. Elle força sa respiration à se calmer alors qu’elle observait les alentours - c’était une grotte. Et elle y était seu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Willow se mit doucement sur ses pieds. Il y avait une ouverture dans la roche, là-bas. La sortie. Elle s’y dirigea à grands pas, et fut soudain repoussée en arrière par une barrière invisible. Elle la sonda doucement avec sa magie. C’était une puissante barrièr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ifficile à percer sans puiser dans certaines de vos ressources les plus - convoité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sursauta et releva les yeux vers la silhouette qui s’encadrait à présent dans l’ouverture. Un homme d’une bonne quarantaine d’années aux cheveux noirs grisonnants, portant une barbe bien taillée, habillé sobrement mais avec goût, des couleurs somb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i êtes-v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n oublie mes manières, impardonnable.” Il s’avança un peu, sortant de l’ombre et la laissant voir ses traits aiguisés. Son visage rappelait celui d’un corbeau. “Adrian Pasmar, pour vous servir. Enfin, plutôt le contra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ù sommes-n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h, j’ai été plus qu’agréablement surpris de voir que de nombreuses grottes naturelles n’avaient jamais été découvertes, ou tout du moins exploitées, dans les environs” continua-t-il d’un ton badin. “Nous sommes à une centaine de mètres de la Bouche de l’Enf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t la dernière question, la plus cruciale sans doute. “Qu’est-ce que vous voulez?”</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Gagner assez de forces pour dominer le monde, accomplir une prophétie, ce genre de choses. La vraie question est, qu’est-ce que je vous v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 qu’est-ce que vous me voulez?”</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eut un sourire qui glaça le sang de Willow. “Vous n’aurez rien à faire. Juste à laisser faire - ou subir, cela dépend des points de v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tenta désespérément d’en appeler aux éléments, mais apparemment la barrière que ce type avait édifiée l’empêchait également de puiser des forces dans son environnement. Elle n’avait que sa propre magie, et elle ne pouvait pas en utiliser beaucoup sans prendre de grands risques. De trop grands risqu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drian rit doucement en se dirigeant vers l’ouverture. “Ne vous épuisez pas, très chère. Vous aurez besoin de toutes vos forces demain soir. Je vous ferai porter à manger au petit matin. J’espère que vous saurez profiter de ces heures oisives pour vous repos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t il sort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plissa les yeux dans sa direction, incroyablement frustrée par son impuissance. Qu’on enlève cette saleté de barrière et il verrait ce qu’il verrait - sauf que, bien sûr, même sans barrière, le problème n’était pas résolu. Elle n’avait pas assez de puissance pour le combatt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n’avait plus osé puiser trop profondément dans ses pouvoirs depuis l’été dernier. Cela la terrifiait au plus haut point. Mais elle allait bientôt avoir un choix décisif à faire, à moins que la mission de secours n’arrivât à point nommé - mais elle devait avoir un plan B, au cas où ce ne soit pas le c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allait devoir décider si elle voulait prendre le risqu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3.</w:t>
      </w:r>
    </w:p>
    <w:p>
      <w:pPr>
        <w:pStyle w:val="Normal"/>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st-ce qu’on pourrait sortir de cette boucle infernale où on n’arrête pas d’expliquer les mêmes choses à un type que Buffy a manifestement dû frapper un peu trop fort sur la tête?” demanda Xander en changeant légèrement de position le pack de glace qu’il se tenait sur la tête. “On est un peu pressés. Willow, un gros méchant, une prophét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lança à Xander un regard qui lui fit froid dans le dos. Le jeune homme se tourna vers Buffy, cherchant un quelconque sout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crains que nous ne puissions rien pour Willow, pour le moment,” intervint Giles, le texte en question à la main. “La prophétie fait état qu’elle, à supposer qu’elle soit bien le Feu, fera pencher la balance lors de l’affrontement entre Logan et l’Ennem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lle est bien le Feu,” l’interrompit Anya d’un air exaspéré. “C’est logique. Les pouvoirs qu’elle a, même si elle ne s’en sert pas. Le fait qu’elle se soit fait kidnapper tandis que nous pauvres mortels nous en sortons avec des risques de trauma crânien. Et puis, faire pencher la balance d’un côté ou bien de l’autre, je vois mal qui en est plus capab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lle - elle ne ferait jamais pencher la balance du mauvais côté,” bégaya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ensuivit un silence gêné, bien vite brisé par Any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lle a essayé de détruire le monde, je pense que ça parle en faveur du côté obscur de la for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tte - Willow a voulu détruire le monde?” demanda Damien. Xander se serait presque pris de sympathie pour lui, il avait l’air si perd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lui fit un geste de la main impatient lui signifiant bien de garder ses questions pour lui. “On n’avance pas. Je propose qu’on écoute ce que Damien a à dire sur les Immortels et qu’on avise après. Et qu’on parte sur la supposition que Will est bien le Fe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le cas!” Anya devenait de plus en plus frustrée, et ce n’était jamais bon sig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sait, on sait,” s’empressa de répondre Xander. “Donc, les Immortel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regarda rapidement les visages tournés vers lui. “Oui. Les Immortels. Je vous raconte tout et vous me laissez filer?” demanda-t-il sans grand espo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as eu ton café, faut pas pousser,” lui rétorqua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urtout que si c’est le Guide, on ne peut pas le laisser filer,” fit remarquer Daw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Le bout a raison,” ajouta Spik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é! Je ne suis pas un guide, ok?” interrompit Damien. “Juste un type qui a cru qu’un autre type voulait un duel, et - voilà où ça me mène,” finit-il en un soup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es aléas à prendre un café sur une Bouche de l’Enfer,” fit Xander philosophique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ouche de l’Enfer?” répéta Damien d’un ton incrédu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out le monde sursauta quand Wolverine fit claquer la porte d’entrée, qu’il avait spécialement ouverte dans ce but. Au moins ça avait réussi à attirer l’attention de tous ceux présent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on se concentrait sur les Immortels pour l’instant?” proposa-t-il d’un ton conten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déglutit. “Oui.” Il fit une pause. “Toi et moi, nous sommes Immortel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erci pour le flash, on avait cru comprendre,” fit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 qui lui valut un grognement de la part de Wolverine. Le jeune homme se promit de ne plus interrompre Damien. Jamais. Ni quiconque que Wolverine voulait écouter, d’ailleu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Il n’y a qu’une façon de nous tuer, la décapitation.”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où les épées! Mais Xander se garda bien d’intervenir à voix hau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and l’un de nous est décapité, toute son énergie, son savoir, son expérience sont transférés à l’Immortel le plus proche, si tant est qu’il y ait un Immortel aux environs, à travers une sorte d’orage électrique dont les foudres se déchaînent sur l’heureux veinard. Ca s’appelle un Quickening.”</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ce qu’avait trouvé Willow,” fit remarquer Daw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sembla prendre sur lui-même afin de ne pas grogner contre la jeune Summers. Damien haussa les sourcils à sa remarque, mais n’en fit pas plus c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 la fin, un seul d’entre nous survivra,” reprit l’Immortel. “Il recevra le Pri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e prix?” demanda Xander, risquant un autre regard incendiaire de Wolverine. “Comme d’une tombol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u Jeu,” répondit Damien. “Le Jeu dans lequel on se décapite pour acquérir savoir, force et tout le toutim.”</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quoi le Prix?” demanda Wolverine d’une voix tend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ersonne ne le sait,” répondit Damien. “Il y a des rumeurs sur la domination du monde, mais on n’a rien de concret. Des contes de grand-mè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ous vous battez pour un truc dont vous ne savez rien?” demanda la Tu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mien haussa les épaule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tout?” demanda Anya d’un ton déçu. “Ca ne nous avance pas trop.”</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é, je ne suis pas un guide, je vous ai préven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Giles faisait les cent pas, tout en nettoyant encore et encore ses lunettes. “Hé, G-man, une idée à nous soumettre?” demanda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eux,” répondit ce dernier en chaussant à nouveau ses lunettes. “La première étant que tu arrêtes avec ce surnom ridicule, et la deuxième - on sait comme revivre une même expérience aide à se remémorer certaines choses oubliées ou refoulées. Sans pour autant confronter Logan aux souvenirs de son opération, je pense qu’un Quickening, si c’est si puissant que vous le laissez entendre, lui rendrait sûrement la mémoire, dans des conditions bien moins traumatiqu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se leva immédiatement du canapé. “Who-ho! Qui a dit qu’un Quickening n’était pas traumatisant? C’est pas exactement le Club Med, et aussi, je n’ai pas signé pour ça, désolé, ce sera sans m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lors qu’il se détournait pour partir, Buffy lui attrapa l’épaule et le renfonça dans le canapé. “On ne parlait pas de t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nya haussa les épaules. “Pourquoi pas? ‘Le Guide rappellera à l’Oublieux ce qu’il n’est pas,’” leur rappela-t-elle. “C’est sûrement son destin. Et il ne s’est pas prouvé spécialement indispensab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peux vous aider sur bien des niveaux,” plaida aussitôt Damien, ne se rendant sans doute pas compte qu’Anya était la seule de cet avis - et ils n’allaient pas le détromper de si tôt, si cela le rendait enfin coopératif. Maintenant qu’il y pensait, Xander n’était même pas sûr qu’Anya le pense vraiment. Elle pouvait être très retorse, parfois. “Je connais mieux les Immortels que vous, je peux donner quelques cours de remise à niveau pour le combat à l’épée, et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notre Ennemi s’est entouré d’un bon nombre de vampires, je suis sûre qu’un type à la décapitation facile pourrait nous aider,” fit remarquer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semblait moins sûr de vouloir aider, tout d’un coup. Xander se doutait qu’il n’avait jamais fait partie de ses plans d’aller combattre une mini-armée de vampires. Ceci dit, c’aurait été difficile; une demi-heure plus tôt, il ignorait jusqu’à l’existence des vampires. Assez étrange pour un type qui avait - qui était plus vieux que la norma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as quel âge, au fait?” demanda Xander, changeant le sujet. Rien ne prouvait que ce type était si vieux que ça, après to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suis assez vieux,” trancha l’Immortel d’un ton sans équivoq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le mal de tête?” interrompit alors Wolverine. “Quand on s’approche l’un de l’aut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e buzz. Ca t’avertit de la présence d’un des nôtres. Plus il est fort, plus l’autre est vieux, ou puissant,” expliqua rapidement Damien. “Le contact visuel t’en débarrassera - ou la distance, si tu cours assez vi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e autre question me taraude,” intervint Giles. “Est-on Immortel à la naissance, programmé pour que le corps s’arrête à un certain moment, ou bien faut-il mourir afin que le corps arrête de vieill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faut une mort non naturelle,” répondit Damien. “Tout un chacun peut être Immortel sans le savoir, jusqu’à sa mor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raiment?” demanda Xander, s’imaginant déjà vivre dans le futur. “Coo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n’es pas Immortel,” rétorqua Dam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viens de dir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le sentira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Xander fit une petite moue déçue. Vivre pour toujours sans le petit problème de perte de l’âme, ça ne semblait pas si mal - si on ne comptait pas les duels à l’épée et tout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peux te couper, qu’on voit comment ça fait?” demanda Dawn avec excitati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coutez, on jouera à Action ou Vérité plus tard,” interrompit Buffy. “On a toujours une fin du monde sur les bras. Tout le monde va au lit, on s’y met dès demain à l’aub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es sûre que Willow va bien?” demanda Xander, inquiet. “Je n’aime pas la laisser là-b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hocha la tête. “Il a besoin d’elle demain soir.” L’ombre d’un doute parcourut son visage. “De toute façon on ne peut rien fa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Xander et elle se regardèrent en silence pendant quelques secondes, avant qu’il ne se tourne vers Dawn. “Allez, le Dawnster, on mon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 peu de repos ne sera pas de refus,” acquiesça Anya, se dirigeant vers l’escalier. “Je prends le lit de Willow. Toute seule,” ajouta-t-elle en posant un regard sévère sur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as juste,” grommela-t-il en allant remettre le pack de glace au congélateur. Il monta à sa suite, après Daw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attendit qu’il ait disparu en haut des marches pour se retourner vers Damien. Elle se trouva nez à nez avec Scott. Elle haussa les sourcils d’un air interrogat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va rester ici,” fit-il avec un hochement de tête en direction des hommes restants. “Il reste des zones obscures et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ous n’arriverez pas à trouver le sommeil plus que moi,” finit Buffy à sa place. “Je suis avec vous. Je voulais juste que Dawn aille se coucher.” Elle passa une main sur son visage fatigué. “Café, chocolat ou thé, quelqu’u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4.</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tu ne songes plus à t’enfuir?” demanda Spike alors que Damien le rejoignait, sur le porche à l’arrière de la mais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haussa les épaules. “J’ai l’impression que ce ne serait pas dans mon intérê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onne impression,” répondit Spike.</w:t>
      </w:r>
    </w:p>
    <w:p>
      <w:pPr>
        <w:pStyle w:val="Textebrut"/>
        <w:jc w:val="both"/>
        <w:rPr>
          <w:rFonts w:ascii="Verdana" w:hAnsi="Verdana" w:cs="Verdana"/>
          <w:sz w:val="22"/>
        </w:rPr>
      </w:pPr>
      <w:r>
        <w:rPr>
          <w:rFonts w:cs="Verdana" w:ascii="Verdana" w:hAnsi="Verdana"/>
          <w:sz w:val="22"/>
        </w:rPr>
      </w:r>
    </w:p>
    <w:p>
      <w:pPr>
        <w:pStyle w:val="Textebrut"/>
        <w:jc w:val="both"/>
        <w:rPr/>
      </w:pPr>
      <w:r>
        <w:rPr>
          <w:rFonts w:eastAsia="Verdana" w:cs="Verdana" w:ascii="Verdana" w:hAnsi="Verdana"/>
          <w:sz w:val="22"/>
        </w:rPr>
        <w:t xml:space="preserve">     </w:t>
      </w:r>
      <w:r>
        <w:rPr>
          <w:rFonts w:cs="Verdana" w:ascii="Verdana" w:hAnsi="Verdana"/>
          <w:sz w:val="22"/>
        </w:rPr>
        <w:t xml:space="preserve">En même temps, il aurait préféré que l’Immortel décide de ne pas s’enfuir </w:t>
      </w:r>
      <w:r>
        <w:rPr>
          <w:rFonts w:cs="Verdana" w:ascii="Verdana" w:hAnsi="Verdana"/>
          <w:i/>
          <w:sz w:val="22"/>
        </w:rPr>
        <w:t>et</w:t>
      </w:r>
      <w:r>
        <w:rPr>
          <w:rFonts w:cs="Verdana" w:ascii="Verdana" w:hAnsi="Verdana"/>
          <w:sz w:val="22"/>
        </w:rPr>
        <w:t xml:space="preserve"> de rester à l’intérieur. Spike était sorti se rafraîchir les idées - il avait toujours beaucoup de mal à voir Buffy sans penser à tout ce qui s’était passé entre eux, mais la voir endormie était pire que tout. Endormie, vulnérable - et pourtant toujours renfermée. Elle ne s’était plus ouvert à lui, du moment où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 vampire, alors?” Damien brisa le silence. “Vous êtes pas censés être les méchants de l’histoire?” Il eut une petite grimace. “A moins qu’Anne Rice ait raison sur toute la lig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e suis pas ton vampire de base,” répondit Spike. Plus ton vampire de base. “J’ai une âme. Alors ouais, je me rapproche peut-être plus d’Anne Rice que de tous les vampires dehors. Lestat sait être un vrai petit con, après to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Un petit rictus releva les commissures des lèvres de Damien. Spike se tourna vers lui. “Alors t’as quel âge? Vrai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toi?” rétorqua Dam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hésita un instant. “123 a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rictus refit son apparition, plus marqué. “Je suis plus vieux que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l’observa quelques instants, décidant finalement qu’il n’en obtiendrait rien de plus. Ce n’était pas comme si ça importait vraiment - l’immaturité avait été faite vampire en la personne d’Angel, qui avait bien 250 ans. L’âge n’était pas tout. Le vampire se laissa tomber sur les marches et sortit son paquet de cigarettes, en offrant une à Dam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erci, j’ai les miennes,” répondit l’Immortel en s’asseyant à côté de l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temps qu’il en sorte une, Spike avait déjà allumé la sienne et proposa d’allumer celle de l’Immortel. Damien se la cala dans le bec, le laissant faire. Il tira une grande bouffée, qu’il souffla au loin après quelques second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a au moins ça de beau que tu ne crèveras pas de cancer, hein?” fit Spike au bout de quelques minutes de silen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u moins ça?” répéta Damien. “Tu n’es pas heureux d’être immortel?” Il fronça les sourcils. “Vous êtes bien immortels, n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y a quelques façons de plus de nous tuer que vous autres, mais dans l’essence, ouais.” Spike fronça les sourcils. “Je sais pas. Je n’ai pas l’impression que je vais encore vivre si longtemps que ça, à me battre pour des causes justes - les chances sont contre moi. J’ai pas envie de tous les voir mourir, je suppo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n’as qu’à les faire vampi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le regarda, surpris, les yeux plissés, à court de mo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h bien oui,” renchérit Damien. “Fais-les vampires et vivez heureux jusqu’à la fin des temp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t’es sûr que t’as bien ton âme, aussi?” demanda Spike avec un sourire en coin. Damien haussa les épaules pour toute réponse. Le vampire ne voulait pas leur faire ça. Ca lui avait traversé l’esprit plus d’une fois, mais de penser à ce qu’ils deviendraient - il n’était même pas sûr de qui étaient ces ‘ils’. Cette conversation ne lui plaisait vraiment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se leva, jetant sa cigarette au sol et l’écrasant sous sa semelle. Il enfonça ses mains dans les poches de son manteau.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Tu n’aimes pas être un des gentils, hein?” </w:t>
      </w:r>
    </w:p>
    <w:p>
      <w:pPr>
        <w:pStyle w:val="Textebrut"/>
        <w:jc w:val="both"/>
        <w:rPr>
          <w:rFonts w:ascii="Verdana" w:hAnsi="Verdana" w:cs="Verdana"/>
          <w:sz w:val="22"/>
        </w:rPr>
      </w:pPr>
      <w:r>
        <w:rPr>
          <w:rFonts w:cs="Verdana" w:ascii="Verdana" w:hAnsi="Verdana"/>
          <w:sz w:val="22"/>
        </w:rPr>
      </w:r>
    </w:p>
    <w:p>
      <w:pPr>
        <w:pStyle w:val="Textebrut"/>
        <w:jc w:val="both"/>
        <w:rPr/>
      </w:pPr>
      <w:r>
        <w:rPr>
          <w:rFonts w:eastAsia="Verdana" w:cs="Verdana" w:ascii="Verdana" w:hAnsi="Verdana"/>
          <w:sz w:val="22"/>
        </w:rPr>
        <w:t xml:space="preserve">     </w:t>
      </w:r>
      <w:r>
        <w:rPr>
          <w:rFonts w:cs="Verdana" w:ascii="Verdana" w:hAnsi="Verdana"/>
          <w:sz w:val="22"/>
        </w:rPr>
        <w:t xml:space="preserve">Spike se tourna vers l’Immortel, qui portait un des sourires en coin les plus énervants qu’il ait jamais pu voir. Ce qui le mettait d’autant plus hors de lui que c’était </w:t>
      </w:r>
      <w:r>
        <w:rPr>
          <w:rFonts w:cs="Verdana" w:ascii="Verdana" w:hAnsi="Verdana"/>
          <w:i/>
          <w:sz w:val="22"/>
        </w:rPr>
        <w:t>lui</w:t>
      </w:r>
      <w:r>
        <w:rPr>
          <w:rFonts w:cs="Verdana" w:ascii="Verdana" w:hAnsi="Verdana"/>
          <w:sz w:val="22"/>
        </w:rPr>
        <w:t xml:space="preserve"> qui était censé arborer ce genre de souri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e suis pas un des gentils,” rétorqua Spike. “Je suis un type qui fait ce qu’il pe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hocha la tête tout en faisant une moue qui démontrait bien son scepticisme, mais Spike se garda bien de relever cela. C’était ce que l’Immortel cherch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toi alors? Tu semblais tout prêt à te lancer dans un duel avec Wolvie, et maintenant tu es monsieur ne présente plus de menace et tu t’incrustes alors que t’aurais pu partir par la porte de devant,” lui renvoya le vamp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ne montra aucune réaction pendant un moment, éteignant son mégot contre le sol mais ne se levant pas de sa place sur les marches. “Ma curiosité me perdra, je veux voir cette histoire de prophétie.” Il se pencha en avant, ses coudes sur ses cuisses et ses mains jointes. “Et Wolverine avait vraiment l’air de ne vouloir que ça. Je ne fuis jamais le combat. Sauf s’il est vraiment perdu d’avan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urieux, alors?” demanda Spike. “Drôle de motif pour risquer sa v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e risque pas tant que ça,” rétorqua Damien. “Je doute que votre Ennemi ait fait passer le message parmi ses sbires de décapiter tous les corps, s’il veut être sûr de se garder Wolverine. Et puis il y a peu de chances que ses vampires soient aussi vieux que t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oit,” acquiesça Spike. “Ils sont quand même plus rapides qu’un humain de base, plus forts, plu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me débrouillerai,” l’interrompit Damien. “Il n’y a que Buffy et toi qui soyez aussi pourvus de qualités surhumaines, et vous n’êtes pas les seuls à combattre. Maintenant que je suis prévenu, je me débrouillera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fit une petite moue qui pouvait vouloir dire des milliers de choses différentes. Damien se leva et se plaça bien en face de lui. Spike haussa un sourcil, intrigu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ontre-moi encore.” L’autre sourcil se leva. “Ton visag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h,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hésita un instant, se demandant s’il voulait vraiment se la jouer phénomène de foire, puis laissa le démon prendre le dessus. Il sentit ses traits changer, ainsi que son équilibre intérieur. Ils étaient entre phénomènes de foire, après to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l’examina avec soin. “Tu as vraiment un démon avec toi là-deda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on, appelle-moi Neo, j’influe sur la Matrice,” répondit Spike d’un ton plein de sarcasme, puis reprit visage humain. “Ouais, bien sûr. Le visage n’est pas là pour faire jol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vais cru voir,” acquiesça Damien. “Et alors, on se sent com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fronça les sourcils. Le démon était une partie de lui à présent, la question était plus, comment s’était-il senti sans démon? Il haussa les épaules. “Plus tu lui laisses le contrôle, plus c’est intense. Et rageur.” Voilà la réponse que Damien attendait. “Le soleil sera bientôt là,” Spike coupa court à la conversation, faisant un signe de tête vers l’intéri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l’y précéda, après un bref regard surpris vers le ciel encore somb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Chapitre 8</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b/>
          <w:b/>
          <w:sz w:val="22"/>
        </w:rPr>
      </w:pPr>
      <w:r>
        <w:rPr>
          <w:rFonts w:cs="Verdana" w:ascii="Verdana" w:hAnsi="Verdana"/>
          <w:b/>
          <w:sz w:val="22"/>
        </w:rPr>
        <w:t>1.</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dam le tuerait lui-même s’il survivait à tout cela, remarqua Damien alors qu’il sortait dans le jardin à l’arrière de la maison Summers. Il fit quelques moulinets avec l’épée qu’on lui avait donnée. Il ne l’aimait pas. Il n’en revenait toujours pas que sa rapière soit finie. Elle l’avait bien serv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dam le tuerait, donc. C’était un fait. Damien se serait lui-même tué s’il n’était pas pris par cette folie temporaire. Celle qui le faisait rester dans cette ville minable, celle qui allait le faire combattre des vampires. C’était d’un ridicu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t Adam détesterait que son élève risque sa vie pour de telles raisons. Mais d’un autre côté, Adam avait son Highlander, Damien pouvait bien prendre un risque de façon ponctuel sans que son aîné n’ait rien à lui redire, non? Ce serait l’hôpital qui se moque de la charité, à ce niveau-là.</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 tourna vers son congénère. Wolverine observait l’épée qu’il tenait en main comme si elle allait soudain ouvrir une gueule peine de crocs acérés et lui bouffer le br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censée être ta meilleure amie, tu sais,” fit remarquer Dam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i déjà six copines qui me plaisent bien assez comme ça,” rétorqua-t-il. “Je ne vois pas pourquoi j’aurais besoin de cette cho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haussa les épaules. “Je suis sûr que ça te reviendra.” Il se mit en gar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le fixa pendant quelques secondes sans rien dire, ni faire, puis tenta plus ou moins d’imiter sa position. Damien ravala les conseils qui lui venaient à l’esprit. Vu le buzz de Wolverine, ce type savait parfaitement comment se servir d’une épée - ou alors il avait été très chanceux pendant très, très longtemps. Si la première option était la bonne, tout lui reviendrait bien assez vi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attaqua tout de suite, souriant quand la lame que Wolverine ne semblait guère apprécier vint immédiatement bloquer la sienne. Sans laisser à son adversaire le temps de penser, il enchaîna aussitôt. Bloqué une fois encore. Moins d’une minute plus tard, Wolverine se mettait aussi à l’offensive. Et il était effectivement dou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Heureusement que Damien avait eu de bons professeu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échange continua pendant de longues minutes. Damien observa le visage concentré de Wolverine - il n’avait pas l’air de s’épuiser. Damien, par contre, sentait bien que chaque coup qu’il portait ou qu’il devait parer affaiblissait un peu plus les muscles de ses bra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oudain, son épée s’envola de ses mains et la pointe de la lame de Wolverine s’arrêta à son cou. Wow. Damien n’avait jamais vu cette passe. C’était - impressionnant, pour dire le moins. Il déglutit en observant le visage de son adversaire, qui portait toujours ce masque de concentration. Aucune émotion ne passait. Damien n’osait plus boug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Un voile sembla passer sur les yeux de Wolverine, qui recula aussitôt en abaissant la lame. Il passa une main sur son visage, l’air de revenir de lo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vant qu’il ait pu en dire plus, des applaudissements retentirent. Damien regarda autour de lui - sans qu’il s’en rende compte, trop plongé dans le combat, toutes les fenêtres donnant sur le jardin avaient été assaillies de spectateurs - il ne manquait que Spike et Buffy. La gamine sifflait mê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ien. Ignorons les retardés mentaux - ils étaient toujours comme ça quand une apocalypse menaç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mien reporta son regard sur Wolverine. “Ca va?” Non qu’il s’en souciât. Il était simplement - curieux.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i cru me rappeler… un combat. Un autre. Comme si j’y étais.” Wolverine secoua la tête comme pour se sortir d’un mauvais rêve. “Et effectivement, ça m’est reven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applaudissements s’étaient calmés et les têtes étaient rentrées à l’intéri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le moins qu’on puisse dire,” confirma Damien. “Et félicitations, tu as eu un flash-back.”</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le regarda sans comprend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nous arrive souvent,” expliqua Damien. “Sûrement à cause de la façon spéciale dont notre mémoire doit travailler. Nos cerveaux doivent se rappeler des siècles d’existence, alors ça doit être le prix à payer - les flash-backs nous sautent dessus de temps à autre. Il n’y a pas grand-chose à fa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ime pas ça,” grogna Wolverine. “Si ça me prend pendant un combat?”</w:t>
      </w:r>
    </w:p>
    <w:p>
      <w:pPr>
        <w:pStyle w:val="Textebrut"/>
        <w:jc w:val="both"/>
        <w:rPr>
          <w:rFonts w:ascii="Verdana" w:hAnsi="Verdana" w:cs="Verdana"/>
          <w:sz w:val="22"/>
        </w:rPr>
      </w:pPr>
      <w:r>
        <w:rPr>
          <w:rFonts w:cs="Verdana" w:ascii="Verdana" w:hAnsi="Verdana"/>
          <w:sz w:val="22"/>
        </w:rPr>
      </w:r>
    </w:p>
    <w:p>
      <w:pPr>
        <w:pStyle w:val="Textebrut"/>
        <w:jc w:val="both"/>
        <w:rPr/>
      </w:pPr>
      <w:r>
        <w:rPr>
          <w:rFonts w:eastAsia="Verdana" w:cs="Verdana" w:ascii="Verdana" w:hAnsi="Verdana"/>
          <w:sz w:val="22"/>
        </w:rPr>
        <w:t xml:space="preserve">     </w:t>
      </w:r>
      <w:r>
        <w:rPr>
          <w:rFonts w:cs="Verdana" w:ascii="Verdana" w:hAnsi="Verdana"/>
          <w:sz w:val="22"/>
        </w:rPr>
        <w:t xml:space="preserve">Damien haussa un sourcil. “Ca n’est jamais arrivé, à ma connaissance. On a un instinct de survie, quand même.” Il se pencha et ramassa son épée. “Elle était sympa, cette dernière passe.” Il n’allait quand même pas s’abaisser à lui </w:t>
      </w:r>
      <w:r>
        <w:rPr>
          <w:rFonts w:cs="Verdana" w:ascii="Verdana" w:hAnsi="Verdana"/>
          <w:i/>
          <w:sz w:val="22"/>
        </w:rPr>
        <w:t>demander</w:t>
      </w:r>
      <w:r>
        <w:rPr>
          <w:rFonts w:cs="Verdana" w:ascii="Verdana" w:hAnsi="Verdana"/>
          <w:sz w:val="22"/>
        </w:rPr>
        <w:t xml:space="preserve"> de la lui montr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serais incapable de la refaire,” admit Wolverine après y avoir visiblement réfléchi quelques instan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haussa les épaules. “Je ferai plus gaffe la prochaine fois. On devrait rentrer, le fan-club attend.” Il se dirigea vers la maison quand Wolverine reprit la paro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am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était la première fois qu’il disait son nom. Non pas que ça ait un quelconque sens aux yeux de Damien. Il était au-dessus de ça. Il se retourna à demi vers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on buzz, comment il es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Nous y voilà. Damien savait que cette question finirait par arriver. Il s’était spécialement préparé à être on ne peut plus sérieux, pour une fois, en l’occasi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uissant. Très puissant.” Il fit face à l’autre Immortel. “Aucun de vous ne s’est demandé pourquoi toi et lui, en quoi ça pourrait être la fin du m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a balance,” commença Wolverine. “L’équilibre.” Il s’arrêta aussitôt, comprenant les implications de ce f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 n’est pas avec deux petits Immortels d’opérette que l’équilibre pourrait être brisé,” acquiesça Damien. “Pas même avec quelqu’un comme m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el est le rôle de Red dans tout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a sorcière? Va savoir,” répondit Damien. “La seule que j’aie jamais rencontrée m’a laissé plutôt sceptique. Elle faisait un truc assez mimi avec sa voix, pas grand-chose d’autre, et elle était pourtant loin d'être une jeunette. Alors, une sorcière qui aurait pu détruire le monde? Je ne suis pas un exper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planta son épée dans la terre en poussant un soupir énervé, passant à nouveau une main sur son visage. “Et je suis censé préserver l’équilibre alors que je suis incapable de me rappeler la moindre leçon d’escri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haussa les épaules. “De ce que j’en ai vu, tu n’as pas besoin de leçon.” Il fit une courte pause. “Il y a autre cho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releva vivement la tête vers lui, l’air exténu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i lu et relu cette prophétie jusqu’à en avoir mal aux yeux. Je voulais être certain. Il n’y a pas le moindre petit sous-entendu signifiant que le fait que tu gagnes bouleverserait l’équilib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C’est plutôt une bonne chose, de mon point de v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secoua la tête. “C’est complètement illogique. Ca cache quelque chose. Peu importe qui meurt, le résultat devrait être le même - que la balance penche d’un côté ou de l’autre, c’est mauvais. Mais ‘le monde ne basculera’ que si tu perd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eu importe comment ça se fera,” répondit Wolverine. “Tant que je gagne, on s’en sort. C’est ce qui compte.” Il soupira d’un air incrédule. “Je suis le champion d’une putain de prophétie!” Il eut même un petit r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y a pire,” rétorqua Damien. “Je suis un Guide. Moi, un Guide.” Il soupira. “Il reste des biè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secoua la tête. “On les a finies pendant le briefing de ce mat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crois qu’il est temps d’aller se réapprovisionner,” commenta Damien. Il attrapa son manteau sur la balustrade, l’enfila et y camoufla l’épé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crois que sur ce coup, je suis bien d’accord,” acquiesça Wolverine alors qu’ils contournaient la maison et sortaient dans la ru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2.</w:t>
      </w:r>
    </w:p>
    <w:p>
      <w:pPr>
        <w:pStyle w:val="Normal"/>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Buffy referma la porte. Son sourire triomphant disparut quand elle vit que personne n’était là pour l’accueillir. “Y a quelqu’u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fut rassurée de voir Scott et Dawn arriver immédiatement en haut des escaliers, tandis que Giles sortait de la cuisine et traversait la salle à manger. “Où sont les aut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cott haussa les épaules en arrivant au rez-de-chaussée. “J’ai vu Logan et Damien partir ensemble je ne sais où.”</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Xander et Anya?” demanda la Tu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es haussements d’épaule lui répondirent. Elle leva les yeux au ciel. “Heureusement qu’on est face à une apocalypse, sinon j’aurais peur qu’on prenne ça à la légère! Nos deux Immortels vont faire une petite ballade et personne ne songe à les retenir ou même à s’informer de leur destination,” fit-elle avec un regard appuyé à Scott, “et on a perdu Xander et Any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Une porte s’ouvrit dans la cuisine. Buffy, Giles, Dawn et Scott passèrent dans la salle à manger et virent Xander remonter de la cav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crois qu’ils se sont - salut les amis!” enchaîna Xander en les apercev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le regarda avec stupéfaction, remarquant qu’il avait boutonné lundi avec mardi. Ils n’avaient quand même pas - Buffy grogna. Si Dawn n’avait pas été là, Alexander Harris aurait rencontré son destin tout de suite. Cela ne faisait que retarder l’échéan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ites-moi que Spike n’était pas en bas,” fit-elle d’une toute petite voix. Le vampire était en train de se défouler sur le punching-ball en bas quand elle était part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est dans ma chambre,” murmura Dawn d’un ton enjou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nya sortit à son tour de la cave et sourit nerveusement au public inattendu. “Vous savez ce que c’est, les apocalypses, ça rend nerveuse, et après on est prête à accepter des orgasmes venant du type le plus exaspérant histoire de se sentir mi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é!” protesta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ouvrit et referma plusieurs fois la bouche, jeta un coup d’oeil à Dawn qui avait évidemment l’air aux anges, et décida que la meilleure option était d’ignorer Any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our ceux que ça intéresse, Willy était plus bavard aujourd’hui, j’ai une adresse. On y va ce soir. Et - ” Buffy marcha jusqu’à la porte de la cave, la verrouilla et mit la clé dans la poche de son jean, “la cave est hors limite mainten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Xander lui fit un petit sourire désolé, auquel elle répondit par un regard incendiaire. Ses yeux se posèrent ensuite sur Scott, qui perdit aussitôt son petit sourire en co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h bien aucun doute, je suis à Sunnydale,” remarqua Giles. “Outre l’apocalypse imminente, je me suis fait assommer et j’ai nettoyé mes lunettes pendant un moment extrêmement embarrassant que nous devons à Any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tte dernière lui fit un grand sourire. “Ravie de vous faire vous sentir chez v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Giles lui répondit par un petit sourire, puis se tourna vers Buffy. “Cette adresse, alo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 n’est pas vraiment une adresse,” répondit Buffy sans complètement réussir à empêcher les coins de ses lèvres de remonter. “A moins que vous considériez que troisième grotte sur la gauche, à laquelle on accède par un tunnel qui se trouve près de la bouche d’égout à côté de la caserne des pompiers, est une adresse. Et Willy n’était pas sûr de la grot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a question va peut-être paraître bête, mais pourquoi on attend le soir?” demanda Scott. “On pourrait y aller tout de sui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Ca ne nous avancera à rien comme les vampires pourront s’enfuir par les égouts,” répondit Buffy. “Et apparemment la Grande Convergence est ce soir. Ca ne sert à rien de forcer le destin.”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n même temps -” commença Xander. Il se tut quand Buffy posa les yeux sur lui. Elle n’allait pas lui pardonner de si tôt - c’était sa cave. “Je peux aussi me taire et tout le monde s’en portera mieux,” finit-il avec un sourire gên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arfait. Je vais voir Spike.”</w:t>
      </w:r>
    </w:p>
    <w:p>
      <w:pPr>
        <w:pStyle w:val="Textebrut"/>
        <w:jc w:val="both"/>
        <w:rPr>
          <w:rFonts w:ascii="Verdana" w:hAnsi="Verdana" w:eastAsia="Verdana" w:cs="Verdana"/>
          <w:sz w:val="22"/>
        </w:rPr>
      </w:pPr>
      <w:r>
        <w:rPr>
          <w:rFonts w:eastAsia="Verdana" w:cs="Verdana" w:ascii="Verdana" w:hAnsi="Verdana"/>
          <w:sz w:val="22"/>
        </w:rPr>
        <w:t xml:space="preserve">     </w:t>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se dirigea vers les escaliers quand sa soeur l’appela. Elle se retourna vers elle. Elles étaient à présent seules dans le vestibule, alors que les autres s’étaient vraisemblablement dirigés vers la cuis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sais que tant que t’as pas dit le contraire, je pourrais prétendre que je peux venir ce soir, mais tu risquerais de dire non à la dernière minute et je n’aurais pas le temps de te convaincre ou de trouver un plan B,” fit la jeune Summe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awn -” commença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l te plaît!” l’interrompit-elle immédiatement. “Tu m’as vue avec les Fyarls l’autre jour, et je m’améliore, j’ai beaucoup bossé, même Logan m’a complimentée, je ne veux pas laisser Willow comme ça, s’il te plaî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une apocalypse, Dawn, c’est le calibre du dessus,” rétorqua la Tu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h, elle n’aimait pas quand sa soeur faisait cette tête-là. Oh non. Les yeux plissés, l’air têtu, et les bras croisés sur la poitrine, bien sûr.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tu dis non, Logan m’emmèner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ne le fera certainement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haussa les épaules. “On verra bien ce so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awn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Willow est en danger, et depuis hier on a strictement rien fait pour elle,” commença Dawn. “C’est une apocalypse et le sort du monde entier est en jeu, mais à côté de Willow je n’en ai rien à faire. Je vie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ourquoi tu m’as demandé mon avis?” demanda Buffy d’un ton exaspér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haussa à nouveau les épaules. “Pour qu’on s’engueule et que tu sois prévenue. Je vie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tenta de trouver quelque chose à dire. “Je vais voir Spik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monta presque en courant et marcha à grands pas jusqu’à la porte de Dawn. Elle s’y arrêta et toqua. Aucune réponse. Elle ouvrit doucement la porte. Spike était couché sur le lit de sa soeur - c’était très étonnant. Un dangereux vampire profondément endormi, couché en chien de fusil sur un lit aux couvertures aux tons pastel, dans une chambre qui criait ‘adolescen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s’approcha doucement de Spike, observant son visage. On avait toujours l’impression qu’il était mort, quand il dormait, si ce n’était quand il rêvait et que ses paupières papillonnaient. Ce n’était pas le cas. Aux yeux de quiconque ne le connaissait pas, Spike aurait semblé être un cadavre. Il ne bougeait pas, ne respirait pas - il était même froid au touch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retira vivement la main qu’elle avait tendue vers lui, avant qu’elle ne touche la peau pâle et froi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pik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mmm.”</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pik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es yeux s’ouvrirent, clignèrent, firent le point sur Buffy. Elle s’empêcha de passer d’un pied à l’autre, mal à l’aise comme toujours quand il la regard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uffy.” Il se redressa immédiatement sur le lit. “Qu’est-ce qu’il y 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n ton était urgent. Elle ne venait donc jamais le voir que pour des questions demandant des bras forts d’un moment à l’autre? Oui, sans doute. C’était plus simpl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Rien,” précisa-t-elle aussitôt. “Enfin, je voulais juste - te tenir au courant.”</w:t>
      </w:r>
    </w:p>
    <w:p>
      <w:pPr>
        <w:pStyle w:val="Textebrut"/>
        <w:jc w:val="both"/>
        <w:rPr>
          <w:rFonts w:ascii="Verdana" w:hAnsi="Verdana" w:eastAsia="Verdana" w:cs="Verdana"/>
          <w:sz w:val="22"/>
        </w:rPr>
      </w:pPr>
      <w:r>
        <w:rPr>
          <w:rFonts w:eastAsia="Verdana" w:cs="Verdana" w:ascii="Verdana" w:hAnsi="Verdana"/>
          <w:sz w:val="22"/>
        </w:rPr>
        <w:t xml:space="preserve">     </w:t>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haussa les sourcils. Aussi surpris qu’elle, he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e quoi?” demanda-t-il quand elle ne dit rien d’aut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sais où il est, notre Ennemi,” répondit-elle, faisant le tour de la chambre de Dawn des yeux. “On pourra y aller ce soir, dès qu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 soir?” Spike s’écria, attrapant ses rangers et les enfilant. “On y va maintenant, o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secoua la tête. “Ca ne sert à rien. La prophéti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u diable la prophétie. On en a détourné d’aut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esquelles?” demanda-t-elle, les bras croisés sur sa poit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se mit debout, prêt à parler, mais ne trouva manifestement rien à répondre. “Ok, bien vu.” Il soupira, serrant les poings. “Il a Red. On ne sait pas ce qu’il peut être en train de lui fa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ne lui fera rien,” Buffy répondit. “J’en ai beaucoup parlé avec Giles. Il a besoin d’elle. Si elle fait pencher la balance de son côté à lui, il la veut en pleine for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lle ne le fera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baissa les yeux. “Je n’en sais rien. Ca fera bientôt un an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lle ne le fera pas,” l’interrompit Spike d’un ton catégorique. “Elle ne s’est pas battue pour rien. Elle ne le fera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releva la tête, plongeant ses yeux dans les siens. “Tu seras prêt à l’en empêch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avait rarement vu l’expression de Spike être plus torturée. Il aurait pu entrer dans un concours avec Angel - et elle n’allait certainement pas se mettre à penser à Angel mainten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hocha la tête. “Autre chose. Dawn va ven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lle vient, ou alors tu te débrouilles pour la convaincre du contraire.” Voyant l’expression du vampire, elle s’empressa d’ajouter: “La convaincre avec des mots. Pas de menottes, pas de chloroforme, pas de quoi que ce so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détourna la tête. “Tu crois qu’elle est prê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verra bien ce soir,” répondit la Tueuse. “Je veux que tu veilles sur e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continua de ne pas faire face à Buffy. “Oui. J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avais fait ton possible,” fit-elle, sachant parfaitement à quoi il pensait. “Ce n’était pas ta fau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ais,” fit le vampire d’un ton loin d’être convaincu. “Je ferai gaffe à e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hocha à nouveau la tête. “C’est tout ce que je te demande.” Elle se détourna avant qu’il ne prenne l’envie à Spike de la regarder à nouveau, et se dirigea vers la porte. Elle s’y arrêta un instant. “Merc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redescendit rapidement. Elle fut accueillie par Damien et Wolverine, de retour, des packs de bières sous les bras. Si elle ne tenait pas à toujours être sur son trente-et-un pour une apocalypse, elle se serait volontiers arraché les chev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3.</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sourit en s’enfonçant dans le canapé. “Alors c’est le grand amour, hein?” Elle aimait beaucoup son cousin, et elle aimait beaucoup la façon dont il parlait de cette Jean Grey. Ca se voyait qu’il en était fo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cott fit une petite moue amusée. “Ca me plairait assez.”</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fronça les sourcils quand il se leva soudain. La seule chose qui aurait pu causer ce changement d’attitude était le bruit d’un moteur à l’extérieur. Le mutant se rua alors au dehors et Dawn le suiv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w. C’était une sacrée voiture. Elle n’y connaissait rien, mais ses lignes allongées lui donnaient un sacré style, sans parler de sa couleur, un bleu pétant qui plaisait beaucoup à l’adolescente. Elle jeta un coup d’oeil au visage de Scott, qui avait l’air perd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s portes coulissèrent et quatre adolescents, trois garçons et une fille, sortirent de la voitur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les connais?” demanda-t-elle à Scott en un murmu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cott avait l’air méchamment remonté, à présent. “On peut dire ça.” Les quatre adolescents s’approchèrent avec des expressions plus ou moins désolées ou insolentes. “Dawn Summers, je te présente Rogue,” il fit signe vers la fille, une jolie brune avec deux mèches blanches et de longs gants, “Iceman,” un signe vers un garçon ultra-mignon aux courts cheveux châtain clair et aux yeux bleus captivants, “Hide,” un garçon à l’air un peu timide, aux courts cheveux bruns et avec des lunettes rectangulaires, “et Pyro.”</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t ce dernier lui faisait un peu trop penser à Connor. Il jouait avec un briquet, l’air de ne pas trop s’en faire. Il lui faisait vraiment penser à Connor. Pas seulement physiquement, mais aussi son regard.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avec des noms pareils, vous êtes tous des mutants, hein?” demanda Dawn. “Et vous pouvez faire qu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quatre adolescents échangèrent quelques regards, et s’apprêtaient à lui répondre quand Scott les interromp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peut savoir ce que vous faites ic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s ne vous ont pas prévenus?” s’étonna la fille, Rog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cott croisa les bras sur sa poitrine, prenant un air qui rappelait à Dawn celui de Mr Edwards, son professeur d’anglais. “J’attend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On s’est fait la malle,” répondit Pyro en relevant brièvement les yeux sur Scott, le défiant.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étais inquiète,” avoua Rogue, “et on s’est dit qu’il était temps de former les X-Men junio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X-Men?” demanda Daw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choisit ce moment pour sortir de la maison. “Dawn, Scott, qu’est-ce que... Oh. Et vous êt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oi c’est Rogue, et voici Bobby, John et Te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John? Ca ne lui allait pas. Dawn ne s’attendait pas vraiment à ce qu’il s’appelle Connor, mais un nom un peu moins commun que John aurait fait l’affa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Quatre de nos élèves,” expliqua Scott.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as demandé des renforts sans m’en parl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en savais rien,” se défendit Scott avant de se retourner vers les quatre adolescents. “Ils ne sont certainement pas censés être ici. Vous avez prévenu quelqu’u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s secouèrent la tête de concer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ais le professeur a dû s’en apercevoir bien assez vite,” expliqua Bobby. “C’est bizarre qu’ils ne vous aient pas préven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ù est Logan?” demanda Rogue, voulant entrer dans la mais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e seconde,” fit Buffy, attrapant Rogue par le bras, entre ses longs gants et ses courtes manch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prit une brusque inspiration alors que Rogue se dégageait aussitôt, l’air de quelqu’un qui venait de tester une drogue sacrément puissan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Wow,” fit-elle en un souffle, fixant des yeux émerveillés sur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est-ce que tu m’as fait?” demanda cette derniè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cott posa une main apaisante sur l’épaule de Buffy. “Rogue aspire les pouvoirs ou la vie quand sa peau entre en contact avec une autre. Elle n’y peut r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haussa les sourcils, l’air de dire que c’était la goutte d’eau qui faisait déborder le vase. “Bon, plus personne ne bouge avant que je sache ce qu’il se passe ic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 vos ordres,” fit Pyro d’un ton sarcastique, sans s’arrêter de jouer avec son brique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tourna vers lui son regard le plus incendiaire, mais cela ne sembla pas le déranger outre mesure. Il ressemblait de plus en plus à Conno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on. Qui vous êt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es élèves,” répondit Bobby. “On veut juste filer un coup de ma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 coup de main?” répéta Buffy. “Vous avez la moindre idée de ce que vous allez affront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ed a trouvé d’autres fichiers de l’Initiative qui n’avaient rien à voir avec Logan,” continua d’expliquer le jeune mutant en hochant la tête vers le jeune homme à sa gauche. “Et on a plus ou moins écouté aux portes. On sait ce que vous avez dit à Jean,” fit-il à l’intention de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ous les avez espionnés?” Le ton de Scott était plus énervé que Dawn l’avait jamais entendu, même avec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Le professeur ne nous aurait pas laissé faire s’il ne le voulait pas,” répondit Bobby avec un haussement d’épaul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peux voir Logan maintenant?” s’impatienta Rog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vous comptez vous débrouiller comment, en pleine bataille?” demanda Buffy sans se soucier de l’interrupti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n’aimait vraiment pas le petit sourire qui s’était peint sur les lèvres de Pyro. Il ouvrit son briquet et la flamme créée s’éleva dans les airs, puis se mit à tourner rapidement autour de Buffy, finissant par créer un cercle de feu qui l’empêchait de bouger. Bobby tendit alors la main vers le cercle, qui devint immédiatement un anneau de glace. L’anneau tomba au sol et se bris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Quand Dawn revint de sa surprise et se demanda quel était donc le pouvoir de Ted, elle se rendit compte que ce dernier avait disparu. Quelqu’un lui tapa sur l’épaule et elle se retourna, surprise de ne voir personne. Et soudain, Ted reparut sous ses yeux, un petit sourire timide aux lèv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arfait,” fit Buffy d’un ton qui trahissait à quel point elle n’aimait pas ça. Elle se tourna vers Scott. “Ils sont sous ta responsabilité, compris? Je ne m’engage à r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cott leva ses mains en signe d’acceptation. Buffy lança un dernier regard aux quatre adolescents, puis rentra dans la mais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quoi son problème?” demanda Pyro.</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on problème, c’est vous,” répondit Scott. “Elle a assez de soucis comme ça sans avoir à s’occuper de quatre petits nouveaux. Et je veux mes clé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yro les sortit de sa poche et les lui rendit avec une mauvaise grâce éviden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qui?” demanda Rogue, apparemment toujours sous le choc de ce qu’elle avait dû aspirer de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C’est la Tueuse,” répondit Dawn avec satisfaction. “L’Elue. Choisie pour combattre les forces du mal, etc. Je vous conseille de ne pas la mettre en rogne,” fit-elle avec un petit sourire amusé à Pyro.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toi, t’es qui?” demanda ce dernier sans répondre à son sour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a soeur.” Elle se tourna vers Rogue. “Tu veux voir Loga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tte dernière sourit et Dawn lui fit signe de la suivre. Elle précéda la petite troupe à l’intérieur, dans la salle à manger puis dans la cuisine, où Damien, Wolverine et Spike étaient attablés autour de plusieurs biè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releva les yeux vers les nouveaux venus et, après un instant de choc, ses traits se firent énervés. Son regard s’arrêta sur Bobby. “C’est comme ça que tu fais gaffe à e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Rogue posa ses yeux sur Bobby, puis sur Wolverine, l’air scandalisé. “Tu lui as demandé de faire attention à m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est-ce que vous faites là? Roulettes vous a laissés venir seuls?” demanda Wolverine sans prendre garde à la réaction de Rog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qui tout ce petit monde?” demanda alors Spik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fit un grand sourire et présenta tout le m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hacun s’étudia en silence pendant quelques secondes. La tension était à couper au couteau. Scott s’avança alors en rempochant son téléphone - il venait sans doute d’appeler leur éco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on allez, il faut vous brief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emmena les quatre nouvelles recrues dans le salon et entreprit de leur expliquer ce dont il était question en détai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4.</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y a autre chose,” fit Wolverine à Damien après une nouvelle séance d’entraînement à l’escrime qu’il avait une fois de plus fini par remport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qui reprenait tout juste sa respiration, releva la tête vers lui. “O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Mes sens,” expliqua Wolverine. “Je sens, je vois et j’entends mieux que les autres. Ca colle pas à ton profil d’Immortel ça, s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secoua la tête. “Pas que je sache. Je ne peux pas t’aider là-dessus. T’en sauras plus avec ta mémoire.” Il fit une pause, son regard s’arrêtant derrière Wolverine. “Je vous lais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Vous? Wolverine se retourna vers la maison de laquelle sortait Rogue alors que Damien s’y engouffrait. La jeune mutante lui fit un petit sour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t’es pas un mut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haussa les épaules. “Juste un genre différent. On peut savoir ce qui t’a pris de venir ic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Rogue eut l’air peiné. “Je me faisais du souci. Des histoires de vampires, de prophétie... J’avais de quoi. Et apparemment on ne sera pas du lux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veux pas que tu viennes ce so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Je viendrai,” rétorqua-t-ell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 sera pas sûr,” s’énerva Wolverine. “Le temps que tu aspires une de ces bestioles, elle aura pu te briser la nuque deux ou trois fo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obby me protèger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omme il t’a protégée en t’amenant ici? On sait même pas ce que ça te fera, d’aspirer l’énergie d’un vamp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peut toujours remédier à ça.” Spike était sur le porche, dans l’ombre, une cigarette à la main. “Viens là, poussi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attrapa le poignet ganté de Rogue alors qu’elle se tournait vers le vampire. “Non. Comme je viens de dire, on sait pas ce que ça lui fer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Mais Rogue dégagea son poignet d’une brusque secousse qui surprit Wolverine et se tourna vers lui, l’air véritablement énervé. “Tu m’as sauvé la vie une paire de fois, espèce d’idiot. Et ce soir tu vas aller jouer ta tête face à un malade, et je dois rester ici à l’abri? Je ne crois pas.” Elle se détourna et marcha à grandes enjambées jusqu’à Spik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es sûr?” lui demanda-t-elle. “C’est pas super agréab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ike eut un sourire en coin alors que Wolverine se rapprochait d’eux, prêt à intervenir au premier signe de problèm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n ai vu d’autres, crois-m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Rogue glissa sa main droite hors de son long gant et l’approcha doucement du visage du vampire. Elle tremblait légèrement. Elle l’appliqua sur sa joue. Rien ne se passa, pendant une seconde, puis Spike prit une brusque inspiration, devenant encore plus pâle qu’à l’habitu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Voyant que Rogue ne retirait pas sa main après quelques longues secondes, Wolverine l’enleva lui-même, sentant à peine le début du pouvoir de Rogue s’exercer sur lui, le temps qu’il dut rester en contact. Rogue se tourna vers l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on sang. Ses yeux étaient jaunes. Spike était tombé au sol quand le contact avait été rompu et était saisi de tremblements. La respiration de Rogue était laborieuse, son expression à mi-chemin entre l’horreur et l’extasie. Après un moment, cela se calma, et ses yeux reprirent progressivement leur couleur habituelle. Spike parvint à se remettre debo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on sang,” fit-il doucement. “J’avais l’impression - oh, bon sang.”</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Rogue le fixait avec un mélange d’expressions difficiles à défin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comme si on avait essayé de m’arracher mon démon,” fit alors le vampire en relevant les yeux sur Wolverine. “Et sans démon, je suis mort. Pour de b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était - horrible,” fit enfin Rogue. “Comment vous faites, avec ce - avec tout ça en v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haussa les épaules, reprenant son habituelle attitude nonchalante. “On apprend à vivre avec.”</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ne viens pas ce soir,” reprit Wolverine à l’intention de Rogue. “T’as vu l’effet que ça a sur t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Rogue soupira d’exaspération en renfilant son gant. “Je viens. Je peux me débrouiller autrement qu’en les touchant.” Wolverine s’apprêtait à protester quand elle l’en empêcha: “Je viens, point fina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ur ce, elle rentra à l’intérieur. Wolverine grogna, et Spike rit doucement. “Elle n’est pas sans me rappeler un certain p’tit bo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se laissa tomber sur le banc et sortit un cigare de sa veste. “Elles sont désespérant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seulement on était pas à leur botte, eh?” fit Spike en s’asseyant à son côt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i seulement,” acquiesça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5.</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yro sortit de la salle de bain et s’apprêtait à redescendre quand une photo attira son oeil. C’était - Dawn? et sa soeur. Buffy. Un nom ridicule. Elles souriaient à l’objectif. Elles étaient plus jeunes de huit, neuf ans? Elles avaient l’air heur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était à Los Angeles à l’époq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 retourna et vit Dawn qui l’observait, dans l’encadrement d’une porte. Sa chambre, sûrement. Il détestait s’être fait surprend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avait encore une vie plus ou moins parfaite,” continua-t-elle. “Nos parents se supportaient, Buffy n’était pas la Tu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tu me racontes ça parce que...?” demanda Pyro de son ton le plus froi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ne fit que sourire. “Bien sûr. J’aurais dû m’en douter.” Elle se retourna et s’enfonça dans sa chambre sans un mot de pl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est-ce qu’elle voulait dire? Pyro la suivit dans sa chambre et y pénétra sans rien demander, s’arrêtant nonchalamment au milieu de la pièce et sortant son briquet afin de s’occuper les mains. “Te douter de quoi?”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était allongée sur son lit et feuilletait un magazine, l’air de rien. “Quoi?” Elle releva les yeux sur lui. “Oh, rien. Juste que tu réagirais comme ça. J’ai de l’expérience avec les gens comme t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 fut au tour de Pyro de sourire. “Les gens comme m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se redressa sur un coude pour lui faire face. “Oui, enfin, pas les mutants qui contrôlent le feu, mais les ados qui en veulent au monde entier parce que leur famille n’est pas ce qu’ils en attend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yro haussa un sourcil, rangeant son briquet. “Tant mieux pour t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fit demi-tour et redescendit calmement au rez-de-chaussée. Très bien. Se rappeler d’éviter la psy de service. Il alla s’affaler dans le canapé et ressortit son briquet. La nuit ne tomberait jamais assez vite à son goû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6.</w:t>
      </w:r>
    </w:p>
    <w:p>
      <w:pPr>
        <w:pStyle w:val="Normal"/>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on.” Tout le monde avait fini par se rassembler dans le salon alors que le ciel s’était mis à rougir. Buffy était rassurée de ne pas avoir à aller les chasser aux quatre coins de la maison. “On va y aller dans deux minutes. Je veux que les choses soient claires. Je ne veux pas de grands actes héroïques de la part du Club des Cinq,” fit-elle en regardant l’un après l’autre les cinq adolescen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Giles apparut à ses côtés. “Nous avons jugé qu’il serait mieux que nous restions tous par paires, tant que faire se peut, afin d’avoir toujours quelqu’un pour surveiller ses arrières. Exception faite de Logan, bien entendu, qui devra livrer son duel sans aide extérieu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on ne veut entendre aucun plainte au sujet des paires,” ajouta Buffy d’un ton qui ne laissait place à aucune controver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Giles chaussa ses lunettes et se mit à lire: “Xander sera avec Scott, Anya avec Damien, Spike avec Dawn, Bobby avec John, Buffy avec Mary, et Ted avec moi-mêm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sait bien que ce ne sera pas facile de rester par paires pendant la bataille,” intervint Buffy avant que les remarques ne fusent, “mais il faudra faire de notre mieux. D’après Willy, notre Ennemi a un sacré paquet de vampires à sa bot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amena alors la cantine de Buffy devant la petite troupe assemblée. “Maintenant, pour ceux d’entre vous qui veulent des arm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Une fois que tous ceux qui le souhaitaient se furent servis, Spike poussa la cantine sur le côt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uffy?” demanda Xander. “Et pour Wil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ne sait pas à quoi s’attendre,” fit Buffy. “On avisera sur pla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otre seul plan est ‘on entre, on rentre dans le tas, et on prie pour qu’on s’en sorte’?” demanda Dam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i,” répondit Buffy. “J’espère que ça ne pose pas problème,” ajouta-t-elle en faisant bien comprendre que ça n’avait pas intérê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e faisais que demander,” assura l’Immortel en haussant les mai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uffy prit une grande inspiration. “Nous ne compterons pas tant que ça. On sera juste là pour distraire les vampires. Tout dépend de Wolverine, de ton duel,” finit-elle en se tournant vers lui, appuyé dans l’encadrement de la porte du salon.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 contenta de hocher la tête. “Si on y allait, mainten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hocha la tête à son tour, puis se tourna vers Spike. “Tu nous attends là-bas. Pas question que tu fasses ton héros non pl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vous attends,” répéta-t-il en attrapant la couverture qui lui permettrait d’atteindre la bouche d’égo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lez, on y v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Tout le monde se mit en bran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Chapitre 9</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b/>
          <w:b/>
          <w:sz w:val="22"/>
        </w:rPr>
      </w:pPr>
      <w:r>
        <w:rPr>
          <w:rFonts w:cs="Verdana" w:ascii="Verdana" w:hAnsi="Verdana"/>
          <w:b/>
          <w:sz w:val="22"/>
        </w:rPr>
        <w:t>1.</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grogna quand elle se réveilla avec un mauvais mal de tête. Elle savait qu’elle n’aurait pas dû avaler la nourriture qu’on lui avait amenée à midi. Elle avait dû être droguée. Lorsqu’elle bougea ses mains pour se relever, elle entendit un cliquetis métallique de mauvais augu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ouvrit les yeux et grogna encore. Ses poignets étaient tenus par de grosses menottes reliées au sol par des chaînes. Génial. Et du coup, elle n’avait pas pu passer l’après-midi à méditer afin de se préparer à ce soir. Tout simplement génia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ous êtes enfin réveillée. J’espère que votre sommeil n’a pas été trop inconfortab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se redressa enfin et observa les environs d’un rapide coup d’oeil. C’était une autre grotte, bien plus grande. Immense, en fait. Elle se trouvait au centre d’un cercle magique qui prenait bien la moitié de la salle, ce qui était beaucoup. Adrian se tenait à quelques mètres d’elle, également à l’intérieur du cerc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on sang, ce type puait la magie no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i connu mieux,” finit-elle par dire en s’asseyant en tailleur. “C’est vraiment nécessaire?” demanda-t-elle en agitant ses chaîn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rimordial, croyez-moi,” répondit-il en s’avançant vers elle. “Ils seront bientôt là, en tout cas, votre martyr sera fini bien assez tô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arfait. Les autres arrivaient, et il était au courant. Des vampires commençaient à s’amasser autour du cercle, sans y pénétrer. C’était le moment où jamais de risquer gros. Willow se concentra et tenta d’accéder à sa magie. Elle essaya à nouveau. Puis une troisième fo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drian rit doucement. “Ne vous épuisez pas davantage. Vous ne pourrez pas y accéder avant le moment critique. J’ai été en tout cas ravi de vous connaître. Vous vous êtes avéré être une prisonnière des plus complaisant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savait que sa bouche était ouverte, mais elle avait du mal à prononcer un mot. “Vous - vous voulez dire q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h.” La consternation se peignit sur les traits d’Adrian. “Je suis désolé. Je pensais que vous étiez au courant. Bien sûr, le rituel vous tuera. C’est le prix à payer. Désolé de vous l’apprendre d’une telle maniè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tenta de se rappeler le moindre détail de la prophétie, mais rien ne faisait référence à la mort du Feu. Ce n’était pas possible. Elle ne pouvait pas mourir. Pas - très bien. Il lui faudrait se concentrer. Faire pencher la balance, d’un côté ou de l’autre - elle ne mourait pas en aidant cette saleté d’Adrian, non. Elle mourait en aidant Logan, elle mourait en sauvant le m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pouvait le fa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auf qu’elle ne voulait vraiment pas mour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2.</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vit le dernier rayon de soleil disparaître quand il descendit dans les égouts à la suite d’Anya. Il n’aimait pas cela. Il portait l’épée qu’on lui avait donnée à la main, n’ayant pas voulu s’embarrasser de son long manteau, et vérifia machinalement que descendre l’échelle n’avait pas délogé la paire de pieux coincés par sa ceinture dans son do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n’aimait vraiment pas cela. Tout était trop silencieux. Dans les égouts, c’était plutôt normal, mais même au dehors tout était étrangement calme, comme si la ville entière sentait que quelque chose se préparait, quelque chose qui les dépassait t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Un peu plus loin, ils retrouvèrent Spike. Ils approchaient de la grotte qu’on avait indiquée à Buffy.</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jeta un coup d’oeil à sa ‘partenaire’. Elle avait une épée à la main mais semblait vouloir être à des lieues de là. “Pourquoi tu es là?” lui demanda-t-il en un murmure. Curi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emande à la partie saine de mon cerveau quand elle sera revenue,” lui répondit Anya. “Si elle a quelque chose vers quoi revenir quand tout ça sera fin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eut un petit sourire en coin. Il connaissait ce senti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hhh.” Buffy leur intima le silence depuis le début de la colon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Quelques minutes plus tard, elle fit signe à tout le monde qu’ils étaient arrivés au bon endroit. Damien n’en doutait pas - il pouvait déjà ressentir le puissant buzz de leur ‘Ennemi’. Au moins aussi puissant que Wolverine. Un tunnel tout juste assez grand pour que Buffy s’y tienne debout s’enfonçait dans la paroi. Tout le monde si ce n’était elle s’y enfourna donc le dos courbé, serrant et desserrant leurs prises sur leurs armes, manifestant d’une façon ou d’une autre leur angois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ci quelques secondes, Damien le savait, il n’y aurait plus aucune place pour l’angoiss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petite troupe déboucha dans une grotte aux proportions impressionnantes, illuminée par de nombreuses torches accrochées aux parois. Plusieurs dizaines de vampires étaient rangés des deux côtés de la salle, laissant la vue libre vers un grand cercle délimité par une sorte de poudre noire, au milieu duquel se trouvait l’Immortel en question et, derrière lui, une jeune femme rousse enchaînée au sol. Willow, devina Dam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lle qui avait tenté de détruire le monde, et qui en avait eu les moye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Bienvenue à vous,” les accueillit l’Immortel, sa voix grave résonnant remarquablement dans l’immense salle rocheuse à l’acoustique particulière. “J’espère que vous trouverez mes distractions,” il fit des signes de main vers les vampires, “à votre goût. Et afin que vous ne soyez pris d’aucune mauvaise intention, sachez que ce cercle saura repousser tout non Immortel tentant d’y pénétrer à renfort de grandes douleu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 le puissant buzz de Wolverine avait caché celui de Damien à l’Ennemi, cela leur donnait donc un avantage significatif. Ce dernier ne saurait pas que quelqu’un d’autre ici présent pouvait éventuellement intervenir.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s’avança au milieu des vampires, alors que le reste d’entre eux restait près de la sortie, préférant ne pas se laisser encercler par les morts-vivan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un honneur pour moi que de te combattre une dernière fois, mon cher,” fit l’Ennemi alors que Wolverine s’approchait du cerc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se connaît?” répondit celui-ci d’une voix aussi dénuée de politesse que celle de l’Ennemi en était emprein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drian Pasmar,” fit ce dernier en hochant la tête. “Je ne m’attends guère à ce que tu te souviennes de moi, évidemment. Et si nous commencio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allais te le proposer,” répondit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 ce moment, alors que le premier éclat du combat, choc d’une lame contre une autre, retentissait, Damien se désintéressa de ce qui se passait à l’intérieur du cercle. Les vampires s’étaient refermés autour d’eux après que Wolverine soit passé, et c’était maintenant ou jama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lança un coup d’oeil au jeune mutant qui devait initier la bataille et le vit ranger son briquet dans sa poche, l’oeil brillant, prêt à agir. Le jeune homme étendit ses bras vers les torches les plus proches. L’instant d’après, une vague de feu s’abattit sur les vampires. Les pouvoirs du mutant n’étaient pas encore assez développés pour en éliminer beaucoup d’un coup, et c’était la seule fois où il pourrait l’utiliser à plein escient, avant que la bataille ne démarre et que les deux groupes ne se mêlent, mais une bonne dizaine de vampires fut réduite en cendres instantané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était assez impressionn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n’eut pas le loisir de se rendre compte qu’il venait de voir ses premiers vampires tournés en poussière, car les survivants qui n’étaient pas occupés à éteindre des flammes sur leurs vêtements ou à échouer et rejoindre les cendres sur le sol lancèrent alors la première offensiv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t à présent, l’Immortel était dans son élé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Quelques uns des vampires avaient bien des épées, mais ne savaient que peu s’en servir et il était facile pour Damien, malgré leur force et leur vitesse, de les décapiter. Ce qui était plus difficile était de se rappeler qu’il devait aussi veiller sur Anya comme elle veillait sur lui. Il n’était pas habitué à se battre en tandem, et encore moins avec quelqu’un ayant autant besoin qu’on veille sur e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Un peu plus loin, Giles et Ted étaient plus rôdés. Le jeune homme pouvait rendre invisible à la fois lui-même et son épée, et pouvait donc surprendre les vampires avant qu’ils ne le détectent à l’odeur. Giles se chargeait de les distraire afin de rendre cela plus facile pour le jeune homme, qui apparaissait quand besoin était afin de se concerter rapidement avec l’Observat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Xander et Scott travaillaient côte à côte, l’un y allant à l’épée, repoussant les attaques des vampires que Scott faisait brûler d’un regar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Rogue puisait de temps à autre dans les forces de Buffy, pas assez pour trop l’affaiblir, mais assez pour que l’effet soit que deux Tueuses actives, pas au top de leur forme mais bien assez fortes, se battent de concert contre les vampi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ike se battait plus ou moins seul, préférant le pieu à l’épée dès qu’il le pouvait, tandis que Bobby gelait les vampires et que Dawn brisait leur tête par conséquent fragile d’un coup d’épé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e son côté, Pyro lançait des boules de feu d’un vampire à l’autre, s’amusant énormément. Il ne s’était pas autant lâché depuis - bon sang, il ne s’était jamais autant lâché. Chaque fois qu’un visage grimaçant se tournait vers lui, il n’avait qu’à envoyer un peu de feu et il partait en cend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 rendit compte trop tard que le vampire qu’il visait venait de devenir poussière grâce à Spike, vers qui le feu se dirigeait à présent à toute vitesse. Heureusement, Bobby s’en était rendu compte à temps et s’était détourné du vampire qui approchait de lui pour geler la boule de feu, qui tomba au sol et se brisa.</w:t>
      </w:r>
    </w:p>
    <w:p>
      <w:pPr>
        <w:pStyle w:val="Textebrut"/>
        <w:jc w:val="both"/>
        <w:rPr>
          <w:rFonts w:ascii="Verdana" w:hAnsi="Verdana" w:eastAsia="Verdana" w:cs="Verdana"/>
          <w:sz w:val="22"/>
        </w:rPr>
      </w:pPr>
      <w:r>
        <w:rPr>
          <w:rFonts w:eastAsia="Verdana" w:cs="Verdana" w:ascii="Verdana" w:hAnsi="Verdana"/>
          <w:sz w:val="22"/>
        </w:rPr>
        <w:t xml:space="preserve">     </w:t>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n attendant, Dawn était sans couverture et s’était fait attraper par le vampire que Bobby n’avait pas gelé. Sans y réfléchir, Pyro sauta sur le dos de la créature, réussissant à lui faire lâcher la jeune fille sous le coup de la surprise, et lui mit le feu juste avant de le lâcher. Il tendit la main à Dawn, la relevant en même temps qu’il envoyait du feu vers un vampire qui voulait les surprendre par derriè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combat reprit de plus belle. Les vampires continuaient d’arriver comme s’ils n’allaient jamais tarir, et les esprits se fatiguaient rapidement, sans parler des corps et des pouvoi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cris que Willow poussait, de l’intérieur du cercle, n’aidaient guère à garder le mora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3.</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se mit en garde - il ne savait pas si Adrian était au courant pour ses griffes, mais comptait bien garder la surprise pour plus tard, si ce n’était pas le cas. Il jeta un coup d’oeil à Red, s’assurant qu’elle allait bien. Elle avait l’air terrorisé, mais rien d’aut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combat s’engagea. Une fois de plus, Wolverine aurait été bien incapable de comprendre ce qu’il faisait, agissant purement par instinct, ou bien plutôt par habitude séculair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fut surpris lorsqu’Adrian, qui était autrement plus doué que Damien, lui entailla le bras et que Red poussa un cri. Il repoussa Adrian et jeta un coup d’oeil inquiet à la rouquine. Son bras portait une entaille tout comme le sien.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différence étant, l’entaille de Wolverine se refermait déjà.</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 retourna vers Adrian. Très bien. Son destin et celui de Red étaient liés, semblait-il? Alors il ne se ferait pas seulement une joie d’avoir ce psychopathe pour sauver le monde, il le ferait surtout pour elle. Et ce, sans jamais se prendre de blessure trop sérieuse, si possib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 rendit vite compte que le problème était bien plus grave. Red recevait non seulement ses blessures, mais aussi celles d’Adrian. Ca se cors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a façon de se battre lui coûta cher. Alors qu’Adrian ne reculait pas devant une légère blessure afin d’en infliger une plus lourde à son adversaire, Wolverine hésitait toujours, afin d’épargner Red. Les choses se présentaient ma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drian parvint à désarmer Wolverine, une lueur de triomphe dans les yeux. Wolverine sortit ses griffes et bloqua l’épée qui s’abattait vers son cou de sa main droite, s’apprêtant à transpercer le corps de son adversaire avec ses griffes gauches. Il hésita, se rendant compte qu’il signait sans doute l’arrêt de mort de Red, et ce fut assez pour Adria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nnemi dégagea son épée et la plongea dans le corps de l’Oubli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4.</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serra les dents quand elle sentit les coups portés résonner dans ses bras, dans tout son corps, dès le début du combat. Voilà donc ce qu’Adrian lui avait fait. Voilà donc comment elle allait mourir - mourir en même temps que le perdant. Mourir la mort du perd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ne put s’empêcher de crier quand une entaille coupa la peau de son bras. A partir de là, elle ne fut plus maîtresse de ses pensées; elle ne pensait d’ailleurs bientôt plus. Elle se contentait de ressentir la douleur que chaque nouvelle blessure engendrait. Elle se demanda brièvement si cela leur faisait aussi mal ou si la douleur était accentuée par le sort lorsqu’elle lui était transmi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se retrouva bientôt allongée au sol, sans aucune conscience du monde extérieur. Il n’existait plus que la douleur blanche qui se répercutait dans tout son corps et qui tirait sa magie dans tous les sens, plus que la douleur et ces deux formes qui la causaient, deux formes noires qui se jetaient l’une sur l’autre sans arrêt et ça faisait si MA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n’y avait plus que deux sentiments en elle, la haine de la douleur et l’envie insubmersible que ça s’arrête, maintenant. Maintenant. Mainten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lors qu’une douleur plus déchirante que les autres se fit soudain sentir, ce fut MAINTENANT! Et sa magie se déversa en un flot mortel vers celui dont lui venait cette douleur, emmenant avec elle tout ce qu’avait été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corps de la rouquine tomba au sol, une coquille vi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5.</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trancha une tête de plus et traversa les cendres sans sourciller, s’attaquant à de nouveaux vampires. Il s’approchait du cercle à présent, son but après avoir laissé Anya aux soins de Scott et Xander. Il comptait bien faire jouer leur avantage, s’il en avait l’occasion. L’idée même que cette sorcière puisse faire pencher la balance allait contre les règles régissant les duels entre Immortels, il ne comptait donc pas se gêner pour filer un coup de pouce à Wolverine, si besoin ét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Quelques vampires décapités plus tard, ainsi que son premier pieuté, il arrivait enfin au bord du cercle. Il en liquida deux ou trois autres et se retourna rapidement pour vérifier l’état de Wolverine, qui se battait à quelques mètres seule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vit avec soulagement Wolverine parer le coup avec ses griffes et fut presque jaloux que la lame de son adversaire ne se brise pas comme la sienne, la veille. Il faillit crier quand l’Ennemi dégagea sa lame et la plongea dans l’estomac de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 ne fut pas cela qui le décida à se ruer en ava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e fut la montée soudaine du corps de la sorcière dans les airs, pas très haut puisqu’elle était enchaînée au sol, mais assez pour que ses pieds ne touchent pas le sol. Ce fut le bruit sinistre des chaînes qui se tendaient. Ce fut la couleur des yeux de la sorcière, comme une flaque d’encre de Chine. Ce fut son expression agonisante. Ce furent ses blessures, son sang qui coulait en flaques par ter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mien se mit en branle avant que le rayon noir diffus n’apparût, mais que ce dernier s’étendît soudain vers Wolverine fit encore accélérer l’Immortel.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parvint à se mettre en travers du rayon et à tout prendre pour l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t, dans d’atroces mais brèves souffrances, Damien mourut la mort la plus pénible qu’il ait jamais conn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5.</w:t>
      </w:r>
    </w:p>
    <w:p>
      <w:pPr>
        <w:pStyle w:val="Textebrut"/>
        <w:jc w:val="both"/>
        <w:rPr>
          <w:rFonts w:ascii="Verdana" w:hAnsi="Verdana" w:cs="Verdana"/>
          <w:b/>
          <w:b/>
          <w:sz w:val="22"/>
        </w:rPr>
      </w:pPr>
      <w:r>
        <w:rPr>
          <w:rFonts w:cs="Verdana" w:ascii="Verdana" w:hAnsi="Verdana"/>
          <w:b/>
          <w:sz w:val="22"/>
        </w:rPr>
      </w:r>
    </w:p>
    <w:p>
      <w:pPr>
        <w:pStyle w:val="Textebrut"/>
        <w:jc w:val="both"/>
        <w:rPr/>
      </w:pPr>
      <w:r>
        <w:rPr>
          <w:rFonts w:eastAsia="Verdana" w:cs="Verdana" w:ascii="Verdana" w:hAnsi="Verdana"/>
          <w:sz w:val="22"/>
        </w:rPr>
        <w:t xml:space="preserve">     </w:t>
      </w:r>
      <w:r>
        <w:rPr>
          <w:rFonts w:cs="Verdana" w:ascii="Verdana" w:hAnsi="Verdana"/>
          <w:sz w:val="22"/>
        </w:rPr>
        <w:t xml:space="preserve">Wolverine grogna au visage d’Adrian. Il avait vu le corps de Willow retomber, inerte, au sol, après que Damien ait intercepté l’émission de magie noire. Bon sang, il avait presque </w:t>
      </w:r>
      <w:r>
        <w:rPr>
          <w:rFonts w:cs="Verdana" w:ascii="Verdana" w:hAnsi="Verdana"/>
          <w:i/>
          <w:sz w:val="22"/>
        </w:rPr>
        <w:t>senti</w:t>
      </w:r>
      <w:r>
        <w:rPr>
          <w:rFonts w:cs="Verdana" w:ascii="Verdana" w:hAnsi="Verdana"/>
          <w:sz w:val="22"/>
        </w:rPr>
        <w:t xml:space="preserve"> Red mouri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entendit un cri dans la salle.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on sang, c’était Re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attrapa la garde de l’épée qui lui transperçait l’estomac et la main qui la tenait, empêchant Adrian de la retirer. C’était horrible, une douleur aveuglante alors que la lame bougeait dans tous les sens dans son estomac, qu’Adrian tentait de la retirer de toutes ses forces, ou au moins de libérer sa main. Il sentit un goût amer de sang lui remonter dans la bouche alors qu’il sortait à nouveau les griffes qu’il avait rentrées par réflexe quand l’épée avait plongé dans son corp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Maintenant encore en place un Adrian qui devenait affolé, ses griffes gauches arrivèrent en arc de cercle pour lui couper la tê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ans un regard vers le corps décapité, il se désengagea de l’épée et se précipita vers le corps de Red sans prêter attention à sa propre douleur. Il la ramassa, la prit contre lui, ramenant sa tête rousse contre sa poitrine. Elle était morte. Elle était morte. Elle avait été prête à l’aider sans avoir d’autre raison que faire le bien, elle avait risqué sa vie encore et encore dans cette satanée ville pour la même raison, elle avait connu la noirceur la plus vile et en était ressortie, et elle était mor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fut presque surpris quand la première décharge électrique parcourut son corps, courant jusque dans celui de Red. Ne pas la lâcher. Malgré la douleur, Wolverine se força à se recroqueviller autour d’elle, comme pour la protéger. La douleur - il se rappelait de cette doul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 rappel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b/>
          <w:b/>
          <w:sz w:val="22"/>
        </w:rPr>
      </w:pPr>
      <w:r>
        <w:rPr>
          <w:rFonts w:cs="Verdana" w:ascii="Verdana" w:hAnsi="Verdana"/>
          <w:b/>
          <w:sz w:val="22"/>
        </w:rPr>
        <w:t>7.</w:t>
      </w:r>
    </w:p>
    <w:p>
      <w:pPr>
        <w:pStyle w:val="Textebrut"/>
        <w:jc w:val="both"/>
        <w:rPr>
          <w:rFonts w:ascii="Verdana" w:hAnsi="Verdana" w:cs="Verdana"/>
          <w:b/>
          <w:b/>
          <w:sz w:val="22"/>
        </w:rPr>
      </w:pPr>
      <w:r>
        <w:rPr>
          <w:rFonts w:cs="Verdana" w:ascii="Verdana" w:hAnsi="Verdana"/>
          <w:b/>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quelques vampires restants s’enfuyirent tous à la vue de leur maître décapité, et le reste de la petite troupe était attiré vers le cercle magique comme des papillons de nuit vers une flamme. Les éclairs du Quickening ne dépassaient pas les limites tracées par la poudre, mettant les mortels à l’abri de leurs dégât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C’était un spectacle grandiose, les éclairs déchirant l’air et baignant la grotte d’une lueur fantomatique. Mais ce n’était pas ce spectacle fascinant qui attirait les combattants. Ils n’avaient d’yeux que pour ceux qui se trouvaient dans le cerc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Non pas le corps décapité d’où s’était élevé cet orage surnaturel, non pas le corps temporairement mort qui gisait à quelques pas, mais la silhouette de Wolverine accroupi, recevant toutes les foudres du Quickening, accroupi au-dessus de la forme de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plupart d’entre eux ne voulait pas l’admettre. Cela paraissait même inconcevable à ceux qui ne l’avaient pas rencontrée, parce qu’ils savaient qu’ils s’étaient tous battus pour elle, pas seulement pour le monde. Willow. Willow ne pouvait pas mourir. Xander ravala la boule qu’il avait dans la gorge, Buffy secoua la tête comme pour faire taire une voix au fond de son esprit, Giles cherchait de la main un support qui n’existait pas, alors qu’Anya se détournait du spectacle, enfouissant sa tête contre la poitrine de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cott, qui posa une main sur le dos de la jeune femme, l’air de ne pas vraiment réaliser ce qui se passait. Bobby et Rogue étaient aussi dans les bras l’un de l’autre, Bobby les yeux grand ouverts braqués sur le cercle et Rogue tournant le dos aux cadavres et aux vivants, les yeux fermés aussi fort qu’elle le pouvait. Ted était redevenu visible et avait enlevé ses lunettes, regardant dans la direction du centre de l’orage sans sembler voir quoi que ce so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yro regardait Dawn avec inquiétu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avait pris la main de Spike dans la sienne et y enfonçait ses ongles jusqu’à en tirer du sang, sans s’en rendre compte. La douleur qui déformait les traits humains du vampire n’était pas due à cel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Un dernier éclair fondit sur les deux corps réunis, les sépara en les envoyant rouler dans deux directions opposées, mettant fin au Quickening.</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corps de Damien fut pris d’une brusque contorsion alors que ses poumons se remettaient soudain à fonctionn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Xander fut le premier à se ruer en avant, démontrant que le cercle magique ne fonctionnait plus. Il se rua sur le corps de Willow et le prit dans ses bra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Non, Willow, tu ne peux pas me laisser,” pria-t-il en la berçant contre lui, laissant ses larmes tomber sur elle. Elle était encore chaude, ça ne pouvait pas être possible, c’était Willow, sa Willow, Willow qui était toujours, toujours là. Toujours. “T’as pas le droit, Will, je t’en prie, reviens, j’ai besoin de toi, ne me laisse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observa son ami alors que ses yeux se remplissaient enfin de larmes tant ravalées. Elle regarda partout autour, cherchant avec rage quelque chose sur quoi taper. Elle croisa le regard de Spike pendant un instant, se demanda si ses yeux noisette reflétaient autant de douleur que les ble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lâcha la main de Spike et ne pensa même pas à ce dans quoi elle tapait quand elle donna de grands coups de pied rageurs dans le corps décapité d’Adrian. Cette saleté, cette ordure, c’était sa faute, si Willow - si Willow était - si Willow...</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lle sursauta quand quelqu’un l’immobilisa par derrière, chercha à se débattre, puis se laissa aller dans les bras qui la retenait, contre la poitrine accueillante, pleurant à chaudes larmes. Pyro ne lui dit rien, se contenta de la serrer contre l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Wolverine se releva, faible et titubant, sans savoir ce qui le perturbait le plus. Se souvenir de tout, ou seulement d’ell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 corps de Willow se contracta dans les bras de Xander. Le jeune homme faillit la lâcher sous le choc, puis prit sa tête entre ses mains, défaillant de joie quand les paupières battirent, quand l’expression devint douloureuse. Ses blessures étaient guéries, toutes refermé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Un peu partout, des coeurs manquèrent un battement - ou battirent une fois, dans le cas de Spik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Willow?”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voix de Xander tremblait en prononçant son nom.</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fronça les sourcils. “Xander? Je ne suis pas mor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Xander ne lui répondit pas, la serrant contre lui de toutes ses forces. Rien n’égala sa joie quand Willow le serra en retour, sans doute sans trop savoir pourquoi, sûrement rien que parce que ça faisait du b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uffy n’en crut pas ses yeux. Elle eut un petit rire larmoyant quand ses deux amis s’enlacèrent, et se retrouva à pleurer de jo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se dégagea des bras de Pyro et courut jusqu’à Xander et Willow, se faisant une place avec eux. Giles passa une main sur son visage, ayant toujours autant de mal à y croire, tandis que Scott forçait Anya à regarder ce qui se passait. Bobby et Rogue se séparèrent un instant, le temps de bien s’assurer que c’était vrai, pour se jeter à nouveau dans les bras l’un de l’autre sous l’effet de la joie et du soulagement. Ted chaussa bien vite ses lunettes, souriant à l’heureux dénoueme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pike se laissa tomber au sol, un sourire aux coins des lèvres. Un peu plus loin, Wolverine faisait de même, succombant enfin à tout ce qui lui pesai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Au milieu de tout cela, Damien se releva, l’air perplexe. “Qu’est-ce que j’ai raté?”</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Epilogue</w:t>
      </w:r>
    </w:p>
    <w:p>
      <w:pPr>
        <w:pStyle w:val="Normal"/>
        <w:jc w:val="both"/>
        <w:rPr>
          <w:rFonts w:ascii="Verdana" w:hAnsi="Verdana" w:cs="Verdana"/>
          <w:b/>
          <w:b/>
          <w:sz w:val="22"/>
        </w:rPr>
      </w:pPr>
      <w:r>
        <w:rPr>
          <w:rFonts w:cs="Verdana" w:ascii="Verdana" w:hAnsi="Verdana"/>
          <w:b/>
          <w:sz w:val="22"/>
        </w:rPr>
      </w:r>
    </w:p>
    <w:p>
      <w:pPr>
        <w:pStyle w:val="Textebrut"/>
        <w:ind w:firstLine="708"/>
        <w:jc w:val="both"/>
        <w:rPr>
          <w:rFonts w:ascii="Verdana" w:hAnsi="Verdana" w:cs="Verdana"/>
          <w:sz w:val="22"/>
        </w:rPr>
      </w:pPr>
      <w:r>
        <w:rPr>
          <w:rFonts w:cs="Verdana" w:ascii="Verdana" w:hAnsi="Verdana"/>
          <w:sz w:val="22"/>
        </w:rPr>
        <w:t>Les pizzas circulaient entre les différentes pièces du rez-de-chaussée de la maison Summers, attrapées ici et là par qui les voulait. On parlait, on buvait, on mangeait, on se disputait sans conviction, ou plutôt une seule conviction: ils s’en étaient sortis, t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ien sûr, pas tous exactement comme ils y étaient entré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vais devoir apprendre à me battre à l’épée?” demanda Willow en faisant la moue, assise sur les marches du porche avec Damien. “Le combat, c’est pas mon truc. Et maintenant, avec le peu de magie qu’il me res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lui sourit. Une heure auparavant, il ne connaissait pas la jeune fille, il ne savait pas ce qui lui prenait. “Ca viendra. Je ne suis pas encore remis de ma folie passagère, je crois que j’envisage de rester ici quelques mo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sorcière plongea sa tête dans ses mains, les faisant glisser jusqu’à l’arrière de son crâne pour retenir ses cheveux. “Je n’en reviens pas. Je n’aurais jamais cru possible de vivre sans ces pouvoirs - dangereux. Je n’aurais pas dû surviv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Bien sûr que si. C’a été prophétisé,” répliqua l’Immortel.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Prophétisé?” Pourtant elle l’avait lue et relue, cette prophét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hocha la tête. “La seule façon pour que l’équilibre ne bascule pas, si Wolverine gagnait, c’était qu’il partage le Quickening avec quelqu’un d’autre. Il se trouve que ce quelqu’un d’autre a été une sorcière tout à fait mortelle qui venait de se vider de sa magie - un réceptacle apparemment convenable pour l’énergie qui nous maintient en vi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lors j’étais vraiment censée survivre?” demanda-t-elle avec des yeux rond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mien hocha encore la tête, un petit sourire flottant sur ses lèvres. “J’en suis convaincu. Même si une telle chose n’était jamais arrivée - j’ai l’impression qu’il se passe pas mal de trucs incroyables dans le coin, miracles en tout genre y compr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Un miracle,” fit-elle d’une voix rêveus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é, Will!” l’appela Xander en sortant à demi de la cuisine. “On veut voir un peu la reine de la fê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fit un sourire d’excuse à Damien et se leva, rejoignant ses amis à l’intérieur. Dawn et les quatre mutants adolescents étaient regroupés derrière plusieurs cartons de pizza vides, autour de la table. Xander lui tendit un verre de coca et leva son propre ver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 Will,” fit-il en la fixant dans les yeux. “Je crois que ça se passe de commenta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 Will,” répétèrent les cinq adolescents avec de grands souri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leur sourit en retour, leva son verre et but une gorgée. Elle déposa un baiser sur la joue d’Xander alors que ce dernier entourait ses frêles épaules d’un bras, l’attirant contre lui avec un vrai sourire. Dans son dos, Damien attrapa une bière, traversa la pièce et alla rejoindre Anya, Buffy et Giles dans la salle à manger. Giles venait d’enlever ses lunettes pour se frotter les yeux, et les remit en pla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ne vois pas pourquoi on se prend la tête,” fit Anya alors que Damien s’appuyait sur la table, ouvrant sa bière et l’entamant. “Elle est vivante, peu importe comment. L’important c’est qu’elle ne soit pas en train de servir de nourriture aux ve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e façon étonnante, je suis d’accord avec toi,” acquiesça Giles, repoussant quelques livres loin de lui. “Remercions le ciel et tenons-nous-en là.”</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 n’est pas le ciel qu’il faut remercier,” s’interposa Damie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Wolverine,” fit Buffy en hochant la têt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Vous ne vous rendez pas compte de la douleur d’un Quickening,” expliqua Damien. “Surtout le Quickening d’un Immortel aussi puissant que ce type. C’est incroyable que Wolverine ait réussi à tenir Willow pendant tout ce temp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sans ça, pas de miracles inconcevables,” conclut Anya. Elle leva son verre de vin. “A Wolverin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trois autres l’imitèrent avec verre de vin, bouteille de bière et canette de jus d’orange, et ils burent ensemble. Spike traversa la salle à manger en direction de la cuisine, à la recherche d’une bière maintenant qu’il avait fini sa tasse de sang. Il se servit dans le frigo et s’attabla avec les jeunes mutants, Dawn et Xander, qui discutaient du dur choix de surnoms ‘cools’ s’appliquant à leurs superpouvoi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s’éclipsa sans un mot, passant par le petit couloir et la pièce arrière afin d’accéder au salon. Elle s’arrêta juste avant d’y entrer, ne souhaitant pas interrompre la conversation de Scott et Wolverine, se contentant de les écout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reviens avec vous histoire de dire au revoir,” dit Wolverine. “Et puis il faut bien que je ramène la moto, n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cott eut un petit rire. “Ouais. Il faut bien.” Un court silence s’ensuivit. “Et tu repars direct aprè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uais,” acquiesça Wolverine. “Tout se mélange dans ma tête, il faut que je fasse le poin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ombien de temps à te rappeler d’un coup, alo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Encore un court silence. “Je ne dirai que ça: il y a quatre chiffres à mon âg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Wow.” Une pause. “Non, vraiment, wow. Et tu le connaissais d’où, ce typ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Il a tué le premier type qui m’a appris à me battre,” répondit Wolverine. “Ca faisait un sacré bail que j’avais pas entendu parler de l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Une autre pause. “Tu vas manquer à certain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mieux ainsi,” répliqua Wolverine. “Tu feras attention à elles, ok? Toutes les deux. Et les gosses, auss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ompte sur moi.” Un bruit de verres s’entrechoquant s’ensuivit. “Et comme preuve de ma bonne volonté à te voir partir, tu peux garder la vieille moto.”</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Wolverine rit un peu, et Scott le joignit. Willow n’aurait jamais cru qu’elle les entendrait rire ensembl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un d’eux se leva. “Il faut que j’appelle Jean. J’ai tout juste pris le temps de lui dire que tout le monde était encore vivant, tout à l’heure.”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is-lui que je l’embrasse,” fit Wolverine d’un ton joueu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ans tes rêves,” répondit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bruit d’une porte, puis plus rien. Willow entra dans la pièce et se dirigea vers Wolverine, qui releva la tête vers elle sans avoir l’air le moins du monde surpris.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n écoute aux portes, Re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rougit. “Comment tu sais?” Wolverine tapota le côté de son nez. “Alors - tu te rappelles pourquoi tes sens sont surdéveloppés, maintenant?” lui demanda-t-elle en s’asseyant dans un fauteuil en face de lui, essayant de cacher sa nervosit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hocha la tête. “Une autre des expériences de votre professeur Walsh. D’après les bruits de couloir dans le complexe, j’étais la trente-deuxième tentative, et le premier à ne pas devenir fou, obsédé par une lumière ou une odeur, des trucs comme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h.” Elle baissa les yeux sur ses mains, dans lesquelles elle faisait tourner son verre de coca. “Je suis désolée. Pour - je voulais te demander pardon, pour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était pas ta faute,” l’interrompit Wolverine. Il posa sa bouteille de bière sur la table basse, la contourna et vint s’accroupir en face de Willow. Il lui prit le menton et l’obligea à relever la tête. “J’ai vu l’état dans lequel ça te mettait. T’y étais pour rien.” Il haussa les épaules, un rictus aux lèvres. “Et puis Damien a tout pris, alor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lui sourit timidement. “Tu m’en veux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Je t’en aurais voulu d’être morte. Ou plutôt d’être restée mor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frissonna, mal à l’aise avec le concept d’avoir été morte. “Ce qui m’amène au deuxième truc que je voulais te dire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Y’a pas de quoi,” l’interrompit Wolverine avant qu’elle ait eu à le dire. Il se releva, enfonçant ses mains dans les poches de son jean. “Tu sais, sur le moment, je me suis même pas posé la question. Comme si j’avais pas le choi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amien dit que c’était prophétis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sembla y réfléchir en retournant à sa place sur le canapé, s’y laissant tomber. “Sans dou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lui fit un petit sourire. “Alors on est ok, toi et m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lui répondit par un grand sourire. “On est ok, Re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illow se leva. “On va voir les autre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olverine ne voulut pas lui dire non, de peur qu’elle ne perde cette expression lumineuse. “Bien sûr.” Il se leva, attrapa sa bière et la suivit jusque dans la salle à manger. Il l’y laissa et continua jusque dans la cuisine, s’arrêtant du côté de Rogue que Bobby n’occupait pa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wn venait de sortir sur le porche. Pyro était assis sur le banc, une bière à la main. </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oucou.”</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releva la tête vers elle pendant un court instant. “Salu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vint s’asseoir à côté de lui, hésitant. “Je voulais te remerci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yro releva un regard étonné vers elle. “Pourquo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sais, le moment où tu m’as sauvé la vie?” fit-elle avec un petit souri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Oh.”</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aussi, le moment où tu m’as empêché de massacrer un cadavre,” ajouta-t-elle en détournant son regard. “Et d’ailleurs, beurk. J’ai tapé dans un corps décapité.”</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yro eut un petit rire, et Dawn l'imita. Oui, elle supposait que c’était assez bizarre de vivre sa vie. Un silence plus confortable s’installa. Pyro jouait avec son briquet comme à l’habitude, Dawn sirotait son coc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a doit être sympa, en fait,” commença-t-il soudain. “Une famille comme la tienne. Malgré les vampires et les fins du m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Et les morts et les résurrections,” continua Dawn. “Et là on ne parle pas des amants impossibles, des démons qui veulent que tu portes leur descendance, ni des moments où les gros méchants sont les gentils qui pètent un câble.” Elle sourit. “Oui, c’est sympa.” Elle tourna la tête vers lui. “Elle est comment, ta fami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yro regardait dans le vide, en direction du jardin, et ne détourna pas les yeux quand il lui répondit. “Scot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Scott est ton pè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coua la tête. “Mon demi-frère. Mes parents l’ont viré quand il a fait exploser la télé parce que les nouvelles l’avaient mis en rogne - du temps où tout ce qu’il regardait n’était pas encore visé. Moi ils m’ont viré quand j’ai fait sauter le feu de la cheminée jusqu’aux rideaux alors que mon père me foutait une torgnole, dix ans plus tard.”</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fronça les sourcils. “Désolée, je suppose. Mais - tu as Scott. C’est bien, non? Je veux dire, il est sympa, réglo.” Elle fronça les sourcils. Alors ils étaient cousins, tous les deux, ou un truc bizarre qui portait sûrement une dénomination compliquée. Elle ne se rappelait déjà pas de Scott, pas plus que Buffy d’ailleurs, il n’y avait aucune raison qu’elle se rappelle de Pyro. John. Peu import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 xml:space="preserve">On peut difficilement dire autre chose,” acquiesça Pyro. “Sympa. Réglo. Ouais, </w:t>
      </w:r>
    </w:p>
    <w:p>
      <w:pPr>
        <w:pStyle w:val="Textebrut"/>
        <w:jc w:val="both"/>
        <w:rPr>
          <w:rFonts w:ascii="Verdana" w:hAnsi="Verdana" w:cs="Verdana"/>
          <w:sz w:val="22"/>
        </w:rPr>
      </w:pPr>
      <w:r>
        <w:rPr>
          <w:rFonts w:cs="Verdana" w:ascii="Verdana" w:hAnsi="Verdana"/>
          <w:sz w:val="22"/>
        </w:rPr>
        <w:t>c’est un bon prof.”</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grimaça. “Et il est pas vraiment pas dans le genre fraternel, c’est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yro haussa les épaules, jouant de plus belle avec son briquet. “J’en sais rien. Je m’en fou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Dawn retint un rire. “Oui, c’est évident, la façon dont tu regardais avec envie la photo de Buffy et moi tout à l’heur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était pas -” Il s’était tourné vers elle pour le coup, mais il se ravachit alors, reportant ses yeux dans le vide. “Oua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sais ce qu’on dit toujours à mon sujet?” Elle n’attendit pas de réponse. “C’est l’adolescence. Ca passer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s échangèrent un sourire, discret chez Pyro, mais cependant présent. Dawn se leva. “Allez, on rentre se mêler à la populac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coua la tête. “Je vais rester un peu là.”</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omme tu v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Sur un dernier sourire, Dawn rentra dans la cuisine. Elle écarquilla les yeux quand elle se rendit compte qu’elle venait d’interrompre un tête-à-tête entre Bobby et Rogue. Elle grimaça. “Désolée. Je ne suis jamais passée. Continuez!” Elle se précipita dans la salle à mang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Bobby baissa les yeux, cachant un sourire gêné. Il joua avec les doigts gantés de Rogue dans ses mains pendant un instant, puis releva la tête vers elle. Elle souriait, ce qui était contagieux.</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Tu n’es pas - je ne sais pas - dégoûtée, déçue, atterrée, quelque chose?” demanda-t-i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Quelque chose,” répondit-elle en rougissant très légèrement. “Quelque chose qui se rapprocherait plus de surprise, flattée et ravie et sacrément enthousiasmée, à vrai dire.” Ils se sourirent encore. “Alors ça ne te dérange pas qu’on ne puisse jamai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Il secoua la tête. “Non. C’est pas grav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Rogue lui sourit et le prit dans ses bras. Elle se dégagea après quelques secondes et déposa un baiser très rapide sur les lèvres du jeune homme, trop rapide pour que l’aspiration d’énergie soit significativ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Hé, mes félicitations!”</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Rogue rougit plus sévèrement quand Ted entra dans la pièce le sourire aux lèvres, ramenant plusieurs bouteilles vides. Elle croisa le regard de Bobby, aussi embarrassé et heureux qu’el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sympa que vous ayez enfin sauté le pas,” continua Ted, “mais en attendant vous devriez venir voir dans le salon.” Il sortit la tête sur le porche. “Pyro, je crois que tu voudras aussi voir ça.”</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Pyro se leva et entra dans la cuisine. Il s’arrêta en voyant les doigts liés de Rogue et Bobby, puis eut un petit rictus appréciateur. “C’est pas trop tôt.”</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Rogue leva des sourcils interrogateurs à l’intention de Bobby. “Ca fait longtemps qu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Depuis que je t’ai vue, oui,” répondit-il en se levant. “Au salon?”</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u salon,” confirma Ted. “Buffy vient de battre Wolverine au bras de fer, et ça ne fait que commenc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es trois adolescents passèrent par la pièce arrière pour s’y rendre tandis que Ted allait s’encadrer dans la porte de la salle à manger. Anya et Xander s’embrassaient à pleine bouche, Anya allongée sur la table et Xander au-dessus d’elle. Ted se racla la gorge, rougissant, et Xander s’éloigna immédiatement d’elle, l’air coupabl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C’est pas ce que tu crois,” protesta-t-il aussitôt.</w:t>
      </w:r>
    </w:p>
    <w:p>
      <w:pPr>
        <w:pStyle w:val="Textebrut"/>
        <w:jc w:val="both"/>
        <w:rPr>
          <w:rFonts w:ascii="Verdana" w:hAnsi="Verdana" w:cs="Verdana"/>
          <w:sz w:val="22"/>
        </w:rPr>
      </w:pPr>
      <w:r>
        <w:rPr>
          <w:rFonts w:cs="Verdana" w:ascii="Verdana" w:hAnsi="Verdana"/>
          <w:sz w:val="22"/>
        </w:rPr>
      </w:r>
    </w:p>
    <w:p>
      <w:pPr>
        <w:pStyle w:val="Textebrut"/>
        <w:jc w:val="both"/>
        <w:rPr/>
      </w:pPr>
      <w:r>
        <w:rPr>
          <w:rFonts w:cs="Verdana" w:ascii="Verdana" w:hAnsi="Verdana"/>
          <w:sz w:val="22"/>
        </w:rPr>
        <w:tab/>
        <w:t xml:space="preserve">Anya soupira en se redressant et en ajustant ses vêtements. “Xander, c’est un ado, c’est </w:t>
      </w:r>
      <w:r>
        <w:rPr>
          <w:rFonts w:cs="Verdana" w:ascii="Verdana" w:hAnsi="Verdana"/>
          <w:i/>
          <w:sz w:val="22"/>
        </w:rPr>
        <w:t>exactement</w:t>
      </w:r>
      <w:r>
        <w:rPr>
          <w:rFonts w:cs="Verdana" w:ascii="Verdana" w:hAnsi="Verdana"/>
          <w:sz w:val="22"/>
        </w:rPr>
        <w:t xml:space="preserve"> ce qu’il croit.” Elle se tourna vers Ted. “Oui?”</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cs="Verdana" w:ascii="Verdana" w:hAnsi="Verdana"/>
          <w:sz w:val="22"/>
        </w:rPr>
        <w:t>“</w:t>
      </w:r>
      <w:r>
        <w:rPr>
          <w:rFonts w:cs="Verdana" w:ascii="Verdana" w:hAnsi="Verdana"/>
          <w:sz w:val="22"/>
        </w:rPr>
        <w:t>Au cas où ça vous dise, bras de fer au salon,” les informa-t-il.</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On arrive,” lui répondit-elle. “Tu devrais dire à Buffy que si elle ne rouvre pas la cave, ça va se finir dans une des chambres,” fit-elle alors à Xander.</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Ted ne savait pas de quoi elle parlait, et il écouta d’une oreille distraite les protestations de Xander tout en retournant dans le salon. Tout le monde était rassemblé autour de la table. D’un côté, Wolverine secouait son bras pour le détendre, tandis que Scott, en face, était déjà en position. Anya et Xander rejoignirent tout le monde.</w:t>
      </w:r>
    </w:p>
    <w:p>
      <w:pPr>
        <w:pStyle w:val="Textebrut"/>
        <w:jc w:val="both"/>
        <w:rPr>
          <w:rFonts w:ascii="Verdana" w:hAnsi="Verdana" w:cs="Verdana"/>
          <w:sz w:val="22"/>
        </w:rPr>
      </w:pPr>
      <w:r>
        <w:rPr>
          <w:rFonts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cs="Verdana" w:ascii="Verdana" w:hAnsi="Verdana"/>
          <w:sz w:val="22"/>
        </w:rPr>
        <w:t>La soirée s’annonçait longue, mais trop cour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i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10:00Z</dcterms:created>
  <dc:creator>titi</dc:creator>
  <dc:description/>
  <dc:language>en-US</dc:language>
  <cp:lastModifiedBy>titi</cp:lastModifiedBy>
  <dcterms:modified xsi:type="dcterms:W3CDTF">2003-08-22T20:11:00Z</dcterms:modified>
  <cp:revision>322</cp:revision>
  <dc:subject/>
  <dc:title/>
</cp:coreProperties>
</file>