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56"/>
                                <w:szCs w:val="56"/>
                              </w:rPr>
                              <w:t>RACONTE-M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56"/>
                          <w:szCs w:val="56"/>
                        </w:rPr>
                        <w:t>RACONTE-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3657600" cy="891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28"/>
                                <w:szCs w:val="28"/>
                              </w:rPr>
                              <w:t>Version Highlande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Bodoni MT" w:hAnsi="Bodoni MT" w:cs="Bodoni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sz w:val="22"/>
                                <w:szCs w:val="22"/>
                              </w:rPr>
                              <w:t>Paroles : Mark Noma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 un soir, ma main glissait sur une page tardiv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t si mes yeux tombaient sur une missiv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t-ce que je te connaîtrais davantage 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'est-ce qu’une mortelle peut savoir de tes voyag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 tes amours secrètes, de tes folies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 erreurs d’une jeunesse enfouie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 folle sagesse et tes rêves d’Immortel 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t-ce que dans vingt ans, tu m’trouveras encore belle 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, Raconte un peu cette v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e ta mémoire oubl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u as vécu tant de vi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ors..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-mo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 solitude, ton épée pour seules arm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s parents, ton enfance à Glennfinna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acouver, ta rencontre avec Rich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érone, Amanda, l'Ital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 type que tu avais croisé à Rom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e tu as décapité comme tous ces homm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i qui parlais d’ nous pour l’éternit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and je serais vieille, pourras-tu toujours m’aimer 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... Raconte tes courses foll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s amis qui ont joué un rôl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rius, Fitzcairn, Frère Pau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-moi aussi les choses de ta v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 soldat qui me souri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r cette photo jaun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t puis raconte enco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 une autre histoi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tte vie avant d'm'avoi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a guerre. Trafalga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ors raconte plus for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 un peu cette v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e ta mémoire oubli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u as vécu tant de vi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-mo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u m'as p't-être pas tout di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Bodoni MT" w:hAnsi="Bodoni MT" w:cs="Bodoni MT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conte-moi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2pt;mso-wrap-distance-left:9.05pt;mso-wrap-distance-right:9.05pt;mso-wrap-distance-top:0pt;mso-wrap-distance-bottom:0pt;margin-top: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Bodoni MT" w:hAnsi="Bodoni MT" w:cs="Bodoni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28"/>
                          <w:szCs w:val="28"/>
                        </w:rPr>
                        <w:t>Version Highlande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Bodoni MT" w:hAnsi="Bodoni MT" w:cs="Bodoni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sz w:val="22"/>
                          <w:szCs w:val="22"/>
                        </w:rPr>
                        <w:t>Paroles : Mark Noma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Si un soir, ma main glissait sur une page tardiv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Et si mes yeux tombaient sur une missiv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Est-ce que je te connaîtrais davantage 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Qu'est-ce qu’une mortelle peut savoir de tes voyag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De tes amours secrètes, de tes folies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Des erreurs d’une jeunesse enfouie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a folle sagesse et tes rêves d’Immortel 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Est-ce que dans vingt ans, tu m’trouveras encore belle 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, Raconte un peu cette v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Que ta mémoire oubl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 xml:space="preserve">Tu as vécu tant de vi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Alors..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-mo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a solitude, ton épée pour seules arm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es parents, ton enfance à Glennfinna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Seacouver, ta rencontre avec Rich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Vérone, Amanda, l'Ital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Ce type que tu avais croisé à Rom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Que tu as décapité comme tous ces homm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oi qui parlais d’ nous pour l’éternit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Quand je serais vieille, pourras-tu toujours m’aimer 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... Raconte tes courses foll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Ces amis qui ont joué un rôl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Darius, Fitzcairn, Frère Pau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-moi aussi les choses de ta v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Ce soldat qui me souri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Sur cette photo jaun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Et puis raconte enco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 une autre histoi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Cette vie avant d'm'avoi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La guerre. Trafalga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Alors raconte plus for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 un peu cette v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Que ta mémoire oubli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u as vécu tant de vi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-mo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Tu m'as p't-être pas tout di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Bodoni MT" w:hAnsi="Bodoni MT" w:cs="Bodoni MT"/>
                          <w:bCs/>
                          <w:color w:val="000000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  <w:sz w:val="22"/>
                          <w:szCs w:val="22"/>
                        </w:rPr>
                        <w:t>Raconte-moi..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Cs/>
                          <w:color w:val="000000"/>
                        </w:rPr>
                      </w:pPr>
                      <w:r>
                        <w:rPr>
                          <w:rFonts w:cs="Bodoni MT" w:ascii="Bodoni MT" w:hAnsi="Bodoni MT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314700" cy="925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Texte orig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Paroles et musique : Patrick Br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Si un soir, ma main glissait sur une page tard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Et si mes yeux tombaient sur une mi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Est-ce que je te connaîtrais davantag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'est-ce qu'un fils peut savoir de tes voy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De tes amours secrètes, de tes foli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es erreurs de jeunesse, tes envi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a folle sagesse et tes rêves infidèl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'est-ce qu'une maman peut dire pour rester bel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, Raconte un peu cette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e ta pudeur oub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On vit tous plusieurs 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Alor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-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a solitude et ton coeur pour seules a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Les paravents pour mon enfance sans la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L'auto-stop, les figues de Barbar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Argenteuil, Barbara, l'Ita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Ce type qui nous faisait visiter R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e tu as laissé passer comme tous ces h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i voulaient te parler d'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Mais ne souhaitaient pas assez me rencont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... Raconte les courses fo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Les films rue des Ec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Vincent, François et Paul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-moi aussi les choses de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Ce peintre qui me sou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Une famille qui gran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Et puis raconte 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 une autre 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Cette vie avant d'm'a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Mon père, Colomb-Béch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Alors raconte plus 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 un peu cette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Que ta pudeur oub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On vit tous plusieurs 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-m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u m'as p't-être pas tout 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Raconte-moi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9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>Texte orig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Paroles et musique : Patrick Bruel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Si un soir, ma main glissait sur une page tardiv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Et si mes yeux tombaient sur une missiv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Est-ce que je te connaîtrais davantage ?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'est-ce qu'un fils peut savoir de tes voy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De tes amours secrètes, de tes folies,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es erreurs de jeunesse, tes envies,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a folle sagesse et tes rêves infidèles ?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'est-ce qu'une maman peut dire pour rester belle ?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, Raconte un peu cette v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e ta pudeur oubl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On vit tous plusieurs vi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Alors..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-moi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a solitude et ton coeur pour seules arm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Les paravents pour mon enfance sans larm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L'auto-stop, les figues de Barbarie,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Argenteuil, Barbara, l'Ital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Ce type qui nous faisait visiter Rom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e tu as laissé passer comme tous ces homm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i voulaient te parler d'éternité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Mais ne souhaitaient pas assez me rencontrer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... Raconte les courses foll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Les films rue des Ecol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Vincent, François et Paul..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-moi aussi les choses de ta v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Ce peintre qui me sourit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Une famille qui grandit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Et puis raconte encor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 une autre histoir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Cette vie avant d'm'avoir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Mon père, Colomb-Béchar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Alors raconte plus fort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 un peu cette v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Que ta pudeur oubli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On vit tous plusieurs vies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-m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u m'as p't-être pas tout 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Raconte-mo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1:00Z</dcterms:created>
  <dc:creator>François</dc:creator>
  <dc:description/>
  <cp:keywords/>
  <dc:language>en-US</dc:language>
  <cp:lastModifiedBy>François</cp:lastModifiedBy>
  <dcterms:modified xsi:type="dcterms:W3CDTF">2006-06-06T20:44:00Z</dcterms:modified>
  <cp:revision>12</cp:revision>
  <dc:subject/>
  <dc:title>Si un soir, ma main glissait sur une page tardive</dc:title>
</cp:coreProperties>
</file>