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« Tu verras » - Claude Nougar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h, tu verras, tu verras, tout recommencera, tu verras, tu verras</w:t>
        <w:br/>
        <w:t>L'amour, c'est fait pour ça, tu verras, tu verras</w:t>
        <w:br/>
        <w:t>Je ferai plus le con, j'apprendrai ma leçon</w:t>
        <w:br/>
        <w:t>Sur le bout de tes doigts, tu verras, tu verras</w:t>
        <w:br/>
        <w:t>Tu auras ta maison avec des tuiles bleues</w:t>
        <w:br/>
        <w:t>Des croisées d'hortensias, des palmiers pleins les cieux</w:t>
        <w:br/>
        <w:t>Des hivers crépitants près du chat angora</w:t>
        <w:br/>
        <w:t xml:space="preserve">Et je m'endormirai, tu verras, tu verras </w:t>
        <w:br/>
        <w:t>Le devoir accompli, couché tout contre toi</w:t>
        <w:br/>
        <w:t>Avec dans mes greniers, mes caves et mes toits</w:t>
        <w:br/>
        <w:t>Tous les rêves du mon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h, tu verras, tu verras, tout recommencera, tu verras, tu verras</w:t>
        <w:br/>
        <w:t>La vie, c'est fait pour ça, tu verras, tu verras</w:t>
        <w:br/>
        <w:t>Tu verras mon stylo emplumé de soleil</w:t>
        <w:br/>
        <w:t>Neiger sur le papier l'archange du réveil</w:t>
        <w:br/>
        <w:t>Je me réveillerai, tu verras, tu verras</w:t>
        <w:br/>
        <w:t>Tout rayé de soleil, Ah! le joli forçat</w:t>
        <w:br/>
        <w:t>Et j'irai réveiller le bonheur dans ses draps</w:t>
        <w:br/>
        <w:t>Je crèverai son sommeil, tu verras, tu verras</w:t>
        <w:br/>
        <w:t>Je crèverai le sommier, tu verras, tu verras</w:t>
        <w:br/>
        <w:t>En t'inventant l'amour dans le coeur de mes bras</w:t>
        <w:br/>
        <w:t>Jusqu'au matin du mon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h, tu verras, tu verras, tout recommencera, tu verras, tu verras</w:t>
        <w:br/>
        <w:t>Le diable est fait pour ça, tu verras, tu verras</w:t>
        <w:br/>
        <w:t>Je ferai le voyou, tu verras, tu verras</w:t>
        <w:br/>
        <w:t>Je boirai comme un trou et qui vivra mourra</w:t>
        <w:br/>
        <w:t>Tu me ramassera dans tes yeux de rosée</w:t>
        <w:br/>
        <w:t>Et je t'insulterai dans du verre brisé</w:t>
        <w:br/>
        <w:t>Je serai fou furieux, tu verras, tu verras</w:t>
        <w:br/>
        <w:t>Contre toi, contre tous et surtout contre moi</w:t>
        <w:br/>
        <w:t>La porte de mon coeur grondera, sautera</w:t>
        <w:br/>
        <w:t>Car la poudre et la foudre c'est fait pour que les rats</w:t>
        <w:br/>
        <w:t>Envahissent le mon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h, tu verras, tu verras, tout recommencera, tu verras, tu verras</w:t>
        <w:br/>
        <w:t>Mozart est fait pour ça, tu verras, entendras</w:t>
        <w:br/>
        <w:t>Tu verras notre enfant étoilé de sueur</w:t>
        <w:br/>
        <w:t>S'endormir gentiment à l'ombre de ses soeurs</w:t>
        <w:br/>
        <w:t>Et revenir vers nous sautillant de vigueur</w:t>
        <w:br/>
        <w:t>Tu verras, mon amie, dans les eaux de mes bras</w:t>
        <w:br/>
        <w:t>Craquer du fin bonheur de se sentir aidé</w:t>
        <w:br/>
        <w:t>Tu me verras, chérie, allumé des clartés</w:t>
        <w:br/>
        <w:t>Et tu verras tous ceux qu'on croyait décédés</w:t>
        <w:br/>
        <w:t>Reprendre souffle et vie dans la chair de ma voix</w:t>
        <w:br/>
        <w:t>Jusqu'à la fin du mon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h, tu verras, tu verra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br w:type="column"/>
      </w:r>
      <w:r>
        <w:rPr>
          <w:rFonts w:cs="Verdana" w:ascii="Verdana" w:hAnsi="Verdana"/>
          <w:b/>
          <w:sz w:val="18"/>
          <w:szCs w:val="18"/>
        </w:rPr>
        <w:t>« Tu vivras » - Frédéric Jeorge</w:t>
      </w:r>
      <w:r>
        <w:rPr>
          <w:rFonts w:cs="Verdana" w:ascii="Verdana" w:hAnsi="Verdana"/>
          <w:b/>
          <w:sz w:val="16"/>
          <w:szCs w:val="16"/>
        </w:rPr>
        <w:t xml:space="preserve"> (18/01/04) – zarkass@gmail.co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h, tu vivras, tu vivras, tu ressusciteras, tu vivras, tu vivra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mort ne suffit pas, tu vivras, tu vivra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ors ne fait pas l’con, apprend bien ta leç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r le bout de ta lame, tu vivras, tu vivra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 auras ta victoire avec des éclairs bleu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uvenirs d’autrefois, surtout s’il est très vieux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écharges crépitantes loin de sa tête là-bas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u te relèveras, tu vivras, tu vivra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duel accompli, toute sa puissance en to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 l’abri d’une cave ou sur le haut d’un toi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in des regards du mon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h, tu vivras, tu vivras, tu ressusciteras, tu vivras, tu vivras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a vie n’en finit pas, tu vivras, tu vivra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 verras ton épée maculée de vermei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igner d’avoir causé un éternel sommei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 ne vieilliras pas, tu vivras, tu vivra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ant invulnérable, Ah ! le joli solda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 tu iras chercher le bonheur dans des draps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Qui crèv’ra de grand âge, tu vivras, tu vivras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Qui crèv’ra trop fragile, tu vivras, tu vivra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’interdisant l’amour dans de mortels bra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squ’à la fin du mon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h, tu vivras, tu vivras, tu ressusciteras, tu vivras, tu vivra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Jeu est fait pour ça, tu vivras, tu vivra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 tu vives en voyou, tu vivras, tu vivra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 tu boives comme un trou, et tu vivras tout ç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s autres tu combattras, tu devras les ross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 les décapiter dans du verre brisé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lgré les fous furieux, tu vivras, tu vivra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e lui, contre tous et surtout celui-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lame de ta colère sifflera, bondi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 sa tête et sa foudre tu récupérera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l’autre bout du mon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h, tu vivras, tu vivras, tu ressusciteras, tu vivras, tu vivra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n corps est fait pour ça, tu vivras, survivra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 verras cet enfant et tous ses frères et sœur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eillir régulièrement dans une vie de labeur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e tasser se flétrir et perdre toute vigueu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 verras tes amis, bien au contraire de to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aquer du lent malheur de se sentir usé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 les verras, Immie, finalement décéd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 tu verras tous ceux que tu voulais gard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dre tout souffle et vie et leur chair dans l’effro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squ'à la fin du mon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s tu vivras, tu vivras</w:t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erdana">
    <w:name w:val="verdana"/>
    <w:basedOn w:val="HTMLPreformatte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1:24:00Z</dcterms:created>
  <dc:creator>Cyberpix</dc:creator>
  <dc:description/>
  <cp:keywords/>
  <dc:language>en-US</dc:language>
  <cp:lastModifiedBy>FJ</cp:lastModifiedBy>
  <dcterms:modified xsi:type="dcterms:W3CDTF">2005-03-16T16:55:00Z</dcterms:modified>
  <cp:revision>34</cp:revision>
  <dc:subject/>
  <dc:title>« Tu verras » - Claude Nougaro</dc:title>
</cp:coreProperties>
</file>