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 w:hAnsi="Matisse ITC" w:cs="Matisse ITC"/>
          <w:sz w:val="144"/>
          <w:szCs w:val="144"/>
        </w:rPr>
      </w:pPr>
      <w:r>
        <w:rPr>
          <w:rFonts w:cs="Matisse ITC" w:ascii="Matisse ITC" w:hAnsi="Matisse ITC"/>
          <w:sz w:val="144"/>
          <w:szCs w:val="144"/>
        </w:rPr>
        <w:t>UNDEADABLE</w:t>
      </w:r>
    </w:p>
    <w:p>
      <w:pPr>
        <w:pStyle w:val="Normal"/>
        <w:jc w:val="center"/>
        <w:rPr>
          <w:rFonts w:ascii="Century Gothic" w:hAnsi="Century Gothic" w:cs="Century Gothic"/>
          <w:b/>
          <w:b/>
          <w:bCs/>
        </w:rPr>
      </w:pPr>
      <w:r>
        <w:rPr>
          <w:rFonts w:cs="Century Gothic" w:ascii="Century Gothic" w:hAnsi="Century Gothic"/>
          <w:b/>
          <w:bCs/>
        </w:rPr>
        <w:t>Mark Nomad</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après Incassable (Unbreakable), le film de M. Night Shyamalan</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Arial" w:hAnsi="Arial" w:cs="Arial"/>
          <w:sz w:val="22"/>
          <w:szCs w:val="22"/>
        </w:rPr>
      </w:pPr>
      <w:r>
        <w:rPr>
          <w:rFonts w:cs="Arial" w:ascii="Arial" w:hAnsi="Arial"/>
          <w:sz w:val="22"/>
          <w:szCs w:val="22"/>
        </w:rPr>
        <w:t xml:space="preserve">David Dunn, la tête posée contre la vitre, regarda le train s’éloigner de la gare. Bercé par le roulis, il ferma les yeux mais fut bientôt tiré de sa rêverie par une voix douce et amicale appartenant à une jeune femme d’une vingtaine d’années, que David trouva immédiatement fort à son goû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ous demande pardon ? demanda-t-il, hébété.</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voulais savoir si cette place était libr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sûr répondit-il avec empressement. Tout a fait libre.</w:t>
      </w:r>
    </w:p>
    <w:p>
      <w:pPr>
        <w:pStyle w:val="Normal"/>
        <w:jc w:val="both"/>
        <w:rPr/>
      </w:pPr>
      <w:r>
        <w:rPr>
          <w:rFonts w:cs="Arial" w:ascii="Arial" w:hAnsi="Arial"/>
          <w:sz w:val="22"/>
          <w:szCs w:val="22"/>
        </w:rPr>
        <w:t xml:space="preserve">Pendant que la jeune femme rangeait ses affaires dans la galerie à bagages, David, d’un geste discret, enleva son alliance et la fourra dans sa poche.  Il resta de longues minutes, silencieux, cherchant la meilleure manière d’engager la conversation. Finalement il s’empara d’un magazine et le tendit à la jeune femm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passager précédent a oublié de l’emporter, vous voulez le lire ?</w:t>
      </w:r>
    </w:p>
    <w:p>
      <w:pPr>
        <w:pStyle w:val="Normal"/>
        <w:jc w:val="both"/>
        <w:rPr>
          <w:rFonts w:ascii="Arial" w:hAnsi="Arial" w:cs="Arial"/>
          <w:sz w:val="22"/>
          <w:szCs w:val="22"/>
        </w:rPr>
      </w:pPr>
      <w:r>
        <w:rPr>
          <w:rFonts w:cs="Arial" w:ascii="Arial" w:hAnsi="Arial"/>
          <w:sz w:val="22"/>
          <w:szCs w:val="22"/>
        </w:rPr>
        <w:t xml:space="preserve">La jeune femme jeta un œil sur la couverture puis indiqua un autre magazine glissé dans le filet en face de Davi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préférerai celui-ci plutôt. </w:t>
      </w:r>
    </w:p>
    <w:p>
      <w:pPr>
        <w:pStyle w:val="Normal"/>
        <w:jc w:val="both"/>
        <w:rPr/>
      </w:pPr>
      <w:r>
        <w:rPr>
          <w:rFonts w:cs="Arial" w:ascii="Arial" w:hAnsi="Arial"/>
          <w:sz w:val="22"/>
          <w:szCs w:val="22"/>
        </w:rPr>
        <w:t xml:space="preserve">David prit le magazine et avant de le donner à sa voisine, jeta un œil à la couvertu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us aimez le spor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suis agent sportif, répondit-elle tout en feuilletant. Je vais à Philadelphie pour rencontrer un escrimeur. Grand, brun, un mètre quatre-vingt trois, écossais. Un excellent escrimeur, peut être le meilleur de toute sa génération. Et vous monsieu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nn, David Dun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lly, répondit-elle en un sourire. Et vous monsieur Dunn, vous vous intéressez à l’escrime ?</w:t>
      </w:r>
    </w:p>
    <w:p>
      <w:pPr>
        <w:pStyle w:val="Normal"/>
        <w:jc w:val="both"/>
        <w:rPr>
          <w:rFonts w:ascii="Arial" w:hAnsi="Arial" w:cs="Arial"/>
          <w:sz w:val="22"/>
          <w:szCs w:val="22"/>
        </w:rPr>
      </w:pPr>
      <w:r>
        <w:rPr>
          <w:rFonts w:cs="Arial" w:ascii="Arial" w:hAnsi="Arial"/>
          <w:sz w:val="22"/>
          <w:szCs w:val="22"/>
        </w:rPr>
        <w:t>David, le regard dans le vide, répondit d’une voix tern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s vraiment, non.  </w:t>
      </w:r>
    </w:p>
    <w:p>
      <w:pPr>
        <w:pStyle w:val="Normal"/>
        <w:jc w:val="both"/>
        <w:rPr/>
      </w:pPr>
      <w:r>
        <w:rPr>
          <w:rFonts w:cs="Arial" w:ascii="Arial" w:hAnsi="Arial"/>
          <w:sz w:val="22"/>
          <w:szCs w:val="22"/>
        </w:rPr>
        <w:t>Il resta silencieux un moment, puis décida que le moment était venu de se lanc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us comptez rester combien de temps à Philadelphie ? </w:t>
      </w:r>
    </w:p>
    <w:p>
      <w:pPr>
        <w:pStyle w:val="Normal"/>
        <w:jc w:val="both"/>
        <w:rPr/>
      </w:pPr>
      <w:r>
        <w:rPr>
          <w:rFonts w:cs="Arial" w:ascii="Arial" w:hAnsi="Arial"/>
          <w:sz w:val="22"/>
          <w:szCs w:val="22"/>
        </w:rPr>
        <w:t xml:space="preserve">Kelly posa le magazine sur ses genoux. Elle regarda David et détourna les yeux aussitôt. Elle croisa les bras sur sa poitrine, puis les décroisa. Le silence fut bref, mais lourd de se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suis mariée, dit-elle en montrant son alliance. </w:t>
      </w:r>
    </w:p>
    <w:p>
      <w:pPr>
        <w:pStyle w:val="Normal"/>
        <w:jc w:val="both"/>
        <w:rPr>
          <w:rFonts w:ascii="Arial" w:hAnsi="Arial" w:cs="Arial"/>
          <w:sz w:val="22"/>
          <w:szCs w:val="22"/>
        </w:rPr>
      </w:pPr>
      <w:r>
        <w:rPr>
          <w:rFonts w:cs="Arial" w:ascii="Arial" w:hAnsi="Arial"/>
          <w:sz w:val="22"/>
          <w:szCs w:val="22"/>
        </w:rPr>
        <w:t>David accusa le choc sans rien laisser paraît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répondit-il avec innocen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cusez moi. </w:t>
      </w:r>
    </w:p>
    <w:p>
      <w:pPr>
        <w:pStyle w:val="Normal"/>
        <w:jc w:val="both"/>
        <w:rPr/>
      </w:pPr>
      <w:r>
        <w:rPr>
          <w:rFonts w:cs="Arial" w:ascii="Arial" w:hAnsi="Arial"/>
          <w:sz w:val="22"/>
          <w:szCs w:val="22"/>
        </w:rPr>
        <w:t xml:space="preserve">Kelly ne parvenant plus à cacher sa gêne, se passa la main sur le visage, puis dans les cheveux.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rquoi ? demanda David, persistant  à jouer le rôle de celui qui ne comprenait pas. Je crois qu’il y a un malentendu. Quand je vous ai demandé…</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je sais… je sais. Je crois que je vais aller m’asseoir ailleurs. </w:t>
      </w:r>
    </w:p>
    <w:p>
      <w:pPr>
        <w:pStyle w:val="Normal"/>
        <w:jc w:val="both"/>
        <w:rPr>
          <w:rFonts w:ascii="Arial" w:hAnsi="Arial" w:cs="Arial"/>
          <w:sz w:val="22"/>
          <w:szCs w:val="22"/>
        </w:rPr>
      </w:pPr>
      <w:r>
        <w:rPr>
          <w:rFonts w:cs="Arial" w:ascii="Arial" w:hAnsi="Arial"/>
          <w:sz w:val="22"/>
          <w:szCs w:val="22"/>
        </w:rPr>
        <w:t xml:space="preserve">Sans ajouter un mot, Kelly se leva et prit ses affaires sous le regard impuissant de David. </w:t>
      </w:r>
    </w:p>
    <w:p>
      <w:pPr>
        <w:pStyle w:val="Normal"/>
        <w:jc w:val="both"/>
        <w:rPr>
          <w:rFonts w:ascii="Arial" w:hAnsi="Arial" w:cs="Arial"/>
          <w:sz w:val="22"/>
          <w:szCs w:val="22"/>
        </w:rPr>
      </w:pPr>
      <w:r>
        <w:rPr>
          <w:rFonts w:cs="Arial" w:ascii="Arial" w:hAnsi="Arial"/>
          <w:sz w:val="22"/>
          <w:szCs w:val="22"/>
        </w:rPr>
        <w:t xml:space="preserve">Lorsqu’elle fut partie, David prit son alliance dans la poche de sa veste. En la remettant à son doigt, il croisa le regard d’une petite fille assise une rangée plus loin. Il se demanda si une enfant de cet âge pouvait comprendre les subtilités amoureuses du monde des adultes, ou si le reproche qu’il lisait dans ses yeux était seulement le fait de son imagination. </w:t>
      </w:r>
    </w:p>
    <w:p>
      <w:pPr>
        <w:pStyle w:val="Normal"/>
        <w:jc w:val="both"/>
        <w:rPr>
          <w:rFonts w:ascii="Arial" w:hAnsi="Arial" w:cs="Arial"/>
          <w:sz w:val="22"/>
          <w:szCs w:val="22"/>
        </w:rPr>
      </w:pPr>
      <w:r>
        <w:rPr>
          <w:rFonts w:cs="Arial" w:ascii="Arial" w:hAnsi="Arial"/>
          <w:sz w:val="22"/>
          <w:szCs w:val="22"/>
        </w:rPr>
        <w:t xml:space="preserve">Ne parvenant pas à trancher la question, il décida de l’ignorer. Il reposa la tête contre la vitre, et ferma les yeux. C’est alors, plongé dans le noir, tous ses autres sens en éveil, qu’il sentit l’accélération. Il rouvrit les yeux et regarda autour de lui. Aussitôt il comprit que les autres passagers l’avaient eux aussi sentie. Le train, filant de plus en vite à travers la campagne, vibrait, tremblait, semblait se désagréger.  Quelques rangées devant lui, David aperçut la main d’une femme, qui s’agrippait fermement à l’accoudoir. Il aperçut également la petite fille dont le visage enfantin était en train de se décomposer sous l’action de la peur. Ce fut la dernière chose qu’il v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eph assis sur le canapé, la tête en bas, regardait la télé. Ou plutôt s’évertuait à rechercher quelque chose à voir à la télé. Il navigua entre les dessins animés et les talk shows pour s’arrêter sur les informations. Il était sur le point de reprendre sa folle course à travers le réseau câblé, quand l’inscription en bas de l’écran éveilla quelque chose en lui. « Le train Eastrail #177 a déraillé à la sortie de Philadelphie. » Joseph, se laissa tomber sur le canapé abasourdi puis courut jusqu’à la cuisine. Collé sur la porte du réfrigérateur le message confirma ce que craignait Joseph. « Papa – Eastrail #177 – 15h4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vid Dunn se réveilla dans ce qui lui semblait être un hôpital. En face de lui, deux hommes en blouse, sûrement des docteurs, s’occupaient d’un patient. L’un des deux médecins jeta un regard vers David et s’approcha de lu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njour, je suis le docteur Dubin. Vous êtes dans la salle des urgences à l’hôpital de Philadelphie. Vous avez eu un grave accident. Regardez-moi. </w:t>
      </w:r>
    </w:p>
    <w:p>
      <w:pPr>
        <w:pStyle w:val="Normal"/>
        <w:jc w:val="both"/>
        <w:rPr/>
      </w:pPr>
      <w:r>
        <w:rPr>
          <w:rFonts w:cs="Arial" w:ascii="Arial" w:hAnsi="Arial"/>
          <w:sz w:val="22"/>
          <w:szCs w:val="22"/>
        </w:rPr>
        <w:t>Le docteur Dubin braqua une petite lampe torche sur les yeux de David et examina ses pupille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ment vous sentez-vous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a v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vais vous poser des questions. Etes-vous cardiaque ou asthmatique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problèmes rénaux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 allergies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w:t>
      </w:r>
    </w:p>
    <w:p>
      <w:pPr>
        <w:pStyle w:val="Normal"/>
        <w:jc w:val="both"/>
        <w:rPr/>
      </w:pPr>
      <w:r>
        <w:rPr>
          <w:rFonts w:cs="Arial" w:ascii="Arial" w:hAnsi="Arial"/>
          <w:sz w:val="22"/>
          <w:szCs w:val="22"/>
        </w:rPr>
        <w:t>David répondait d’un air absent. Toute son attention était dirigée vers l’homme, que les médecins tentaient de sauver. Le docteur, suivit son regard et lui posa une ques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ù étiez-vous assis dans le train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ôté fenêt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cabine passagers ? </w:t>
      </w:r>
    </w:p>
    <w:p>
      <w:pPr>
        <w:pStyle w:val="Normal"/>
        <w:jc w:val="both"/>
        <w:rPr>
          <w:rFonts w:ascii="Arial" w:hAnsi="Arial" w:cs="Arial"/>
          <w:sz w:val="22"/>
          <w:szCs w:val="22"/>
        </w:rPr>
      </w:pPr>
      <w:r>
        <w:rPr>
          <w:rFonts w:cs="Arial" w:ascii="Arial" w:hAnsi="Arial"/>
          <w:sz w:val="22"/>
          <w:szCs w:val="22"/>
        </w:rPr>
        <w:t>David ne répondit pas. Au contraire, il posa une autre quest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ù sont les autres passagers ? </w:t>
      </w:r>
    </w:p>
    <w:p>
      <w:pPr>
        <w:pStyle w:val="Normal"/>
        <w:jc w:val="both"/>
        <w:rPr>
          <w:rFonts w:ascii="Arial" w:hAnsi="Arial" w:cs="Arial"/>
          <w:sz w:val="22"/>
          <w:szCs w:val="22"/>
        </w:rPr>
      </w:pPr>
      <w:r>
        <w:rPr>
          <w:rFonts w:cs="Arial" w:ascii="Arial" w:hAnsi="Arial"/>
          <w:sz w:val="22"/>
          <w:szCs w:val="22"/>
        </w:rPr>
        <w:t>Le docteur Dubin sembla adopter la même tactique que David, car il répondit à son tour par une autre ques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tre famille voyageait avec vous ?</w:t>
      </w:r>
    </w:p>
    <w:p>
      <w:pPr>
        <w:pStyle w:val="Normal"/>
        <w:jc w:val="both"/>
        <w:rPr>
          <w:rFonts w:ascii="Arial" w:hAnsi="Arial" w:cs="Arial"/>
          <w:sz w:val="22"/>
          <w:szCs w:val="22"/>
        </w:rPr>
      </w:pPr>
      <w:r>
        <w:rPr>
          <w:rFonts w:cs="Arial" w:ascii="Arial" w:hAnsi="Arial"/>
          <w:sz w:val="22"/>
          <w:szCs w:val="22"/>
        </w:rPr>
        <w:t xml:space="preserve">David répondit par la négative dans un souff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ce que vous vous êtes levé de votre siège ? </w:t>
      </w:r>
    </w:p>
    <w:p>
      <w:pPr>
        <w:pStyle w:val="Normal"/>
        <w:jc w:val="both"/>
        <w:rPr/>
      </w:pPr>
      <w:r>
        <w:rPr>
          <w:rFonts w:cs="Arial" w:ascii="Arial" w:hAnsi="Arial"/>
          <w:sz w:val="22"/>
          <w:szCs w:val="22"/>
        </w:rPr>
        <w:t>David secoua la tê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us êtes certain de ne pas avoir quitté votre cabine ?</w:t>
      </w:r>
    </w:p>
    <w:p>
      <w:pPr>
        <w:pStyle w:val="Normal"/>
        <w:jc w:val="both"/>
        <w:rPr/>
      </w:pPr>
      <w:r>
        <w:rPr>
          <w:rFonts w:cs="Arial" w:ascii="Arial" w:hAnsi="Arial"/>
          <w:sz w:val="22"/>
          <w:szCs w:val="22"/>
        </w:rPr>
        <w:t>Sur le drap bleu qui recouvrait le blessé, une tache de sang était apparue et commençait à s’élargir. Une sonnerie se mit à retentir. David, remarqua le regard insistant du docteu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rquoi vous me regardez comme ç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tre train a déraillé, répondit le médecin. Défaillance mécanique. On n’a retrouvé que deux survivant jusqu’ici, vous et cet homme. (Il désigna l’homme allongé juste en face de David) Pour vous répondre, je vous regarde pour deux raisons. La première c’est parce qu’apparemment dans quelques minutes, vous serez déclaré le seul survivant de cet accident. La deuxième, vous n’avez rien de cassé. Pas une fracture, pas la moindre égratign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David, traverser le hall de l’hôpital fut ressenti comme une punition. Ils sentaient peser sur lui les regards lourds de reproches des familles des victimes Tout à coup, le souvenir de la petite fille dans le train lui revint à l’esprit. Il sentit son cœur se serrer lorsqu’il réalisa qu’elle était maintenant morte. Qu’ils étaient tous morts, sauf lui. </w:t>
      </w:r>
    </w:p>
    <w:p>
      <w:pPr>
        <w:pStyle w:val="Normal"/>
        <w:jc w:val="both"/>
        <w:rPr>
          <w:rFonts w:ascii="Arial" w:hAnsi="Arial" w:cs="Arial"/>
          <w:sz w:val="22"/>
          <w:szCs w:val="22"/>
        </w:rPr>
      </w:pPr>
      <w:r>
        <w:rPr>
          <w:rFonts w:cs="Arial" w:ascii="Arial" w:hAnsi="Arial"/>
          <w:sz w:val="22"/>
          <w:szCs w:val="22"/>
        </w:rPr>
        <w:t xml:space="preserve">Ce fut Joseph, qui l’aperçut le premier. Il sauta de sa chaise, courut jusqu’à son père et se jeta dans ses bras. A sa suite, David aperçut sa femme Audrey qui approchait. Elle se serra timidement contre lui et recula. David entendait son fils lui parler mais il n’écoutait pas. Son attention était pour ces familles qui avaient perdu un proche. David sentit naître en lui un sentiment de culpabilité qu’il s’efforça de repousser. Il voulait partir, quitter cet endroit. Sur le champ. David s’avança vers la sortie. Son fils ouvrait la marche, sa femme était à ses côtés. Elle lui prit la main mais il la relâcha aussitôt. A côté de la porte, il se trouva face à une foule de journalistes qui le mitraillaient de flashs. Ebloui par les lumières, David, en sortant de l’hôpital, pensa à des éclairs et à un simple mot : Accélé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lgré les réticences de ses proches, David avait décidé de se rendre à la cérémonie funèbre en l’honneur des victimes de l’Eastrail #177. Caché dans un coin sombre de l’Eglise, il assistait en silence à l’office. </w:t>
      </w:r>
    </w:p>
    <w:p>
      <w:pPr>
        <w:pStyle w:val="Normal"/>
        <w:jc w:val="both"/>
        <w:rPr/>
      </w:pPr>
      <w:r>
        <w:rPr>
          <w:rFonts w:cs="Arial" w:ascii="Arial" w:hAnsi="Arial"/>
          <w:sz w:val="22"/>
          <w:szCs w:val="22"/>
        </w:rPr>
        <w:t xml:space="preserve">David n’aurait jamais cru qu’il reviendrait un jour dans un édifice religieux. A 12 ans, il  avait cessé de croire à Dieu, comme l’on cesse de croire au Père Noël. Il n’y eut donc pas de mariage religieux avec Audrey, ni de baptême pour Joseph. Mais malgré cela et d’une manière que David ne parvenait pas à comprendre, il dut bien admettre qu’il se sentait en paix. Ici, dans cette Eglise, sur cette terre, sacrée un jour par l’arbitraire des Hommes, il se savait en sécurité. </w:t>
      </w:r>
    </w:p>
    <w:p>
      <w:pPr>
        <w:pStyle w:val="Normal"/>
        <w:jc w:val="both"/>
        <w:rPr>
          <w:rFonts w:ascii="Arial" w:hAnsi="Arial" w:cs="Arial"/>
          <w:sz w:val="22"/>
          <w:szCs w:val="22"/>
        </w:rPr>
      </w:pPr>
      <w:r>
        <w:rPr>
          <w:rFonts w:cs="Arial" w:ascii="Arial" w:hAnsi="Arial"/>
          <w:sz w:val="22"/>
          <w:szCs w:val="22"/>
        </w:rPr>
        <w:t xml:space="preserve">Au moment où des membres des familles de disparus furent invités à témoigner, David décida de s’éclipser.  Il sortit de l’église, sentant aussitôt le sentiment d’apaisement le quitter. Il monta dans sa voiture quand, au moment de mettre le contact, il aperçut une enveloppe, glissée dans l’essuie-glace droit du pare-brise. David descendit de sa voiture se préparant à déchirer un prospectus commercial. Il s’empara de l’enveloppe et en sortit une carte blanche, du même format que les cartes de vœux. Sur l’avant, était imprimé en lettres d’or, le nom et l’adresse d’une librairie. A l’intérieur, une question tenant sur deux lignes, avait été écrite à la main. « A quand remonte la dernière fois où vous avez été malad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était minuit passé et David ne parvenait pas à trouver le sommeil. Il n’avait cessé de penser à la question inscrite sur la carte, sans toutefois pouvoir y trouver de réponses. David se tourna sur le côté et vit que Joseph dormait profondément. Depuis l’accident, il ne voulait plus le quitter et avait dormi avec lui, toutes les nuits depuis qu’il était revenu de l’hôpital. David sortit de son lit et descendit au rez-de-chaussée. Il toqua à la porte de la chambre d’Audrey et conclut, qu’elle non plus ne parvenait pas à dormir, car elle ouvrit presque aussitô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oseph va bien ? demanda-t-elle avec un soupçon d’inquiétud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il s’est endormi. Ecoute, je dois te poser une question. Tu vas sûrement trouver ça étrange, mais je voudrais que tu y réfléchisses un instant, d’accord ? </w:t>
      </w:r>
    </w:p>
    <w:p>
      <w:pPr>
        <w:pStyle w:val="Normal"/>
        <w:jc w:val="both"/>
        <w:rPr/>
      </w:pPr>
      <w:r>
        <w:rPr>
          <w:rFonts w:cs="Arial" w:ascii="Arial" w:hAnsi="Arial"/>
          <w:sz w:val="22"/>
          <w:szCs w:val="22"/>
        </w:rPr>
        <w:t>Audrey hocha la tête. David se lanç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dernière fois où j’ai été malade, c’était quand ? Tu t’en rappelles ? </w:t>
      </w:r>
    </w:p>
    <w:p>
      <w:pPr>
        <w:pStyle w:val="Normal"/>
        <w:jc w:val="both"/>
        <w:rPr/>
      </w:pPr>
      <w:r>
        <w:rPr>
          <w:rFonts w:cs="Arial" w:ascii="Arial" w:hAnsi="Arial"/>
          <w:sz w:val="22"/>
          <w:szCs w:val="22"/>
        </w:rPr>
        <w:t xml:space="preserve">Audrey réfléchit un instant, fronçant les sourci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n sais rien, répondit-elle finalement. Ça remonte à loi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te souviens m’avoir vu malad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 précisément, mais pourquoi tu me demandes ç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drey, réfléchis bien. Durant les trois ans où l’on a vécu ici, à l’ancien appartement, avant la naissance de Joseph, au lycée. Tu ne te souviens pas de m’avoir vu malade au moins une fois ?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je ne m’en rappelle pas, avoua-t-elle après un nouveau moment de réflex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 ne trouves pas ça bizarre, de ne pas se souvenir d’un seul rhume, d’une angine ou d’une grippe ? Qu’est-ce que tu en penses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pense que l’on est trop fatigué pour s’en rappeler. </w:t>
      </w:r>
    </w:p>
    <w:p>
      <w:pPr>
        <w:pStyle w:val="Normal"/>
        <w:jc w:val="both"/>
        <w:rPr/>
      </w:pPr>
      <w:r>
        <w:rPr>
          <w:rFonts w:cs="Arial" w:ascii="Arial" w:hAnsi="Arial"/>
          <w:sz w:val="22"/>
          <w:szCs w:val="22"/>
        </w:rPr>
        <w:t>Au bout d’un moment, David répondit d’une vois las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 as sûrement raison. </w:t>
      </w:r>
    </w:p>
    <w:p>
      <w:pPr>
        <w:pStyle w:val="Normal"/>
        <w:jc w:val="both"/>
        <w:rPr/>
      </w:pPr>
      <w:r>
        <w:rPr>
          <w:rFonts w:cs="Arial" w:ascii="Arial" w:hAnsi="Arial"/>
          <w:sz w:val="22"/>
          <w:szCs w:val="22"/>
        </w:rPr>
        <w:t xml:space="preserve">Mais il n’en pensait pas un mot et cette nuit-là, il ne parvint pas à trouver le somme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endemain, David se rendit en compagnie de Joseph, à la librairie indiquée sur la carte.</w:t>
      </w:r>
    </w:p>
    <w:p>
      <w:pPr>
        <w:pStyle w:val="Normal"/>
        <w:jc w:val="both"/>
        <w:rPr>
          <w:rFonts w:ascii="Arial" w:hAnsi="Arial" w:cs="Arial"/>
          <w:sz w:val="22"/>
          <w:szCs w:val="22"/>
        </w:rPr>
      </w:pPr>
      <w:r>
        <w:rPr>
          <w:rFonts w:cs="Arial" w:ascii="Arial" w:hAnsi="Arial"/>
          <w:sz w:val="22"/>
          <w:szCs w:val="22"/>
        </w:rPr>
        <w:t>Il traversa le magasin jusqu’à la caisse derrière laquelle un jeune homme était assis, plongé dans la lecture d’un liv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i reçu une carte provenant de votre magasin, dit David.</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vous attend en haut, répondit simplement le vendeur en lui indiquant l’escalier en colimaçon. Il reprit ensuite sa lecture avec intérêt. </w:t>
      </w:r>
    </w:p>
    <w:p>
      <w:pPr>
        <w:pStyle w:val="Normal"/>
        <w:jc w:val="both"/>
        <w:rPr/>
      </w:pPr>
      <w:r>
        <w:rPr>
          <w:rFonts w:cs="Arial" w:ascii="Arial" w:hAnsi="Arial"/>
          <w:sz w:val="22"/>
          <w:szCs w:val="22"/>
        </w:rPr>
        <w:t>David, se tourna intrigué vers son fils, qui lui non plus ne comprenait pas.</w:t>
      </w:r>
    </w:p>
    <w:p>
      <w:pPr>
        <w:pStyle w:val="Normal"/>
        <w:jc w:val="both"/>
        <w:rPr/>
      </w:pPr>
      <w:r>
        <w:rPr>
          <w:rFonts w:cs="Arial" w:ascii="Arial" w:hAnsi="Arial"/>
          <w:sz w:val="22"/>
          <w:szCs w:val="22"/>
        </w:rPr>
        <w:t xml:space="preserve">Le père et le fils empruntèrent l’escalier en colimaçon et se retrouvèrent à l’étage. Plongés dans l’obscurité, une voix leur parvint du fond d’une pièce enténébré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njour, monsieur Dunn. </w:t>
      </w:r>
    </w:p>
    <w:p>
      <w:pPr>
        <w:pStyle w:val="Normal"/>
        <w:jc w:val="both"/>
        <w:rPr/>
      </w:pPr>
      <w:r>
        <w:rPr>
          <w:rFonts w:cs="Arial" w:ascii="Arial" w:hAnsi="Arial"/>
          <w:sz w:val="22"/>
          <w:szCs w:val="22"/>
        </w:rPr>
        <w:t>David plissa les yeux, tentant d’apercevoir un visage. Il ne devina qu’une silhouette assise derrière un burea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st vous qui m’avez laissé cette carte ? demanda-t-il en la montran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s directement, mais elle vient bien de ma part. Mon nom est Elijah Price, mais je vous en prie, asseyez-vous. </w:t>
      </w:r>
    </w:p>
    <w:p>
      <w:pPr>
        <w:pStyle w:val="Normal"/>
        <w:jc w:val="both"/>
        <w:rPr/>
      </w:pPr>
      <w:r>
        <w:rPr>
          <w:rFonts w:cs="Arial" w:ascii="Arial" w:hAnsi="Arial"/>
          <w:sz w:val="22"/>
          <w:szCs w:val="22"/>
        </w:rPr>
        <w:t xml:space="preserve">Une main gantée sortit des ténèbres pour indiquer les deux fauteuils posés devant le bureau. </w:t>
      </w:r>
    </w:p>
    <w:p>
      <w:pPr>
        <w:pStyle w:val="Normal"/>
        <w:jc w:val="both"/>
        <w:rPr>
          <w:rFonts w:ascii="Arial" w:hAnsi="Arial" w:cs="Arial"/>
          <w:sz w:val="22"/>
          <w:szCs w:val="22"/>
        </w:rPr>
      </w:pPr>
      <w:r>
        <w:rPr>
          <w:rFonts w:cs="Arial" w:ascii="Arial" w:hAnsi="Arial"/>
          <w:sz w:val="22"/>
          <w:szCs w:val="22"/>
        </w:rPr>
        <w:t>Lorsqu’il fut assis, son fils à ses côtés, David posa une nouvelle ques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urquoi ne nous montrez-vous pas votre visage ? Vous avez peur que l’on vous reconnaisse ? </w:t>
      </w:r>
    </w:p>
    <w:p>
      <w:pPr>
        <w:pStyle w:val="Normal"/>
        <w:jc w:val="both"/>
        <w:rPr>
          <w:rFonts w:ascii="Arial" w:hAnsi="Arial" w:cs="Arial"/>
          <w:sz w:val="22"/>
          <w:szCs w:val="22"/>
        </w:rPr>
      </w:pPr>
      <w:r>
        <w:rPr>
          <w:rFonts w:cs="Arial" w:ascii="Arial" w:hAnsi="Arial"/>
          <w:sz w:val="22"/>
          <w:szCs w:val="22"/>
        </w:rPr>
        <w:t>La silhouette émit un petit rire amusé.</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 du tout, monsieur Dunn. Je voulais simplement éviter de vous effrayer, vous et votre fils. Mais je veux bien allumer la lumière si vous insistez tant à voir à quoi je ressemble.</w:t>
      </w:r>
    </w:p>
    <w:p>
      <w:pPr>
        <w:pStyle w:val="Normal"/>
        <w:jc w:val="both"/>
        <w:rPr>
          <w:rFonts w:ascii="Arial" w:hAnsi="Arial" w:cs="Arial"/>
          <w:sz w:val="22"/>
          <w:szCs w:val="22"/>
        </w:rPr>
      </w:pPr>
      <w:r>
        <w:rPr>
          <w:rFonts w:cs="Arial" w:ascii="Arial" w:hAnsi="Arial"/>
          <w:sz w:val="22"/>
          <w:szCs w:val="22"/>
        </w:rPr>
        <w:t xml:space="preserve">David et Joseph ne purent s’empêcher d’avoir un mouvement de recul au moment où la lumière de l’abat-jour éclaira le visage creusé de rides d’Elijah Price. De  sa peau d’ébène parcheminée et flasque, des taches de vieillesse ressortaient, notamment à hauteur des joues et du menton. Seuls ses yeux, plantés dans des orbites creuses, qui surmontaient un nez crochu, reflétaient une certaine jeunesse d’esprit. </w:t>
      </w:r>
    </w:p>
    <w:p>
      <w:pPr>
        <w:pStyle w:val="Normal"/>
        <w:jc w:val="both"/>
        <w:rPr/>
      </w:pPr>
      <w:r>
        <w:rPr>
          <w:rFonts w:cs="Arial" w:ascii="Arial" w:hAnsi="Arial"/>
          <w:sz w:val="22"/>
          <w:szCs w:val="22"/>
        </w:rPr>
        <w:t>David se reprit bien vite. Monsieur Price n’était qu’un vieil homme voilà tout. Pas de quoi en faire tout un plat. En y repensant, il comprit que c’était sa voix qui l’avait trompée. Elle ne concordait pas avec son âge.</w:t>
      </w:r>
    </w:p>
    <w:p>
      <w:pPr>
        <w:pStyle w:val="Normal"/>
        <w:jc w:val="both"/>
        <w:rPr/>
      </w:pPr>
      <w:r>
        <w:rPr>
          <w:rFonts w:cs="Arial" w:ascii="Arial" w:hAnsi="Arial"/>
          <w:sz w:val="22"/>
          <w:szCs w:val="22"/>
        </w:rPr>
        <w:t>Comme s’il avait lu dans les pensées de David, Elijah Price expliqu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i trente-cinq ans, monsieur Dunn.  Je suis atteint d’une maladie appelée Progeria, qui a pour effet de provoquer un vieillissement accéléré.  D’ordinaire cette maladie apparaît dès la première année qui suit la naissance. Dans mon cas, le mal a commencé à faire son effet, à l’âge de treize ans. C’est la seule raison qui explique que je ne sois pas encore mort. Le reste de mon adolescence et une grande partie de ma vie d’adulte, je l’ai passé dans les hôpitaux. Entre deux examens, je passais le temps en lisant, car je n’avais rien d’autre à faire. Très vite je jetai mon dévolu sur les livres d’Histoire. J’étais fasciné par les légendes faisant état d’individus qui auraient vécu bien plus longtemps que la nature ne le permet au commun des mortels. On retrouve ce type de légendes dans la Bible ou dans les contes, ce qui est, somme toute, assez normal. Mais je découvris que des documents historiques, tout ce qu’il y a de plus sérieux, en faisaient également état. C’est là que je me dis qu’après tout la chose n’était pas impossible. </w:t>
      </w:r>
    </w:p>
    <w:p>
      <w:pPr>
        <w:pStyle w:val="Normal"/>
        <w:jc w:val="both"/>
        <w:rPr>
          <w:rFonts w:ascii="Arial" w:hAnsi="Arial" w:cs="Arial"/>
          <w:sz w:val="22"/>
          <w:szCs w:val="22"/>
        </w:rPr>
      </w:pPr>
      <w:r>
        <w:rPr>
          <w:rFonts w:cs="Arial" w:ascii="Arial" w:hAnsi="Arial"/>
          <w:sz w:val="22"/>
          <w:szCs w:val="22"/>
        </w:rPr>
        <w:t xml:space="preserve">Depuis des années, je m’intéresse aux faits divers. Assassinats, accidents de voitures, crash aériens… déraillements de train. Je prête une oreille toute attentive aux informations, à la recherche de quelques mots précis. Mais ils n’arrivaient jamais. Jusqu'au jour où à la suite d’un accident ferroviaire je les ai entendu : « Un seul survivant, miraculeusement indemne. » </w:t>
      </w:r>
    </w:p>
    <w:p>
      <w:pPr>
        <w:pStyle w:val="Normal"/>
        <w:jc w:val="both"/>
        <w:rPr>
          <w:rFonts w:ascii="Arial" w:hAnsi="Arial" w:cs="Arial"/>
          <w:sz w:val="22"/>
          <w:szCs w:val="22"/>
        </w:rPr>
      </w:pPr>
      <w:r>
        <w:rPr>
          <w:rFonts w:cs="Arial" w:ascii="Arial" w:hAnsi="Arial"/>
          <w:sz w:val="22"/>
          <w:szCs w:val="22"/>
        </w:rPr>
        <w:t xml:space="preserve">Il me reste tout au plus cinq ans à vivre. Le plus ironique, c’est qu’à quarante ans, je mourrai de vieillesse. Une vieillesse accélérée certes, mais une vieillesse tout de même. </w:t>
      </w:r>
    </w:p>
    <w:p>
      <w:pPr>
        <w:pStyle w:val="Normal"/>
        <w:jc w:val="both"/>
        <w:rPr>
          <w:rFonts w:ascii="Arial" w:hAnsi="Arial" w:cs="Arial"/>
          <w:sz w:val="22"/>
          <w:szCs w:val="22"/>
        </w:rPr>
      </w:pPr>
      <w:r>
        <w:rPr>
          <w:rFonts w:cs="Arial" w:ascii="Arial" w:hAnsi="Arial"/>
          <w:sz w:val="22"/>
          <w:szCs w:val="22"/>
        </w:rPr>
        <w:t xml:space="preserve">Et ça m’est venu comme ça. S’il existe un être comme moi à un extrême de la chaîne de la création,  ne peut-il exister mon contraire à l’autre extrémité ? Si un individu peut mourir de vieillesse prématurément, pourquoi n’en existerait-il pas un autre, qui pourrait vivre 130, 150 ou 200 ans. Et pourquoi pas, éternellement ? </w:t>
      </w:r>
    </w:p>
    <w:p>
      <w:pPr>
        <w:pStyle w:val="Normal"/>
        <w:jc w:val="both"/>
        <w:rPr>
          <w:rFonts w:ascii="Arial" w:hAnsi="Arial" w:cs="Arial"/>
          <w:sz w:val="22"/>
          <w:szCs w:val="22"/>
        </w:rPr>
      </w:pPr>
      <w:r>
        <w:rPr>
          <w:rFonts w:cs="Arial" w:ascii="Arial" w:hAnsi="Arial"/>
          <w:sz w:val="22"/>
          <w:szCs w:val="22"/>
        </w:rPr>
        <w:t xml:space="preserve">Joseph regarda son père comme s’il le découvrait pour la toute première foi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us croyez que pap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ne crois rien, c’est une possibilité.</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oseph prends ta veste, on s’en va, dit finalement David, sans cesser de fixer Elija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s Pap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s ce que je te dis !</w:t>
      </w:r>
    </w:p>
    <w:p>
      <w:pPr>
        <w:pStyle w:val="Normal"/>
        <w:jc w:val="both"/>
        <w:rPr/>
      </w:pPr>
      <w:r>
        <w:rPr>
          <w:rFonts w:cs="Arial" w:ascii="Arial" w:hAnsi="Arial"/>
          <w:sz w:val="22"/>
          <w:szCs w:val="22"/>
        </w:rPr>
        <w:t xml:space="preserve">Alors que Joseph s’exécutait sans mot dire, David s’adressa à l’homme de trente-cinq ans qui paraissait en avoir soixante-quinz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 matin, je me suis réveillé en pensant que l’auteur de ce mot allait peut être m’apporter une réponse. Je m’en veux d’avoir été aussi naïf. </w:t>
      </w:r>
    </w:p>
    <w:p>
      <w:pPr>
        <w:pStyle w:val="Normal"/>
        <w:jc w:val="both"/>
        <w:rPr>
          <w:rFonts w:ascii="Arial" w:hAnsi="Arial" w:cs="Arial"/>
          <w:sz w:val="22"/>
          <w:szCs w:val="22"/>
        </w:rPr>
      </w:pPr>
      <w:r>
        <w:rPr>
          <w:rFonts w:cs="Arial" w:ascii="Arial" w:hAnsi="Arial"/>
          <w:sz w:val="22"/>
          <w:szCs w:val="22"/>
        </w:rPr>
        <w:t>David se leva de sa chaise et s’éloigna en tenant Joseph par l’épaule. Dans son dos, il entendit Elija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sieur Dunn, je ne vous ai pas tout raconté. Vous êtes en danger, laissez-moi vou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m’en vais, l’interrompit David, d’un ton qui ne supportait pas la discuss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mettez au moins que je vous pose une dernière question. Quel métier exercez-vous monsieur Dunn ? </w:t>
      </w:r>
    </w:p>
    <w:p>
      <w:pPr>
        <w:pStyle w:val="Normal"/>
        <w:jc w:val="both"/>
        <w:rPr>
          <w:rFonts w:ascii="Arial" w:hAnsi="Arial" w:cs="Arial"/>
          <w:sz w:val="22"/>
          <w:szCs w:val="22"/>
        </w:rPr>
      </w:pPr>
      <w:r>
        <w:rPr>
          <w:rFonts w:cs="Arial" w:ascii="Arial" w:hAnsi="Arial"/>
          <w:sz w:val="22"/>
          <w:szCs w:val="22"/>
        </w:rPr>
        <w:t xml:space="preserve">David, hésita un bref moment, mais la question ne lui semblait pas suspec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tiens une boutique dans le centre-ville. Je suis antiquaire, répondit-il en descendant les escal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rquoi avez-vous choisi ce métier, monsieur Dunn ?</w:t>
      </w:r>
    </w:p>
    <w:p>
      <w:pPr>
        <w:pStyle w:val="Normal"/>
        <w:jc w:val="both"/>
        <w:rPr/>
      </w:pPr>
      <w:r>
        <w:rPr>
          <w:rFonts w:cs="Arial" w:ascii="Arial" w:hAnsi="Arial"/>
          <w:sz w:val="22"/>
          <w:szCs w:val="22"/>
        </w:rPr>
        <w:t xml:space="preserve">David avait travaillé au magasin toute la journée, quand aux alentours de 17 heures, alors qu’il allait fermer boutique, le spectre d’Elijah, perché sur des béquilles, était apparu dans l’embrasure de la por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l’ignore, répondit-il franchement. Je suppose que comme vous, j’étais passionné par l’Histoi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s’agit donc d’une vocation ?</w:t>
      </w:r>
    </w:p>
    <w:p>
      <w:pPr>
        <w:pStyle w:val="Normal"/>
        <w:jc w:val="both"/>
        <w:rPr>
          <w:rFonts w:ascii="Arial" w:hAnsi="Arial" w:cs="Arial"/>
          <w:sz w:val="22"/>
          <w:szCs w:val="22"/>
        </w:rPr>
      </w:pPr>
      <w:r>
        <w:rPr>
          <w:rFonts w:cs="Arial" w:ascii="Arial" w:hAnsi="Arial"/>
          <w:sz w:val="22"/>
          <w:szCs w:val="22"/>
        </w:rPr>
        <w:t>David, réfléchit un instant et opina du chef.</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i, je crois que l’on peut dire ç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ilà donc un élément supplémentaire pour étayer mon hypothès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voulez-vous di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 bien, ne serait-il pas possible que vous vous intéressiez aux antiquités parce que vous-même vous êtes amené à en devenir un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us restez convaincu que je suis immortel, n’est-ce pa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me je l’ai dit à votre fils, je n’ai aucune certitude, simplement des faits qui tendent à confirmer ma théorie. Ecoutez David, je sais que toute cette histoire est très difficile à croire, mais vous m’avez dit hier, que vous cherchiez une réponse. Que risquez-vous à écouter jusqu’au bout ce que j’ai à vous dire ? Si après vous ne vouliez plus jamais entendre parler de moi, je cesserais aussitôt tout contact avec vous. </w:t>
      </w:r>
    </w:p>
    <w:p>
      <w:pPr>
        <w:pStyle w:val="Normal"/>
        <w:jc w:val="both"/>
        <w:rPr/>
      </w:pPr>
      <w:r>
        <w:rPr>
          <w:rFonts w:cs="Arial" w:ascii="Arial" w:hAnsi="Arial"/>
          <w:sz w:val="22"/>
          <w:szCs w:val="22"/>
        </w:rPr>
        <w:t>David invita Elijah à sortir du magasin. Il fit de même et referma le volet derrière-lui. Marchant dans la rue, David incita Elijah à poursuiv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un texte précis, qui m’a convaincu que j’étais dans le vrai quand à l’existence de l’Immortalité. Un manuscrit écrit en latin qui retraçait l’histoire d’un homme sur plusieurs siècles. Ce document, que les auteurs successifs, avaient appelé chronique, fournissait de nombreux détails, lieux, dates, événements, qui me laissent à penser que ce n’était point une œuvre de fiction, mais bel et bien un document historique. Je pris également connaissances de plusieurs détails très intéressants, disséminés en plusieurs endroits du récit, mais qui se recoupent parfaitement et mettent en lumière une logique cohérente et tout à fait fascinante.</w:t>
      </w:r>
    </w:p>
    <w:p>
      <w:pPr>
        <w:pStyle w:val="Normal"/>
        <w:jc w:val="both"/>
        <w:rPr/>
      </w:pPr>
      <w:r>
        <w:rPr>
          <w:rFonts w:cs="Arial" w:ascii="Arial" w:hAnsi="Arial"/>
          <w:sz w:val="22"/>
          <w:szCs w:val="22"/>
        </w:rPr>
        <w:t>David s’arrêta tout à coup, tandis qu’Elijah continuait à avancer. Celui-ci s’arrêta et revint sur ses pas pour rejoindre David, plié en deux, une main appuyé contre un  mur, tandis que de l’autre, il se massait les tempe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y a-t-il, David ? Vous ne vous sentez pas bien ?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juste un vertige. Ça m’arrive parfois. Ils surviennent subitement puis repartent presque aussitô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n sang, s’écria Elijah qui prit David par le bras et l‘entraîna, autant que son état le permettait, dans une petite ruel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st bien ce que je craignais, dit-il en observant la rue qu’ils venaient de quitte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st ce qu’il y a ?  demanda David, qui allait déjà beaucoup mieux.</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manuscrit dont je viens de vous parler fait état de plusieurs Immortels disséminés un peu partout dans le monde. Or d’après leurs auteurs, les Immortels pouvaient se reconnaître dans une foule, par un signal mental décrit comme une sorte de vertige passag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vertige ? répéta David intrigué. Vous voulez di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 qui veut dire, que l’on vient de croiser un de ces Immortels. Et si vous avez ressenti sa présence, alors la réciproque est aussi vraie. Venez, éloignons-nou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rquoi craignez-vous que je rencontre un autre de ces Immortels si tant est qu’ils existent ? Sont-ils dangereux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ssivement dangereux. Les Immortels sont engagés dans une lutte fratricide qui durent depuis plusieurs siècles, voire plusieurs millénaires. Une lutte à l’issue de laquelle, selon une célèbre maxime citée plusieurs fois tout au long du manuscrit, « il ne pourra en rester qu’un ». Un unique Immortel qui détiendra un pouvoir inimaginable. Sur ce dernier point, je doute un peu de la véracité des choses. Je me demande, si les auteurs, de par l’originalité de leur sujet d’études, n’auraient pas un peu dérivé dans un mysticisme lié à l’obscurantisme ambiant de leur époque.</w:t>
      </w:r>
    </w:p>
    <w:p>
      <w:pPr>
        <w:pStyle w:val="Normal"/>
        <w:jc w:val="both"/>
        <w:rPr>
          <w:rFonts w:ascii="Arial" w:hAnsi="Arial" w:cs="Arial"/>
          <w:sz w:val="22"/>
          <w:szCs w:val="22"/>
        </w:rPr>
      </w:pPr>
      <w:r>
        <w:rPr>
          <w:rFonts w:cs="Arial" w:ascii="Arial" w:hAnsi="Arial"/>
          <w:sz w:val="22"/>
          <w:szCs w:val="22"/>
        </w:rPr>
        <w:t>David se mit à rire avec iron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tre histoire ne tient pas debout voyons. Comment ces Immortels pourraient-il s’entretuer, puisque par définition ils sont Immorte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llente question. Vous allez me permettre d’aborder un point crucial. Les Immortels aussi peuvent mourir mais d’une seule manière : la décapitat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t alors, qu’est-ce que vous allez me dire maintenant ? répliqua David d’un ton acide, que ces Immortels se baladent dans la rue, armés de longues épées cachés sous d’amples manteaux, prêts à se battre au fond d’une ruelle et à se décapiter ? </w:t>
      </w:r>
    </w:p>
    <w:p>
      <w:pPr>
        <w:pStyle w:val="Normal"/>
        <w:jc w:val="both"/>
        <w:rPr/>
      </w:pPr>
      <w:r>
        <w:rPr>
          <w:rFonts w:cs="Arial" w:ascii="Arial" w:hAnsi="Arial"/>
          <w:sz w:val="22"/>
          <w:szCs w:val="22"/>
        </w:rPr>
        <w:t>Elijah regarda David, avec admiration et espièglerie à la foi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nsieur Dunn, pour un homme qui ne veut pas croire, je vous trouve d’un esprit bien ouvert. Vous avez vu juste. C’est ce que relate, avec beaucoup moins de cynisme que vous, la chronique.  </w:t>
      </w:r>
    </w:p>
    <w:p>
      <w:pPr>
        <w:pStyle w:val="Normal"/>
        <w:jc w:val="both"/>
        <w:rPr>
          <w:rFonts w:ascii="Arial" w:hAnsi="Arial" w:cs="Arial"/>
          <w:sz w:val="22"/>
          <w:szCs w:val="22"/>
        </w:rPr>
      </w:pPr>
      <w:r>
        <w:rPr>
          <w:rFonts w:cs="Arial" w:ascii="Arial" w:hAnsi="Arial"/>
          <w:sz w:val="22"/>
          <w:szCs w:val="22"/>
        </w:rPr>
        <w:t>David secoua la tête avec incrédulité.</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beaucoup trop extravagant pour être vrai. Je ne vous crois p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lus extravagant que de survivre à un déraillement de train qui n’a laissé aucun survivant ?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travagant mais pas impossible. Alors que votre histoi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travagante, mais pas impossible non plus. Voyons monsieur Dunn, il existe tant de choses que nous ignorons encore, ne pouvez-vous admettre ne serait-ce que l’infime possibilité que cela puisse être vrai ?</w:t>
      </w:r>
    </w:p>
    <w:p>
      <w:pPr>
        <w:pStyle w:val="Normal"/>
        <w:jc w:val="both"/>
        <w:rPr/>
      </w:pPr>
      <w:r>
        <w:rPr>
          <w:rFonts w:cs="Arial" w:ascii="Arial" w:hAnsi="Arial"/>
          <w:sz w:val="22"/>
          <w:szCs w:val="22"/>
        </w:rPr>
        <w:t>David garda le silence assez longtemps, ressassant encore et encore les paroles d’Elija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ne sais pas, finit-il par dire. Je ne sais plus du tout ce que je dois croire. Il faut que j’y réfléchisse. Si jamais je parviens à me convaincre que vous dites vrai, alors je vous contacterai, sinon adie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ès bien David, la décision vous revient de droit. Comme promis je n’essayerai plus d’entrer en contact avec vous. Mais si je peux vous donner un conseil : Dans le doute, munissez-vous d’une épée… et d’un manteau pour pouvoir la porter sur vous en toute discrétion.</w:t>
      </w:r>
    </w:p>
    <w:p>
      <w:pPr>
        <w:pStyle w:val="Normal"/>
        <w:jc w:val="both"/>
        <w:rPr/>
      </w:pPr>
      <w:r>
        <w:rPr>
          <w:rFonts w:cs="Arial" w:ascii="Arial" w:hAnsi="Arial"/>
          <w:sz w:val="22"/>
          <w:szCs w:val="22"/>
        </w:rPr>
        <w:t xml:space="preserve">David s’éloigna mais, comme à son habitude, Elijah l’interpella dans son do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core une chose, David. La chronique fait état de stérilité chez les Immortels. </w:t>
      </w:r>
    </w:p>
    <w:p>
      <w:pPr>
        <w:pStyle w:val="Normal"/>
        <w:jc w:val="both"/>
        <w:rPr/>
      </w:pPr>
      <w:r>
        <w:rPr>
          <w:rFonts w:cs="Arial" w:ascii="Arial" w:hAnsi="Arial"/>
          <w:sz w:val="22"/>
          <w:szCs w:val="22"/>
        </w:rPr>
        <w:t>David sourit, visiblement soulagé par cette révéla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s ce cas, Elijah, je ne peux pas être ce que vous dites. Au cas où vous l’auriez oublié, j’ai un fi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vid, l’interrompit rudement Elijah, il faudrait peut être que vous envisagiez le fait que Joseph ne soit pas votre enf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drey, assise dans un fauteuil du salon, essayait tant bien que mal de se concentrer sur son livre. Elle fut libérée de son calvaire, du moins le pensait-elle, lorsque elle entendit la porte d’entrée s’ouvrir. Quelques secondes plus tard, David apparaissait dans l’encadrement de la porte. Il n’avait pas changé depuis qu’elle le connaissait. A l’époque du lycée, David faisait beaucoup plus vieux que les autres garçons de son âge. C’est ce qui avait plu à Audrey la première fois qu’elle l’avait vu. Mais aujourd’hui, à l’âge de trente et un ans, il paraissait si jeun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vid, dit-elle en posant le livre sur la table basse, où étais-tu ? Ça fait des heures que l’on t’atten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suis désolé, répondit-il d’une voix morne. J’avais besoin de réfléchir à certaines choses. </w:t>
      </w:r>
    </w:p>
    <w:p>
      <w:pPr>
        <w:pStyle w:val="Normal"/>
        <w:jc w:val="both"/>
        <w:rPr>
          <w:rFonts w:ascii="Arial" w:hAnsi="Arial" w:cs="Arial"/>
          <w:sz w:val="22"/>
          <w:szCs w:val="22"/>
        </w:rPr>
      </w:pPr>
      <w:r>
        <w:rPr>
          <w:rFonts w:cs="Arial" w:ascii="Arial" w:hAnsi="Arial"/>
          <w:sz w:val="22"/>
          <w:szCs w:val="22"/>
        </w:rPr>
        <w:t>David releva les yeux vers Audrey, sembla la jauger du regard, essayer de lire dans ses pensé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voulais te poser une questi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ien sûr. </w:t>
      </w:r>
    </w:p>
    <w:p>
      <w:pPr>
        <w:pStyle w:val="Normal"/>
        <w:jc w:val="both"/>
        <w:rPr/>
      </w:pPr>
      <w:r>
        <w:rPr>
          <w:rFonts w:cs="Arial" w:ascii="Arial" w:hAnsi="Arial"/>
          <w:sz w:val="22"/>
          <w:szCs w:val="22"/>
        </w:rPr>
        <w:t xml:space="preserve">Audrey esquissa un sourire mais sa voix trahissait son désarroi. L’attitude de David, la mettait mal à l’ais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puis le temps que nous vivons ensemble, est-ce que tu as déjà eu un amant ? </w:t>
      </w:r>
    </w:p>
    <w:p>
      <w:pPr>
        <w:pStyle w:val="Normal"/>
        <w:jc w:val="both"/>
        <w:rPr>
          <w:rFonts w:ascii="Arial" w:hAnsi="Arial" w:cs="Arial"/>
          <w:sz w:val="22"/>
          <w:szCs w:val="22"/>
        </w:rPr>
      </w:pPr>
      <w:r>
        <w:rPr>
          <w:rFonts w:cs="Arial" w:ascii="Arial" w:hAnsi="Arial"/>
          <w:sz w:val="22"/>
          <w:szCs w:val="22"/>
        </w:rPr>
        <w:t xml:space="preserve">Audrey écarquilla les yeux. Elle ouvrait et fermait la bouche, à la manière d’un poisson que l’on aurait retiré de son milieu natur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ment ? Mais… mais qui est-ce qui t’as mis cette idée-là dans la tête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cune importance, réponds à la question.</w:t>
      </w:r>
    </w:p>
    <w:p>
      <w:pPr>
        <w:pStyle w:val="Normal"/>
        <w:jc w:val="both"/>
        <w:rPr>
          <w:rFonts w:ascii="Arial" w:hAnsi="Arial" w:cs="Arial"/>
          <w:sz w:val="22"/>
          <w:szCs w:val="22"/>
        </w:rPr>
      </w:pPr>
      <w:r>
        <w:rPr>
          <w:rFonts w:cs="Arial" w:ascii="Arial" w:hAnsi="Arial"/>
          <w:sz w:val="22"/>
          <w:szCs w:val="22"/>
        </w:rPr>
        <w:t>La fermeté avec laquelle avait répondu David, fit sursauter Audrey. Elle s’enfonça un petit plus dans le fauteuil. Elle commençait à recule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is non voyons. Ja… je n’ai pas d’amant. </w:t>
      </w:r>
    </w:p>
    <w:p>
      <w:pPr>
        <w:pStyle w:val="Normal"/>
        <w:jc w:val="both"/>
        <w:rPr>
          <w:rFonts w:ascii="Arial" w:hAnsi="Arial" w:cs="Arial"/>
          <w:sz w:val="22"/>
          <w:szCs w:val="22"/>
        </w:rPr>
      </w:pPr>
      <w:r>
        <w:rPr>
          <w:rFonts w:cs="Arial" w:ascii="Arial" w:hAnsi="Arial"/>
          <w:sz w:val="22"/>
          <w:szCs w:val="22"/>
        </w:rPr>
        <w:t>David plissa les yeux. Il avait noté l’hésitation d’Audrey, ce qui n’avait fait qu’aiguiser un petit peu plus encore sa suspic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ne te demande pas si tu as un amant, je te demande si tu en as eu u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lle est la différen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y en a une. Très bien Audrey, je reformule ma question. Es-tu certaine que Joseph soit bien mon fils ?</w:t>
      </w:r>
    </w:p>
    <w:p>
      <w:pPr>
        <w:pStyle w:val="Normal"/>
        <w:jc w:val="both"/>
        <w:rPr/>
      </w:pPr>
      <w:r>
        <w:rPr>
          <w:rFonts w:cs="Arial" w:ascii="Arial" w:hAnsi="Arial"/>
          <w:sz w:val="22"/>
          <w:szCs w:val="22"/>
        </w:rPr>
        <w:t>Audrey regardait David, abasourdie. Elle ne s’attendait pas à ce qu’il pose la question. Elle l’avait redoutée mais avec le temps, elle s’était dite qu’il ne la poserait jamais. Elle éclata en sanglots et s’effondra sur elle-même au creux du fauteui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n’en sais rien, finit-elle par avouer. </w:t>
      </w:r>
    </w:p>
    <w:p>
      <w:pPr>
        <w:pStyle w:val="Normal"/>
        <w:jc w:val="both"/>
        <w:rPr/>
      </w:pPr>
      <w:r>
        <w:rPr>
          <w:rFonts w:cs="Arial" w:ascii="Arial" w:hAnsi="Arial"/>
          <w:sz w:val="22"/>
          <w:szCs w:val="22"/>
        </w:rPr>
        <w:t>David vacilla, sur lui-même. Depuis l’accident, il lui semblait avoir plongé dans un puit de ténèbres. Et alors même qu’il pensait remonter vers la surface, Audrey venait lui piétiner les mains pour qu’il retombe plus profondément enco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était un soir au bureau, environ neuf mois avant la naissance de Joseph. J’étais restée tard, pour boucler un dossier avec Richard. On avait travaillé durant des heures, on était dans un état second. Et… c’est arrivé, je ne sais plus comment. J’ai l’impression que ça s’est passé dans un rêv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 rêve, hein ? répéta David, la mâchoire serrée. Il serrait les poings, ignorant la douleur causée par les ongles pénétrant dans la cha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 n’est pas ce que je voulais dire. Je suis désolé David. Je voulais tout t’avouer, je te le jure. Et puis je suis tombée enceinte et je n’ai plus osé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n dieu Audrey, tu sais ce que cela implique ? As-tu la moindre idée, de ce que cela implique ?!</w:t>
      </w:r>
    </w:p>
    <w:p>
      <w:pPr>
        <w:pStyle w:val="Normal"/>
        <w:jc w:val="both"/>
        <w:rPr/>
      </w:pPr>
      <w:r>
        <w:rPr>
          <w:rFonts w:cs="Arial" w:ascii="Arial" w:hAnsi="Arial"/>
          <w:sz w:val="22"/>
          <w:szCs w:val="22"/>
        </w:rPr>
        <w:t>Audrey pensait que David parlait de la remise en cause de sa paternité et elle n’avait pas tort. Mais David, lui, voyait beaucoup plus loin que ç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a ne doit rien changer David, dit-elle. Pour Joseph, tu es son père. Et tu l’es, tu peux me croi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n’en sais rien, alors tais-toi !</w:t>
      </w:r>
    </w:p>
    <w:p>
      <w:pPr>
        <w:pStyle w:val="Normal"/>
        <w:jc w:val="both"/>
        <w:rPr>
          <w:rFonts w:ascii="Arial" w:hAnsi="Arial" w:cs="Arial"/>
          <w:sz w:val="22"/>
          <w:szCs w:val="22"/>
        </w:rPr>
      </w:pPr>
      <w:r>
        <w:rPr>
          <w:rFonts w:cs="Arial" w:ascii="Arial" w:hAnsi="Arial"/>
          <w:sz w:val="22"/>
          <w:szCs w:val="22"/>
        </w:rPr>
        <w:t>David sortit du salon ignorant les supplications d’Audrey. En montant les escaliers, il croisa Joseph, qui lui demanda d’une voix ensommeillée ce qui se passait.</w:t>
      </w:r>
    </w:p>
    <w:p>
      <w:pPr>
        <w:pStyle w:val="Normal"/>
        <w:jc w:val="both"/>
        <w:rPr/>
      </w:pPr>
      <w:r>
        <w:rPr>
          <w:rFonts w:cs="Arial" w:ascii="Arial" w:hAnsi="Arial"/>
          <w:sz w:val="22"/>
          <w:szCs w:val="22"/>
        </w:rPr>
        <w:t>David, voulut caresser la joue de Joseph, le serrer contre lui et lui dire qu’il l’aimait. Mais il lui apparaissait désormais, qu’il n’en avait pas le droit, que durant des années il avait usurpé son rôle de père. Il retira sa main, comme on la retirerait d’une plaque chauffante et monta à l’étag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ande à ta mère ! aboya t-il en claquant la porte derrière lu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maine suivante fut éprouvante pour chacun des membres de la famille Dunn. David restait muré dans son silence, tandis qu’Audrey attendait une réaction de sa part. Entre les deux, Joseph subissait. </w:t>
      </w:r>
    </w:p>
    <w:p>
      <w:pPr>
        <w:pStyle w:val="Normal"/>
        <w:jc w:val="both"/>
        <w:rPr>
          <w:rFonts w:ascii="Arial" w:hAnsi="Arial" w:cs="Arial"/>
          <w:sz w:val="22"/>
          <w:szCs w:val="22"/>
        </w:rPr>
      </w:pPr>
      <w:r>
        <w:rPr>
          <w:rFonts w:cs="Arial" w:ascii="Arial" w:hAnsi="Arial"/>
          <w:sz w:val="22"/>
          <w:szCs w:val="22"/>
        </w:rPr>
        <w:t>David et Audrey partageaient l’espace restreint de la cuisine. Face à l’évier, elle nettoyait pendant qu’il essuyait. En entendant un déclic derrière-lui David se retourna. Il recula aussitôt vers l’évier où il reposa l’assiette qu’il tenait dans la mai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oseph, pose ça.</w:t>
      </w:r>
    </w:p>
    <w:p>
      <w:pPr>
        <w:pStyle w:val="Normal"/>
        <w:jc w:val="both"/>
        <w:rPr/>
      </w:pPr>
      <w:r>
        <w:rPr>
          <w:rFonts w:cs="Arial" w:ascii="Arial" w:hAnsi="Arial"/>
          <w:sz w:val="22"/>
          <w:szCs w:val="22"/>
        </w:rPr>
        <w:t xml:space="preserve">Audrey se retourna et étouffa un cri en voyant Joseph assis à la table de la cuisine,  le Smith &amp; Wesson de David entre les mai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 ne le crois pas, mais je vais te montrer que tu es Immortel, pap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ne sait pas où sont les munitions, dit David à l’attention d’Audrey tout en gardant les yeux fixé sur Josep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ns ton trophée de première année, répondit Joseph du taco tac.</w:t>
      </w:r>
    </w:p>
    <w:p>
      <w:pPr>
        <w:pStyle w:val="Normal"/>
        <w:jc w:val="both"/>
        <w:rPr>
          <w:rFonts w:ascii="Arial" w:hAnsi="Arial" w:cs="Arial"/>
          <w:sz w:val="22"/>
          <w:szCs w:val="22"/>
        </w:rPr>
      </w:pPr>
      <w:r>
        <w:rPr>
          <w:rFonts w:cs="Arial" w:ascii="Arial" w:hAnsi="Arial"/>
          <w:sz w:val="22"/>
          <w:szCs w:val="22"/>
        </w:rPr>
        <w:t xml:space="preserve">David grimaç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as chargé cette arm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n’auras pas mal. Enfin, je n’en sais rien, mais tu survivras, ça j’en suis sû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ijah avait tort, dit Davi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 est cet Elijah ? demanda Audrey en se tournant vers son mar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 fou, que l’on a rencontré Joseph et moi. Il prétend que je suis Immorte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l’es ! cria Joseph au bord des larme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je ne le suis pas ! s’écria David à son tour. Il se radoucit aussitôt en voyant que Joseph raffermissait sa prise sur la crosse du pistolet. Et si tu avais tort ? Tu as pensé à cela ? Imagine un seul instant que tu aies tort et que tu me tues. Pourras-tu vivre avec ma mort sur la conscience ? Et même si tu avais raison et que je me relève, alors je partirai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 pourquoi ? Cette fois, Joseph ne put empêcher les larmes de se répandre le long de ses joues. Pourquoi tu ferais ç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ce qu’on ne fait pas ce genre de choses aux gens que l’on aime. On ne leur tire pas dessu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e seule balle. Tu n’auras pas mal, dit Joseph en se levant, le pistolet tenu à bout de bras, pointé sur Davi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oseph ! Ça va mal aller, je te préviens ! Je suis ton père et je te demande de poser ce pistolet ! </w:t>
      </w:r>
    </w:p>
    <w:p>
      <w:pPr>
        <w:pStyle w:val="Normal"/>
        <w:jc w:val="both"/>
        <w:rPr>
          <w:rFonts w:ascii="Arial" w:hAnsi="Arial" w:cs="Arial"/>
          <w:sz w:val="22"/>
          <w:szCs w:val="22"/>
        </w:rPr>
      </w:pPr>
      <w:r>
        <w:rPr>
          <w:rFonts w:cs="Arial" w:ascii="Arial" w:hAnsi="Arial"/>
          <w:sz w:val="22"/>
          <w:szCs w:val="22"/>
        </w:rPr>
        <w:t xml:space="preserve">Dans un coin de son esprit, David réalisa qu’il avait prononcé cette phrase en tout honnêteté. </w:t>
      </w:r>
    </w:p>
    <w:p>
      <w:pPr>
        <w:pStyle w:val="Normal"/>
        <w:jc w:val="both"/>
        <w:rPr>
          <w:rFonts w:ascii="Arial" w:hAnsi="Arial" w:cs="Arial"/>
          <w:sz w:val="22"/>
          <w:szCs w:val="22"/>
        </w:rPr>
      </w:pPr>
      <w:r>
        <w:rPr>
          <w:rFonts w:cs="Arial" w:ascii="Arial" w:hAnsi="Arial"/>
          <w:sz w:val="22"/>
          <w:szCs w:val="22"/>
        </w:rPr>
        <w:t xml:space="preserve">Géniteur ou pas, il était le père de Josep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w:t>
      </w:r>
    </w:p>
    <w:p>
      <w:pPr>
        <w:pStyle w:val="Normal"/>
        <w:jc w:val="both"/>
        <w:rPr/>
      </w:pPr>
      <w:r>
        <w:rPr>
          <w:rFonts w:cs="Arial" w:ascii="Arial" w:hAnsi="Arial"/>
          <w:sz w:val="22"/>
          <w:szCs w:val="22"/>
        </w:rPr>
        <w:t xml:space="preserve">David crut percevoir chez Joseph une hésitation. Il était à bout de force. Le pistolet semblait peser une dizaine de kilos dans ses mai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ux !</w:t>
      </w:r>
    </w:p>
    <w:p>
      <w:pPr>
        <w:pStyle w:val="Normal"/>
        <w:jc w:val="both"/>
        <w:rPr>
          <w:rFonts w:ascii="Arial" w:hAnsi="Arial" w:cs="Arial"/>
          <w:sz w:val="22"/>
          <w:szCs w:val="22"/>
        </w:rPr>
      </w:pPr>
      <w:r>
        <w:rPr>
          <w:rFonts w:cs="Arial" w:ascii="Arial" w:hAnsi="Arial"/>
          <w:sz w:val="22"/>
          <w:szCs w:val="22"/>
        </w:rPr>
        <w:t xml:space="preserve">Joseph ramena le chien et posa l’arme sur la table. Il se réfugia dans un coin de la pièce et se coucha en boule, en pleurant. </w:t>
      </w:r>
    </w:p>
    <w:p>
      <w:pPr>
        <w:pStyle w:val="Normal"/>
        <w:jc w:val="both"/>
        <w:rPr/>
      </w:pPr>
      <w:r>
        <w:rPr>
          <w:rFonts w:cs="Arial" w:ascii="Arial" w:hAnsi="Arial"/>
          <w:sz w:val="22"/>
          <w:szCs w:val="22"/>
        </w:rPr>
        <w:t xml:space="preserve">David, s’empara du pistolet et le déchargea aussitôt. Audrey se pencha sur la table, et se laissa tomber par terre, en haletant. </w:t>
      </w:r>
    </w:p>
    <w:p>
      <w:pPr>
        <w:pStyle w:val="Normal"/>
        <w:jc w:val="both"/>
        <w:rPr>
          <w:rFonts w:ascii="Arial" w:hAnsi="Arial" w:cs="Arial"/>
          <w:sz w:val="22"/>
          <w:szCs w:val="22"/>
        </w:rPr>
      </w:pPr>
      <w:r>
        <w:rPr>
          <w:rFonts w:cs="Arial" w:ascii="Arial" w:hAnsi="Arial"/>
          <w:sz w:val="22"/>
          <w:szCs w:val="22"/>
        </w:rPr>
        <w:t xml:space="preserve">La pièce exiguë et mal éclairée faisait penser à une tombe. Une tombe qu’aurait creusée un certain Elijah Price pour y enterrer les vestiges de la vie ordinaire d’un certain David Dun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allé trop loin, dit David en fermant la porte de la chambre de Joseph.</w:t>
      </w:r>
    </w:p>
    <w:p>
      <w:pPr>
        <w:pStyle w:val="Normal"/>
        <w:jc w:val="both"/>
        <w:rPr>
          <w:rFonts w:ascii="Arial" w:hAnsi="Arial" w:cs="Arial"/>
          <w:sz w:val="22"/>
          <w:szCs w:val="22"/>
        </w:rPr>
      </w:pPr>
      <w:r>
        <w:rPr>
          <w:rFonts w:cs="Arial" w:ascii="Arial" w:hAnsi="Arial"/>
          <w:sz w:val="22"/>
          <w:szCs w:val="22"/>
        </w:rPr>
        <w:t>Il avait pleuré longtemps et cela l’avait épuisé. Il ne lui fallut pas longtemps pour s’endorm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st ce que tu veux dire ? lui demanda Audrey.</w:t>
      </w:r>
    </w:p>
    <w:p>
      <w:pPr>
        <w:pStyle w:val="Normal"/>
        <w:jc w:val="both"/>
        <w:rPr/>
      </w:pPr>
      <w:r>
        <w:rPr>
          <w:rFonts w:cs="Arial" w:ascii="Arial" w:hAnsi="Arial"/>
          <w:sz w:val="22"/>
          <w:szCs w:val="22"/>
        </w:rPr>
        <w:t xml:space="preserve">Alors, David lui raconta toute l’histoire. La carte, qu’il avait trouvée sur sa voiture le jour de la cérémonie funèbre. Sa première rencontre avec Elijah, puis la deuxième. Lorsqu’il eut fini, Audrey le regardait sans mot di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oseph ne doit pas en supporter davantage, dit finalement David. Il faut oublier toutes les bêtises d’Elijah. Il faut que l’on oublie nos querelles pour aider Joseph. Peut être l’amener chez un psychiatre si nous ne parvenions pas à le convaincre que je ne suis pas Immortel. En tout cas, on ne peut pas continuer ainsi à nous laisser détruire. </w:t>
      </w:r>
    </w:p>
    <w:p>
      <w:pPr>
        <w:pStyle w:val="Normal"/>
        <w:jc w:val="both"/>
        <w:rPr>
          <w:rFonts w:ascii="Arial" w:hAnsi="Arial" w:cs="Arial"/>
          <w:sz w:val="22"/>
          <w:szCs w:val="22"/>
        </w:rPr>
      </w:pPr>
      <w:r>
        <w:rPr>
          <w:rFonts w:cs="Arial" w:ascii="Arial" w:hAnsi="Arial"/>
          <w:sz w:val="22"/>
          <w:szCs w:val="22"/>
        </w:rPr>
        <w:t xml:space="preserve">Audrey posa sa main sur la joue de Davi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t’aime. </w:t>
      </w:r>
    </w:p>
    <w:p>
      <w:pPr>
        <w:pStyle w:val="Normal"/>
        <w:jc w:val="both"/>
        <w:rPr>
          <w:rFonts w:ascii="Arial" w:hAnsi="Arial" w:cs="Arial"/>
          <w:sz w:val="22"/>
          <w:szCs w:val="22"/>
        </w:rPr>
      </w:pPr>
      <w:r>
        <w:rPr>
          <w:rFonts w:cs="Arial" w:ascii="Arial" w:hAnsi="Arial"/>
          <w:sz w:val="22"/>
          <w:szCs w:val="22"/>
        </w:rPr>
        <w:t xml:space="preserve">David regarda Audrey. Il prit conscience de l’importance de ces mots. D’autant plus important qu’il les savait sincères. </w:t>
      </w:r>
    </w:p>
    <w:p>
      <w:pPr>
        <w:pStyle w:val="Normal"/>
        <w:jc w:val="both"/>
        <w:rPr>
          <w:rFonts w:ascii="Arial" w:hAnsi="Arial" w:cs="Arial"/>
          <w:sz w:val="22"/>
          <w:szCs w:val="22"/>
        </w:rPr>
      </w:pPr>
      <w:r>
        <w:rPr>
          <w:rFonts w:cs="Arial" w:ascii="Arial" w:hAnsi="Arial"/>
          <w:sz w:val="22"/>
          <w:szCs w:val="22"/>
        </w:rPr>
        <w:t>Il l’embrassa, comme si le temps n’avait jamais fait son œuvre. Ils étaient redevenus deux lycéens, pensant qu’ils avaient toute la vie devant eux. Que rien ne pourrait jamais les atteindre. Qu’ils étaient immort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leuvait cette nuit-là. Audrey et David se disputaient mais il ne se souvenait plus pour quelle raison. Une jalousie mal placée sans doute. Le genre de querelle sans importance que seuls des adolescents de dix-sept ans peuvent avoir. La colère avait amené David à accélérer sans qu’il en prenne conscience. Il vit la voiture qui venait dans l’autre sens au tout dernier moment. Il braqua à droite et la voiture fit un écart pour terminer, retournée dans le fossé. </w:t>
      </w:r>
    </w:p>
    <w:p>
      <w:pPr>
        <w:pStyle w:val="Normal"/>
        <w:jc w:val="both"/>
        <w:rPr>
          <w:rFonts w:ascii="Arial" w:hAnsi="Arial" w:cs="Arial"/>
          <w:sz w:val="22"/>
          <w:szCs w:val="22"/>
        </w:rPr>
      </w:pPr>
      <w:r>
        <w:rPr>
          <w:rFonts w:cs="Arial" w:ascii="Arial" w:hAnsi="Arial"/>
          <w:sz w:val="22"/>
          <w:szCs w:val="22"/>
        </w:rPr>
        <w:t>David revint à lui en sentant l’odeur de brûlée. Il s’extirpa de la voiture et fit le tour jusqu’au côté passager. Audrey était évanouie. Du sang s’écoulait d’une plaie à la tempe, coulant le long des joues tel des larmes. David empoigna la portière et tira de toutes ses forces. Elle s’ouvrit d’un seul coup, le faisant basculer en arrière. Il détacha la ceinture d’Audrey et la prit dans ses bras pour l’éloigner.</w:t>
      </w:r>
    </w:p>
    <w:p>
      <w:pPr>
        <w:pStyle w:val="Normal"/>
        <w:jc w:val="both"/>
        <w:rPr>
          <w:rFonts w:ascii="Arial" w:hAnsi="Arial" w:cs="Arial"/>
          <w:sz w:val="22"/>
          <w:szCs w:val="22"/>
        </w:rPr>
      </w:pPr>
      <w:r>
        <w:rPr>
          <w:rFonts w:cs="Arial" w:ascii="Arial" w:hAnsi="Arial"/>
          <w:sz w:val="22"/>
          <w:szCs w:val="22"/>
        </w:rPr>
        <w:t xml:space="preserve">C’était comme cela que ça c’était passé. Du moins c’est ce que David avait cru jusqu’à aujourd’hui. Il se souvint notamment qu’une voiture était arrivée peu après qu’il eut sorti Audrey de la voiture. Le conducteur lui avait demandé s’il était blessé. Son t-shirt était rouge de sang mais n’ayant aucune blessure, il avait pensé qu’il s’agissait du sang d’Audrey. Aussi répondit-il que non, il n’était pas blessé. Mais il l’avait bel et bien été. Le souvenir de ce qu’il avait pris pour de l’inconscience lui revenait. La sensation vertigineuse de remonter le temps jusqu’aux origines, aux temps des éclairs. David venait d’en avoir la certitude. En  rouvrant les yeux, dans l’espace enfumé de sa voiture accidentée, il ne s’était pas simplement réveillé. Il avait ressuscité.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avait raison, murmura David. Merde.</w:t>
      </w:r>
    </w:p>
    <w:p>
      <w:pPr>
        <w:pStyle w:val="Normal"/>
        <w:jc w:val="both"/>
        <w:rPr>
          <w:rFonts w:ascii="Arial" w:hAnsi="Arial" w:cs="Arial"/>
          <w:sz w:val="22"/>
          <w:szCs w:val="22"/>
        </w:rPr>
      </w:pPr>
      <w:r>
        <w:rPr>
          <w:rFonts w:cs="Arial" w:ascii="Arial" w:hAnsi="Arial"/>
          <w:sz w:val="22"/>
          <w:szCs w:val="22"/>
        </w:rPr>
        <w:t>Il regarda un instant Audrey, qui dormait paisiblement de l’autre côté du lit, puis se leva.</w:t>
      </w:r>
    </w:p>
    <w:p>
      <w:pPr>
        <w:pStyle w:val="Normal"/>
        <w:jc w:val="both"/>
        <w:rPr/>
      </w:pPr>
      <w:r>
        <w:rPr>
          <w:rFonts w:cs="Arial" w:ascii="Arial" w:hAnsi="Arial"/>
          <w:sz w:val="22"/>
          <w:szCs w:val="22"/>
        </w:rPr>
        <w:t>Il descendit au rez-de-chaussée, prit dans la poche de sa veste, la carte de visite qu’Elijah lui avait laissé et composa le numér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ijah ? C’est David. Je vous crois. Je suis Immort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st-ce qui vous a fait changer d’avis ?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i eu un accident de voiture à l’age de dix-sept ans. Je pensais que je n’avais pas été blessé, mais c’est faux. Je suis mort cette nuit-là. </w:t>
      </w:r>
    </w:p>
    <w:p>
      <w:pPr>
        <w:pStyle w:val="Normal"/>
        <w:jc w:val="both"/>
        <w:rPr>
          <w:rFonts w:ascii="Arial" w:hAnsi="Arial" w:cs="Arial"/>
          <w:sz w:val="22"/>
          <w:szCs w:val="22"/>
        </w:rPr>
      </w:pPr>
      <w:r>
        <w:rPr>
          <w:rFonts w:cs="Arial" w:ascii="Arial" w:hAnsi="Arial"/>
          <w:sz w:val="22"/>
          <w:szCs w:val="22"/>
        </w:rPr>
        <w:t xml:space="preserve">Il y eut un long silence. A l’autre bout du fil, Elijah réfléchissait. Il avait toujours pensé que David était devenu Immortel dans l’accident de train mais sa renaissance remontait à beaucoup plus longtemps. Quatorze ans, sans savoir. Elijah frémit. Que David n’ait jamais été confronté à un autre Immortel durant tout ce temps, relevait presque du miracle. La voix de David le ramena brutalement à l’instant présen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ijah, dites-moi ce que je dois fai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ez dans un endroit où il y a beaucoup de monde et attendez. Ils vous trouvero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id arriva à la gare en même temps que le train en provenance de New York. Il se posta en plein milieu du hall et se retrouva bientôt submergé par une marée humaine. Un flux et reflux d’êtres humains, de tous âges, sexes et races. Tous mortels, il en était certain. David ferma les yeux et resta ainsi. Des minutes, des heures, il n’aurait su le dire, car le temps désormais n’avait plus aucune espèce d’importance. Cachée sous son manteau, David sentait l’épée qui pesait contre sa hanche. Le vertige le saisit soudain. Il se sentit partir en arrière et aurait basculé s’il n’avait pas rouvert les yeux. Il regarda autour de lui et l’aperçut qui le regardait près des colonnades. Un homme mince et grand, engoncé dans un manteau long et noir. Son port était altier, chevaleresque. Le suivant du regard, David le vit pénétrer dans une section de la gare réservée au personnel. David attendit un instant et le suivit. Après avoir remonté un long couloir, il se retrouva dans un entrepôt de marchandises, pour l’heure déserté. Il dénoua la ceinture de son manteau et s’empara de son épée. L’autre Immortel apparut de derrière une caisse et se plaça deux mètres devant lu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ik De Nöbringen, dit-il en s’inclinant avec élégan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vid de Philadelphie.</w:t>
      </w:r>
    </w:p>
    <w:p>
      <w:pPr>
        <w:pStyle w:val="Normal"/>
        <w:jc w:val="both"/>
        <w:rPr/>
      </w:pPr>
      <w:r>
        <w:rPr>
          <w:rFonts w:cs="Arial" w:ascii="Arial" w:hAnsi="Arial"/>
          <w:sz w:val="22"/>
          <w:szCs w:val="22"/>
        </w:rPr>
        <w:t xml:space="preserve">Erik De Nöbringen afficha un petit sourire de mépris puis il engagea le duel sans ambages. </w:t>
      </w:r>
    </w:p>
    <w:p>
      <w:pPr>
        <w:pStyle w:val="Normal"/>
        <w:jc w:val="both"/>
        <w:rPr/>
      </w:pPr>
      <w:r>
        <w:rPr>
          <w:rFonts w:cs="Arial" w:ascii="Arial" w:hAnsi="Arial"/>
          <w:sz w:val="22"/>
          <w:szCs w:val="22"/>
        </w:rPr>
        <w:t xml:space="preserve">Il ne fallut pas longtemps à David pour perdre ses belles illusions. Il avait commencé à apprendre l’escrime à l’âge de douze ans. Il avait remporté de nombreuses compétitions et était devenu une année le champion national. Il avait ensuite participé à quelques rencontres internationales, mais avait bien vite arrêté. Audrey était tombée enceinte et l’escrime ne lui rapportait pas suffisamment. À la vue de ses performances, David s’était donc toujours considéré comme un bon escrimeur mais, face à un homme qui avait plusieurs centaines d’années d’expériences à son actif, il était clair qu’il ne faisait pas le poids. Erik de Nöbringen évoluait avec grâce, frappait sans hésitation, reculait et parait uniquement quand cela était nécessaire. Aucun de ses gestes n’était superflu, il se battait en produisant un minimum d’efforts pour un maximum d’efficacité. Au bout de quelques minutes de combat, David se trouvait déjà en nage alors que De Nöbringen ne faisait montre d’aucun signe de fatigue. Encore quelques séquences de parades et d’attaques et David se retrouva à terre et désarmé, à la merci de son adversaire qui allait porter le coup de grâce. Mais outre, l’escrime David avait aussi été Quaterback dans l’équipe de son lycée. Il n’avait peut être pas la dextérité de De Nöbringen au combat mais il était bien plus fort que lui.  Aussi  lorsque l’Immortel norvégien fut sur le point d’abattre son épée, David se jeta sur lui et le renversa comme un fétu de paille. L’épée de De Nöbringen glissa derrière une caisse. David se releva pour la récupérer, mais l’autre Immortel lui fit un croche-pied et il retomba par terre. David se retourna au moment où son adversaire se jetait sur lui et il lui envoya son poing sur la figure. David se rapprocha de la caisse derrière laquelle était cachée l’épée mais dans sa précipitation, glissa sur le sol. Il reprit son équilibre et parcourut le dernier mètre qui le séparait de son Excalibur. Il s’empara de l’épée au moment où De Nöbringen fondait sur lui par derrière. David eut juste le temps de se retourner, l’épée en avant, tenue à deux mains. David faucha la tête de De Nöbringen avec la grâce d’un bûcheron canadien. Il s’effondra par terre puis vomit en apercevant la tête, qui avait roulée cinq mètres plus loin, laissant une traînée de sang écarlate derrière elle. David  réalisa, qu’il venait de tuer son premier être humain. </w:t>
      </w:r>
    </w:p>
    <w:p>
      <w:pPr>
        <w:pStyle w:val="Normal"/>
        <w:jc w:val="both"/>
        <w:rPr>
          <w:rFonts w:ascii="Arial" w:hAnsi="Arial" w:cs="Arial"/>
          <w:sz w:val="22"/>
          <w:szCs w:val="22"/>
        </w:rPr>
      </w:pPr>
      <w:r>
        <w:rPr>
          <w:rFonts w:cs="Arial" w:ascii="Arial" w:hAnsi="Arial"/>
          <w:sz w:val="22"/>
          <w:szCs w:val="22"/>
        </w:rPr>
        <w:t xml:space="preserve">Il cligna des yeux lorsque les premiers éclairs, d’abord inoffensifs, apparurent. Il hurla bientôt, lorsqu’ils commencèrent à s’abattre sur lu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id s’était enfui, en titubant, de la gare. Il resta ensuite un long moment assis dans sa voiture. D’abord pour reprendre son souffle, ensuite pour assimiler toutes les nouvelles connaissances qu’il venait d’acquérir. Enfin, pour décider de la direction qu’il allait prendre. Il décida d’aller voir Elijah. Il se rendit à la librairie où il travaillait et habitait. Accroché à  la porte du magasin, il découvrit une enveloppe à son nom. David s’en empara et commença à déchiffrer l’écriture irrégulière d’Elijah, sans doute due à l’arthr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igi" w:hAnsi="Gigi" w:cs="Arial"/>
          <w:sz w:val="32"/>
          <w:szCs w:val="32"/>
        </w:rPr>
      </w:pPr>
      <w:r>
        <w:rPr>
          <w:rFonts w:cs="Arial" w:ascii="Gigi" w:hAnsi="Gigi"/>
          <w:sz w:val="32"/>
          <w:szCs w:val="32"/>
        </w:rPr>
      </w:r>
    </w:p>
    <w:p>
      <w:pPr>
        <w:pStyle w:val="Normal"/>
        <w:jc w:val="both"/>
        <w:rPr>
          <w:rFonts w:ascii="Gigi" w:hAnsi="Gigi" w:cs="Arial"/>
          <w:sz w:val="32"/>
          <w:szCs w:val="32"/>
        </w:rPr>
      </w:pPr>
      <w:r>
        <w:rPr>
          <w:rFonts w:cs="Arial" w:ascii="Gigi" w:hAnsi="Gigi"/>
          <w:sz w:val="32"/>
          <w:szCs w:val="32"/>
        </w:rPr>
      </w:r>
    </w:p>
    <w:p>
      <w:pPr>
        <w:pStyle w:val="Normal"/>
        <w:jc w:val="both"/>
        <w:rPr>
          <w:rFonts w:ascii="Gigi" w:hAnsi="Gigi" w:cs="Arial"/>
          <w:sz w:val="28"/>
          <w:szCs w:val="28"/>
        </w:rPr>
      </w:pPr>
      <w:r>
        <w:rPr>
          <w:rFonts w:cs="Arial" w:ascii="Gigi" w:hAnsi="Gigi"/>
          <w:sz w:val="28"/>
          <w:szCs w:val="28"/>
        </w:rPr>
        <w:t xml:space="preserve">David, </w:t>
      </w:r>
    </w:p>
    <w:p>
      <w:pPr>
        <w:pStyle w:val="Normal"/>
        <w:jc w:val="both"/>
        <w:rPr>
          <w:rFonts w:ascii="Gigi" w:hAnsi="Gigi" w:cs="Arial"/>
          <w:sz w:val="28"/>
          <w:szCs w:val="28"/>
        </w:rPr>
      </w:pPr>
      <w:r>
        <w:rPr>
          <w:rFonts w:cs="Arial" w:ascii="Gigi" w:hAnsi="Gigi"/>
          <w:sz w:val="28"/>
          <w:szCs w:val="28"/>
        </w:rPr>
        <w:t xml:space="preserve">Si vous lisez cette lettre c’est que vous êtes encore en vie et donc que vous avez passé votre première épreuve d’Immortel avec succès. Je vous félicite. </w:t>
      </w:r>
    </w:p>
    <w:p>
      <w:pPr>
        <w:pStyle w:val="Normal"/>
        <w:jc w:val="both"/>
        <w:rPr/>
      </w:pPr>
      <w:r>
        <w:rPr>
          <w:rFonts w:cs="Arial" w:ascii="Gigi" w:hAnsi="Gigi"/>
          <w:sz w:val="28"/>
          <w:szCs w:val="28"/>
        </w:rPr>
        <w:t xml:space="preserve">Lorsque vous lirez ces quelques lignes, je serais déjà loin. Mon travail est terminé, je n’ai plus rien à vous apprendre. Il me reste cependant une dernière chose à vous dire. Ce que vous en ferez, ce sera à vous d’en décider, car aujourd’hui et pour le reste de votre existence, vos victoires et vos échecs, vos choix bons ou mauvais vous appartiennent en propre. Ce que je voulais vous dire, c’est que l’Immortalité s’accommode mal à la vie de famille. Je suis désolé David, mais vous devez quitter votre femme et votre fils. Simulez donc votre mort. Laissez les vous pleurer, faire leur deuil, et aller de l’avant. C’est, j’en suis sûr, le meilleur service que vous puissiez leur rendre. </w:t>
      </w:r>
    </w:p>
    <w:p>
      <w:pPr>
        <w:pStyle w:val="Normal"/>
        <w:jc w:val="both"/>
        <w:rPr>
          <w:rFonts w:ascii="Gigi" w:hAnsi="Gigi" w:cs="Arial"/>
          <w:sz w:val="28"/>
          <w:szCs w:val="28"/>
        </w:rPr>
      </w:pPr>
      <w:r>
        <w:rPr>
          <w:rFonts w:cs="Arial" w:ascii="Gigi" w:hAnsi="Gigi"/>
          <w:sz w:val="28"/>
          <w:szCs w:val="28"/>
        </w:rPr>
        <w:t xml:space="preserve">Je sais que vous avez peur David, mais votre voyage ne fait que commencer. Le prix à payer pour le don que vous avez reçu est excessivement élevé mais il comporte aussi quelques bénéfices. Il ne tient qu’à vous de savoir en tirer le meilleur profit. </w:t>
      </w:r>
    </w:p>
    <w:p>
      <w:pPr>
        <w:pStyle w:val="Normal"/>
        <w:jc w:val="both"/>
        <w:rPr>
          <w:rFonts w:ascii="Gigi" w:hAnsi="Gigi" w:cs="Arial"/>
          <w:sz w:val="28"/>
          <w:szCs w:val="28"/>
        </w:rPr>
      </w:pPr>
      <w:r>
        <w:rPr>
          <w:rFonts w:cs="Arial" w:ascii="Gigi" w:hAnsi="Gigi"/>
          <w:sz w:val="28"/>
          <w:szCs w:val="28"/>
        </w:rPr>
      </w:r>
    </w:p>
    <w:p>
      <w:pPr>
        <w:pStyle w:val="Normal"/>
        <w:jc w:val="both"/>
        <w:rPr>
          <w:rFonts w:ascii="Gigi" w:hAnsi="Gigi" w:cs="Arial"/>
          <w:sz w:val="28"/>
          <w:szCs w:val="28"/>
        </w:rPr>
      </w:pPr>
      <w:r>
        <w:rPr>
          <w:rFonts w:cs="Arial" w:ascii="Gigi" w:hAnsi="Gigi"/>
          <w:sz w:val="28"/>
          <w:szCs w:val="28"/>
        </w:rPr>
        <w:t>Adieu.</w:t>
      </w:r>
    </w:p>
    <w:p>
      <w:pPr>
        <w:pStyle w:val="Normal"/>
        <w:jc w:val="both"/>
        <w:rPr>
          <w:rFonts w:ascii="Gigi" w:hAnsi="Gigi" w:cs="Arial"/>
          <w:sz w:val="28"/>
          <w:szCs w:val="28"/>
        </w:rPr>
      </w:pPr>
      <w:r>
        <w:rPr>
          <w:rFonts w:cs="Arial" w:ascii="Gigi" w:hAnsi="Gigi"/>
          <w:sz w:val="28"/>
          <w:szCs w:val="28"/>
        </w:rPr>
      </w:r>
    </w:p>
    <w:p>
      <w:pPr>
        <w:pStyle w:val="Normal"/>
        <w:jc w:val="right"/>
        <w:rPr>
          <w:rFonts w:ascii="Gigi" w:hAnsi="Gigi" w:cs="Arial"/>
          <w:sz w:val="28"/>
          <w:szCs w:val="28"/>
        </w:rPr>
      </w:pPr>
      <w:r>
        <w:rPr>
          <w:rFonts w:cs="Arial" w:ascii="Gigi" w:hAnsi="Gigi"/>
          <w:sz w:val="28"/>
          <w:szCs w:val="28"/>
        </w:rPr>
        <w:t>Elijah Price, le mourant, découvreur d’Immortels</w:t>
      </w:r>
    </w:p>
    <w:p>
      <w:pPr>
        <w:pStyle w:val="Normal"/>
        <w:jc w:val="right"/>
        <w:rPr>
          <w:rFonts w:ascii="Gigi" w:hAnsi="Gigi" w:cs="Arial"/>
          <w:sz w:val="28"/>
          <w:szCs w:val="28"/>
        </w:rPr>
      </w:pPr>
      <w:r>
        <w:rPr>
          <w:rFonts w:cs="Arial" w:ascii="Gigi" w:hAnsi="Gigi"/>
          <w:sz w:val="28"/>
          <w:szCs w:val="28"/>
        </w:rPr>
      </w:r>
    </w:p>
    <w:p>
      <w:pPr>
        <w:pStyle w:val="Normal"/>
        <w:jc w:val="right"/>
        <w:rPr>
          <w:rFonts w:ascii="Gigi" w:hAnsi="Gigi" w:cs="Arial"/>
          <w:sz w:val="28"/>
          <w:szCs w:val="28"/>
        </w:rPr>
      </w:pPr>
      <w:r>
        <w:rPr>
          <w:rFonts w:cs="Arial" w:ascii="Gigi" w:hAnsi="Gigi"/>
          <w:sz w:val="28"/>
          <w:szCs w:val="28"/>
        </w:rPr>
      </w:r>
    </w:p>
    <w:p>
      <w:pPr>
        <w:pStyle w:val="Normal"/>
        <w:jc w:val="both"/>
        <w:rPr>
          <w:rFonts w:ascii="Arial" w:hAnsi="Arial" w:cs="Arial"/>
          <w:sz w:val="22"/>
          <w:szCs w:val="22"/>
        </w:rPr>
      </w:pPr>
      <w:r>
        <w:rPr>
          <w:rFonts w:cs="Arial" w:ascii="Arial" w:hAnsi="Arial"/>
          <w:sz w:val="22"/>
          <w:szCs w:val="22"/>
        </w:rPr>
        <w:t xml:space="preserve">David relut la lettre plusieurs fois. Finalement il la roula en boule et la jeta dans le caniveau. Il remonta en voiture et rentra chez lui, retrouver sa femme et son fils. </w:t>
      </w:r>
    </w:p>
    <w:p>
      <w:pPr>
        <w:pStyle w:val="Normal"/>
        <w:jc w:val="both"/>
        <w:rPr>
          <w:rFonts w:ascii="Arial" w:hAnsi="Arial" w:cs="Arial"/>
          <w:sz w:val="22"/>
          <w:szCs w:val="22"/>
        </w:rPr>
      </w:pPr>
      <w:r>
        <w:rPr>
          <w:rFonts w:cs="Arial" w:ascii="Arial" w:hAnsi="Arial"/>
          <w:sz w:val="22"/>
          <w:szCs w:val="22"/>
        </w:rPr>
        <w:t xml:space="preserve">Pour le meilleur et pour le pire. </w:t>
      </w:r>
    </w:p>
    <w:p>
      <w:pPr>
        <w:pStyle w:val="Normal"/>
        <w:jc w:val="both"/>
        <w:rPr>
          <w:rFonts w:ascii="Arial" w:hAnsi="Arial" w:cs="Arial"/>
          <w:sz w:val="22"/>
          <w:szCs w:val="22"/>
        </w:rPr>
      </w:pPr>
      <w:r>
        <w:rPr>
          <w:rFonts w:cs="Arial" w:ascii="Arial" w:hAnsi="Arial"/>
          <w:sz w:val="22"/>
          <w:szCs w:val="22"/>
        </w:rPr>
        <w:t xml:space="preserve">Jusqu’à ce que la mort les sépare. </w:t>
      </w:r>
    </w:p>
    <w:p>
      <w:pPr>
        <w:pStyle w:val="Normal"/>
        <w:jc w:val="both"/>
        <w:rPr>
          <w:rFonts w:ascii="Arial" w:hAnsi="Arial" w:cs="Arial"/>
          <w:sz w:val="22"/>
          <w:szCs w:val="22"/>
        </w:rPr>
      </w:pPr>
      <w:r>
        <w:rPr>
          <w:rFonts w:cs="Arial" w:ascii="Arial" w:hAnsi="Arial"/>
          <w:sz w:val="22"/>
          <w:szCs w:val="22"/>
        </w:rPr>
        <w:t>Ou l’Immort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Informal Roman" w:hAnsi="Informal Roman" w:cs="Arial"/>
          <w:sz w:val="32"/>
          <w:szCs w:val="32"/>
        </w:rPr>
      </w:pPr>
      <w:r>
        <w:rPr>
          <w:rFonts w:cs="Arial" w:ascii="Informal Roman" w:hAnsi="Informal Roman"/>
          <w:sz w:val="32"/>
          <w:szCs w:val="32"/>
        </w:rPr>
      </w:r>
    </w:p>
    <w:p>
      <w:pPr>
        <w:pStyle w:val="Normal"/>
        <w:jc w:val="both"/>
        <w:rPr>
          <w:rFonts w:ascii="Informal Roman" w:hAnsi="Informal Roman" w:cs="Arial"/>
          <w:sz w:val="32"/>
          <w:szCs w:val="32"/>
        </w:rPr>
      </w:pPr>
      <w:r>
        <w:rPr>
          <w:rFonts w:cs="Arial" w:ascii="Informal Roman" w:hAnsi="Informal Roman"/>
          <w:sz w:val="32"/>
          <w:szCs w:val="32"/>
        </w:rPr>
      </w:r>
    </w:p>
    <w:p>
      <w:pPr>
        <w:pStyle w:val="Normal"/>
        <w:jc w:val="both"/>
        <w:rPr>
          <w:rFonts w:ascii="Informal Roman" w:hAnsi="Informal Roman" w:cs="Arial"/>
          <w:sz w:val="32"/>
          <w:szCs w:val="32"/>
        </w:rPr>
      </w:pPr>
      <w:r>
        <w:rPr>
          <w:rFonts w:cs="Arial" w:ascii="Informal Roman" w:hAnsi="Informal Roman"/>
          <w:sz w:val="32"/>
          <w:szCs w:val="32"/>
        </w:rPr>
      </w:r>
    </w:p>
    <w:p>
      <w:pPr>
        <w:pStyle w:val="Normal"/>
        <w:jc w:val="both"/>
        <w:rPr>
          <w:rFonts w:ascii="Informal Roman" w:hAnsi="Informal Roman" w:cs="Arial"/>
          <w:sz w:val="22"/>
          <w:szCs w:val="22"/>
        </w:rPr>
      </w:pPr>
      <w:r>
        <w:rPr>
          <w:rFonts w:cs="Arial" w:ascii="Informal Roman" w:hAnsi="Informal Roman"/>
          <w:sz w:val="22"/>
          <w:szCs w:val="22"/>
        </w:rPr>
      </w:r>
    </w:p>
    <w:p>
      <w:pPr>
        <w:pStyle w:val="Normal"/>
        <w:rPr>
          <w:rFonts w:ascii="Informal Roman" w:hAnsi="Informal Roman" w:cs="Informal Roman"/>
          <w:sz w:val="22"/>
          <w:szCs w:val="22"/>
        </w:rPr>
      </w:pPr>
      <w:r>
        <w:rPr>
          <w:rFonts w:cs="Informal Roman" w:ascii="Informal Roman" w:hAnsi="Informal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isse ITC">
    <w:charset w:val="00"/>
    <w:family w:val="decorative"/>
    <w:pitch w:val="variable"/>
  </w:font>
  <w:font w:name="Century Gothic">
    <w:charset w:val="00"/>
    <w:family w:val="swiss"/>
    <w:pitch w:val="variable"/>
  </w:font>
  <w:font w:name="Gigi">
    <w:charset w:val="00"/>
    <w:family w:val="decorative"/>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03:00Z</dcterms:created>
  <dc:creator>Breitenberger</dc:creator>
  <dc:description/>
  <dc:language>en-US</dc:language>
  <cp:lastModifiedBy>Breitenberger</cp:lastModifiedBy>
  <cp:lastPrinted>2002-08-26T21:58:00Z</cp:lastPrinted>
  <dcterms:modified xsi:type="dcterms:W3CDTF">2002-08-28T10:22:00Z</dcterms:modified>
  <cp:revision>100</cp:revision>
  <dc:subject/>
  <dc:title>UNDEADABLE</dc:title>
</cp:coreProperties>
</file>