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Un monde a part</w:t>
      </w:r>
    </w:p>
    <w:p>
      <w:pPr>
        <w:pStyle w:val="Heading1"/>
        <w:rPr>
          <w:b/>
          <w:b/>
          <w:bCs/>
          <w:color w:val="000080"/>
          <w:sz w:val="56"/>
        </w:rPr>
      </w:pPr>
      <w:r>
        <w:rPr>
          <w:color w:val="000080"/>
        </w:rPr>
        <w:t>Highlander</w:t>
      </w:r>
    </w:p>
    <w:p>
      <w:pPr>
        <w:pStyle w:val="TextBody"/>
        <w:rPr>
          <w:b/>
          <w:b/>
          <w:bCs/>
          <w:color w:val="000080"/>
          <w:sz w:val="56"/>
        </w:rPr>
      </w:pPr>
      <w:r>
        <w:rPr>
          <w:b/>
          <w:bCs/>
          <w:color w:val="000080"/>
          <w:sz w:val="56"/>
        </w:rPr>
      </w:r>
    </w:p>
    <w:p>
      <w:pPr>
        <w:pStyle w:val="TextBody"/>
        <w:rPr/>
      </w:pPr>
      <w:r>
        <w:rPr/>
      </w:r>
    </w:p>
    <w:p>
      <w:pPr>
        <w:pStyle w:val="TextBody"/>
        <w:rPr/>
      </w:pPr>
      <w:r>
        <w:rPr/>
      </w:r>
    </w:p>
    <w:p>
      <w:pPr>
        <w:pStyle w:val="TextBody"/>
        <w:rPr/>
      </w:pPr>
      <w:r>
        <w:rPr/>
        <w:t>Disclaimer : Les personnages de la série ne m’appartienne pas…dommage lol mais à Panzer/ Davis….</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Résumé : Suite de ma fic « Bon voyage Alexa »</w:t>
      </w:r>
    </w:p>
    <w:p>
      <w:pPr>
        <w:pStyle w:val="Normal"/>
        <w:rPr>
          <w:rFonts w:ascii="Comic Sans MS" w:hAnsi="Comic Sans MS" w:cs="Comic Sans MS"/>
          <w:color w:val="000080"/>
        </w:rPr>
      </w:pPr>
      <w:r>
        <w:rPr>
          <w:rFonts w:cs="Comic Sans MS" w:ascii="Comic Sans MS" w:hAnsi="Comic Sans MS"/>
          <w:color w:val="000080"/>
        </w:rPr>
      </w:r>
    </w:p>
    <w:p>
      <w:pPr>
        <w:pStyle w:val="Normal"/>
        <w:rPr/>
      </w:pPr>
      <w:r>
        <w:rPr>
          <w:rFonts w:cs="Comic Sans MS" w:ascii="Comic Sans MS" w:hAnsi="Comic Sans MS"/>
          <w:color w:val="000080"/>
        </w:rPr>
        <w:drawing>
          <wp:inline distT="0" distB="0" distL="0" distR="0">
            <wp:extent cx="2861945" cy="4285615"/>
            <wp:effectExtent l="0" t="0" r="0" b="0"/>
            <wp:docPr id="1" name="ortega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tega04" descr=""/>
                    <pic:cNvPicPr>
                      <a:picLocks noChangeAspect="1" noChangeArrowheads="1"/>
                    </pic:cNvPicPr>
                  </pic:nvPicPr>
                  <pic:blipFill>
                    <a:blip r:embed="rId2"/>
                    <a:srcRect l="-28" t="-18" r="-28" b="-18"/>
                    <a:stretch>
                      <a:fillRect/>
                    </a:stretch>
                  </pic:blipFill>
                  <pic:spPr bwMode="auto">
                    <a:xfrm>
                      <a:off x="0" y="0"/>
                      <a:ext cx="2861945" cy="4285615"/>
                    </a:xfrm>
                    <a:prstGeom prst="rect">
                      <a:avLst/>
                    </a:prstGeom>
                  </pic:spPr>
                </pic:pic>
              </a:graphicData>
            </a:graphic>
          </wp:inline>
        </w:drawing>
      </w:r>
      <w:r>
        <w:rPr>
          <w:rFonts w:cs="Comic Sans MS" w:ascii="Comic Sans MS" w:hAnsi="Comic Sans MS"/>
          <w:color w:val="000080"/>
        </w:rPr>
        <w:t>Methos et Alexa !</w:t>
      </w:r>
    </w:p>
    <w:p>
      <w:pPr>
        <w:pStyle w:val="Normal"/>
        <w:rPr>
          <w:rFonts w:ascii="Comic Sans MS" w:hAnsi="Comic Sans MS" w:cs="Comic Sans MS"/>
          <w:color w:val="000080"/>
        </w:rPr>
      </w:pPr>
      <w:r>
        <w:rPr>
          <w:rFonts w:cs="Comic Sans MS" w:ascii="Comic Sans MS" w:hAnsi="Comic Sans MS"/>
          <w:color w:val="000080"/>
        </w:rPr>
        <w:t>Bonne lecture……. !</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r>
    </w:p>
    <w:p>
      <w:pPr>
        <w:pStyle w:val="Corpsdetexte2"/>
        <w:rPr>
          <w:rFonts w:ascii="Comic Sans MS" w:hAnsi="Comic Sans MS" w:cs="Comic Sans MS"/>
          <w:color w:val="000080"/>
          <w:sz w:val="24"/>
        </w:rPr>
      </w:pPr>
      <w:r>
        <w:rPr>
          <w:rFonts w:cs="Comic Sans MS"/>
          <w:color w:val="000080"/>
          <w:sz w:val="24"/>
        </w:rPr>
      </w:r>
    </w:p>
    <w:p>
      <w:pPr>
        <w:pStyle w:val="Corpsdetexte2"/>
        <w:rPr/>
      </w:pPr>
      <w:r>
        <w:rPr/>
        <w:t xml:space="preserve">Cela faisait un mois qu’ils étaient revenus de la Suisse, et le jeune couple c’était installé dans une jolie maison, non loin du centre ville. Alexa était maintenant bien remise et à part un peu de fatigue elle se portait à merveille. Cette épreuve lui avait montré combien elle tenait à la vie, et qu’il lui fallait réaliser ses rêves avant qu’il ne soit trop tard. </w:t>
      </w:r>
    </w:p>
    <w:p>
      <w:pPr>
        <w:pStyle w:val="Normal"/>
        <w:rPr>
          <w:rFonts w:ascii="Comic Sans MS" w:hAnsi="Comic Sans MS" w:cs="Comic Sans MS"/>
          <w:sz w:val="22"/>
        </w:rPr>
      </w:pPr>
      <w:r>
        <w:rPr>
          <w:rFonts w:cs="Comic Sans MS" w:ascii="Comic Sans MS" w:hAnsi="Comic Sans MS"/>
          <w:sz w:val="22"/>
        </w:rPr>
        <w:t>Avec l’appui d’Adam, elle avait repris quelques cours le soir et elle comptait bien décroché son diplôme pour pouvoir devenir institutrice. En attendant, elle avait repris son boulot chez Joe, qui avait été ravis de la réembauch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pendant au milieu de tout ça, Adam lui était un peu perdu. Maintenant leur couple était établi sur la longueur, et jamais ses sentiments n’avaient été aussi fort pour la jeune femme, mais il ne pouvait s’empêcher de se demander comment cela évoluerait….Il lui restait un grave problème à régler et non pas des moindres, lui avouer la vérité sur son immortalité.</w:t>
      </w:r>
    </w:p>
    <w:p>
      <w:pPr>
        <w:pStyle w:val="Normal"/>
        <w:rPr>
          <w:rFonts w:ascii="Comic Sans MS" w:hAnsi="Comic Sans MS" w:cs="Comic Sans MS"/>
          <w:sz w:val="22"/>
        </w:rPr>
      </w:pPr>
      <w:r>
        <w:rPr>
          <w:rFonts w:cs="Comic Sans MS" w:ascii="Comic Sans MS" w:hAnsi="Comic Sans MS"/>
          <w:sz w:val="22"/>
        </w:rPr>
        <w:t>Il ignorait totalement comment Alexa allait le prendre, et sa réaction lui faisait peur. Non pas qu’il doutait des sentiments de celle-ci à son égard, mais elle ne cessait de lui répété combien une vie normale était importante désormais pour qu’elle soit heureuse. Alors comment lui d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Chez Duncan.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Tu ne lui à toujours rien dit ? Demanda Duncan à Adam le nez plongé dans sa biè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Soupira l’immor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tu compte le faire un jou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ien sur…le moment approprié, je lui dirais tou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ce sera quand ce mo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n sais rien, c’est là le problème ! Comment lui avouer la chose en douceur ? Tu as fait comment avec Tessa et Ann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s m’ont vu mourir puis ressuscité, je ne vois pas de meilleur moyen. Bien sur c’est radical et peut être un peu violent, mais ça lui évitera de te prendre pour un cingl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n sais rien…pourtant je sais qu’il faut que je me lance, mais je ne veux pas la perdre à cause de ça…une fois ça m’a suff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coute, au lieu de te demander comment lui dire et de ressasser ça des heures, tu vas la voir et tu lui d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eut être…. Mais ce n’est pas si faci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dam baissa la tête et eut un moment de réflexion avant de se lever et de dire au revoir à son ami.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t>Au bar de Jo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t>Alexa armé de son bloc et de son stylo se dirigea vers une table, et pris les commandes avant de revenir vers le ba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 gin tonic, trois bières et un soda s’il te plaî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Ca marche. Dit le barman en se dirigeant vers les boisson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 arriva vers Alexa et la salu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ut va bie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merveille. Répondit la serve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 acquiesça et lui lança un regard paternel, il faisait toujours attention à elle comme à une enfant fragile. Il était énormément attaché à Alexa, il l’a considérait comme une fille, et la revoir à nouveau près de lui en pleine forme le rendait plus heureux que jam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entra dans le bar et chercha la jeune femme du regard, puis l’aperçut se dirigeant vers une table, son plateau lourdement chargé. Il s’accouda au bar et attendit qu’elle arri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alut. Dit-il en saluant Jo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ce que tu fais là… ? Je te croyais chez Ma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j’y étais mais je suis venu faire un tour, histoire de voir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o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femme arriva et son visage s’orna d’un sourire en voyant Adam. S’approchant elle posa son plateau et vînt l’embrasser tendr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e croyais chez Dunca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y étais, mais tu me manquais trop…Dit-il avec un petit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trop mignon…Dit-elle en l’entourant de ses br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Pas de débordement dans le bar, pitié. Dit Joe avec un petit sour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couple lui adressa un regard amusé avant de se regarder à nouveau langoureusement dans les y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ler, filez donc tous les deux…je finirais avec Mario. Dit-il en désignant le barma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es sur ? Demand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rt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serveuse défit son tablier et passa prendre ses affaires derrière le bar puis le jeune couple sort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Le soir mêm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Alexa finissait de faire la vaisselle sous le regard d’Adam qui essuyait les assiettes tout en la fixant ardem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va finir par me le dire ? Demanda-t-elle soud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donc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que tu cherche à me dire depuis le début de la soiré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ne put retenir un rire nerveux et surpris à la fois. Alexa le connaissait tellement bien, qu’elle devinait à chaque fois ce qui le tracass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bien, en faite, il faut que je te dise quelque chose, le problème c’est que je ne sais pas comment te l’annonc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marié et tu as trois enfants ? Dit-elle soudain en rigol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je n’ai pas d’enfant, mais j’ai déjà été mari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perdit son sourire et arrêta l’eau puis se tourna vers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h…. ! Mais tu ne l’es plu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bien sur que non. Mais je ne l’ai pas été qu’une fo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à d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68 fo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visage d’Alexa se détendit et elle éclata de 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rès amusant, j’ai faillit march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vra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en prie, il aurait fallu que tu te mari plus de deux fois depuis le jour de ta naiss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arce que je t’ai menti sur mon âge auss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le regarda à nouveau et fronça les sourcil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quoi tu joue, Adam ce n’est pas amus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cinq milles ans….Mon nom est Methos, et je ne peux pas mourir. Dit-il d’un trait. J’ignore d’où je viens parce que je n’ai que très peu de souvenir d’avant mon immortalité, je suis le plus vieux d’entre nous et je participe à un jeu qui à pour but de nous éliminer les uns les autres par la décapitation jusqu’à ce qu’il n’y en est plus qu’u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le regarda ahuris mais elle avait perdu son sourire ne sachant si elle devait le prendre pour un fou ou bien rigoler d’une blague de mauvais goût…Au lieu de ça elle resta sans rien dire…avant de finalement le prendre pour une blag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k, très bien, je suis morte de rire maintenant arrê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soupira et regarda autour de lui avant de se saisir d’un coutea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voulais pas en arriver là, mais tu ne me laisse franchement pas le choix….Il retourna le couteau contre lui et se l’enfonça en pleine poitri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Adam non... Cria Alexa trop tard pour pouvoir l’arrêt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tomba à genoux et retira le couteau dans un gémissement de douleur, avant de regarder Alexa pétrifiée s’accroupir à sa hauteur les yeux embués de larmes. Quand il sentit sa blessure se refermer, il retira sa main et déboutonna sa chemise pleine de sang pour lui montrer qu’il n’avait ri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Dis quelque chose, je t’en pr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ince …Dit-elle en s’asseyant sur le carrelage. Il faut que je m’assey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assi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sais pas quoi te dire, c’est pas quelque chose….Comment est-ce possib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sais pas, nous ignorons notre origine…C’est très compliqué en faite, il y a de nombreuses règl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baissa les yeux et s’approcha doucement, tendant une main tremblante sur l’endroit ou se trouvait la blessure, il n’y avait rien, pourtant elle l’avait vu de ses propres y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est-ce que…enfin, tu ne vieillis pa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et je ne peux pas avoir d’enfant non pl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leva ses grands yeux bleus vers lui et il put y lire un peu de déception de la part de la jeune femme. Pour elle avoir des enfants étaient important, mais elle aimait Adam aussi. Le sacrifice était grand et décontenancé, elle s’éloigna doucement de lui et marcha un peu jusqu'à la table avant de s’asseoir et de prendre sa tête entre ses mai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dois dire que franchement, je ne m’attendais pas à ça. Je me doutais bien qu’il y avait quelque chose…Je suis pas naïve. Mais j’aurais pas imaginé ça même dans le plus fou des rêv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Je m’en veux de te l’avoir dit comme ça, je sais que c’est un choc, mais c’est une partie de moi, et il fallait que tu le sach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ttend, laisse-moi finir pace que sinon j’y arriverais pas…Dit-il avec un sourire…Ma condition d’immortel, peu de gens la connaissent, mais quand l’un de nous est dans les environs, nous pouvons le sentir. C’est alors que l’on décide ou non de le combattre. Et si c’est le cas, seulement l’un d’entre nous survit. Si tu vis avec moi, et que tu décide de partager ma vie, tu dois être consciente des sacrifices que ça implique…Je ne serais jamais à l’abris et toi non plu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une décision plutôt radicale que tu m’impose là…Sois je te quitte maintenant, sois je vis avec la pensée que quelqu’un peut te tuer ou me tuer à tout ins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xagère la chose mais oui, ça peut arriv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Franchement il y a encore cinq minutes je pensais avoir une vie bien rangée et tranquille et là…là je sais plus quoi pensée je te l’avo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c’est pas un ultimatum que je te lance, tu es libre de faire ce que tu veux…Même si moi je veux te garder prêt de moi, je peux pas t’y oblig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isse-moi encaisser le choc d’accord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me tu v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se leva et sans un mot de plus et se dirigea vers la chambre pour s’allonger. Dans la tête de la jeune femme tout paraissait si confus…et surtout inattendu. Peut être aurait-elle préféré ne rien savoir, même si au final elle s’en serait rendu compte.</w:t>
      </w:r>
    </w:p>
    <w:p>
      <w:pPr>
        <w:pStyle w:val="Normal"/>
        <w:rPr>
          <w:rFonts w:ascii="Comic Sans MS" w:hAnsi="Comic Sans MS" w:cs="Comic Sans MS"/>
          <w:sz w:val="22"/>
        </w:rPr>
      </w:pPr>
      <w:r>
        <w:rPr>
          <w:rFonts w:cs="Comic Sans MS" w:ascii="Comic Sans MS" w:hAnsi="Comic Sans MS"/>
          <w:sz w:val="22"/>
        </w:rPr>
        <w:t>Tant de questions résonnaient dans sa tête, des craintes des doutes…Et s’il ne voulait plus d’elle ? Elle allait vieillir, lui rester jeune…La laisserait-il tomber alor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ques jours passèrent et le doute s’installa dans l’esprit d’Alexa. Elle était presque distante avec Adam, et il s’en était aperçut…et s’il avait tout cassé entre eux ? Si le lien tendre et fort qui les unissaient avait été brisé en quelques instants…</w:t>
      </w:r>
    </w:p>
    <w:p>
      <w:pPr>
        <w:pStyle w:val="Normal"/>
        <w:rPr>
          <w:rFonts w:ascii="Comic Sans MS" w:hAnsi="Comic Sans MS" w:cs="Comic Sans MS"/>
          <w:sz w:val="22"/>
        </w:rPr>
      </w:pPr>
      <w:r>
        <w:rPr>
          <w:rFonts w:cs="Comic Sans MS" w:ascii="Comic Sans MS" w:hAnsi="Comic Sans MS"/>
          <w:sz w:val="22"/>
        </w:rPr>
        <w:t>Il avait besoin de la retrouver, il savait qu’en lui avouant la vérité, il avait fait de lui un étranger à ses ye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rois que je devrais l’emmener en voyage, qu’est-ce que tu en pense ? Demanda Adam à Ma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une bonne idé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pense que si on se retrouvait tous les deux, comme avant, elle se rendrait compte que Methos et Adam sont la même person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as une idée de la destinati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que chose d’original…Un endroit magique et légèrement hosti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mmène la en France, genre en Auvergne ou en Cor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pourquoi pas la Lozère, c’est sympa, légèrement humide mais très accueillant et nouvea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xcellent. Mais il reste un problè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lang w:val="en-US"/>
        </w:rPr>
      </w:pPr>
      <w:r>
        <w:rPr>
          <w:rFonts w:cs="Comic Sans MS" w:ascii="Comic Sans MS" w:hAnsi="Comic Sans MS"/>
          <w:sz w:val="22"/>
          <w:lang w:val="en-US"/>
        </w:rPr>
        <w:t>-Joe…Aquiesça Methos.</w:t>
      </w:r>
    </w:p>
    <w:p>
      <w:pPr>
        <w:pStyle w:val="Normal"/>
        <w:rPr>
          <w:rFonts w:ascii="Comic Sans MS" w:hAnsi="Comic Sans MS" w:cs="Comic Sans MS"/>
          <w:sz w:val="22"/>
          <w:lang w:val="en-US"/>
        </w:rPr>
      </w:pPr>
      <w:r>
        <w:rPr>
          <w:rFonts w:cs="Comic Sans MS" w:ascii="Comic Sans MS" w:hAnsi="Comic Sans MS"/>
          <w:sz w:val="22"/>
          <w:lang w:val="en-US"/>
        </w:rPr>
      </w:r>
    </w:p>
    <w:p>
      <w:pPr>
        <w:pStyle w:val="Normal"/>
        <w:rPr>
          <w:rFonts w:ascii="Comic Sans MS" w:hAnsi="Comic Sans MS" w:cs="Comic Sans MS"/>
          <w:b/>
          <w:b/>
          <w:bCs/>
          <w:sz w:val="22"/>
          <w:u w:val="single"/>
        </w:rPr>
      </w:pPr>
      <w:r>
        <w:rPr>
          <w:rFonts w:cs="Comic Sans MS" w:ascii="Comic Sans MS" w:hAnsi="Comic Sans MS"/>
          <w:b/>
          <w:bCs/>
          <w:sz w:val="22"/>
          <w:u w:val="single"/>
        </w:rPr>
        <w:t>Au bar.</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Des vacances ? Mais vous en venez…S’écria le barman dans l’arrière bouti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s si fort, c’est une surprise. Allez Joe s’il te plaît, elle et moi en ce moment c’est pas ça…On à besoin de se retrouver un pe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ais, si tu voyais sa mine déconfite à chaque fois que j’essaie d’aborder le sujet avec 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o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bon ça va…Prend le temps qu’il te faudra. Je trouverais une autre serveuse c’est pas ce qui manque…Mais ramène-là-moi avec le sourire, c’est un ord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omis, mer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sortit du petit vestibule et regarda Alexa prendre ses commandes. Elle croisa son regard et lui fit un sourire alors qu’il s’approchait d’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passe plus de temps ici que moi. Commença-t-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esquissa un sourire et se posta à côté d’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une surprise pour t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um…Elle devra attendre, j’ai beaucoup de boulo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us maintenant, tu es officiellement en vac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quoi tu parl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demandé à Joe, de t’accorder quelques vacances…Le temps que toi et moi…allons faire un petit tour en Fr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peux pas…Dit-elle en posant son platea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tu ne veux pa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pas dit que je ne voulais pas, mais que je ne pouvais pas…J’ai un partiel à la fin du mois, il faut que je révise mes cours.. ! C’est important, il compte pour un tiers de la note fina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emmènera tes bouquins…Et tu pourras réviser comme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as sérieux, faut vraiment que je l’a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ien, mais tu ne me laisse pas le choi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e pencha et fit basculer la serveuse sur son épaule malgré ses protestations et sortit du bar sous les regards amusés des autres clients. Une fois la porte franchit Alexa avait cessé de se débatt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pose-moi tout de suite. Dit-elle la voix mêlée d’agacement et d’amus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as avant que tu es dit o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 Elle marqua une pause. D’accord…très bien tu as gagné, maintenant pose-m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arrêta devant le range Rover et la posa par ter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n’es qu’un gamin ! Dit-elle en se réajust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 gamin fou amoureux de toi. Dit-il en se penchant vers ses lèvr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déteste quand tu fais ça…Murmura-t-elle avant qu’il ne s’empare de ses lèvres en un baiser doux et passionn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it-toi que c’est un kidnapping, je t’enlè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c’est donc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ouffre du syndrome de Stockholm…. Je suis tombé folle amoureuse de mon kidnapp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lle chance pour lui…Alors tu es d’accor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une condition…Je dois vraiment révise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ccordé, tu réviseras tout le temps nécessa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Deux jours plus tard.</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 xml:space="preserve">La France était vraiment un endroit charmant, la nature verdoyante, les monuments, l’histoire…Tout était prétexte à la découverte et à l’émerveillement. Adam avait bien choisit l’endroit, il s’agissait d’un gîte situé en pleine forêt, avec pour seule compagnie, le chant des oiseaux, et l’eau ruisselante du cours d’eau près de l’hôtel. La chambre, comme les autres avaient été bâties dans les ruines d’une vieille ferme isolé. Les bois précieux des poutres, étaient le témoin de l’âge de la bâtisse, tout comme les murs recouverts d’un papier peint légèrement décollé par l’humidité. Cependant, l’endroit était très bien tenu, si bien qu’Alexa avait l’impression d’être dans une maison de poupée à l’échelle de géa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première nuit, elle c’était laissé surprendre par les bruits de la forêt environnante, il lui avait même semblé entendre le cri d’un loup aux alentours de minuit. Mais c’était si romantique, si calme et apaisant…</w:t>
      </w:r>
    </w:p>
    <w:p>
      <w:pPr>
        <w:pStyle w:val="Normal"/>
        <w:rPr>
          <w:rFonts w:ascii="Comic Sans MS" w:hAnsi="Comic Sans MS" w:cs="Comic Sans MS"/>
          <w:sz w:val="22"/>
        </w:rPr>
      </w:pPr>
      <w:r>
        <w:rPr>
          <w:rFonts w:cs="Comic Sans MS" w:ascii="Comic Sans MS" w:hAnsi="Comic Sans MS"/>
          <w:sz w:val="22"/>
        </w:rPr>
        <w:t xml:space="preserve">Alexa regardait Adam qui dormait paisiblement, le visage éclairé par la lumière de la lune se dessinant entre les arbres. Il faisait chaud, et une légère brise soufflait et s’insinuait par la fenêtre laissée ouverte. La jeune femme repoussa doucement le bras de son amant enserrant sa taille et se leva sans un bruit. Marchant discrètement le plancher craquant sous ses pieds nus, elle s’accouda à la fenêtre. </w:t>
      </w:r>
    </w:p>
    <w:p>
      <w:pPr>
        <w:pStyle w:val="Normal"/>
        <w:rPr>
          <w:rFonts w:ascii="Comic Sans MS" w:hAnsi="Comic Sans MS" w:cs="Comic Sans MS"/>
          <w:sz w:val="22"/>
        </w:rPr>
      </w:pPr>
      <w:r>
        <w:rPr>
          <w:rFonts w:cs="Comic Sans MS" w:ascii="Comic Sans MS" w:hAnsi="Comic Sans MS"/>
          <w:sz w:val="22"/>
        </w:rPr>
        <w:t>Il faisait si bon, l’air était chargé par l’odeur du jasmin poussant dans le jardin en dessous.</w:t>
      </w:r>
    </w:p>
    <w:p>
      <w:pPr>
        <w:pStyle w:val="Normal"/>
        <w:rPr>
          <w:rFonts w:ascii="Comic Sans MS" w:hAnsi="Comic Sans MS" w:cs="Comic Sans MS"/>
          <w:sz w:val="22"/>
        </w:rPr>
      </w:pPr>
      <w:r>
        <w:rPr>
          <w:rFonts w:cs="Comic Sans MS" w:ascii="Comic Sans MS" w:hAnsi="Comic Sans MS"/>
          <w:sz w:val="22"/>
        </w:rPr>
        <w:t>Methos ne sentant plus la présence d’Alexa ouvrit les yeux et l’aperçut penché sur le rebord, admirant les étoiles. Sa courte chemise de nuit mettait en valeur, ses longues jambes fines, et sa taille gracile. Elle était si belle, qu’il crût presque à une apparition, un ange descendu du ciel rien que pour lui. Elle repoussa ses longs cheveux bruns, d’un geste de la main, et tourna le visage vers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ai réveillé ? S’enquit-elle avec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cru entre apercevoir un ange…Et c’était toi. Tu n’arrive pas à dormi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avais un peu chaud. C’est tellement beau par i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avais que ça te plairais. Dit-il en se levant. C’est un endroit où je venais souvent avant….Il m’aide à penser…Et cela bien avant qu’il y ait ici une auberge. Ajouta-t-il en l’enlaçant par la ta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quelque chose que j’aie du mal à concevoir…Le fait que tu sois…s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ieux… ? Tu peux le dire…Je le su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as vu tellement chose, fait tellement de chose…N’es-tu pas un peu lassé par tout ce qui t’entou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jamais. Il y a toujours de nouvelle chose à découvrir…Des gens à connaître. Murmura-t-il à son orei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mme moi ? Alors je ne suis pas seulement le numéro 69 à tes yeux ? Est-ce que je suis plus que ç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Methos s’éloigna surpris, et la regarda avec la plus grande douceur du mond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and j’ai posé les yeux sur toi, il n’y a plus eu aucune autre femme à mes yeux. J’ai eu l’impression de redécouvrir la joie du premier grand amour…Parfois j’avais même l’impression d’être un adolescent tellement j’étais maladroit avec t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me pose tellement de question, tellement de dou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parlons-en, parle-moi de ce qui te tracas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liste est longue, trop longue pour ce soir en tout cas. On en parlera une autre fois tu veux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ccord.</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t>Plus tard.</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Methos entra dans la petite chambre et posa son lourd sac à dos près du lit. Il avait revêtu un jean bleu marine et un t-shirt gris chiné, ainsi que des rangers marrons.</w:t>
      </w:r>
    </w:p>
    <w:p>
      <w:pPr>
        <w:pStyle w:val="Normal"/>
        <w:rPr>
          <w:rFonts w:ascii="Comic Sans MS" w:hAnsi="Comic Sans MS" w:cs="Comic Sans MS"/>
          <w:sz w:val="22"/>
        </w:rPr>
      </w:pPr>
      <w:r>
        <w:rPr>
          <w:rFonts w:cs="Comic Sans MS" w:ascii="Comic Sans MS" w:hAnsi="Comic Sans MS"/>
          <w:sz w:val="22"/>
        </w:rPr>
        <w:t>Alexa sortit à son tour de la salle de bain et se dirigea vers Methos tout en attachant ses cheveux en une queue de cheval grâce à une lanière de cu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es prête ? Demanda-t-il en bouclant son sac.</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Oui… ! Elle se dirigea vers la commode et en sortit un bouquin. Tu veux bien le mettre dans mon sac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n sac ? Je croyais qu’on c’était mis d’accord, je porte le sac, et toi tu te contente de me suppor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émit un petit rire et lui fit une mo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vais pas te laisser porter toutes nos affaires, je suis pas en sucre ! De plus c’est moi qui ai eu l’idée de cette randonnée dans les bois alors j’assu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 ce bouqu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n ai besoin pour révi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dodelina de la tête en soupirant mais mit quand même le livre dans les affaires d’Alexa. Elle n’en faisait qu’a sa tête mais il adorait ç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rois qu’on à tout ! Dit-il en mettant ses mains sur ses hanches fières d’avoir réunit tout l’équipement du parfait petit camp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mit son sac à dos sur ses épaules et attrapa la casquette de Methos, puis se dirigea vers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en route jeune homme ! Dit-elle en lui enfilant la casquette tout en l’embrass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Jeune homme » Pourquoi elle avait pris l’habitude de l’appeler comme ça, il l’ignorait, mais ce n’était pas pour lui déplaire. Il aimait l’entendre dire ça car il avait l’impression d’être norm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e mirent en route, suivant plus ou moins les chemins balisés pour les randonneurs. Methos en tête retrouvait peu à peu ses habitudes, et les vieux réflexes d’antan. La nature était paisible, et le piaillement des oiseaux berçait leur marche. Ils arrivèrent à un passage plutôt difficile, il s’agissait de passer par une colline assez escarpée pour pouvoir rejoindre un sillon en contreb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lui avançait plus aisément que la jeune femme, et il testait tous les endroits pour être sur qu’il n’y avait pas de danger. Le sol était recouvert de large caillasse plutôt lisse et donc glissante. Alexa suivait les conseils d’Adam, et adopta finalement une technique plus agréable et moins contraignante, lui donner la m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as trop dur ? S’enquit l’immor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 ça va. C’est magnifique par ic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oudain Methos posa un doigt sur les lèvres d’Alexa, et lui intima de se baisser sans un bruit. Caché derrière de hautes fougères, il désigna du doigt un endroit ou se trouvait un grand chêne. Alexa suivit du regard la direction qu’il indiquait et aperçut un faon et sa mère broutant l’herbe paisiblement. Un instant Methos lâcha sa contemplation pour regarder un encore plus beau spectacle. Celui du visage de la jeune femme empreint de joie et d’émerveillement, il aurait pu se perdre dans ses yeux brillants d’excitatio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templer ses animaux en pleine nature, et non pas en captivité dans un zoo donna à Alexa un sentiment de liberté extrême…Sentant le regard ardent de son compagnon sur elle, elle détourna les yeux et se plongea à corps perdu dans deux immensités grise. Elle s’approcha doucement de son visage et savoura le goût de ses lèvres, mais bientôt elle se sentit emporté sur lui par le poids de son sac, et s’étala de tout son long sur l’immortel. Maintenant allongé sur lui, elle explosa de rire et il fit de mê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 tu voulais un câlin fallait le dire…Ajouta-t-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lus drôle comme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dore les escapades dans les bois…Dit-il en l’attirant plus contre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i c’est toi que j’ado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firent une petite pause puis se remirent en route, essayant d’atteindre la vallée avant la nuit. Une fois sur place, ils montèrent la petite tente au bord d’une rivière et firent un feu.</w:t>
      </w:r>
    </w:p>
    <w:p>
      <w:pPr>
        <w:pStyle w:val="Normal"/>
        <w:rPr>
          <w:rFonts w:ascii="Comic Sans MS" w:hAnsi="Comic Sans MS" w:cs="Comic Sans MS"/>
          <w:sz w:val="22"/>
        </w:rPr>
      </w:pPr>
      <w:r>
        <w:rPr>
          <w:rFonts w:cs="Comic Sans MS" w:ascii="Comic Sans MS" w:hAnsi="Comic Sans MS"/>
          <w:sz w:val="22"/>
        </w:rPr>
        <w:t>A la nuit tombée, Alexa s’endormit comme une masse son bouquin encore dans les mains, tendit que Methos restait au coin du feu à regarder les flammes dans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lus tard dans la nuit, Alexa se réveilla en sursaut après avoir fait un cauchemar. Ouvrant les yeux, elle chercha Adam sans succès. Enfilant un sweater à lui, ainsi qu’un pantalon elle sortit de la tente et l’aperçut assis devant le feu une couverture sur les épaules. Elle s’approcha doucement et l’entoura de ses bras, nichant sa tête dans son co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n’arrive pas à dormi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Toi non plu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ai fait un mauvais rê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se saisit de sa main et la fit venir devant, l’asseyant tout contre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sais, j’ai beaucoup réfléchit à nous depuis que tu m’as dit qui tu ét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raimen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et j’ai pris une décis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e cœur de Methos à cet instant précis s’emballa à une vitesse folle, comme si une bombe nucléaire allait être jetée sur sa tête d’une seconde à l’aut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en…au début, j’ai vraiment eu du mal à l’accepter…Je me disais que c’était injuste, et j’avais presque l’impression de vivre avec un inconnu tu comprends ? Et puis, finalement je me suis rendu compte que j’avais tort…Tu es le même homme que j’ai connu il y a plus d’un an, celui qui m’a convaincu de venir avec lui faire le tour du monde, celui qui a pris soin de moi quand j’étais au plus mal, et celui que j’aime de tout mon cœ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qui veux di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 quoi qu’il puisse arriver, je resterais avec t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n’imagine pas à quel point je suis heureux que tu me dises ç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i, si je le sais parce que je ressens la même cho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e promets que je ferais tout pour que tu sois heureu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je le suis déjà ! Dit-elle en se tournant vers l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e sourirent et s’embrassèrent passionnément avant de partir se coucher tous les deux sous la ten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 lendemain matin ils se levèrent et prirent une rapide collation avant de démonter le camp et de se remettre en route. Durant deux trois jours, ils firent de même avant de rejoindre enfin l’hôtel, épuisé mais ravis de leur excursion. Heureusement leur chambre était encore libre, et ils s’installèrent à nouveau.</w:t>
      </w:r>
    </w:p>
    <w:p>
      <w:pPr>
        <w:pStyle w:val="Normal"/>
        <w:rPr>
          <w:rFonts w:ascii="Comic Sans MS" w:hAnsi="Comic Sans MS" w:cs="Comic Sans MS"/>
          <w:sz w:val="22"/>
        </w:rPr>
      </w:pPr>
      <w:r>
        <w:rPr>
          <w:rFonts w:cs="Comic Sans MS" w:ascii="Comic Sans MS" w:hAnsi="Comic Sans MS"/>
          <w:sz w:val="22"/>
        </w:rPr>
        <w:t>Une longue sieste à leur arrivé les détendit et les requinquèrent, puis le soir même ils descendirent au restaurant manger avec les autres convives. Alexa et Adam mangeaient tranquillement quand soudain l’immortel sentit une sensation un peu trop familiè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 buzz.</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Faisant mine de rien, il continua sa discussion, tout en jetant un regard vers la porte d’entrée. Un homme entra alors, il était grand et l’air plutôt costaud. Il jeta de son œil unique un regard dans toute la salle, et s’arrêta sur le couple. Il poussa une sorte de grognement de mécontentement, et s’avança vers l’immortel.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Cela faisait longtemps…Dit-il d’une voix rauqu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soupira et se retourna faisant face à l’immorte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orgue…Qu’est-ce que tu fais ici ? S’étonna Adam légèrement énerv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e chasse ! Dit-il en montrant son manteau rapiécé à la peau de bê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harmant ! Lâch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qui elle ? Ta dernière conquête…pas mal, t'a eu pire. Dit-il avec un rire d’og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ici Alexa, mon amie…Alexa c’est Borgue une vieille connaissa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 faisait longtemps que t’avais pas mis les pieds ici, t'a envie de perdre la têt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crois que Lorn, ta oublié… ? Il apprécie pas beaucoup qu’on lui fausse compagnie avec sa donzel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ne cherche pas la bagar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e quoi il par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e rancœur qui date de plusieurs siècles, rien de bien grav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n’est pas ce que ton ami a l’air de penser… ! Ajout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orn est un ami, un malentendu que je règlerais plus tard…Borgue, je ne te retiens p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ein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égage…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Ha…Salut ! Dit-il en s’éloign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out tes amis immortels sont-ils comme ç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Enfin presque. Regarde Macleod, il est normal, et Connor auss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s sont immortels ? S’étonna Alex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tout comme Amand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où le long manteau…Conclut-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S’amus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quoi cette histoire de t’enfuir avec sa femm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La nuit suivant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t>Le couple tendrement enlacé dormait paisiblement en apparence. Du moins pour Alexa car Methos lui avait des difficultés à dormir, et il était plus dans une sorte de somnolence que d’en un réel sommeil. Soudain au milieu de la nuit il sentit un buzz, puis vit la poignée de la chambre se tourn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e levant, il attrapa son épée déposée précieusement sous le lit le soir même et se mit en garde tout en s’approchant doucement de la por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qu’est-ce qui se passe ? Demanda Alexa en se réveill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a à côté ! Dit-il d’un ton fer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est-ce qui se pas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ais ce que je te dis ! Répéta-t-il un peu brusqu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 jeune femme se leva et enfila un peignoir avant de se rendre dans la salle d’eau à côt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ethos n’eût pas le temps de faire quoi que ce soit que la porte volait en éclat, et qu’un homme armé d’une épée se jeta sur lui.</w:t>
      </w:r>
    </w:p>
    <w:p>
      <w:pPr>
        <w:pStyle w:val="Normal"/>
        <w:rPr>
          <w:rFonts w:ascii="Comic Sans MS" w:hAnsi="Comic Sans MS" w:cs="Comic Sans MS"/>
          <w:sz w:val="22"/>
        </w:rPr>
      </w:pPr>
      <w:r>
        <w:rPr>
          <w:rFonts w:cs="Comic Sans MS" w:ascii="Comic Sans MS" w:hAnsi="Comic Sans MS"/>
          <w:sz w:val="22"/>
        </w:rPr>
        <w:t>Alexa assise par terre dans un coin, n’entendait que le bruit des lames s’entrechoquant, et les fracas que le combat produisait dans la chambre. Elle était morte d’inquiétude, non pas pour elle mais pour Adam…Alors elle guettait les moindres bruits priant à chaque fois que ce n’était pas un coup fatal pour l’immortel. Puis soudain plus rien, il n’y plus un bruit, seulement une chute vertigineuse de la température et un souffle incroyable sortant de nul part. Il y eût comme un coup de tonnerre suivit d’un autre, si bien que toute la chambre tremblait, et que les poutres bougeaient dans leur fondation. Alexa se leva en toussant à cause de la poussière tombant du plafond, et comme par miracle évita de justesse une dalle s’effondrant presque sur elle, ce qui ne l’empêcha pas de se blesser à la main. Puis le calme revint, plus un bruit, plus rien ne bougeait…</w:t>
      </w:r>
    </w:p>
    <w:p>
      <w:pPr>
        <w:pStyle w:val="Normal"/>
        <w:rPr>
          <w:rFonts w:ascii="Comic Sans MS" w:hAnsi="Comic Sans MS" w:cs="Comic Sans MS"/>
          <w:sz w:val="22"/>
        </w:rPr>
      </w:pPr>
      <w:r>
        <w:rPr>
          <w:rFonts w:cs="Comic Sans MS" w:ascii="Comic Sans MS" w:hAnsi="Comic Sans MS"/>
          <w:sz w:val="22"/>
        </w:rPr>
        <w:t>La jeune femme tapis dans un coin attrapa une serviette et enveloppa sa main sanguinolente…Methos lui avait parlé des quickening, mais elle était loin de se douter que cela soit aussi violent…Tout l’hôtel avait du trembler de peu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se leva doucement et hésita à sortir, de peur de voir la scène. Puis n’y tenant plus elle tourna la poignée en respirant un bon coup et ouvrit la porte. Les dégâts étaient considérables, et le sang sur la moquette, ne lui disait rien qui vaille. S’avançant encore, elle vit Methos surgir devant elle et l’empêcher d’aller plus loin. Il avait l’air fatigué et très éprouvé, mais cela ne l’empêcha pas de lui faire un sourire rassur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jeune serveuse elle n’était pas le moins du monde rassuré, qu’allait-ils faire maintenant ? Tuer quelqu’un dans un hôtel n’est pas des plus discrets, c’est le moins qu’on puisse dire…Mais pas le temps de se poser des questions, les guetteurs feront leur boulot comme d’habitude, et s’occuperont du corps comme s’il ne s’était rien passé avant que quiconque n’est pu voir quoi que ce so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serra l’immortel dans ses bras, puis s’éloigna alors que celui-ci préparait déjà leurs affaires, elle resta à le regarder sans un mot puis apercevant sa main blessé il s’arrêt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saignes ! Dit-il en prenant son br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e égratignure, ce n’est rien. Dit-elle en retirant sa main de celle de son compagn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Devant l’attitude d’Alexa, il ne préféra ne pas insister pour le moment, mais il regarderait absolument ça plus tar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ans la voiture ils ne dirent pas un mot, rien. Finalement Adam s’arrêta sur le bord de la route et descendit. S’étirer lui fit du bien après des heures de route…Puis faisant le tour, il ouvrit le coffre et sortit la trousse à pharmacie puis se dirigea vers Alexa et ouvrit la portiè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on s’arrêt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fatigué…Répondit Adam. Et puis je voulais regarder ta ma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n’est rien je te l’ai d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isse-moi voir…S’il te plaît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Elle soupira et lui donna sa main ou un large pansement était posé. Il l’a pris et défit doucement le pansement en examinant la plaie puis imbiba une compresse stérile de désinfectant et la nettoya.</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dirait que tu as fait ça toute ta vie. Dit-elle en lui faisant presque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oi pas, mais le docteur Benjamin Adams, lui ou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u as été médecin ? S’étonna-t-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y a longtemps oui. Ce n’est pas profond, et la coupure est nett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te l’avais di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ui, mais mieux vaut être prudent et je me sens plus rassuré ains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finit par lui appliquer une fine bande pour bien protéger la blessure puis l’invita à descendre prendre l’air.</w:t>
      </w:r>
    </w:p>
    <w:p>
      <w:pPr>
        <w:pStyle w:val="Normal"/>
        <w:rPr>
          <w:rFonts w:ascii="Comic Sans MS" w:hAnsi="Comic Sans MS" w:cs="Comic Sans MS"/>
          <w:sz w:val="22"/>
        </w:rPr>
      </w:pPr>
      <w:r>
        <w:rPr>
          <w:rFonts w:cs="Comic Sans MS" w:ascii="Comic Sans MS" w:hAnsi="Comic Sans MS"/>
          <w:sz w:val="22"/>
        </w:rPr>
        <w:t>Après un léger encas ils se remirent en route, et roulèrent une bonne partie de la journée par l’autoroute, si bien qu’Alexa finit par s’endormir.</w:t>
      </w:r>
    </w:p>
    <w:p>
      <w:pPr>
        <w:pStyle w:val="Normal"/>
        <w:rPr>
          <w:rFonts w:ascii="Comic Sans MS" w:hAnsi="Comic Sans MS" w:cs="Comic Sans MS"/>
          <w:sz w:val="22"/>
        </w:rPr>
      </w:pPr>
      <w:r>
        <w:rPr>
          <w:rFonts w:cs="Comic Sans MS" w:ascii="Comic Sans MS" w:hAnsi="Comic Sans MS"/>
          <w:sz w:val="22"/>
        </w:rPr>
        <w:t>En fin de soirée, Methos lâcha le volant d’une main et réveilla la jeune femm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Tu devrais voir ça ! Dit-il en lui caressant le visag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Quoi ? Demanda-t-elle encore endormis, en ouvrant les yeux. Soudain elle se redressa sur son fauteuil et ouvrit des yeux rond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Me dit pas…Je dois rêver ? Dit-elle ébahi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on…C’est bien réel. Bienvenue à Paris ! Dit-il avec un souri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regarda devant elle la tour Eiffel, au fur et à mesure qu’ils avançaient…Elle paraissait si loin et si proche à la fois. Elle qui avait toujours rêvé de venir à Paris, elle y était enfin…Le Louvre, Notre Dame, le Sacré Cœur, la Seine…Tout était là…</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tant au fond d’elle, même si elle paraissait heureuse, elle ne pouvait s’empêcher de penser à ce qui venait de se passer…Et puis Adam prenait l’habitude de lui faire oublier certaine chose en lui faisant plaisir. Certes, c’était très honorable de sa part, mais ça ne les aideraient pas beaucoup à résoudre leurs problèm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 xml:space="preserve">Dès le lendemain.   </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t>Ils se levèrent de bonne heure et partirent visiter les plus beaux endroits de la capitale, finissant par une promenade main dans la main sur les qua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ça te plaî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très beau…J’aime beaucoup.</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 Il y a toujours un mais qui vi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Disons que j’aurais préféré que tu m’y emmène pour passer un moment romantique et non pour essayer de me faire oublier ce qu’il c’est passé l’autre nu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Ce n’étais pas mon intention…Bon d’accord c’est vrai mais comme tu avais l’air assez fâch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 n’était pas de la colère, seulement j’étais sous le choc, je sais pas si t’imagine mais se faire réveiller en pleine nuit par un taré armé d’une épée…C’est un peu perturbant pour moi.</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comprends, et crois mois si je pouvais t’épargner tout ça je le ferais…Mais j’ai beau essayé, je n’y arrive pas ! Tiens, pour Lorn par exemple, je me rappelais même plus ce que je lui avais fait. Sinon je ne t’y aurais pas emmené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et si au lieu d’essayer de m’éloigner de ton monde, tu m’expliquais tout simplement les choses ? Tu n’as pas besoin de t’excuser parce qu’on a essayé de te tu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est pas si facile. Tu sais 5000ans de vie ne peut pas se résumer en quelques mots…Il y a eu des circonstances, des époques qui ont fait que certaine chose sont arrivées, et que tu ne pourrais pas comprend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s’arrêta blessé par ses derniers mo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is si tu ne peux pas le dire à celle qui partage ta vie…à qui le pourra-tu? Demanda-t-elle en s’éloign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dam regarda Alexa s’éloigner de lui…Elle n’avait peut être pas tort, peut être devait-il se confier à elle. Mais cela lui était si étrange, personne avant elle ne l’avait connu aussi bien, ni compris comme elle le faisait. Elle était aussi la première à vouloir le connaître vraiment, à savoir chaque détail de sa longue vie, ses peines, ses joies, elle voulait les partager avec lui. Mais lui était-il prêt à lui avouer tout ce qu’il avait été ? Peut pas, du moins pas pour le mo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u w:val="single"/>
        </w:rPr>
      </w:pPr>
      <w:r>
        <w:rPr>
          <w:rFonts w:cs="Comic Sans MS" w:ascii="Comic Sans MS" w:hAnsi="Comic Sans MS"/>
          <w:b/>
          <w:bCs/>
          <w:sz w:val="22"/>
          <w:u w:val="single"/>
        </w:rPr>
        <w:t>Eglise de saint Julien le Pauvre.</w:t>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Corpsdetexte2"/>
        <w:rPr/>
      </w:pPr>
      <w:r>
        <w:rPr/>
        <w:t>Il fallait à l’immortel un endroit calme et paisible, un endroit ou il savait qu’il pourrait trouver du réconfort. Darius avait été son ami, il y a bien longtemps, et sa présence en ce lieu sacré se ressentait partout même après sa mort. Il alluma un cierge et s’installa sur l’une des nombreuses chaises de la petite église. Methos ne croyait pas en dieu, cela faisait longtemps qu’il l’avait oublié, mais ce n’était pas lui qu’il cherchait…Il attendait seulement un sig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 porte s’ouvrit et un homme entra, il devait avoir une bonne soixantaine d’années et s’assis non loin de l’immortel. Il sortit une rose et la posa sur un fauteuil en particulier, non pas par hasard mais sur celui là précisément. Pourquoi ? Methos l’ignorait, mais il n’y avait qu’un moyen de le savo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quoi déposez-vous une rose sur cette chais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ne connaissez pas la légend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aquell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dit qu’il y a bien longtemps, un homme qui avait perdu son amour venait chaque jour déposer une rose sur une chaise, et un jour elle lui est apparut…sur cette dite chais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us croyez vraiment à ce genre de mythe ? S’amusa Adam.</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vieux et seul…C’est la seule raison que j’ai pour me lever chaque matin et me coucher chaque soir sans ma femme…La solitude est un fléau que je ne souhaite à personne. Dit-il avant de se lever et de sort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exa assise devant la fenêtre, vit la pluie commencer à tomber doucement…L’hôtel avait pleine vue sur la tour Eiffel et pourtant elle ne ressentait rien en la voyant, sauf un manque profond de la contempler avec quelqu’un…Elle aimait la pluie, sa douceur…son odeur. Quel merveilleux moment quand il pleut…La pluie n’épargne personne, elle est fiable, source de vie…Et après elle, viennent toujours les beaux jours. Elle avait allumé la radio pour lui tenir compagnie et elle entendit une chanson qui l’a bouleversa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Verdana" w:hAnsi="Verdana" w:cs="Verdana"/>
          <w:color w:val="333333"/>
          <w:sz w:val="22"/>
          <w:szCs w:val="22"/>
        </w:rPr>
      </w:pPr>
      <w:r>
        <w:rPr>
          <w:rFonts w:cs="Verdana" w:ascii="Verdana" w:hAnsi="Verdana"/>
          <w:color w:val="333333"/>
          <w:sz w:val="22"/>
          <w:szCs w:val="22"/>
        </w:rPr>
        <w:t>Tellement de gens veulent</w:t>
        <w:br/>
        <w:t>Tellement être aimés,</w:t>
        <w:br/>
        <w:t>Pour se donner, peuvent,</w:t>
        <w:br/>
        <w:t>Tout abandonner.</w:t>
        <w:br/>
        <w:t>Tellement d’erreurs qu’on</w:t>
        <w:br/>
        <w:t>Pourrait s'éviter,</w:t>
        <w:br/>
        <w:t>Si l’on savait juste un peu patienter.</w:t>
        <w:br/>
        <w:t xml:space="preserve">Donne-moi le temps, </w:t>
        <w:br/>
        <w:t>D’apprendre ce qu’il faut apprendre,</w:t>
        <w:br/>
        <w:t>Donne-moi le temps,</w:t>
        <w:br/>
        <w:t>D’avancer comme je le ressens,</w:t>
        <w:br/>
        <w:t>Y’a pas d’amour au hasard,</w:t>
        <w:br/>
        <w:t>Ou qui arrive trop tard,</w:t>
        <w:br/>
        <w:t>J’apprendrai le temps d’attendre..</w:t>
        <w:br/>
        <w:t>Tellement de rêves qui</w:t>
        <w:br/>
        <w:t>Se trouvent gâchés,</w:t>
        <w:br/>
        <w:t>A vivre tout, juste pour s’évader.</w:t>
        <w:br/>
        <w:t>Est-ce que nos peurs valent</w:t>
        <w:br/>
        <w:t>A ce point la peine</w:t>
        <w:br/>
        <w:t>Pour exiger aussi peu de nous-mêmes ?</w:t>
        <w:br/>
        <w:t xml:space="preserve">Donne-moi le temps, </w:t>
        <w:br/>
        <w:t>D’apprendre ce qu’il faut apprendre,</w:t>
        <w:br/>
        <w:t>Donne-moi le temps,</w:t>
        <w:br/>
        <w:t>D’avancer comme je le ressens,</w:t>
        <w:br/>
        <w:t>Y’a pas d’amour sans patience,</w:t>
        <w:br/>
        <w:t>D’histoire sans y croire,</w:t>
        <w:br/>
        <w:t>Pas d’amour sans le vouloir,</w:t>
        <w:br/>
        <w:t>Si je sais que tu m’attends.</w:t>
        <w:br/>
        <w:t xml:space="preserve">Donne-moi le temps, </w:t>
        <w:br/>
        <w:t>D’apprendre ce qu’il faut apprendre,</w:t>
        <w:br/>
        <w:t>Donne-moi le temps,</w:t>
        <w:br/>
        <w:t>D’avancer comme je le ressens,</w:t>
        <w:br/>
        <w:t>Y’a pas d’amour au hasard,</w:t>
        <w:br/>
        <w:t>Ni de rencontres trop tard,</w:t>
        <w:br/>
        <w:t>Mais sois patient,</w:t>
        <w:br/>
        <w:t>Quand je me donne, c’est vraiment,</w:t>
        <w:br/>
        <w:t>J’attendrai que tu m’attendes.</w:t>
        <w:br/>
        <w:t>Tu auras le temps</w:t>
        <w:br/>
        <w:t>De prendre ce que tu veux prendre,</w:t>
        <w:br/>
        <w:t>Tu auras le temps,</w:t>
        <w:br/>
        <w:t>De nous faire avancer ensemble,</w:t>
        <w:br/>
        <w:t>Tant de gens se cherchent</w:t>
        <w:br/>
        <w:t>Se désirent, se suivent et se perdent,</w:t>
        <w:br/>
        <w:t>Donnons-nous la peine</w:t>
        <w:br/>
        <w:t>De se découvrir, se connaître,</w:t>
        <w:br/>
        <w:t>Je ne laisserai pas l’amour au hasard,</w:t>
        <w:br/>
        <w:t>Ni qu’il soit trop tard,</w:t>
        <w:br/>
        <w:t>Si la patience s’apprend,</w:t>
        <w:br/>
        <w:t>J’apprendrai ce que c’est d’attendre.</w:t>
        <w:br/>
        <w:t>Je prends</w:t>
        <w:br/>
        <w:t>Le temps</w:t>
        <w:br/>
        <w:t>Pour que tu m’attendes</w:t>
        <w:br/>
        <w:t>Le temps</w:t>
        <w:br/>
        <w:t>Pour toi.</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Corpsdetexte2"/>
        <w:rPr/>
      </w:pPr>
      <w:r>
        <w:rPr/>
        <w:t>Cette chanson avait raison, elle devait prendre le temps de se construire, d’apprendre à connaître Adam, sinon leur amour ne résisterait pas…après tout ils avaient toute la v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La jeune femme se leva doucement et s’approcha de la fenêtre, regardant les passants se presser pour se mettre à l’abri, se protégeant comme ils pouvaient des gouttes froides s’insinuant partout…Mais pas tous, non, il était là…Le regard rivé sur elle. Il semblait avoir tout oublié, même la pluie, il n’y avait plus que ses yeux à elle…Pourtant il était trempé, l’eau dégoulinant le long de ses cheveux et de son visage sobre et détend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l’attendai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Ne prenant ni affaire ni rien, elle descendit quatre à quatre les escaliers et s’arrêta devant la porte-fenêtre, il n’avait pas bougé d’un pouce. A peine un pas dehors, et elle était déjà trempé à son tour, c’était un vrai déluge… Il se contenta d’ouvrir les bras, et elle courut s’y blottir.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Je suis un imbécile…Et je l’ai toujours été. Dit-il simpleme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Voilà…Tu vois que c’est pas si difficile de se confier… Dit-elle en rian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l repoussa ses cheveux de son visage trempé et l’embrassa fougueusement là sous la plui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 suiv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lors ça vous à plut ? J’avais dis que je ferais une suite et j’en ai fait une…Et maintenant je suis accro, et je ne compte pas m’arrêter là…Voilà plein de commentaires sont les bienvenue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ander">
    <w:charset w:val="00"/>
    <w:family w:val="auto"/>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Highlander" w:hAnsi="Highlander" w:cs="Highlander"/>
      <w:color w:val="0000FF"/>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rFonts w:ascii="Arial" w:hAnsi="Arial" w:cs="Arial"/>
      <w:strike w:val="false"/>
      <w:dstrike w:val="false"/>
      <w:color w:val="A43449"/>
      <w:sz w:val="18"/>
      <w:szCs w:val="18"/>
      <w:u w:val="none"/>
    </w:rPr>
  </w:style>
  <w:style w:type="paragraph" w:styleId="Heading">
    <w:name w:val="Heading"/>
    <w:basedOn w:val="Normal"/>
    <w:next w:val="TextBody"/>
    <w:qFormat/>
    <w:pPr>
      <w:jc w:val="center"/>
    </w:pPr>
    <w:rPr>
      <w:rFonts w:ascii="Highlander" w:hAnsi="Highlander" w:cs="Highlander"/>
      <w:b/>
      <w:bCs/>
      <w:color w:val="000080"/>
      <w:sz w:val="56"/>
    </w:rPr>
  </w:style>
  <w:style w:type="paragraph" w:styleId="TextBody">
    <w:name w:val="Body Text"/>
    <w:basedOn w:val="Normal"/>
    <w:pPr/>
    <w:rPr>
      <w:rFonts w:ascii="Comic Sans MS" w:hAnsi="Comic Sans MS" w:cs="Comic Sans M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rFonts w:ascii="Comic Sans MS" w:hAnsi="Comic Sans MS" w:cs="Comic Sans MS"/>
      <w:sz w:val="28"/>
      <w:szCs w:val="20"/>
    </w:rPr>
  </w:style>
  <w:style w:type="paragraph" w:styleId="Subtitle">
    <w:name w:val="Subtitle"/>
    <w:basedOn w:val="Normal"/>
    <w:next w:val="TextBody"/>
    <w:qFormat/>
    <w:pPr>
      <w:jc w:val="center"/>
    </w:pPr>
    <w:rPr>
      <w:rFonts w:ascii="Highlander" w:hAnsi="Highlander" w:cs="Highlander"/>
      <w:b/>
      <w:bCs/>
      <w:color w:val="000080"/>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45:00Z</dcterms:created>
  <dc:creator>Lili</dc:creator>
  <dc:description/>
  <dc:language>en-US</dc:language>
  <cp:lastModifiedBy>Lili</cp:lastModifiedBy>
  <dcterms:modified xsi:type="dcterms:W3CDTF">2005-06-01T10:45:00Z</dcterms:modified>
  <cp:revision>2</cp:revision>
  <dc:subject/>
  <dc:title>Highlander</dc:title>
</cp:coreProperties>
</file>