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u w:val="single"/>
        </w:rPr>
      </w:pPr>
      <w:r>
        <w:rPr>
          <w:rFonts w:cs="Comic Sans MS" w:ascii="Comic Sans MS" w:hAnsi="Comic Sans MS"/>
          <w:b/>
          <w:color w:val="FF0000"/>
          <w:u w:val="single"/>
        </w:rPr>
        <w:t xml:space="preserve">Crossover Highlander/Buffy contre les vampires </w:t>
      </w:r>
    </w:p>
    <w:p>
      <w:pPr>
        <w:pStyle w:val="TextBody"/>
        <w:tabs>
          <w:tab w:val="clear" w:pos="708"/>
          <w:tab w:val="left" w:pos="993" w:leader="none"/>
        </w:tabs>
        <w:ind w:left="709" w:hanging="709"/>
        <w:jc w:val="both"/>
        <w:rPr>
          <w:rFonts w:ascii="Comic Sans MS" w:hAnsi="Comic Sans MS" w:cs="Comic Sans MS"/>
          <w:b/>
          <w:b/>
          <w:color w:val="FF0000"/>
          <w:u w:val="single"/>
        </w:rPr>
      </w:pPr>
      <w:r>
        <w:rPr>
          <w:rFonts w:cs="Comic Sans MS" w:ascii="Comic Sans MS" w:hAnsi="Comic Sans MS"/>
          <w:b/>
          <w:color w:val="FF0000"/>
          <w:u w:val="single"/>
        </w:rPr>
      </w:r>
    </w:p>
    <w:p>
      <w:pPr>
        <w:pStyle w:val="TextBody"/>
        <w:tabs>
          <w:tab w:val="clear" w:pos="708"/>
          <w:tab w:val="left" w:pos="1276" w:leader="none"/>
        </w:tabs>
        <w:jc w:val="both"/>
        <w:rPr>
          <w:rFonts w:ascii="Comic Sans MS" w:hAnsi="Comic Sans MS" w:cs="Comic Sans MS"/>
          <w:b/>
          <w:b/>
        </w:rPr>
      </w:pPr>
      <w:r>
        <w:rPr>
          <w:rFonts w:cs="Comic Sans MS" w:ascii="Comic Sans MS" w:hAnsi="Comic Sans MS"/>
          <w:b/>
        </w:rPr>
      </w:r>
    </w:p>
    <w:p>
      <w:pPr>
        <w:pStyle w:val="TextBody"/>
        <w:tabs>
          <w:tab w:val="clear" w:pos="708"/>
          <w:tab w:val="left" w:pos="1276" w:leader="none"/>
        </w:tabs>
        <w:jc w:val="both"/>
        <w:rPr/>
      </w:pPr>
      <w:r>
        <w:rPr>
          <w:rFonts w:cs="Comic Sans MS" w:ascii="Comic Sans MS" w:hAnsi="Comic Sans MS"/>
          <w:b/>
          <w:u w:val="single"/>
        </w:rPr>
        <w:t>Disclaimer </w:t>
      </w:r>
      <w:r>
        <w:rPr>
          <w:rFonts w:cs="Comic Sans MS" w:ascii="Comic Sans MS" w:hAnsi="Comic Sans MS"/>
          <w:u w:val="single"/>
        </w:rPr>
        <w:t xml:space="preserve">: </w:t>
      </w:r>
    </w:p>
    <w:p>
      <w:pPr>
        <w:pStyle w:val="TextBody"/>
        <w:tabs>
          <w:tab w:val="clear" w:pos="708"/>
          <w:tab w:val="left" w:pos="1276" w:leader="none"/>
        </w:tabs>
        <w:jc w:val="both"/>
        <w:rPr/>
      </w:pPr>
      <w:r>
        <w:rPr>
          <w:rFonts w:cs="Comic Sans MS" w:ascii="Comic Sans MS" w:hAnsi="Comic Sans MS"/>
        </w:rPr>
        <w:t>L'univers et les personnages d' « Highlander » ne m’appartiennent pas, je n’en tire aucun bénéfice. Ils sont la propriété exclusive de MM Widen, Ryscher, Panzer et Davis, et ceux de « Buffy contre les vampires » appartiennent à Joss Whedon et à la Mutant Ennemy production.</w:t>
      </w:r>
    </w:p>
    <w:p>
      <w:pPr>
        <w:pStyle w:val="TextBody"/>
        <w:tabs>
          <w:tab w:val="clear" w:pos="708"/>
          <w:tab w:val="left" w:pos="1276" w:leader="none"/>
        </w:tabs>
        <w:jc w:val="both"/>
        <w:rPr>
          <w:rFonts w:ascii="Comic Sans MS" w:hAnsi="Comic Sans MS" w:cs="Comic Sans MS"/>
          <w:b/>
          <w:b/>
          <w:u w:val="single"/>
        </w:rPr>
      </w:pPr>
      <w:r>
        <w:rPr>
          <w:rFonts w:cs="Comic Sans MS" w:ascii="Comic Sans MS" w:hAnsi="Comic Sans MS"/>
          <w:b/>
          <w:u w:val="single"/>
        </w:rPr>
        <w:t>Note :</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t>L’histoire se situe après l’épisode du quickening noir qui vit l’affrontement entre Richie et Macleod.  En revanche en ce qui concerne la série de Buffy, je ne respecte absolument pas la chronologie des épisodes et me sers uniquement des personnages dont j’ai besoin.</w:t>
      </w:r>
    </w:p>
    <w:p>
      <w:pPr>
        <w:pStyle w:val="TextBody"/>
        <w:tabs>
          <w:tab w:val="clear" w:pos="708"/>
          <w:tab w:val="left" w:pos="1134" w:leader="none"/>
          <w:tab w:val="left" w:pos="4253" w:leader="none"/>
        </w:tabs>
        <w:jc w:val="both"/>
        <w:rPr>
          <w:rFonts w:ascii="Comic Sans MS" w:hAnsi="Comic Sans MS" w:cs="Comic Sans MS"/>
          <w:b/>
          <w:b/>
          <w:u w:val="single"/>
        </w:rPr>
      </w:pPr>
      <w:r>
        <w:rPr>
          <w:rFonts w:cs="Comic Sans MS" w:ascii="Comic Sans MS" w:hAnsi="Comic Sans MS"/>
          <w:b/>
          <w:u w:val="single"/>
        </w:rPr>
        <w:t xml:space="preserve">Résumé : </w:t>
      </w:r>
    </w:p>
    <w:p>
      <w:pPr>
        <w:pStyle w:val="Normal"/>
        <w:jc w:val="both"/>
        <w:rPr>
          <w:rFonts w:ascii="Comic Sans MS" w:hAnsi="Comic Sans MS" w:cs="Comic Sans MS"/>
          <w:szCs w:val="24"/>
        </w:rPr>
      </w:pPr>
      <w:r>
        <w:rPr>
          <w:rStyle w:val="Postbody"/>
          <w:rFonts w:cs="Comic Sans MS" w:ascii="Comic Sans MS" w:hAnsi="Comic Sans MS"/>
          <w:szCs w:val="24"/>
        </w:rPr>
        <w:t>Après le quickening noir de Macleod, Richie déménage et trouve refuge dans une ville où les cimetières sont omniprésents </w:t>
      </w:r>
      <w:r>
        <w:rPr>
          <w:rFonts w:cs="Comic Sans MS" w:ascii="Comic Sans MS" w:hAnsi="Comic Sans MS"/>
          <w:szCs w:val="24"/>
        </w:rPr>
        <w:t>: Sunnydale. Là, il y rencontre de bien étranges créatures mais aussi de vieilles connaissance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Cs w:val="24"/>
        </w:rPr>
      </w:pPr>
      <w:r>
        <w:rPr>
          <w:rFonts w:eastAsia="Comic Sans MS" w:cs="Comic Sans MS" w:ascii="Comic Sans MS" w:hAnsi="Comic Sans MS"/>
          <w:b/>
          <w:color w:val="FF0000"/>
          <w:szCs w:val="24"/>
        </w:rPr>
        <w:t xml:space="preserve"> </w:t>
      </w:r>
      <w:r>
        <w:rPr>
          <w:rFonts w:cs="Comic Sans MS" w:ascii="Comic Sans MS" w:hAnsi="Comic Sans MS"/>
          <w:b/>
          <w:color w:val="FF0000"/>
          <w:szCs w:val="24"/>
        </w:rPr>
        <w:t xml:space="preserve">« Watcher vs </w:t>
      </w:r>
      <w:r>
        <w:rPr>
          <w:rFonts w:cs="Comic Sans MS" w:ascii="Comic Sans MS" w:hAnsi="Comic Sans MS"/>
          <w:b/>
          <w:color w:val="FF0000"/>
          <w:szCs w:val="24"/>
          <w:lang w:val="en-US"/>
        </w:rPr>
        <w:t>Watcher</w:t>
      </w:r>
      <w:r>
        <w:rPr>
          <w:rFonts w:cs="Comic Sans MS" w:ascii="Comic Sans MS" w:hAnsi="Comic Sans MS"/>
          <w:b/>
          <w:color w:val="FF0000"/>
          <w:szCs w:val="24"/>
        </w:rPr>
        <w:t> »</w:t>
      </w:r>
    </w:p>
    <w:p>
      <w:pPr>
        <w:pStyle w:val="Normal"/>
        <w:rPr>
          <w:rFonts w:ascii="Comic Sans MS" w:hAnsi="Comic Sans MS" w:cs="Comic Sans MS"/>
          <w:b/>
          <w:b/>
          <w:color w:val="FF0000"/>
          <w:szCs w:val="24"/>
        </w:rPr>
      </w:pPr>
      <w:r>
        <w:rPr>
          <w:rFonts w:cs="Comic Sans MS" w:ascii="Comic Sans MS" w:hAnsi="Comic Sans MS"/>
          <w:b/>
          <w:color w:val="FF0000"/>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color w:val="FF0000"/>
          <w:szCs w:val="24"/>
        </w:rPr>
      </w:pPr>
      <w:r>
        <w:rPr>
          <w:rFonts w:cs="Comic Sans MS" w:ascii="Comic Sans MS" w:hAnsi="Comic Sans MS"/>
          <w:color w:val="FF0000"/>
          <w:szCs w:val="24"/>
        </w:rPr>
        <w:t>Chapitre 1</w:t>
      </w:r>
    </w:p>
    <w:p>
      <w:pPr>
        <w:pStyle w:val="Normal"/>
        <w:jc w:val="both"/>
        <w:rPr>
          <w:rFonts w:ascii="Comic Sans MS" w:hAnsi="Comic Sans MS" w:cs="Comic Sans MS"/>
          <w:szCs w:val="24"/>
        </w:rPr>
      </w:pPr>
      <w:r>
        <w:rPr>
          <w:rFonts w:cs="Comic Sans MS" w:ascii="Comic Sans MS" w:hAnsi="Comic Sans MS"/>
          <w:szCs w:val="24"/>
        </w:rPr>
        <w:t>Alex, Willow et Dawn sortirent du « Bronze ». Ils avaient attendu un long moment l’arrivée tardive de leur amie. La patrouille de la soirée devait être une simple question de routine, pas de quoi y passer toute la nuit. Aussi, ne la voyant pas se présenter, ils songèrent que quelque chose avait dû mal tourner. C’est pourquoi, au lieu de rentrer chez eux, ils vadrouillèrent dans les cimetières sans y trouver d’agitation particulière. Ils se rendirent alors à leur repère habituel, la librairie. A peine avaient-ils franchi le pas de la porte qu’ils aperçurent Giles, debout immobile dans la salle, la chemise couverte sang. N’apercevant pas Buffy dans les parages, Dawn se précipita dans l’arrière boutique, suivant les traces sanguines au sol. Un drap recouvrait ce qui semblait être un corps étendu. Elle s’arrêta à l’approche de la table comme de peur de découvrir ce qu’elle redoutait le plus. Alex et Wilow l’avaient suivit de près. Elle souleva l’extrémité du drap.</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Noooon ! » Hurla Giles afin de préserver les adolescents de cette macabre découvert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Dawn avait besoin de savoir, et après une courte hésitation, elle fut soulagée de ne pas y voir sa grande sœur. Elle parcourue la salle des yeux pour revenir près de la porte où Buffy, recroquevillée, sortie de ses lamentations suite au cri désespéré de son observateur. Son visage rougi par les pleurs dissimulait un profond mal être. Elle était en vie ! Dawn accourue vers elle pour la serrer dans ses bra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 c’était-il passé ? » Demanda Alex à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iens de tuer un homme, un humain. » Coupa Buffy.</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t>Flash-back.</w:t>
      </w:r>
    </w:p>
    <w:p>
      <w:pPr>
        <w:pStyle w:val="Normal"/>
        <w:jc w:val="both"/>
        <w:rPr>
          <w:rFonts w:ascii="Comic Sans MS" w:hAnsi="Comic Sans MS" w:cs="Comic Sans MS"/>
          <w:color w:val="008080"/>
          <w:szCs w:val="24"/>
        </w:rPr>
      </w:pPr>
      <w:r>
        <w:rPr>
          <w:rFonts w:cs="Comic Sans MS" w:ascii="Comic Sans MS" w:hAnsi="Comic Sans MS"/>
          <w:color w:val="008080"/>
          <w:szCs w:val="24"/>
        </w:rPr>
        <w:t>La nuit était tombée depuis un bon moment déjà quand il se décida enfin à sortir de chez lui. Il avait besoin de se changer les idées. Ressasser ses idées noires n’aboutissait qu’à lui faire passer des nuits blanches. Quitte à ne pas dormir, autant en profiter pour faire comme les jeunes de son âge. Ici le point de ralliement s’appelait le « Bronze ». Il enfila sa veste et sorti en rasant les murs malgré lui. Il délaissa son habituelle moto pour profiter de l’air frais. Il traversa la ville à pied, dépassa un cimetière quand soudain… un homme, surgit de nulle part, lui tomba dessus. Il n’eut pas le temps réagir, qu’il était déjà cloué au sol, coincé sous l’emprise du voyou qui ne tarda pas à le saigner. Il senti toutes ses forces s’envoler alors que ses dernières visions furent celles d’une jeune femme volant à son secours.</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 xml:space="preserve">Encore une nuit de patrouille pour Buffy. Elle avait laissé sa fine équipe se remettre de leurs émotions de la veille et chassait sous l’œil vigilent de son guide. Ce qu’elle détestait le plus lors des soirées comme celles-là, c’est-à-dire lorsqu’elle était seule à se battre, c’était la naïveté des gens à traverser les cimetières durant la nuit. Et évidement ce soir là, il y en avait bien un qui avait fait cette fatale erreur ! </w:t>
      </w:r>
    </w:p>
    <w:p>
      <w:pPr>
        <w:pStyle w:val="Normal"/>
        <w:jc w:val="both"/>
        <w:rPr>
          <w:rFonts w:ascii="Comic Sans MS" w:hAnsi="Comic Sans MS" w:cs="Comic Sans MS"/>
          <w:color w:val="008080"/>
          <w:szCs w:val="24"/>
        </w:rPr>
      </w:pPr>
      <w:r>
        <w:rPr>
          <w:rFonts w:cs="Comic Sans MS" w:ascii="Comic Sans MS" w:hAnsi="Comic Sans MS"/>
          <w:color w:val="008080"/>
          <w:szCs w:val="24"/>
        </w:rPr>
        <w:t>Elle se précipita dans sa direction, sauta au-dessus des pierres tombales pour finalement s’apercevoir que le vampire était déjà penché sur le cou de sa victime. Elle accéléra, passant sous une branche et releva la tête pour constater que la scène n’en finissait jamais. Ce vampire avait visiblement une autre ambition pour sa proie. Le vider de son sang ne suffisait pas, il voulait en faire un des siens. Elle devait empêcher ça, coûte que coûte. Elle s’élança sur lui dans un élan désespéré, le pieu serré fort dans sa main, bras tendu bien devant elle, pour transpercer le dos du vampire et atteindre son cœur avant de le voir se réduire en poussière. L’état du jeune homme laissait présager une bien mauvaise surprise. Pourtant, si elle ne croyait pas qu’il devienne un vampire, elle ne voulait pas croire qu’il soit mort. Giles arriva essoufflé. Les mains sur ses genoux, il tentait de reprendre son souffle. En réarrangeant ses lunettes sur le nez, il ne pu que constater de l’état de la victime. Il était si livide… Il regarda Buffy sans l’ombre d’un doute, décelant à l’inverse chez elle un espoir quant à un probable sauvetage. L’arrivée d’une seconde tueuse à Sunnydale avait soulagé sa protégée. Pourtant lorsque celle-ci commença à se détacher de sa mission, elle devint vite un poids de plus à gérer pour Buffy. Et elle en était à présent dépassée. La seule perte d’un civil ne faisait que prouver la supériorité de Faith. Buffy ne pouvait s’y résoudre. C’est pourquoi ce soir là, ce jeune fut si important à secourir. Elle devait reprendre confiance en elle et voir qu’elle n’était pas si inutile dans ce monde. Et cela passait par cet inconnu. Giles se résigna.</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Es-tu sûre qu’il n’ait pas avalé de sang ? » Giles pour avoir une bonne raison d’abandonner.</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De mes propres yeux. » Certifia Buffy.</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Alors pourquoi du sang sort-il de sa bouche ? » Giles des plus observateurs.</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Je ne sais pas. Peut-être que le vampire a mal visé et qu’il a dû s’y reprendre à plusieurs fois… » Suggéra Buffy dans une hypothèse loufoque.</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Buffy… » Giles sérieusement.</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Giles ! J’en suis sûre. C’est un innocent qu’il faut soigner avant qu’il ne soit trop tard. » Buffy sûre d’elle.</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Elle n’attendit pas d’avoir l’approbation de son observateur et attrapa les mains du garçon pour le traîner dans un lieu plus sûr. Devant la ténacité de son élève, Giles attrapa les pieds et l’aida à le transporter jusqu’à sa librairie de l’autre côté de la rue. Ils passèrent une première porte, traversèrent la grande salle pour contourner les étagères et pénétrèrent dans l’arrière boutique, aménagée pour l’occasion en salle d’entraînement. Ils allongèrent le blondinet sur la table au centre de la pièce. Un rapide coup d’œil leur apprit qu’il ne souffrait pas d’autres blessures que celles sur son cou. Son cas était totalement désespéré et une couverture pour le réchauffer ne semblait pas le sortir de son état. Giles lui administrait les premiers soins tandis qu’une longue attente commença pour Buffy. Elle ne cessait de faire des allers-retours dans la pièce cherchant une amélioration de l’état du jeune garçon, en vain. Giles assit sur le tabouret à côté rebaissa les manches de sa chemises.</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Et maintenant ? » Buffy constatant la démission de son guide.</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On attend. » Répondit simplement Giles.</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Il se leva, contourna la table comme pour signifier à Buffy de ne pas se faire trop d’illusion. Mais elle ne voulait rien entendre. Elle le bouscula pour veiller le patient. Giles, resté debout, réajusta ses lunettes avant de prendre congé quand un détail l’interpela. Il revint sur ses pas sous l’œil dérouté de la tueuse. Il se pencha sur le corps et fit pivoter la tête dans les deux sens. Buffy saisi tout à fait l’allusion.</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Les morsures ont disparu. C’est... » Commença Buffy.</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 un vampire ! » Approuva Giles d’un hochement de tête.</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Son torse se bomba en même temps que sa bouche, créant un appel d’air incontrôlable. Ses paupières se soulevèrent. Devant ce lieu inconnu, ses pupilles s’agitèrent dans tous les sens comme pour y trouver un repère. Il eu juste le temps d’apercevoir sa secouriste qu’il sombra à nouveau dans les méandre de la mort. Ses doigts se replièrent autour de cet objet pointu qui venait de lui traverser le cœur.</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C’était un réflexe chez Buffy. Un mort revenir à la vie et guérir de ses blessures, ça ne pouvait être qu’un vampire. D’instinct, elle saisi son pieu et l’enfonça triomphalement au milieu de la poitrine. Mais à la différence près, que le corps ne se désintégra pas en poussière. Il resta intact, retombant lourdement à même le socle sur lequel il reposait. Le sang dégoulina peu à peu autour de l’arme pour s’échouer sur le plancher et former une flaque rougeâtre. Buffy savait ce que cela signifiait et chercha de la sollicitude dans le regard de Giles qui paraissait tout aussi stupéfait qu’elle.</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Oh mon dieu… J’ai tué un innocent ! » Se lamenta Buffy.</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 Je… je suis désolé… » Giles ne sachant que dire devant sa bourde.</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 xml:space="preserve">Le doute ne lui était pas permis et elle avait appris à ne plus en avoir. Dès que les indices étaient réunis, elle savait si oui ou non elle avait à faire à un vampire. Et là, ni elle, ni Giles n’auraient imaginé que ça ne soit pas le cas. Elle était devenue une meurtrière. C’était cette même raison qui avait poussée Faith à passer de l’autre côté. Et cette nuit là, c’était son tour. Tous les mots que Giles pouvait prononcer n’apaisaient pas sa douleur. De toute façon, elle ne l’entendait déjà plus. Toute son attention était fixée sur son arme plantée en pleine poitrine. Elle ne voyait plus que ça, cette scène et ce sang. Giles retira l’arme et le sang se mit à jaillir d’autant plus. Giles prit Buffy dans ses bras pour l’éloigner, mais cette dernière resta là, incapable de bouger, ni de se défaire de sa bavure. Assise dans un coin, les genoux repliés dans ses bras et sa tête cachée à l’intérieur, elle laissait ses larmes coulaient. </w:t>
      </w:r>
    </w:p>
    <w:p>
      <w:pPr>
        <w:pStyle w:val="Normal"/>
        <w:jc w:val="both"/>
        <w:rPr/>
      </w:pPr>
      <w:r>
        <w:rPr>
          <w:rFonts w:cs="Comic Sans MS" w:ascii="Comic Sans MS" w:hAnsi="Comic Sans MS"/>
          <w:color w:val="008080"/>
          <w:szCs w:val="24"/>
          <w:u w:val="single"/>
        </w:rPr>
        <w:t>Fin du flash-back.</w:t>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r>
    </w:p>
    <w:p>
      <w:pPr>
        <w:pStyle w:val="Normal"/>
        <w:jc w:val="both"/>
        <w:rPr/>
      </w:pPr>
      <w:r>
        <w:rPr>
          <w:rFonts w:cs="Comic Sans MS" w:ascii="Comic Sans MS" w:hAnsi="Comic Sans MS"/>
          <w:szCs w:val="24"/>
        </w:rPr>
        <w:t>Giles reposa le textile sur le cadavre comme pour cacher le côté horrible de la situation. Il amena la troupe à sortir de cette pièce après avoir éteint la lumière et refermé la porte derrière lui.</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Ses yeux se rouvrirent pour laisser apparaître un paysage blanchâtre. Sa respiration s’activa le ramenant ainsi à la vie. D’un balayement de bras, il retira le tissu posé sur lui et se leva. Sans personne dans la pièce, il pourrait s’éclipser plus facilement. Il se leva, tenant sa poitrine encore douloureuse et entreprit de récupérer son arme. Il ne s’en séparait jamais. C’était l’une des règles fondamentales. Mais elle ne semblait pas être ici. Il avait dû la perdre lors de l’attaque au cimetière. Pas une sortie de possible mise à part l’unique porte de la pièce dont les voix lui indiquaient qu’il serait difficile de traverser discrètement. Rapide tour de salle pour acquis de conscience et il aperçu ce coffre posé à même le sol. Il souleva le couvercle et découvrit un amas d’armes blanches. Cette fille était loin d’être innocente… Il saisi la première épée qu’il vit et l’essaya en brassant quelques mouvements dans l’air.  Ce n’était pas sa rapière, mais elle ferait largement l’affaire pour la soirée. Il entrouvrit la porte pour pouvoir évaluer la situation quand l’appel d’air causé par cette ouverture fit se refermer le coffre bruyammen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Et merde » Se dit-i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silence avait laissé place à de nombreux bruits de pas qui se rapprochaient inexorablement. Il referma la porte et se décala sur le côté pour ne pas être surpris. La porte s’ouvrit et s’en réfléchir davantage, il abattit l’épée qu’il tenait dans les mains. La fille esquiva aisément le coup et contre-attaqua aussitôt d’un revers de pied dans le ventre qui le repoussa en arrière et dégagea l’entrée dans la pièce pour ses camarades. Sans chercher à comprendre, elle rouvrit le coffre et se servit à son tour.  Munie d’une hache à la main, le combat pouvait commencer.</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Giles ! Comment est-ce possible ? » Buffy qui visait toujours le cœur de son adversai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as dû mal viser. » Alex en prenant la paro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i très bien visé. » Certifia Buffy sûre d’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ça ne peut être qu’une nouvelle race de vampire. » Suggér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êtes des grands malades ! Vous me secourez pour mieux me tuer, c’est ça votre stratégie ? Pourquoi vous en prendre à moi ? Je ne vous connais même pas ! » S’insurgea l’inconn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êtes un vampire. » Se justifi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l’excuse la plus pitoyable que j’ai jamais entendu ! » Lui rétorqua le jeune homm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s blessures sont guéries. Il n’y a que les vampires qui soient capable de ça. » Buffy pour convaincre l’assemblé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A distance de son arme, Buffy tenta de trancher le tee-shirt de sorte à dévoiler son buste. Mais son adversaire était coriace et s’approcher de lui était quasiment impossible. Pourtant ils avaient un avantage numérique certain et la pièce n’était pas extensible. Il serait bientôt coincé.</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vous êtes qui au juste ? » Questionna-t-il pour gagner du temp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suis LA tueuse de vampire. » répondit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n’êtes pas là pour ma tête ? » S’étonna-t-i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s se regardèrent sans bien comprendre ces propos, ce qui laissa un petit moment de flottement. Le duel s’apaisa comme pour laisser part à la discussion mais demeura menaçan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ne sors-tu pas les crocs ? » Alex pour défier le vampi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suis pas un vampire. » Le blondine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tant tu es mort. » Déclar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je me sens très en vie pour un mort. » Rétorqua-t-il aussi sec.</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vous n’êtes pas un vampire, vous êtes quoi au juste ? »Wilow ouverte à toutes les hypothès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ein ? » Fi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survivez à un vampire qui vous vide de tout votre sang… » S’expliqua Wilow.</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jeune homme passa machinalement la main dans son cou, là où il avait été effectivement mordu. Il se remémora la scène. Etrang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à Buffy qui vous plante un pieu en plein cœur ? Aucun être humain n’est capable de ça. » Termina-t-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dois avoir un système immunitaire très efficace. » Fournit le jeune homme comme explica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Une tueuse se rétablit rapidement ! Mais en aucun cas elle ne revient à la vie après être morte… » Giles pour mettre un terme à tous ces blabla inutil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Le combat s’arrêta soudainement. Il réalisa que tous étaient d’accord avec cette théorie. Ils étaient parfaitement convaincus de l’existence des vampires. La discussion était irréaliste. Mais une chose était certaine, c’est qu’ils croyaient sincèrement à ce qu’ils disaient et donc finalement son immortalité n’avait aucun lien avec eux. Ils n’étaient visiblement pas des guetteurs et n’en avaient pas après sa tête. Il s’était retrouvé au mauvais endroit et au mauvais moment. Ces gens là étaient spéciaux. Pourtant au fond de lui, il ne les pensait pas comme foncièrement méchants. S’il voulait en savoir plus, il devrait faire des concessions. Il se contenterait du minimum, ils n’avaient pas besoin de tout savoir. Il abaissa son arme et releva son tee-shirt pour montrer son torse ensanglanté, mais intact.</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m’appelle Richie Ryan, et je suis immortel.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s vampires aussi sont immortels. » Buffy qui ne démordait pa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ai pas de longues canines, le sang n’est pas vraiment ma boisson favorite et ma peau supporte très bien les rayons du soleil. » Richie pour se défend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fait ! On va tous attendre que jour se lève. » Buffy pour attendre une preuv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êtes vraiment immortel ? » Demanda Dawn d’une voie frêle qui fit soudain se souvenir au reste du groupe qu’elle était là.</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première fois que je suis mort… » Commença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l repensa à ce soir là, le soir où toute sa vie a basculé. Sa vie à lui, et à celle de Duncan aussi, perdant Tessa l’amour de sa vie, dans les méandres de la mort. Duncan qui s’était toujours occupé de lui, l’avait toujours protégé… enfin jusqu’à la dernière fois. Avec émotion, il repris son discours.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 on m’a tiré dessus. Et depuis, je survis à tout. » Se content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onc vous êtes immortels… hum, intéressant tout ça ! » Giles réfléchissant à haute voi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st quoi au juste votre histoire de vampire ? » Richie curieux de savoir ce qu’il se passait dans cette vill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une longue histoire. » Giles en sortant des ses pensé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tombe bien, j’ai l’éternité devant moi ! » Richie esquissant un sourir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Sa moue enfantine en aurait fait craquer plus d’un et ici plus d’une. La tension retomba alors peu à peu. La nuit allait être longue d’explication. Le groupe passa du côté bibliothèque, plus propice aux confidences, déposant les armes comme symbole d’une trêve.</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jc w:val="both"/>
        <w:rPr/>
      </w:pPr>
      <w:r>
        <w:rPr>
          <w:rFonts w:cs="Comic Sans MS" w:ascii="Comic Sans MS" w:hAnsi="Comic Sans MS"/>
          <w:szCs w:val="24"/>
        </w:rPr>
        <w:t>La bande accueillit l’arrivée de l’immortel plutôt bien. Buffy voyait en lui un allier potentiel pour combattre le mal. A première vue, il n’avait pas peur des armes et se débrouillait toujours mieux que ses propres disciples. Et en plus, il avait l’avantage d’être immortel et donc n’avait rien à craindre d’une rencontre avec des vampires. Etant donné qu’il était déjà mort une fois, il ne pourrait pas non plus se transformer en horrible zombi. Dawn fondait littéralement devant lui. Non seulement il était beau gosse, mais en plus, il était à peine plus vieux qu’elle. Enfin, il ne semblait pas être beaucoup plus vieux qu’elle. Mais ce qui la faisait espérer, c’était cet étrange regard qu’il prenait quand elle était dans les parages, quand il la regardait. Il semblait vraiment intéressé par elle, elle la petite sœur de la tueuse. Alex était peut-être le plus heureux de tous. Enfin un autre mec dans le groupe ! Un nouveau pote avec qui partager des trucs de mecs.  Il se sentait moins seul tout à coup ! Et puis, avec le recul des dernières semaines, il ne semblait pas attiré par Buffy. Il n’avait donc pas de concurrence de ce côté-là ! Willow, elle, s’était rrouvé un nouveau leitmotiv : le processus d’immortalité. Etait-ce dû à une incantation maléfique, à une quelconque malédiction ou à tout autre chose ? Elle passait ses journées sur cette recherche, à travers le net et en parcourant tous les livres parlant de sorcellerie, sans rien trouver de vraiment très convainquant. Giles lui, restait perplexe. L’immortalité restait récurrente dans l’histoire du combat entre le bien et le mal. Pourtant, les seuls qui en bénéficiaient étaient des vampires ou autres démons en tout genre. Aussi restait-il méfiant tant qu’il n’en savait pas davantage. Il devait se renseigner auprès des autres guides pour savoir si eux aussi avaient déjà été confrontés à des cas similaire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 xml:space="preserve">L’esprit de Richie, allongé sur son canapé, ne cessait de vagabonder. Des vampires ! C’était la chose la plus inimaginable qu’il n’avait jamais entendue. Et pourtant, lui, en tant qu’immortel devait bien se rendre à l’évidence, il y avait dans ce monde des choses qui dépassaient largement l’entendement. Cette découverte était surréaliste. Mais à la fois, elle avait l’avantage de le sortir de sa déprime quotidienne. Les côtoyer lui donnait une nouvelle raison de vivre, eux se battaient pour sauver ce monde et non pas égoïstement leur seule existence. En s’intégrant parmi eux, il pouvait enfin se trouver un but dans la vie et non plus seulement se cacher dans une ville remplie de terres sacrées en attendant des jours plus heureux. Les jours avaient passés, et même quelques semaines, le temps pour lui à se faire aux habitudes de cette troupe. Ils étaient très organisés et avaient des emplois du temps assez chargé entre les études, le boulot et les patrouilles nocturnes. </w:t>
      </w:r>
    </w:p>
    <w:p>
      <w:pPr>
        <w:pStyle w:val="Normal"/>
        <w:jc w:val="both"/>
        <w:rPr/>
      </w:pPr>
      <w:r>
        <w:rPr>
          <w:rFonts w:cs="Comic Sans MS" w:ascii="Comic Sans MS" w:hAnsi="Comic Sans MS"/>
          <w:szCs w:val="24"/>
        </w:rPr>
        <w:t>La fin de l’après midi approchait lentement ce qui décida Richie à se relever, suite à ce moment de détente improvisé et à rejoindre ses nouveaux camarades de jeu. Aujourd’hui était le jour d’entraînement à ce qu’il avait comprit. Il attrapa sa veste et récupéra sa rapière récupérée comme il le pensait aux abords du cimetière où il avait été attaqué. Au fond de lui, il était un peu vexé. Lui qui avait été si ardemment entraîné durant ces dernières années s’était fait lamentablement avoir par un vampire. Sa fierté en avait pris un coup. Entre ça et l’incident de son propre mentor, il avait la rage en lui… qui s’estompa dès qu’il vit Buffy à l’œuvre. Il avait traversé la bibliothèque pour se rendre directement dans l’arrière salle. Mais pour être sincère, si Buffy se débrouillait au combat, ce n’était certainement pas grâce aux entraînements de Giles. Ils étaient remplis de bonne volonté, mais rien de ce qu’ils faisaient n’était précis, que ce soit leur mouvement ou leur déplacement. Richie les observait songeant qu’il avait quand même beaucoup progresser pour être capable de déceler de telles imperfections.</w:t>
      </w:r>
    </w:p>
    <w:p>
      <w:pPr>
        <w:pStyle w:val="Normal"/>
        <w:jc w:val="both"/>
        <w:rPr>
          <w:rFonts w:ascii="Comic Sans MS" w:hAnsi="Comic Sans MS" w:cs="Comic Sans MS"/>
          <w:szCs w:val="24"/>
        </w:rPr>
      </w:pPr>
      <w:r>
        <w:rPr>
          <w:rFonts w:cs="Comic Sans MS" w:ascii="Comic Sans MS" w:hAnsi="Comic Sans MS"/>
          <w:szCs w:val="24"/>
        </w:rPr>
        <w:t>Un ultime coup dans lequel elle avait mis toutes ses forces fit abdiquer Giles. Cet entraînement ne ressemblait en rien à une préparation avec des zombis ambulants. D’abord parce qu’elle ne tenait pas de pieux, et puis parce qu’elle avait cette hargne à toute épreuve. C’était comme si elle affrontait quelqu’un, un véritable humain, comme si elle cherchait vraiment à tue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bon pour aujourd’hui. On va s’arrêter là. » Giles épuis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je dois encore m’entraîner. Il faut à tout prix que je progresse. » Buffy sans en dire plus devant la présence de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savait reconnaître les non-dits dans les conversations. Et là, visiblement, il dérangeait. Il n’était pas au courant de tout, mais Buffy était encore en forme, et un peu d’exercice ne lui ferait pas de mal. Et puis, par expérience, il savait que l’adrénaline déliait les langues. Les plus grandes discussions qu’il avait eues avec Duncan s’étaient déroulées lors de séances  d’entraînement et ce n’était sûrement pas une simple coïncidence. Il y avait toujours une raison à ce que faisait Duncan, même s’il n’en comprenait pas toujours le sens.</w:t>
      </w:r>
    </w:p>
    <w:p>
      <w:pPr>
        <w:pStyle w:val="Normal"/>
        <w:jc w:val="both"/>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peux ? » Richie pour prendre la suite à Giles.</w:t>
      </w:r>
    </w:p>
    <w:p>
      <w:pPr>
        <w:pStyle w:val="Normal"/>
        <w:numPr>
          <w:ilvl w:val="0"/>
          <w:numId w:val="2"/>
        </w:numPr>
        <w:jc w:val="both"/>
        <w:rPr/>
      </w:pPr>
      <w:r>
        <w:rPr>
          <w:rFonts w:cs="Comic Sans MS" w:ascii="Comic Sans MS" w:hAnsi="Comic Sans MS"/>
          <w:i/>
          <w:szCs w:val="24"/>
        </w:rPr>
        <w:t>« Je t’en prie. » Giles cédant volontiers sa plac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Richie saisi l’arme de Giles, un glaive à courte lame dont la garde symétrique rappelait celle des légionnaires romains. Il avait apprit à discriminer les types d’arme en travaillant à la boutique d’antiquité que tenaient Duncan et Tessa à l’époque. L’avantage avec ce type d’épée par rapport aux autres, c’était de pouvoir se rapprocher au plus près de son adversaire, et passer plus rapidement au corps à corps. C’était léger et facilement manipulable. Le combat était déjà joué avant même qu’il soit commencé. Il sourira à cette pensée et se mit en garde. Buffy ne perdit  pas plus son temps et partit à l’assaut de son adversaire. Richie pivota sur lui-même, tel un toréador face à son taureau, encore perdu dans ses pensées pour pouvoir attaquer dans de bonnes conditions, mais ne s’empêcha pas de riposter pour autant. Sa stratégie pour mettre Buffy hors d’elle n’était pas tant d’attaquer, mais à l’inverse de se contenter de défendre, parer, contre-attaquer lorsque la faille était trop visible pour ne pas être réprimée. Le duel s’intensifia rapidement. Buffy mettait de plus en plus de force à chacun de ses coups comme pour espérer qu’il craque avant elle, mais savait intérieurement que ces efforts étaient vains. Elle sentait qu’il devinait chacun de ses coups avant qu’elle ne les ait elle-même décidé.</w:t>
      </w:r>
    </w:p>
    <w:p>
      <w:pPr>
        <w:pStyle w:val="Normal"/>
        <w:jc w:val="both"/>
        <w:rPr>
          <w:rFonts w:ascii="Comic Sans MS" w:hAnsi="Comic Sans MS" w:cs="Comic Sans MS"/>
          <w:szCs w:val="24"/>
        </w:rPr>
      </w:pPr>
      <w:r>
        <w:rPr>
          <w:rFonts w:cs="Comic Sans MS" w:ascii="Comic Sans MS" w:hAnsi="Comic Sans MS"/>
          <w:szCs w:val="24"/>
        </w:rPr>
        <w:t xml:space="preserve">Giles trempé de sueur de son précédent entraînement s’était assis sur le banc se frottant avec une serviette pour éviter d’attraper froid. Mais il observait d’un œil intrigué cette bataille. Ce jeune savait se battre, et ce, dans les règles de l’art, tels les grands maîtres japonais qui ne gagnaient toujours qu’avec qu’un seul coup d’avance. Et c’était ça leur plus grande force et ce qui faisaient enrager d’autant plus leurs adversaires. </w:t>
      </w:r>
    </w:p>
    <w:p>
      <w:pPr>
        <w:pStyle w:val="Normal"/>
        <w:jc w:val="both"/>
        <w:rPr/>
      </w:pPr>
      <w:r>
        <w:rPr>
          <w:rFonts w:cs="Comic Sans MS" w:ascii="Comic Sans MS" w:hAnsi="Comic Sans MS"/>
          <w:szCs w:val="24"/>
        </w:rPr>
        <w:t>Après de longues minutes de combat acharné, le coup de grâce final de Richie mit un terme à ce duel en désarmant Buffy. Mais ce qui fit le plus rager Buffy, c’était qu’il en n’était même pas fier. C’était comme si, pour lui, l’issue du combat était évidente. Il baissa sa garde et voyant l’air réprimé de la tueuse, il lui expliqu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tiens ton arme trop basse. Elle sert à rien là. Et en plus elle ne te protège pas. » Richie en replaçant le glaive de Buffy à bonne hauteu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Richie la contourna et s’arrêta derrière elle. Elle était en fente avant mais n’était pas stable sur ses appuis. Un balayage des jambes est elle fut à terre. Buffy râl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eprends ta position. Non, comme tout à l’heure. Voilà. T’es stable là ? » Inspect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 Répondit-elle un peu désorienté par le comportement de l’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raiment ? » Richie, fin observateur.</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l agita son épée en la défiant de rester sur place. Mais après quelques échanges de lame tout autour d’elle, elle était toujours déséquilibrée. Voyant qu’elle allait à nouveau perdre le duel, elle s’arrêta. A l’aide de son pied, il comprima l’arrière du genou de Buffy pour qu’elle prenne enfin appui au sol.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ntenant t’es stable. Allez, mets ta garde plus haut et recommence ton assaut. » Lui commanda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Richie lui montrait les mouvements à faire, mais bien qu’elle les reproduisait à merveille, elle ne se protégeait pas, favorisant l’ouverture de son buste pour viser la poitrine de son assaillan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ncentres-toi un peu ! Ton épée doit toujours rester en travers pour parer les attaques et là, tu contre-attaques en visant le cou. » Lui indiqu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 cœur. » Rectifi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eu oui, le cœur. Aller, montres-moi ça. » Richie en se reprena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s vampires, décidément ce n’étaient pas son truc ! Lui était toujours focalisé sur les décapitations. Il devait faire plus attention, un jour ils auraient des soupçons sur lui.</w:t>
      </w:r>
    </w:p>
    <w:p>
      <w:pPr>
        <w:pStyle w:val="Normal"/>
        <w:jc w:val="both"/>
        <w:rPr>
          <w:rFonts w:ascii="Comic Sans MS" w:hAnsi="Comic Sans MS" w:cs="Comic Sans MS"/>
          <w:szCs w:val="24"/>
        </w:rPr>
      </w:pPr>
      <w:r>
        <w:rPr>
          <w:rFonts w:cs="Comic Sans MS" w:ascii="Comic Sans MS" w:hAnsi="Comic Sans MS"/>
          <w:szCs w:val="24"/>
        </w:rPr>
        <w:t xml:space="preserve">Giles regardait la scène avec attention. Avec l’aide de ce jeune, il aurait moins de cubatures ou autres entailles causées par sa protégée lors des entraînements.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ù as-tu appris à te battre ? » Giles  pour entamer la conversa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i eu un excellent professeur. » Richie restant évasif.</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pourrais presque me remplacer pour patrouiller avec Buffy… » Lui propos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trouiller ? » Richie étonn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venir tuer les vampires dans les cimetières à la nuit tombée ? » L’éclaira Buffy rejoignant l’avis de son protecteu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h... C’est gentil mais, heu… Je crois que ça ne va pas être possible. » Richie ne sachant pas vraiment comment refuser cette off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 » Demanda Buffy surprise de la répons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Pourtant, en l’affrontant, elle avait très bien senti son envie de se battre. Ce côté jouissif que procurait l’affrontement se lisait fort bien en lui. Elle était loin d’imaginer qu’il refuse. C’était lui qui, à l’instant, s’était proposé pour prendre le tour de Gile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ce que. » Richie qui ne trouva rien de mieux à di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encore ? » Insista Giles suspicieu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ne te dérange pas de tuer une parfaite inconnue mais supprimer des vampires là, ça te pose un problème de conscience ? » Buffy indignée de la réaction de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s cimetières, c’est sacré ! » Richie pour seule explica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sais te battre, t’es immortel et tu ne risques rien. » Giles en persévér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 Ou alors tu refuses de chasser les vampires parce que t’en es un. » Buffy méfiante à nouveau envers lu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suis pas un vampire, et je ne t’accompagnerais pas. Lâches-moi maintenant ! » Richie, sur un ton ame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Richie dégagea son bras de l’emprise de la tueuse et traversa la pièce. Il récupéra sa veste et sorti énervé. Il n’aimait pas les soupçons, surtout quand ils n’étaient pas fondés. Et le forcer à faire quelque chose contre les règles, ça le mettait hors de lui. Il claqua la porte d’entrée derrière. Giles et Buffy tentèrent de le rattraper dans la ruelle. Lors des jours d’hiver, la nuit tombait vite et à cette heure-ci déjà, le soleil commençait à se faire rare. Ils l’avaient perdu de vue mais le défilement des ombres au sol, leur indiquait une présence proche d’eux.</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rPr>
      </w:pPr>
      <w:r>
        <w:rPr>
          <w:rFonts w:cs="Comic Sans MS" w:ascii="Comic Sans MS" w:hAnsi="Comic Sans MS"/>
          <w:i/>
          <w:szCs w:val="24"/>
        </w:rPr>
        <w:t>« Richie ! Revient, on a pas fini notre discussion. »</w:t>
      </w:r>
      <w:r>
        <w:rPr>
          <w:rFonts w:cs="Comic Sans MS" w:ascii="Comic Sans MS" w:hAnsi="Comic Sans MS"/>
          <w:szCs w:val="24"/>
        </w:rPr>
        <w:t xml:space="preserve"> </w:t>
      </w:r>
      <w:r>
        <w:rPr>
          <w:rFonts w:cs="Comic Sans MS" w:ascii="Comic Sans MS" w:hAnsi="Comic Sans MS"/>
          <w:i/>
          <w:szCs w:val="24"/>
        </w:rPr>
        <w:t>Cria Buffy.</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Richie s’arrêta à l’appel de son nom. Ils revenaient à la charge. Il se retourna, désespéré de trouver une échappatoire. Mais ce bourdonnement familier dans sa tête l’interpella. Il n’était pas seul, et le coin allait rapidement devenir dangereux. Il devait éloigner Buffy et Gile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xml:space="preserve">« Foutez-moi la paix ! » Richie en reprenant son chemin.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Buffy s’apprêtait à répliquer quand Giles l’en empêcha en plaquant sa main sur sa bouche. Il la tira plus loin par le bras. Quand elle fut clamée, il lui expliqua.</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pPr>
      <w:r>
        <w:rPr>
          <w:rFonts w:cs="Comic Sans MS" w:ascii="Comic Sans MS" w:hAnsi="Comic Sans MS"/>
          <w:i/>
          <w:szCs w:val="24"/>
        </w:rPr>
        <w:t>« C’est son choix. On ne peut pas l’obliger à t’aider. C’est ton job de tuer les vampires pas le sien.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c’est un atout considérable de l’avoir de notre côté. Il ne faut pas que Faith le récupère. Comment pouvez-vous être aussi détendu dans une telle situation ? » Rétorqu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nuit porte conseil… » Giles confia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Buffy lui rendit son sourire. Il n’avait pas tord. Au fond, si elle voulait s’assurer de ses bonnes grâces en tant voulu, il valait mieux ne pas le brusquer. Elle aussi avait été déroutée quand Giles lui avait appris sa destinée. Elle était plus jeune encore et ça l’avait complètement dépassée. Elle avait eu besoin de temps pour se consacrer pleinement à sa tâch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Richie n’avait plus beaucoup de temps avant de rencontrer un de ses semblables. Mais apparemment, les deux autres ne l’avaient pas suivi. Il sorti sa rapière et en scrutant les alentours, il se lança.</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suis Richie Ryan. » Dit-il pour se présente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Une ombre sortie d’une ruelle, la même d’où provenait cette voix. Richie se retourna vivement dans cette direction, mais l’intrus prenait son temps pour apparaître. Il vit en premier le reflet du lampadaire sur cette lame si bien lustrée. Un tel bout ne pouvait correspondre qu’à un katana. Un katana… trop de mauvais souvenirs. La silhouette se dégagea petit à petit. L’homme était plutôt grand, cheveux foncés. S’il n’avait pas trouvé refuge à Sunnydale, il aurait probablement parié sur Macleod. Etait-ce son esprit qui lui jouait des tours ou espérait-il tant avoir ce face à face pour en finir avec cette histoire ? Pas une nuit ne passait sans qu’il revive cette entrevue. Tous les soirs le même cauchemar, celui de son protecteur s’apprêtant à le décapiter sans le moindre remord ni état d’âme. Il savait qu’être immortel impliquait aussi de telles situations, mais Macleod, n’était pas comme ça. Il ne courait pas après le prix, ni après les têtes. Enfin, jusqu’à ce soir là qui les vit s’opposer sans aucune raison apparente. S’il était encore en vie c’était grâce à l’intervention de Joe. Il avait comprit la leçon. Il ne ferait plus confiance aussi aveuglément. Il tenait trop à la vie pour ça…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je sais qui tu es, mon cher Richie. » L’immorte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Macleod apparu alors. Il ne rêvait pas, son pire cauchemar prenait forme. Nonchalant mais sûr de lui, il avança vers sa proie. Parler était inutile dans ce cas là. Ils se mirent en garde et sans attendre davantage, Macleod brandit son arme en l’air avant de s’élancer. Les deux lames s’entrechoquèrent, dont le bruit alerta les derniers passants. </w:t>
      </w:r>
    </w:p>
    <w:p>
      <w:pPr>
        <w:pStyle w:val="Normal"/>
        <w:jc w:val="both"/>
        <w:rPr>
          <w:rFonts w:ascii="Comic Sans MS" w:hAnsi="Comic Sans MS" w:cs="Comic Sans MS"/>
          <w:szCs w:val="24"/>
        </w:rPr>
      </w:pPr>
      <w:r>
        <w:rPr>
          <w:rFonts w:cs="Comic Sans MS" w:ascii="Comic Sans MS" w:hAnsi="Comic Sans MS"/>
          <w:szCs w:val="24"/>
        </w:rPr>
        <w:t>Buffy regarda Giles. Quelque chose la dérangeait dans l’attitude de l’immortel. Elle se retourna pour voir Richie se battre en pleine rue. Elle retrouva le sourir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a changé d’avis ! » Rayonna Buffy.</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Puis elle s’élança à son tour dans cette direction pour lui apporter son aide. Bien qu’il tenait encore debout, il semblait peiner, et éprouvait quelques difficultés à avoir le dessus. Mais pourquoi s’entêtait-il à viser le cou ?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ises le cœur ! » Lui cria Buffy.</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 reconnu la voix. Mais que faisait-elle encore là ? Ses yeux accompagnèrent furtivement le reste du mouvement pour localiser la jeune femme. Mais en revenant sur son adversaire il réalisa qu’il venait de commettre son erreur la plus fatale. La lueur brillant dans les pupilles de Macleod en disait long sur le personnage. Le katana lui transperça le ventre. Quelques millièmes de secondes d’inattention et le bougre avait saisi la faille qui se présentait à lui. Richie tomba à genou. Il avait l’impression de revivre cette scène continuellement. C’était à peine le début du combat qu’il était déjà à sa merci. Sa vision ne se focalisait que sur le tranchant de la lame, qui venait de quitter ses boyaux pour s’élever dans les airs. Plus que quelques secondes et s’était la fin, la mort, le néant. Ses pupillaires s’abaissèrent une ultime fois. </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t>Chapitre 2</w:t>
      </w:r>
    </w:p>
    <w:p>
      <w:pPr>
        <w:pStyle w:val="Normal"/>
        <w:jc w:val="both"/>
        <w:rPr>
          <w:rFonts w:ascii="Comic Sans MS" w:hAnsi="Comic Sans MS" w:cs="Comic Sans MS"/>
          <w:szCs w:val="24"/>
        </w:rPr>
      </w:pPr>
      <w:r>
        <w:rPr>
          <w:rFonts w:cs="Comic Sans MS" w:ascii="Comic Sans MS" w:hAnsi="Comic Sans MS"/>
          <w:szCs w:val="24"/>
        </w:rPr>
        <w:t xml:space="preserve">Il attendait. Dans ces cas là, les secondes devenaient vite une éternité. Mais là, ça n’arrivait jamais. Comme si Macleod avait soudain reprit ses esprits. Il ouvrit les yeux pour constater que Buffy s’était interposée. Elle allait se faire tuer.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Noooooooon ! » Hurla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Trop tard ! Buffy munie de son pieu se jeta sur Duncan. Celui-ci, surpris par une telle entreprise chavira, blessé à la poitrine, mais pas suffisamment pour qu’il reste cloué au sol. Buffy resta interdite. Ce n’était pas non plus un vampire, mais un autre immortel ! Décidément son instinct lui faisait cruellement défaut ces derniers temps… Macleod se releva l’épée à la main pour s’occuper de la fille avant d’en finir avec son ex-protégé. Un nouveau buzz se fit ressentir ce qui stoppa net l’immortel dans son élan. Il se retourna pour vérifier si Richie était toujours là. Mais tout semblait normal de ce côté-là. En temps normal, il n’aurait rien eu à craindre, mais vu que le duel avait déjà été interrompu par cette petite garce, il devait se méfier. Richie, mortellement blessé n’était pas en mesure de mener un nouveau combat. Il croisa le regard de Macleod qui était tout aussi stupéfait que lui.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ichie, le cimetière. » Fit une voix sortie de nul par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Usant de son effet de surprise le troisième immortel se jeta alors sur Buffy pour la ceinturer, la mettre sur ses épaules et disparaître comme il était apparu. Richie n’avait pas d’autre choix que de profiter de cette diversion pour gagner l’asile d’une terre sainte. Il s’élança avec grande difficulté à traverser la rue, tout en se tenant le ventre. Il suffoquait, crachant du sang  un peu partout durant son périple. Duncan le rattrapa facilement. Il arriva devant les barrières. Il se issa à hauteur de la clôture mais une main l’agrippa l’empêchant de passer de l’autre côté. Il se retrouva à nouveau face à Macleod. Il semblait savourer ce moment. Un gibier comme lui, inoffensif et à l’agonie était si jouissif. Aussi Richie ne broncha pas quand il vit une ombre grandir derrière son adversaire, sa rapière à la main. Le coup l’assomma quelques secondes, juste assez longtemps pour que Richie parvienne à se traîner par terre pour atteindre l’entrée principale. Duncan pénétra à son tour dans l’enceinte l’épée à la main déterminé à ne pas faire durer davantage le supplic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Fais tes adieux Richie. » Menaça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Richie sourirait. C’était assez malvenu dans une telle situation, mais très vite un rire sarcastique le remplaça.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ésolé vieux, mais pas ce soir. Regarde autour de toi. » Richie soulagé.</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leva les yeux. Des pierres tombales les entouraient. Plus loin un mausolée pouvait se distinguer et de l’autre côté de la rue, un dispensaire. Le gosse ne bougerait pas tant qu’il serait dans les parages. Il devait remettre sa décapitation à un autre jou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pourras pas te cacher éternellement. » Lui rappela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acleod rangea son katana dans son veston et sorti de ce cimetière avec un profond regret. Finalement, Richie ne semblait pas être si amoché que ça.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s’en va-t-il ? » Questionna Giles en s’approchant de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ce qu’on est dans la demeure de Dieu. » Richie dans une explication incompréhensible pour Gil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Giles l’aida à se relever et avant qu’il n’ait pu lui obtenir une quelconque explication, il se figea. Un buzz se fit à nouveau ressentir. Il balaya du regard les environ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st-ce qu’il y a ? » S’inquiéta Giles devant le changement d’attitude de l’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crypte là-bas. » Indiqua Richie en pointant le lieu du doig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Richie utilisa son épée en guise de canne pour l’aider à se déplacer à travers ce parc. Giles poussa la lourde porte, et pénétra en premier à l’intérieur, descendant quelques marches pour arriver dans le sanctuaire où les corps reposaient dans les caveaux familiaux. Un homme portait Buffy sur son épaule. Giles se précipita sur lui avant que Richie ne l’apostroph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Giles !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Il se retourna et refit demi tour, le temps pour lui de voir que l’homme en question relâchait Buffy. Par réflexe, la tueuse prit ses distances avec son kidnappeur pour rejoindre Giles et Richi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va ? » Lui demand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qui ce type ? Et l’autre fou furieux, c’est un immortel, c’est ça ? Mais qu’est-ce que vous avez tous à vous trimbaler avec une épée ? » Buffy en assommant Richie de question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Buffy s’emballait toute seule, mais déjà plus personne ne l’écoutait. Richie s’était avancé vers l’autre immortel. Mais ce dernier ne lui laissa pas le temps de placer un mot qu’il l’incendia.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Mais bon sang Richie, t’es suicidaire ou quoi !? T’as quoi à la place du cerveau ? Tu trouves qu’il n’y a pas assez de cimetières dans cette ville pour savoir lequel choisir ?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éthos… » Richie en essayant de parl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la prochaine fois que tu sors ta petite amie, assures-toi qu’elle ait bien assimilé les règles. » Méthos d’un ton de reproch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pas ma petite amie. » Corrigea Richie.</w:t>
      </w:r>
    </w:p>
    <w:p>
      <w:pPr>
        <w:pStyle w:val="Normal"/>
        <w:numPr>
          <w:ilvl w:val="0"/>
          <w:numId w:val="2"/>
        </w:numPr>
        <w:jc w:val="both"/>
        <w:rPr/>
      </w:pPr>
      <w:r>
        <w:rPr>
          <w:rFonts w:cs="Comic Sans MS" w:ascii="Comic Sans MS" w:hAnsi="Comic Sans MS"/>
          <w:i/>
          <w:szCs w:val="24"/>
        </w:rPr>
        <w:t>« Ta future petite amie si tu préfères ! » Méthos sarcastique, puis il reprit plus sérieusement. « Elle n’a pas à intervenir, et encore moins lors d’un combat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oi c’est Buffy et… » Commença-t-elle avant d’être interrompu par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 quelles règles parlez-vous ? » La coup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leur as rien dit ? » Méthos étonné d’une telle ques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uste ce qu’ils avaient besoin de savoir. » Répliqu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rès judicieux… Finalement, il y a peut-être une lueur d’espoir avec toi ! » Méthos plus apaisé.</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attitude de Giles et de Buffy semblait réclamer des explications aux deux immortels. Richie se tourna vers Méthos et ouvrit la bouche pour dire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 toi l’honneur.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s femmes et les enfants d’abord ! » Méthos pour s’éviter le fardeau des longues explication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é ! Arrêtez les politesses et venez-en aux faits. » Giles qui s’impatientai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n’existe qu’une façon de mourir pour des gens comme nous : se faire décapiter. » Lâcha alors Richie.</w:t>
      </w:r>
    </w:p>
    <w:p>
      <w:pPr>
        <w:pStyle w:val="Normal"/>
        <w:numPr>
          <w:ilvl w:val="0"/>
          <w:numId w:val="2"/>
        </w:numPr>
        <w:jc w:val="both"/>
        <w:rPr/>
      </w:pPr>
      <w:r>
        <w:rPr>
          <w:rFonts w:cs="Comic Sans MS" w:ascii="Comic Sans MS" w:hAnsi="Comic Sans MS"/>
          <w:i/>
          <w:szCs w:val="24"/>
        </w:rPr>
        <w:t xml:space="preserve">« Et lorsque deux immortels s’affrontent, personne ne doit intervenir. Ni vous, ni moi. Et ce soir, vous avez transgressé nos règles. » Méthos en s’adressant essentiellement à Buffy.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c’est aussi valable pour vous, Giles. » Enchaîn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urais dû le laisser se faire tuer ? » Buffy persuadée de sa bonne ac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à peu près la philosophie de cette règle. »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Tout le monde, plus ou moins agité entre chaque répartie, ne prêta aucune attention à ce bruit de fond provenant de l’arrière salle. Là, un corps y avait amené depuis peu. Tous étaient arrivés là au même moment et personne n’avait prit le temps de faire le tour de la crypte pour vérifier qu’elle était sécuritaire. Le tombeau était entrouvert et une silhouette s’en extirpa. Son visage se transforma soudain à l’odeur de chair fraîche. Son front se plissa, ses yeux se jaunirent et ses canines s’allongèrent, il avait soif, très soif. Il traversa la pièce pour rejoindre son dîner. Ils discutaient tous sans lui prêtait la moindre importance. La fille avait une odeur particulière, comme si son sang était spécial. A choisir il se serait contenté d’elle, mais elle était en retrait. Les deux humains dégageaient quelque chose de spécial, d’indéfinissable... et ils étaient les plus proches. Il n’attendit pas davantage et se rua sur le premier sur son chemi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Giles se tenait à moitié debout et à moitié assis un caveau à hauteur de ses fesses. Les dernières minutes avaient été éprouvantes pour lui. Non pas qu’il n’avait pas l’habitude de ses situations, mais il essayait de comprendre et savoir à qui il pouvait faire réellement confiance. Dans de tel cas, il évitait de regarder le narrateur pour se concentrer sur le contenu du discours. Machinalement, il astiquait continuellement le verre de ses lunettes et ne vit pas l’intrus sauter sur ses interlocuteurs. Richie était focalisé sur Buffy comme s’il en ne s’adressant qu’à elle, il espérait mieux la convaincre. Il s’arrêta soudainement lorsqu’il vit Buffy s’immobiliser et rester en apnée. Son regard sur Méthos avait changé. Ses yeux s’ouvrirent grand. Il eu à peine le temps de se tourner vers Méthos pour apercevoir sa lame sortir de son manteau, la brandir devant lui avant de la retourner et la faire glisser entre son buste et son bras pour disparaître derrière lui.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Non ! » Hurla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La pointe de son invahnoé se stoppa sur le torse du vampire, le coinçant contre le mur. Voyant que personne ne bougeait Giles se leva d’un bond et vient enfoncer l’épée pour transpercer le cœur du vampire. Celui-ci vola en poussière. Giles se retourna alors vers sa protégée.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es fou ou quoi ? Je te rappelle qu’on est sur une terre sainte ! » Richie sermonnant alors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l’ai pas tué. C’est lui qui a enfoncé l’épée. » Méthos désignant Giles du doig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comptais peut-être en faire ton prisonnier ? » Richie sans lâcher le morcea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h ah ah » Eut-il pour unique répon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saviez pour les vampires ? » Giles en s’adressant à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je savais quoi ? » Méthos innocem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ils existent ! »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Nan… » Méthos </w:t>
      </w:r>
    </w:p>
    <w:p>
      <w:pPr>
        <w:pStyle w:val="Normal"/>
        <w:numPr>
          <w:ilvl w:val="0"/>
          <w:numId w:val="2"/>
        </w:numPr>
        <w:jc w:val="both"/>
        <w:rPr/>
      </w:pPr>
      <w:r>
        <w:rPr>
          <w:rFonts w:cs="Comic Sans MS" w:ascii="Comic Sans MS" w:hAnsi="Comic Sans MS"/>
          <w:i/>
          <w:szCs w:val="24"/>
        </w:rPr>
        <w:t>« Bien sûr que si ! » Richie en leur répondant et reprit pour Méthos. « Et ça ne te choque pas outre mesure de savoir ça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existes bien toi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vrai que c’est tout à fait naturel de voir des morts-vivants un peu partout… » Répliqu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pas un scoop, ça fait de milliers d’années qu’ils existent. » Méthos pour se défend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vrai, j’oubliais que Monsieur est un encyclopédie vivante ! » Richie un poil agac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Une terre sainte… Il s’agit de quoi exactement ? » Reprit Giles qui restait toujours sur sa fi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notre unique refuge, cimetière, église ou tous les lieux du même genre ayant été consacrés. On n’a pas le droit de s’y entretuer. » Méthos consentant à dévoiler un peu leur secre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ncore une de vos règles ? » Questionn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fou ce qu’elle apprend vite cette petite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était sur un sol sacré… » Réalisa Giles à haute voix. Devant l’air surpris des autres, il se reprit. « C’est pour ça qu’il n’a pas… enfin… tu vois où je veux en venir… » Giles en s’adressant à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Giles avait du mal à se faire comprendre, il lui suffisait de  prononcer ce mot, mais sa retenue l’en empêchait. Il se contenta alors de passer son doigt sur sa gorge pour mimer le fait de perdre la têt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il ne m’a pas tranché la gorge ? » Richie en finissant la phrase de Giles. « Oui, c’est exactement pour cette raison là que je sui encore en vi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Le silence s’installa. Tous semblaient absorbé par leurs pensées.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rès bien récapitulons. Vous êtes immortels mais vous pouvez mourir si on vous tranche la tête. Mais vous ne risquez rien dans un cimetière. D’autre part, une fois que le combat est entamé, personne ne doit l’arrêter. Donc l’issue est forcément fatale. C’est bien ça ? » Résuma Giles d’après ce qu’il avait réussi à comprendre de tout ce fouilli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autant de règles pour encadrer un duel ? Pourquoi cherchez-vous à vous entretuez ? » Giles toujours aussi suspicieu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quelle grande question que voilà ! Pourquoi les hommes s’entretuent-ils ? Il y a des tas de raison : par vengeance, jalousie ou cupidité… » Méthos cynique à souhai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lui, en avait-il expressément après Richie ? » Insist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ce qu’il a complètement disjoncté ! L’immortalité lui est montée à la tête. » Richie se persuadant que c’était la seule explication possible au changement de comportement de Dunca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Richie pensait que la réponse suffisait. En revanche, elle ne satisfait pas Giles. Mais il doutait que ces deux là en disent davantage sur le sujet. Ce Méthos avait apparemment un certain ascendant sur Richie. Ils ne semblaient pas d’accord sur tout, sur pas grand-chose d’ailleurs, mais malgré cela, Richie se conformait à ces dires. L’autre immortel devait être plus vieux. D’ailleurs aucun d’entre eux n’avait eu la curiosité de demander l’âge réel de Richie. Ce Méthos l’avait même peut-être formé, comme lui s’occupait de Buffy. Les tueuses ne vivaient jamais assez longtemps pour pouvoir se former mutuellement. C’est pour ça qu’il était là, pour jouer les guides. Et bien souvent Buffy n’en faisait qu’à sa tête. S’il voulait en savoir plus, il devrait parler à Richie, seul, sans son acolyte, ni même la tueuse.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rès bien… on se revoit plus tard. » Giles en s’inclin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oi c’est tout ? On s’en va ? » Buffy stupéfai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ux oui. Toi, t’as une patrouille qui t’attend. » Giles en lui rappelant son devoir de tueus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Les deux immortels échangèrent un regard plutôt surpris, mais satisfait de la tournure des évènements. Ils prirent congés, dépassant la tueuse et son guide pour gravir les marches de la crypte et voir la lune éclairer le ciel. Buffy les suivit brusquemen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ichie ! » L’interpella-t-ell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l s’arrêta et se retourna vers Buffy qui venait à sa rencontr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tu nous as rien dit ? » Tenta-t–elle de savoi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l’aurais-je fait ?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ce que nous, on t’a raconté pour moi et les vampires. » Se justifi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et aujourd’hui encore t’es persuadée que j’en suis un ! » Richie las des soupçons constants qui pesaient sur lu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lus maintenant… » Buffy en esquissant un sourir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éthos qui avait continué sa route, se stoppa devant la grille d’entrée, attendant impatiemment Richie. Il se tourna en arrière nonchalamment, une moue sur son visage et les bras ballant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Grouilles-toi Roméo. » Lança-t-il en suspen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Richie rattrapa finalement Méthos et disparurent après avoir traverser la rue pour regagner l’appartement de Richie. </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Buffy rejoignit Giles, le regardant d’un air inquisiteur. Lui n’avait pas bougé d’un centimètre, observant la scène de loin.</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les laisse-t-on partir ? On ne sait rien de ce Méthos, ni même de ce décapiteur lâché en pleine nature. » Buffy intriguée de la réaction de son protecteur.</w:t>
      </w:r>
    </w:p>
    <w:p>
      <w:pPr>
        <w:pStyle w:val="Normal"/>
        <w:numPr>
          <w:ilvl w:val="0"/>
          <w:numId w:val="2"/>
        </w:numPr>
        <w:jc w:val="both"/>
        <w:rPr/>
      </w:pPr>
      <w:r>
        <w:rPr>
          <w:rFonts w:cs="Comic Sans MS" w:ascii="Comic Sans MS" w:hAnsi="Comic Sans MS"/>
          <w:i/>
          <w:szCs w:val="24"/>
        </w:rPr>
        <w:t>« On a d’autres problèmes plus urgents à régler. » Se contenta son guide en réajustant son costume sur lu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squels, les vampires ? »  En déduit la tueu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comptais attendre qu’il boive le sang de tout le monde avant de le tuer ? » Giles faisant référence à ce qu’il venait de se passer dans la cryp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 Je… » Buffy ne sachant que di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hésitais. » Giles répondant pour elle.</w:t>
      </w:r>
    </w:p>
    <w:p>
      <w:pPr>
        <w:pStyle w:val="Normal"/>
        <w:numPr>
          <w:ilvl w:val="0"/>
          <w:numId w:val="2"/>
        </w:numPr>
        <w:jc w:val="both"/>
        <w:rPr/>
      </w:pPr>
      <w:r>
        <w:rPr>
          <w:rFonts w:cs="Comic Sans MS" w:ascii="Comic Sans MS" w:hAnsi="Comic Sans MS"/>
          <w:i/>
          <w:szCs w:val="24"/>
        </w:rPr>
        <w:t>« Je ne sais plus ce qui est pertinent ou pas. Un coup je manque de tuer un immortel, puis encore un… et finalement ce vampire… Je me demandais si ça en était bien un. Je ne veux pas me tromper. Je préfère laisser un vampire en vie plutôt que de risquer de tuer un innocent. Je ne veux pas commettre la même erreur que Faith. Je ne veux pas devenir comme elle. » Buffy remplie de doute.</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Elle était à bout de nerf, prête à éclater en sanglot, mais grâce à sa fierté, elle se contrôla. Elle devait être forte et ne laisser montrer aucune faille à ses opposants. Giles imaginait dans quel état d’esprit se situait la jeune fille. Mais, les démonstrations d’affection n’étaient pas son fort. Il n’était pas très doué pour les relations humaines et encore moins pour s’occuper des problèmes de conscience de jeunes adultes. Son boulot à lui, c’était veiller sur Buffy, pas jouer les baby-sitters ! Il s’approcha d’elle pour la réconforter mais ne pu en faire plus. </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comprends. On va s’occuper de Faith en priorité. » Giles sur un ton protecteu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entraîna Buffy au cœur du cimetière et l’assista pour la soutenir durant cette soirée. Elle avait besoin de se dégourdir, de se défouler, histoire d’évacuer tout le stress qu’elle avait accumulé ces derniers temp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 xml:space="preserve">Pendant ce temps, Richie, les mains dans les poches de sa veste, la tête baissée, ne décrocha pas un  mot de tout le trajet.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inquiètes pas, tu la reverras demain ta Juliette. » Méthos pour renouer le dialog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sors pas avec elle. » Richie sans relever la tê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s encore… » Le taquina –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lle ne m’intéresse pas. » Continu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à qui t’intéresses-tu ? » Lui demanda ouvertement le vieil 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je m’intéresserais à quelqu’un ? » Richie en s’arrêtant au milieu de la chaussée pour faire face à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ce qu’il y a d’autres endroits sur Terre pour se cacher que cette magnifique ville constituée essentiellement de cimetière et regorgeant de morts vivants. Elle s’appelle comment ? » Méthos sûr de lu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wn. C’est sa petite sœur. » Finit par confesser Richie en reprenant la march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h… Je croyais qu’il fallait séduire la mère pour avoir la fille. » Méthos.</w:t>
      </w:r>
    </w:p>
    <w:p>
      <w:pPr>
        <w:pStyle w:val="Normal"/>
        <w:numPr>
          <w:ilvl w:val="0"/>
          <w:numId w:val="2"/>
        </w:numPr>
        <w:jc w:val="both"/>
        <w:rPr/>
      </w:pPr>
      <w:r>
        <w:rPr>
          <w:rFonts w:cs="Comic Sans MS" w:ascii="Comic Sans MS" w:hAnsi="Comic Sans MS"/>
          <w:i/>
          <w:szCs w:val="24"/>
        </w:rPr>
        <w:t>« Les temps changent vieux. Faut te mettre à la page. » Gloussa le blondine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Au moins Richie n’avait pas perdu de sa répartie. Toute cette histoire avec Macleod ne l’avait pas trop bouleversé… enfin, pas complètement ! Mais ce n’est pas ce qui l’inquiétait le plus à ce moment là, et Richie le remarqua malgré lui.</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oi ?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ien. » S’abstient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ien sûr qu’il y a quelque chose. J’ai l’habitude des remontrance et leçons de morale, alors vas-y surtout te gènes pas. » Richie lucid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 n’est pas une très bonne idée. » Lâch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 n’est pas  parce que Mac… » Il marqua un temps d’arrêt puis poursuivit.  « Tu n’as pas besoin de le remplacer, je suis un grand garçon maintenant, et je me fiche pas mal d’avoir ton approbation ou non. » Richie agacé d’être toujours traité comme un enf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oudrais te rappeler un petit détail : t’es immortel, pas Dawn ! Ce n'est pas facile à vivre cette situation, tu sais. Elle a une durée de vie plus réduite encore qu’une simple mortelle. J'ai épousé Monnie Darin quand elle était jeune et je suis resté jusqu'à la fin. Et ce n'était pas brillant. Elle était ridée, sénile, envieuse de ma jeunesse. Loin de nous l'image du bonheur... n’est-ce pas ? Allons, sois sérieux, quelle genre de vie vas-tu lui offrir ? A la place du gentil pique-nique dans les champs, tu vas l'emmener hanter les cimetières, l'empêcher de s'épanouir comme une fleur. Tu veux la priver de mener la vie qu'elle mérite jusqu'à ce qu'il ne soit plus temps pour elle. Ce n'est pas de l'amour, c'est de l'égoïsme ! Etait-ce une bonne raison pour rester à Sunnydale ? Ce n'est pas ce que tu as fait de mieux. » Méthos sans ménag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wn n’est pas une tueuse. » Richie pour prendre sa défense. Puis en s’énervant. « Et laisses-moi faire mes propres erreurs tout seul. T’es pas mon père ! »</w:t>
      </w:r>
    </w:p>
    <w:p>
      <w:pPr>
        <w:pStyle w:val="Normal"/>
        <w:jc w:val="both"/>
        <w:rPr>
          <w:rFonts w:ascii="Comic Sans MS" w:hAnsi="Comic Sans MS" w:cs="Comic Sans MS"/>
          <w:i/>
          <w:i/>
          <w:color w:val="FF0000"/>
          <w:szCs w:val="24"/>
        </w:rPr>
      </w:pPr>
      <w:r>
        <w:rPr>
          <w:rFonts w:cs="Comic Sans MS" w:ascii="Comic Sans MS" w:hAnsi="Comic Sans MS"/>
          <w:i/>
          <w:color w:val="FF0000"/>
          <w:szCs w:val="24"/>
        </w:rPr>
      </w:r>
    </w:p>
    <w:p>
      <w:pPr>
        <w:pStyle w:val="Normal"/>
        <w:jc w:val="both"/>
        <w:rPr/>
      </w:pPr>
      <w:r>
        <w:rPr>
          <w:rFonts w:cs="Comic Sans MS" w:ascii="Comic Sans MS" w:hAnsi="Comic Sans MS"/>
          <w:szCs w:val="24"/>
        </w:rPr>
        <w:t>Méthos n’avait que faire des états d’âme de Richie. Il pouvait bien sortir avec qui il voulait il s’en fichait pas mal. Mais le tout était de lui faire comprendre qu’il ne restait pas dans cette ville pour les beaux yeux de cette fille, mais au contraire pour se cacher. Lui, il pouvait se permettre de fuir ou de se cacher, car il avait assez d’expérience pour se défendre, mais pas Richie. S’il se cachait maintenant, autant dire que s’en était fini pour lui. Au premier immortel venu, il perdrait la tête. Mais cette réalité là échappait totalement à Richie. Ils arrivèrent devant l’immeuble de Richie, empruntèrent les escaliers et entrèrent dans l’appartement. Ils s’installèrent devant un verre avant que Méthos n’entame la discussion.</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as-y, poses-là ta question… t’en meures d’envie ! » Méthos pas dup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nt as-tu su pour le vampire ? Il n’était pas dans ton champ de vision, tu n’as pas pu le voir. » Richie soucieux des détail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l’ai senti. » Lui apprit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nt ça ? » Richie étonn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quelque chose d'étrange qu’ils ont en eux. Rien à voir avec un buzz, ni même avec une sensation de pré-immortalité, juste une sensation… familière ! Les vampires ont aussi une sorte d’immortalité. » Expliqu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ai rien senti de tel. » Affirma Richie qui avait du mal à le suiv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stion d’habitude. Ça viendra. » Le rassur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tu comptais me le dire quand ? » S’inquiét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and tu en aurais croisé un ! » Méthos, d’un air d’évidenc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me suis déjà fait vidé de mon sang !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raiment ? Et il était comment ? » Méthos curieu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 un vampire. » Richie qui ne saisissait pas l’utilité de la ques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je voulais savoir si t’avais remarqué quelques chose de différent, une attitude particulière après qu’il ait goûté à ton sang ? » Méthos très explicite pour une foi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ucune idée. Buffy l’a tué je crois pendant que je mourrais ! » Richie sans pouvoir renseigner Méthos davantag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vieil immortel ne posait pas cette question pour juste faire la discussion. Il avait une arrière pensée en tête, une curiosité pour dire vrai. Il voulait juste vérifier si le sang d’un immortel avait des propriétés particulières sur un vampire. Mais il n’était pas là pour ça… et puis il avait tout le temps de vérifier sa théorie. Méthos leva le verre à ses lèvre, bu une gorgée et repris, sur un ton plus sérieux.</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coutes, il y a certaines choses sur terre qui nous dépassent mais qu’il faut accepter. Nous n’avons pas le choix. Les vampires, ce n’est pas notre problème. Notre destinée à nous, c’est le ultime combat. Mets-toi bien ça dans le crâne. Tu peux rester ici à chasser les vampires aussi longtemps que tu voudras, mais tu ne t’y cacheras pas éternellement. Un immortel viendra, puis un autre et encore un autre… » Méthos en entrant dans le vif du suje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je sais tout ça !  Mais pour voir combien d’immortels se pointeront ici, il faudrait déjà que Macleod ne me tranche pas en petits morceaux ! » Richie tout à fait réaliste des dangers qu’il encourai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bien pour cela que je suis là. » Méthos focalisé sur le fait de ne pas renverser le contenu de son verre qu’il faisait tournoyer depuis un mo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vas le tuer ? » Demanda Richie, pas certain de vouloir connaître la répon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 Avoua le vieil 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pourquoi t’es là ? » Richie à moitié surpri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 le sauver.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 sauver de quoi, de lui-même ? » Richie qui commençait à prendre la mouch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 n’est pas le même Macleod qui t’as formé et qui t’as attaqué. » Tenta Méthos pour apaiser Richie.</w:t>
      </w:r>
    </w:p>
    <w:p>
      <w:pPr>
        <w:pStyle w:val="Normal"/>
        <w:numPr>
          <w:ilvl w:val="0"/>
          <w:numId w:val="2"/>
        </w:numPr>
        <w:jc w:val="both"/>
        <w:rPr/>
      </w:pPr>
      <w:r>
        <w:rPr>
          <w:rFonts w:cs="Comic Sans MS" w:ascii="Comic Sans MS" w:hAnsi="Comic Sans MS"/>
          <w:i/>
          <w:szCs w:val="24"/>
        </w:rPr>
        <w:t>« Pourtant il lui ressemble étrangement. » Il répondit-il aussi sec en se levant et disparaissant de la pièc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en voyons, mais pourquoi faut-il que Macleod s’enquiquine avec ce gosse !? » Méthos en s’adressant au ciel. Il se leva pour rejoindre son acolyte. « Richie ! Laisses-moi au moins t’expliquer.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Richie secoua la tête, il n’avait pas vraiment envie d’entendre Méthos défendre Macleod. Il le connaissait mieux que lui et il s’était fait une idée, même si la situation ne lui plaisait guère. Que Macleod mette tout ça en scène pour qu’il comprenne qu’il était tant de couper le cordon, où n’importe quelle bonne raison que se soit, il ne voulait pas lui pardonner, par deux fois il avait faillit goûter à son katana. Mais d’un autre côté, Méthos était le plus vieux encore en vie, et il devait avoir vu bien des choses et bien des immortels dans le même cas. Il fini par se braquer et mit un terme à cette discussion.</w:t>
      </w:r>
    </w:p>
    <w:p>
      <w:pPr>
        <w:pStyle w:val="Normal"/>
        <w:jc w:val="both"/>
        <w:rPr>
          <w:rFonts w:ascii="Comic Sans MS" w:hAnsi="Comic Sans MS" w:cs="Comic Sans MS"/>
          <w:szCs w:val="24"/>
        </w:rPr>
      </w:pPr>
      <w:r>
        <w:rPr>
          <w:rFonts w:cs="Comic Sans MS" w:ascii="Comic Sans MS" w:hAnsi="Comic Sans MS"/>
          <w:szCs w:val="24"/>
        </w:rPr>
        <w:t>Méthos était allongé tant bien que mal sur le canapé si gentiment offert par son ami. La couverte prêtée pour l’occasion n’était pas bien chaude, mais de toute façon, il ne dormait pas. Pour dire vrai, il n’arrivait pas à dormir. Les coussins du sofa n’étaient guère rembourrés et il avait l’impression que même allongé à plat, il avait les fesses qui touchaient le sol. A chaque fois qu’il se retournait, le grincement des ressorts émettait un bruit si aigu que ça en devenait strident. Comment avait-il pu survivre tant d’années sans confort ? Pas de doute, il se faisait vieux ! Mais ce qui le dérangeait le plus pour fermer les yeux c’est l’agitation de Richie. Il se tournait et se retournait dans tous les sens. Parfois quelques sons agonisant sortaient de la chambre. Méthos s’était déjà levé à plusieurs reprises, mais n’était pas allé au-delà de la porte. Richie était en sueur. Il devait revivre son face à face avec Duncan. Finalement Richie se réveilla au petit jour, empestant la transpiration. Il se dirigea au coin cuisine pour se remplir l’estomac après une nuit si éprouvante pour lui. Il accrocha un pied de Méthos qui dépassait du canapé, et constata qu’il y en avait au moins un sur eux deux qui avait pu se reposer. La tête de Méthos sorti de sous la couette et observa Richie s’affairer en cuisin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ien dormi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ais. Et toi ? » Mentit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ouais. » Méthos suivant le mensonge de l’immorte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Le ton était grave. Les deux esquivaient le sujet mais peu importait, l’heure n’était pas aux jérémiades. Méthos avala une gorgée de café et tenta une nouvelle approch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a falloir mettre la tueuse et son guide en sécurité.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 » Relev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lle s’en est pris à lui. Il va s’en servir pour t’atteindre. » Méhtos en le mettant en gard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ns le meilleur des cas… » Richie conscient de la situa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 Approuva Méthos. Dans un hochement de tê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s vont sûrement demander des explications.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avisera. » Répondit-il.</w:t>
      </w:r>
    </w:p>
    <w:p>
      <w:pPr>
        <w:pStyle w:val="Normal"/>
        <w:numPr>
          <w:ilvl w:val="0"/>
          <w:numId w:val="2"/>
        </w:numPr>
        <w:jc w:val="both"/>
        <w:rPr/>
      </w:pPr>
      <w:r>
        <w:rPr>
          <w:rFonts w:cs="Comic Sans MS" w:ascii="Comic Sans MS" w:hAnsi="Comic Sans MS"/>
          <w:i/>
          <w:szCs w:val="24"/>
        </w:rPr>
        <w:t>« Faut-y passer en fin d’aprèm pour être sûr qu’il y est tout le monde. On fait quoi en attendant ? » Richie s’inquiétant de leur emploi du temps de la journé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peut toujours faire un petit somme ? » Essaya le vieil immorte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La dernière remarque fit sourire Richie. C’était l’objectif visé, mais Méthos fut surpris d’y être parvenu.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La troupe se réunissait le soir. Giles, lui, était déjà sur place en tant que gérant de sa librairie. Willow qui finissait généralement tôt à la fac fonçait rejoindre Giles pour éplucher les vieux bouquins. Dawn, sortant des cours à 17h au lycée, se rendait directement à pied jusqu’à la boutique. Ensuite, Buffy débarquait après son boulot pour récupérer sa sœur, et revenait plus tard dans la soirée pour sa patrouille. Alex enfin, lui venait s’il y avait de l’action. Pas qu’il était un impressionnant casse-cou, mais il s’attachait à protéger les siens comme il le pouvait. Et en l’occurrence, c’était en donnant un petit coup de main pour la chasse aux vampires. </w:t>
      </w:r>
    </w:p>
    <w:p>
      <w:pPr>
        <w:pStyle w:val="Normal"/>
        <w:jc w:val="both"/>
        <w:rPr>
          <w:rFonts w:ascii="Comic Sans MS" w:hAnsi="Comic Sans MS" w:cs="Comic Sans MS"/>
          <w:szCs w:val="24"/>
        </w:rPr>
      </w:pPr>
      <w:r>
        <w:rPr>
          <w:rFonts w:cs="Comic Sans MS" w:ascii="Comic Sans MS" w:hAnsi="Comic Sans MS"/>
          <w:szCs w:val="24"/>
        </w:rPr>
        <w:t>Le ciel était entre chien et loup lorsqu’ils rentrèrent tous les deux. Le gros de l’équipe était déjà réuni. Les deux immortels s’installèrent et Richie fit les dernières présentations avant d’entamer la discussion sur le pourquoi de leur présence ici ainsi que les précautions à  prendre désormai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t’es jetée sur lui, il y a de fortes chances pour qu’il vienne se venger ou se servir de toi pour m’atteindre. » Richie à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gentil de t‘inquiéter, mais tu vois, je sais très bien me défendre. » Buffy pleine d’assuranc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uffit de voir hier soir ! » Méthos en donnant son avi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urais pu m’en sortir si vous ne m’aviez pas enlevé. » Fit-elle remarqu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ous ai sauvé la vie ! » Rectifi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 toute façon, il va revenir, alors… » Richie pour apaiser le dialogu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Le buzz le coupa dans sa discussion. Les autres convives furent surpris de ce soudain silence. Les deux immortels se regardèrent en silence. Richie fut le premier à réagir et à filer à l’entré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st-ce qu’il y a ? » Questionnèrent la troupe en cœur.</w:t>
      </w:r>
    </w:p>
    <w:p>
      <w:pPr>
        <w:pStyle w:val="Normal"/>
        <w:numPr>
          <w:ilvl w:val="0"/>
          <w:numId w:val="2"/>
        </w:numPr>
        <w:jc w:val="both"/>
        <w:rPr/>
      </w:pPr>
      <w:r>
        <w:rPr>
          <w:rFonts w:cs="Comic Sans MS" w:ascii="Comic Sans MS" w:hAnsi="Comic Sans MS"/>
          <w:i/>
          <w:szCs w:val="24"/>
        </w:rPr>
        <w:t>« Trop tard… Il est déjà là. » Méthos en le rejoignant pour l’empêcher de s’aventurer dans un combat perdu d’avanc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t>Chapitre 3</w:t>
      </w:r>
    </w:p>
    <w:p>
      <w:pPr>
        <w:pStyle w:val="Normal"/>
        <w:jc w:val="both"/>
        <w:rPr/>
      </w:pPr>
      <w:r>
        <w:rPr>
          <w:rFonts w:cs="Comic Sans MS" w:ascii="Comic Sans MS" w:hAnsi="Comic Sans MS"/>
          <w:szCs w:val="24"/>
        </w:rPr>
        <w:t>Elle était dehors, sortie elle aussi pour chasser. Mais ce soir là, elle s’était contentée d’observer. Elle ne regrettait pas d’être sortie, bien au contraire ! Pas besoin d’agir, ils s’affrontaient sans ménagement. Sa blonde de rivale était entrée en scène, se jetant éperdument sur l’un des combattants. La dernière recrue de sa bande, ce blondinet, se débrouillait mais pas assez pour mener à bien ce duel. Il se faisait cruellement malmener. Buffy avait dû s’interposer. Il n’était pas prêt à être lâché tout seul pour une patrouille. Le test s’avérait être un véritable fiasco. Mais là, stupeur ! Le coup de pieu n’avait pas fonctionné. Et pire encore, les deux hommes s’étaient relevés malgré leurs blessures respectives. Le brun était reparti à la poursuite du jeunot. Mais finalement, bien qu’il avait l’ascendant sur sa victime, il abandonna le duel pour une raison encore inconnue.</w:t>
      </w:r>
    </w:p>
    <w:p>
      <w:pPr>
        <w:pStyle w:val="Normal"/>
        <w:jc w:val="both"/>
        <w:rPr>
          <w:rFonts w:ascii="Comic Sans MS" w:hAnsi="Comic Sans MS" w:cs="Comic Sans MS"/>
          <w:szCs w:val="24"/>
        </w:rPr>
      </w:pPr>
      <w:r>
        <w:rPr>
          <w:rFonts w:cs="Comic Sans MS" w:ascii="Comic Sans MS" w:hAnsi="Comic Sans MS"/>
          <w:szCs w:val="24"/>
        </w:rPr>
        <w:t xml:space="preserve">Lui, sa carrure, son style de combat, sa façon de tenir tête à ses assaillants, lui plaisait bien.  Elle était charmée. Il avait fait valdinguer Buffy d’un simple revers de main. Poussée par la curiosité générée par la présence de cet étranger, elle entreprit d’en savoir plus sur lui. Elle le filait dans ce but là. Il devait être de passage dans la ville, d’abord car elle ne l’avait jamais vu avant et surtout parce qu’il séjournait à l’hôtel. L’hôtel en question n’était pas fameux, mais il avait l’avantage de regorger de clients pas tous très respectables. Il n’en n’était d’ailleurs pas très inquiété. Il était sûrement là pour rechercher des hommes de mains. Pourtant, il ne paraissait pas se mélanger aux autres, ni chercher quelque chose de particulier. Sa seule distraction fut de descendre à l’accueil pour se renseigner où il pourrait boire un coup. Il traversa le quartier et atterri dans un bar qui était un véritable refuge à démons. Elle hésita un temps avant de pénétrer à l’intérieur, pensant à l’éventualité de se faire démasquer par d’éventuels vampires, bien que la plupart du temps, aucun ne lui résistait. A la réflexion, elle rentra mais préféra rester cloîtrée dans un coin stratégique pour garder un œil sur cet étonnant personnage. </w:t>
      </w:r>
    </w:p>
    <w:p>
      <w:pPr>
        <w:pStyle w:val="Normal"/>
        <w:jc w:val="both"/>
        <w:rPr>
          <w:rFonts w:ascii="Comic Sans MS" w:hAnsi="Comic Sans MS" w:cs="Comic Sans MS"/>
          <w:szCs w:val="24"/>
        </w:rPr>
      </w:pPr>
      <w:r>
        <w:rPr>
          <w:rFonts w:cs="Comic Sans MS" w:ascii="Comic Sans MS" w:hAnsi="Comic Sans MS"/>
          <w:szCs w:val="24"/>
        </w:rPr>
        <w:t>Il se figea. Il vida son verre et ressorti aussi sec. Etrange tout ça ! Elle se leva pour ne pas perdre sa trace mais il avait déjà disparu. Elle cru juste apercevoir une ombre se déplacer au loin. Elle se mit à courir pour ne pas être davantage semée. Il avait peut-être RDV ? La ruelle se rétrécissait au fur et à mesure qu’elle avançait. Bien curieux endroit pour une rencontre… ou au contraire parfait pour rester discret. Elle arriva devant une impasse. Elle se tourna sur elle-même pour s’apercevoir qu’elle avait loupé la ruelle sur le côté. Elle revint sur ses pas. Il faisait sombre et elle ne voyait pas grand chose. Même s’il avait emprunté cette voie là, il y avait peu de chance qu’elle l’aperçoive. Un bruit de pas l’aurait bien aidé, malheureusement, il semblait être discret. Elle s’y aventura mais n’eut pas le temps de faire un pas qu’elle se retrouva suspendue dans les airs, maintenue par le cou à la seule force de bras de cet inconnu qu’elle avait suivi toute la soiré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moi que tu cherchais, ma belle ? » Fit-i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lle gigotait dans tous les sens. Elle n’avait aucun point d’appui et les doigts puissants lui pressaient le cou la faisant déjà suffoquer Elle n’arrivait pas à respirer alors lui répondre était inenvisageable. Son visage rougit, puis fut fixée au mur derrière elle, pour soulager l’emprise de son agresseur. Par réflexe, ses propres doigts agrippèrent les mains qui la séquestraient. Elle prit appuis par les pieds pour se décoller du mur et faire relâcher la pression. L’homme la relâcha et elle tomba à terre. Elle fixa l’homme des yeux pendant qu’une de ses mains frottait son cou endolori. Elle venait de tomber dans un piège, il savait depuis le début qu’elle le suivai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onnes-moi une seule bonne raison de te laisser en vie. » Lança-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pourrait faire équipe. » Proposa Faith comme une évidenc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i dit une BONNE raison ! Tu serais plus un fardeau qu’autre chose. » Répondi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pourrais être très utile. » Persévéra-t-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ouais… J’ai déjà une petite idée à quoi tu pourrais me servir.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s’accroupi face à elle et sans la quitter du regard, il posa sa main sur son genou et la fit glisser en remontant la cuisse. Son regard luxurieux en disait long sur ses intentions. Il s’approcha encore davantage d’elle, fermant les yeux pour inhaler son odeur naturell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sais où trouver le blondinet. » Faith pour sortir de l’impass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rouvrit les yeux et stoppa son mouvement. Il revint à la réalité de cette rencontre. Elle le suivait depuis un moment et avait dû être était témoin de la scène avec Richi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qui te dis que je ne le sais pas déjà moi-même ?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oi tout seul contre cinq… Tu ne vas pas faire long feu, même avec tes capacités. » Faith prenant note de sa répons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Pas qu’il croyait la fille, mais visiblement Richie ne sortait pas seul. Il y avait la blondinette qui s’était ruée sur lui et sûrement au moins encore un autre qui l’avait assommé laissant à Richie le temps de regagner une terre saint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cinq ? » Demanda-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fait équipe ? » Exigea-t-ell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Elle lui sourit. Tout n’était pas perdu pour elle. Elle se releva et lui tendit la main signe d’une alliance entre eux deux.</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oi c’est Faith.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cleod. » Lui répondit-il en lui serrant la main. « Ce n’est pas un endroit où traîner pour une fillette dans ton genr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Comme elle lui serrait toujours la main, elle en profita pour lui contorsionner le bras afin de l’amener au sol et de prendre l’avantage sur lui.</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fillette sait aussi se défendre. » Lui fit remarque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ois ça. » Avoua-t-il le sourire au coin des lèvres. « C’est bon je t’écout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s ici. » Refusa-t-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te suis. » Duncan dont le sourire prit une toute autre express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Attendre le lendemain fut une corvée pour Macleod. Lui voulait agir, il voulait de l’action. Attendre pourquoi pas, si cela avait un véritable but. Mais attendre là sans rien faire, il commençait fermement à s’impatienter. Il était sorti, faire un tour dans la ville, mais déçu par le manque d’immortel dans la région, il était retourné au bar de la vielle, voir s’il pouvait se dégourdir un peu. En plus contre des créatures surnaturelles, le combat prenait un tout autre challenge. Il avait passé l’après-midi là, à dégommer tous ceux qui voulaient bien se prêter au jeu. En engageant les paris sur l’issu de l’affrontement, il amassait des gains qu’il tronquait presque immédiatement contre un truc de corsé à boire. Mais son dernier opposant lui posait plus de difficultés. Pourtant, à première vue, il n’était pas si effrayant. Il était tout fin, pas bien grand et ses cheveux décolorés ne collait pas avec son teint pâle. Il avait hésité de le choisir en dernier lieu, peut-être en raison de son apparente discrétion ou pour cette sensation familière lui disant qu’il était comme lui sans vraiment être comme lui. Dans les premiers temps, il l’avait facilement amené au sol. Mais quand il s’était relevé, quelque chose avait changé en lui. Son regard, troublant par sa couleur devint menaçant et les traits de son visage se firent plus marqués. Il se releva, respira un bon coup, laissant dévoiler au passage la longueur anormale de ses canines. Puis il se rua sur celui qui avait osé le sortir de sa quiétude. Faith le retrouva tant bien que mal au bar. Macleod leva la tête sur elle. C’était l’heure. Mais le vampire profita de cette seconde d’inattention pour avoir le dessus et sorti ses crocs s’apprêtant à le mordre à pleines dent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pike ! » Faith, juste derrière lui prête à lui enfoncer le pieu qu’elle tenait à la mai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se releva et lança les billets sur son  vainqueu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Tu peux finir mes verres. » Macleod, bon joueu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suivit Faith jusqu’à la porte avant de remarquer que le vampire ne les avait pas lâché.</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sens comme une odeur de sang frais dans l’air. » Spik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st-ce que tu veux Spike ? »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eux être de la partie. » Spik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nous sera pas très utile.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tant je crois avoir fait preuve d’une certaine… supériorité ! » Spike pour répondre aux attaqu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fait encore jour. » Faith pour rebondi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lus pour très longtemps. » nuança le vampi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ne sera jamais trop de trois. » Fit remarquer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La nuit tardait à tomber. Aussi pour sortir en toute tranquillité ils utilisèrent la voiture de Spike pour se déplacer. Elle était feutrée et donc ne laissait pas passer les rayons du soleil. C’était suffisant comme précaution pour une seule mission de repérage. Faith faisait augure de co-pilote, bien que Spike devinait très bien où ils se dirigeaient. Il s’arrêta de l’autre côté de la rue, coupa le moteur et tira le frein à main.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ilà. Qu’est-ce qu’on fait maintenant ? » Spik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attend. » Fai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on attend quoi au juste ? » Spik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bourdonnement se fit ressentir. Elle ne lui avait pas menti, elle savait exactement où le trouver. Macleod ouvrit la portière et descendit de la voiture. Faith, alertée par le bruit à l’arrière se retourna et sorti à son tour, le rattrapant avant qu’il ne traverse la route. Spike voulu en faire autant mais lorsqu’il ouvrit la portière, la sensation de brûlure le stoppa net dans son élan. Il referma la porte  et pesta  de devoir rester cloîtré à l’intérieu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est à l’intérieur. » Macleod, devant le regard médusé de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nt le sais-tu ? » Demanda-t-elle.</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En face d’eux, la porte principale s’ouvrit et laissa apparaître une première silhouette, suivit d’une seconde. Ils restèrent sur leurs gardes, immobiles devant le pas de la port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as des dons de voyance en plus de savoir te battre ? » Demanda Faith.</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Macleod se tourna un instant vers elle mais ne jugea pas utile de répondre. D'un air satisfait et supérieur, il s’avança vers eux aux côtés de Faith.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C’est fou ce que j’ai envie de prendre l’air tout à coup. Pas toi Méthos ? » Lança Richie pour défier son mentor plus loin..</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fit le tour des deux hommes, passant lentement derrière eux, dos à la porte sans voir la troupe arriver à leur rescouss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ux contre un, ce n’est pas très loyal tout ça ! Ai-je vraiment l’air si stupide ?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que veux-tu ? »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gnorant la question de celui-ci, Macleod revient face à eux, et s’approcha encore plus près en inspirant profondément.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sens pas ? </w:t>
      </w:r>
      <w:bookmarkStart w:id="0" w:name="2"/>
      <w:r>
        <w:rPr>
          <w:rFonts w:cs="Comic Sans MS" w:ascii="Comic Sans MS" w:hAnsi="Comic Sans MS"/>
          <w:i/>
          <w:szCs w:val="24"/>
        </w:rPr>
        <w:t>Moi, je sens un fort parfum de mortalité car je vais te tuer. Tu es un cadavre en puissance</w:t>
      </w:r>
      <w:bookmarkEnd w:id="0"/>
      <w:r>
        <w:rPr>
          <w:rFonts w:cs="Comic Sans MS" w:ascii="Comic Sans MS" w:hAnsi="Comic Sans MS"/>
          <w:i/>
          <w:szCs w:val="24"/>
        </w:rPr>
        <w:t>… » Macleod, laissant sa menace sur Richie en suspen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Richie ne pu davantage se contenir. Il attrapa Macleod par le col et le repoussa contre le mur derrière lui, dégainant son épée sous son nez. Faith sauta sur Dawn qui passa le sas d’entrée à ce moment là, et la menaça de son couteau qu’elle gardait à portée de main. Buffy se rua sur Faith, la menaçant à son tour. Méthos bloqua l’entrée aux autres de la bande pour échapper à la surenchèr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ichie. » M</w:t>
      </w:r>
      <w:r>
        <w:rPr>
          <w:rStyle w:val="Postbody"/>
          <w:rFonts w:cs="Comic Sans MS" w:ascii="Comic Sans MS" w:hAnsi="Comic Sans MS"/>
          <w:i/>
          <w:iCs/>
          <w:szCs w:val="24"/>
        </w:rPr>
        <w:t>éthos en l'interpellant pour qu’il réalise la situation dans laquelle ils étai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elle relâche Dawn ! » Richie </w:t>
      </w:r>
      <w:r>
        <w:rPr>
          <w:rStyle w:val="Postbody"/>
          <w:rFonts w:cs="Comic Sans MS" w:ascii="Comic Sans MS" w:hAnsi="Comic Sans MS"/>
          <w:i/>
          <w:iCs/>
          <w:szCs w:val="24"/>
        </w:rPr>
        <w:t>en négociant avec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ux contre quatre, je ne suis pas suicidaire. » Macleod.</w:t>
      </w:r>
      <w:r>
        <w:rPr>
          <w:rFonts w:cs="Comic Sans MS" w:ascii="Comic Sans MS" w:hAnsi="Comic Sans MS"/>
          <w:i/>
          <w:iCs/>
          <w:szCs w:val="24"/>
        </w:rPr>
        <w:t xml:space="preserve"> </w:t>
      </w:r>
      <w:r>
        <w:rPr>
          <w:rStyle w:val="Postbody"/>
          <w:rFonts w:cs="Comic Sans MS" w:ascii="Comic Sans MS" w:hAnsi="Comic Sans MS"/>
          <w:i/>
          <w:iCs/>
          <w:szCs w:val="24"/>
        </w:rPr>
        <w:t>sans concess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Richie resserra son emprise sur son ex-protecteur et fini par le relâcher. Macleod arrangea son col et fit signe à Faith d’en faire autant. Il passa sa main dans la tignasse de Richie et lui souffl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T’inquiètes pas fiston, t’es le prochain sur la liste. » Et en se tournant face à l’autre immortel. « En ensuite je m’occuperais de toi, l’ami. Et une fois que j’aurais ta tête, je ne pourrais devenir… qu’invincible. Qu’en dis-tu Méthos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es un grand malade ! » Lui répondi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n vérité, c’est un quickening noir. Mais j’t’en veux pas, ça revient à peu près au même ! »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Puis il se retira en reculant d’abord, avec un ricanement à faire froid dans le dos. Faith lui emboîta le pas, et ils filèrent en voiture qui démarra en trombes. </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oi ? Tous ces risques pour rien ? Et ma chair fraîche alors ? » Spike dépit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Fermes-la un peu. » Macleod pour le remettre en plac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as-y répètes ça ! » Spike pour le provoqu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pike avances, on est pas tout seul sur la route. Et t’inquiètes pas pour ton estomac, j’ai une petite course à faire. » Faith essayant de calmer les deux mâles dans la voitu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c’est encore un de tes plans foireux, je te préviens… » Spike menaçant la tueu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quoi cette course ? » L’interrompit Macleod qui aimait savoir ce qui l’attendai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va récupérer une boîte… au musée. » L’informa la jeune femm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Entendre ce mot suffit à convaincre Macleod. Les musées, c’était en quelque sorte sa vie… entre l’histoire et les armes en démonstration à la vues de tous. Il avait déjà hâte d’y être. Et ce goût de l’interdit, avec des gardes faisant leurs rondes, il ne s’ennuierait pas cette nuit. Qui sait, avec un peu de chance, il pourrait peut-être même défier ce Spike. Il retrouva son sourire. La nuit avait finalement bien voulu tomber. La soirée était même largement entamée lorsqu’ils arrivèrent à destination. Pour rester discret et éviter d’attirer l’attention sur eux, ils stationnèrent au parking réservé au personnel du musée. Spike fit pivoter la clé pour éteindre le contact et se tourna vers Faith.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quoi le plan ? » Questionna Spik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rentre, vous vous occupez des gardes, moi du colis et on met les voiles. » Faith tout simpl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me va. » Répondit le vampi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eil. » L’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messieurs, à l’abordage ! » La tueus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Quelques secondes plus tard et ils étaient déjà dehors s’apprêtant à entrer par effraction dans le monument si bien gardé. Faith s’occupa de déverrouiller la porte pour pénétrer à l’intérieur tandis que Spike faisait le guet. Ils rentrèrent mais Faith éprouvait quelques difficultés avec le système de surveillance.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cartes-toi. » Chuchota Dunca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 »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ouges ! » Duncan en la poussa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sorti son arme et percuta le boiter faisant sauter tout le système électronique, mais déclenchant par la même occasion l’alarm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vais dit discret ! » Faith le sermonnant à voix bas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u devrais te dépêcher si tu ne veux pas à avoir à draguer les gardiens. » Macleod fier de sa bêtis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Elle s’élança à travers les couloirs et disparue dans une des salles du bâtiment. Spike était resté aux côtés de Macleod, marchant lentement à travers les galeries. Spike le fixa d’un air interrogateu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t’as fait ça ? » Spike curieux des raisons qui poussaient à agir son acoly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avais pas faim ? » Macleod en lui répondant par une autre question.</w:t>
      </w:r>
    </w:p>
    <w:p>
      <w:pPr>
        <w:pStyle w:val="Normal"/>
        <w:numPr>
          <w:ilvl w:val="0"/>
          <w:numId w:val="2"/>
        </w:numPr>
        <w:jc w:val="both"/>
        <w:rPr/>
      </w:pPr>
      <w:r>
        <w:rPr>
          <w:rFonts w:cs="Comic Sans MS" w:ascii="Comic Sans MS" w:hAnsi="Comic Sans MS"/>
          <w:i/>
          <w:szCs w:val="24"/>
        </w:rPr>
        <w:t>« Tu n’es pas un vampire, tu n’as rien à y gagner. » Spike peu satisfait de la réponse.</w:t>
      </w:r>
    </w:p>
    <w:p>
      <w:pPr>
        <w:pStyle w:val="Normal"/>
        <w:numPr>
          <w:ilvl w:val="0"/>
          <w:numId w:val="2"/>
        </w:numPr>
        <w:jc w:val="both"/>
        <w:rPr/>
      </w:pPr>
      <w:r>
        <w:rPr>
          <w:rFonts w:cs="Comic Sans MS" w:ascii="Comic Sans MS" w:hAnsi="Comic Sans MS"/>
          <w:i/>
          <w:szCs w:val="24"/>
        </w:rPr>
        <w:t xml:space="preserve">« Exact. Alors disons que c’est plus amusant avec les flics à nos trousses. » Macleod savourant au passage les tableaux et autres objets historiques présents dans la pièc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Le son de l’alarme s’intensifia au bout de quelques secondes pour devenir insupportable. Mais bientôt les premiers bruits de pas se firent proches. Les deux se préparèrent au comba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lice ! Les mains en l’air.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Puis comme ils ne semblaient pas se soumettre aux sommations, les contrôleurs ouvrirent le feu. Tous deux s’abaissèrent derrière les statues pour se protéger un temps avant de partir à l’assaut. Ils se dispersent chacun de leur côté pour finalement se retrouver derrière les gardes. Spike se jeta sur le premier, les crocs en avant venant s’enfoncer profondément dans ce cou si fragile. Macleod lui jouait de son épée pour faire durer le plaisir. Puis quand le surveillant se mit à agoniser, il entreprit de l’acheve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 Laisses-moi le vivant. » Intervient Spik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 avait levé la tête, dévoilant sa vraie nature à son camarade de jeu. Les pupilles jaunes, le front plissé, et la bouche en sang, sang de sa victime qui continuait à dégouliner au sol. Que de nourriture perdue ! </w:t>
      </w:r>
    </w:p>
    <w:p>
      <w:pPr>
        <w:pStyle w:val="Normal"/>
        <w:jc w:val="both"/>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 tu voudras. » Abdiqua Macleod, en lui présentant son festi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l eu juste le temps de goûter à son dernier repas que Faith réapparue, une boîte en bois dans les mains.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on appétit. » Faith en regardant Spik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Puis elle s’empressa de regagner la sortie où l’attendait la voiture. Macleod, récupéra un poignard sur une ancienne armure des chevaliers partant en croisade au Moyen-Âge et assura les arrières de Faith. Il prit le volant en attendant que le vampire ne se décide à rappliquer. Il observa la boîte. Elle n’avait rien d’exceptionnelle. Elle était faite de bois, mais n’avait pas de gravures ni d’ornements particuliers. S’il voulait pouvoir juger de sa valeur, il lui faudrait la toucher, la sentir, l’ouvrir.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y pense même pas ! » Faith en lui lança un affreux regard.</w:t>
      </w:r>
    </w:p>
    <w:p>
      <w:pPr>
        <w:pStyle w:val="Normal"/>
        <w:numPr>
          <w:ilvl w:val="0"/>
          <w:numId w:val="2"/>
        </w:numPr>
        <w:jc w:val="both"/>
        <w:rPr/>
      </w:pPr>
      <w:r>
        <w:rPr>
          <w:rFonts w:cs="Comic Sans MS" w:ascii="Comic Sans MS" w:hAnsi="Comic Sans MS"/>
          <w:i/>
          <w:szCs w:val="24"/>
        </w:rPr>
        <w:t>« Tu sais lire dans les pensées en plus de savoir te battre ? » Macleod d’un air amusé.</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son des sirènes se distinguait peu à peu de l’alarme assourdissante. Macleod klaxonna pour rappeler Spike et commença à démarrer avant que le vampire ne s’engouffre totalement à l’arrière du véhicule. Il roula jusqu’à un certain cimetière pour y déposer le vampire, avant de décider de faire une escale dans son repère pour discuter de la mise en œuvre de la prochaine attaque. Ils avaient tous des intérêts communs dans cette histoire. Spike voulait toujours s’abreuver et son pire ennemi restait quand même la tueuse. Pour Faith, c’était une question de vengeance. Cette lueur qu’elle avait perçue dans les yeux de Buffy au moment où elle avait accidentellement enfoncé un pieu dans la poitrine de ce mortel l’avait définitivement convaincu. Elle ne lui accorderait jamais de rédemption. Elle avait perdue sa place, indigne d’être une tueuse. Alors elle avait décidé de lui prouver le contraire. Et maintenant, c’était une guerre ouverte entre ces deux-là. Enfin le Highlander, lui était davantage attiré par de belles têtes. Peut importe de qui il s’agissait au fond, mais il voulait cette énergie qui le rendait si fort à chaque fois. Et il se trouvait justement que les immortels en question traînaient avec cette Buffy. Le vieil adage avait eu raison d’eux : « Les amis de nos ennemis sont nos ennemis ». Le plan était désespérément simple. Macleod avait facilement anticipé les consignes données par ses ex-amis. Ne jamais se retrouver seul, et pour cela, il leur fallait toujours se déplacer en groupe, et de préférence armé. Mais la faille se situait chez les immortels eux même qui, se croyant davantage épargné grâce à leur nature, seront plus à même s’éclipser solitairement. Le tout était de tomber sur eux à ce moment là. Et de préférence sur le blondinet car il était moins expérimenté et donc plus facilement kidnappable. L’idée consistait donc à capturer Richie pour attirer la tueuse. Et comble de l’aventure, elle se déplacerait pour rien car une fois Richie face à Macleod, le combat serait lancé sans attendre l’arrivée salvatrice de Buffy. Désormais, ils n’avaient plus qu’à attendre que les opportunités se présentent.</w:t>
      </w:r>
    </w:p>
    <w:p>
      <w:pPr>
        <w:pStyle w:val="Normal"/>
        <w:jc w:val="both"/>
        <w:rPr/>
      </w:pPr>
      <w:r>
        <w:rPr>
          <w:rFonts w:cs="Comic Sans MS" w:ascii="Comic Sans MS" w:hAnsi="Comic Sans MS"/>
          <w:szCs w:val="24"/>
        </w:rPr>
        <w:t>Ils prirent enfin congé de Spike. Lui et la charmante demoiselle continuèrent le reste à pied. Elle semblait cacher sa boîte comme un objet précieux enfoui au fond de son sac. Il se lança, profitant d’un charmant clair de lune pour dénouer les langues. Il prit son air le plus aguicheur et se lanç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Il y a quoi dedans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crois-tu qu’il y ait quelque chose à l’intérieur ? » Faith pour éviter de répond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une boîte en bois quelconque. Rien de très noble dans sa confection. Pas d’ornement ni d’écriture sacrée.  Pas d’or, ou autre métal précieux. Juste du bois et sûrement un système plus complexe de fermeture, pour éviter qu’elle ne soit ouverte en de mauvaises mains. Alors qu’est-ce que ce coffret referme de si important ? » Duncan en réfléchissant à haute voix.</w:t>
      </w:r>
    </w:p>
    <w:p>
      <w:pPr>
        <w:pStyle w:val="Normal"/>
        <w:numPr>
          <w:ilvl w:val="0"/>
          <w:numId w:val="2"/>
        </w:numPr>
        <w:jc w:val="both"/>
        <w:rPr/>
      </w:pPr>
      <w:r>
        <w:rPr>
          <w:rFonts w:cs="Comic Sans MS" w:ascii="Comic Sans MS" w:hAnsi="Comic Sans MS"/>
          <w:i/>
          <w:szCs w:val="24"/>
        </w:rPr>
        <w:t>« J’en ai absolument aucune idée. » Admit la jeune fi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h… je vois. Tu travailles pour quelqu’un d’autre. » En déduit l’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xact. Il a besoin de la boîte de Gavrock pour son ascension. Je m’exécute aujourd’hui et il me remerciera demain. » Avoua-t-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ncore une histoire de vampire ? » Macleod un peu perdu de ce mond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n quelque sorte. » Faith.</w:t>
      </w:r>
    </w:p>
    <w:p>
      <w:pPr>
        <w:pStyle w:val="Normal"/>
        <w:numPr>
          <w:ilvl w:val="0"/>
          <w:numId w:val="2"/>
        </w:numPr>
        <w:jc w:val="both"/>
        <w:rPr/>
      </w:pPr>
      <w:r>
        <w:rPr>
          <w:rFonts w:cs="Comic Sans MS" w:ascii="Comic Sans MS" w:hAnsi="Comic Sans MS"/>
          <w:i/>
          <w:szCs w:val="24"/>
        </w:rPr>
        <w:t>« Amuses-toi bien. » Macleod qui ne se sentait pas vraiment concerné par l’histoir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la laissa au bord de la route. Lui fila dans sa chambre d’hôtel, pendant qu’elle se rendait chez son employeu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t>Chapitre 4</w:t>
      </w:r>
    </w:p>
    <w:p>
      <w:pPr>
        <w:pStyle w:val="Normal"/>
        <w:jc w:val="both"/>
        <w:rPr>
          <w:rFonts w:ascii="Comic Sans MS" w:hAnsi="Comic Sans MS" w:cs="Comic Sans MS"/>
          <w:szCs w:val="24"/>
        </w:rPr>
      </w:pPr>
      <w:r>
        <w:rPr>
          <w:rFonts w:cs="Comic Sans MS" w:ascii="Comic Sans MS" w:hAnsi="Comic Sans MS"/>
          <w:szCs w:val="24"/>
        </w:rPr>
        <w:t>Ils étaient tous rentrés, à l’abri dans la boutique de Giles. Mais avant même d’avoir pu exiger des éclaircissements de la part des deux immortels, Richie s’en prit vivement à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pPr>
      <w:r>
        <w:rPr>
          <w:rFonts w:cs="Comic Sans MS" w:ascii="Comic Sans MS" w:hAnsi="Comic Sans MS"/>
          <w:i/>
          <w:szCs w:val="24"/>
        </w:rPr>
        <w:t>« Je me fiches pas mal de savoir pourquoi. Mais une chose est sûre, c’est qu’il veut ma peau ! Et je ne vais sûrement pas la lui offrir en cadeau de noël ! »</w:t>
      </w:r>
    </w:p>
    <w:p>
      <w:pPr>
        <w:pStyle w:val="Normal"/>
        <w:numPr>
          <w:ilvl w:val="0"/>
          <w:numId w:val="2"/>
        </w:numPr>
        <w:jc w:val="both"/>
        <w:rPr/>
      </w:pPr>
      <w:r>
        <w:rPr>
          <w:rFonts w:cs="Comic Sans MS" w:ascii="Comic Sans MS" w:hAnsi="Comic Sans MS"/>
          <w:i/>
          <w:szCs w:val="24"/>
        </w:rPr>
        <w:t>« Richie essaye de comprendre. C’est du Highlander qu’il s’agit. Macleod est notre ami. » Lui rappel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serait allé jusqu’au bout Méthos. Il voulait vraiment me couper la tête. Ça hante mes nuits. » Richie en ne l’écoutant plu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enses à autre chose ! » Méthos, s’empêchant de dire qu’il avait cru remarquer ça.</w:t>
      </w:r>
    </w:p>
    <w:p>
      <w:pPr>
        <w:pStyle w:val="Normal"/>
        <w:numPr>
          <w:ilvl w:val="0"/>
          <w:numId w:val="2"/>
        </w:numPr>
        <w:jc w:val="both"/>
        <w:rPr/>
      </w:pPr>
      <w:r>
        <w:rPr>
          <w:rFonts w:cs="Comic Sans MS" w:ascii="Comic Sans MS" w:hAnsi="Comic Sans MS"/>
          <w:i/>
          <w:szCs w:val="24"/>
        </w:rPr>
        <w:t>« Un gars en qui j’avais confiance, le plus droit que je connaisse sur cette terre à essayer de me tuer. » Insist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sais. » Méthos tout à fait conscient de la réalité.</w:t>
      </w:r>
    </w:p>
    <w:p>
      <w:pPr>
        <w:pStyle w:val="Normal"/>
        <w:numPr>
          <w:ilvl w:val="0"/>
          <w:numId w:val="2"/>
        </w:numPr>
        <w:jc w:val="both"/>
        <w:rPr/>
      </w:pPr>
      <w:r>
        <w:rPr>
          <w:rFonts w:eastAsia="Comic Sans MS" w:cs="Comic Sans MS" w:ascii="Comic Sans MS" w:hAnsi="Comic Sans MS"/>
          <w:i/>
          <w:szCs w:val="24"/>
        </w:rPr>
        <w:t xml:space="preserve"> </w:t>
      </w:r>
      <w:r>
        <w:rPr>
          <w:rFonts w:cs="Comic Sans MS" w:ascii="Comic Sans MS" w:hAnsi="Comic Sans MS"/>
          <w:i/>
          <w:szCs w:val="24"/>
        </w:rPr>
        <w:t>« Je dors très peu la nuit. Je fais et refait toujours ce même cauchemar, et à chaque fois, je me fais décapité. J’avais un excellent professeur, qui m’a appris tout ce que je devais savoir. Maintenant je sais… qu’il ne pourra en rester qu’un ! Merci pour la leçon. » Richie hors de lui.</w:t>
      </w:r>
    </w:p>
    <w:p>
      <w:pPr>
        <w:pStyle w:val="Normal"/>
        <w:numPr>
          <w:ilvl w:val="0"/>
          <w:numId w:val="2"/>
        </w:numPr>
        <w:jc w:val="both"/>
        <w:rPr/>
      </w:pPr>
      <w:r>
        <w:rPr>
          <w:rFonts w:cs="Comic Sans MS" w:ascii="Comic Sans MS" w:hAnsi="Comic Sans MS"/>
          <w:i/>
          <w:szCs w:val="24"/>
        </w:rPr>
        <w:t>« C’est un peu plus compliqué que ça, Richie. » Méthos en tentant de le raisonner.</w:t>
      </w:r>
    </w:p>
    <w:p>
      <w:pPr>
        <w:pStyle w:val="Normal"/>
        <w:numPr>
          <w:ilvl w:val="0"/>
          <w:numId w:val="2"/>
        </w:numPr>
        <w:jc w:val="both"/>
        <w:rPr/>
      </w:pPr>
      <w:r>
        <w:rPr>
          <w:rFonts w:cs="Comic Sans MS" w:ascii="Comic Sans MS" w:hAnsi="Comic Sans MS"/>
          <w:i/>
          <w:szCs w:val="24"/>
        </w:rPr>
        <w:t>« Au contraire, c’est même très simple. C’est lui ou moi ! Et si t’es venu pour le défendre, alors on a plus rien à se dire. » Richie en lui lançant comme un ultimatum.</w:t>
      </w:r>
    </w:p>
    <w:p>
      <w:pPr>
        <w:pStyle w:val="Normal"/>
        <w:numPr>
          <w:ilvl w:val="0"/>
          <w:numId w:val="2"/>
        </w:numPr>
        <w:jc w:val="both"/>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Alors j’espère que tu apprécies ce que tu as sous les yeux, car en le tuant, tu deviendras comme lui. Tu absorberas son âme. » Méthos.</w:t>
      </w:r>
    </w:p>
    <w:p>
      <w:pPr>
        <w:pStyle w:val="Normal"/>
        <w:numPr>
          <w:ilvl w:val="0"/>
          <w:numId w:val="2"/>
        </w:numPr>
        <w:jc w:val="both"/>
        <w:rPr/>
      </w:pPr>
      <w:r>
        <w:rPr>
          <w:rFonts w:cs="Comic Sans MS" w:ascii="Comic Sans MS" w:hAnsi="Comic Sans MS"/>
          <w:i/>
          <w:szCs w:val="24"/>
        </w:rPr>
        <w:t>« Ce n’est pas sûr. » Richie.</w:t>
      </w:r>
    </w:p>
    <w:p>
      <w:pPr>
        <w:pStyle w:val="Normal"/>
        <w:numPr>
          <w:ilvl w:val="0"/>
          <w:numId w:val="2"/>
        </w:numPr>
        <w:jc w:val="both"/>
        <w:rPr/>
      </w:pPr>
      <w:r>
        <w:rPr>
          <w:rFonts w:cs="Comic Sans MS" w:ascii="Comic Sans MS" w:hAnsi="Comic Sans MS"/>
          <w:i/>
          <w:szCs w:val="24"/>
        </w:rPr>
        <w:t>« Tu tueras, Richie, et ce qu’il est, tu le deviendras. Tu serras un criminel et tu en deviendras irrémédiablement dingue. Sais-tu seulement ce que c’est que de ne vivre que pour la destruction ? Imagines-le bon sang ! Es-tu prêt à renoncer à être un ami ? un amant ? à être, tout simplement, quelqu’un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elle est la solution ? » Buffy entrant soudainement dans la conversation.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n sais rien… » Méthos complètement désarm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a peut-être subit un sort ou une malédiction, auquel cas Willow pourrait vous être très utile. C’est une très grande sorcière. Il lui suffit juste de se renseigner sur ce qu’est un quickening noir et…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Giles s’arrêta net devant la mine déconcertée que tiraient les deux immortels. Apparemment ils en savaient davantage sur le sujet. Ils les regardèrent en attendant de plus amples explications. Les deux immortels échangèrent un long et profond regard. Ils n’avaient pas vraiment le choix. Après tout, ils étaient impliqués à présent. Et puis eux aussi avaient un secret à préserver, alors pourquoi ne pas se confier. Méthos avait quelques doutes, mais bon, il ferait avec.</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 quoi vous parlez ? Vous pourriez peut être expliquer à ceux qui comprennent rien à votre charabia ?! » Alex agacé de ne jamais faire parti des confidenc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pas la peine, elle ne trouvera rien. » Méthos répondant à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 savez-vous à propos des quickenings noirs ? » Enchaîna-t-il aussi sec.</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on s’amuse à se décapiter entre nous, c’est pour acquérir la puissance, les connaissances de l’autre, son énergie vitale en quelque sorte.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on âme en somme ? » Dawn pour essayer de suiv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Et c’est comme ça à chaque fois et ce pendant des années, des siècles et voir des millénaires pour les plus vieux d’entre nous. Il peut arriver qu’il y ait… comment dire…</w:t>
      </w:r>
      <w:r>
        <w:rPr>
          <w:rFonts w:cs="Comic Sans MS" w:ascii="Comic Sans MS" w:hAnsi="Comic Sans MS"/>
          <w:i/>
          <w:color w:val="FF9900"/>
          <w:szCs w:val="24"/>
        </w:rPr>
        <w:t> </w:t>
      </w:r>
      <w:r>
        <w:rPr>
          <w:rFonts w:cs="Comic Sans MS" w:ascii="Comic Sans MS" w:hAnsi="Comic Sans MS"/>
          <w:i/>
          <w:szCs w:val="24"/>
        </w:rPr>
        <w:t>Au cours d’un quickening noir, si on tue un homme trop cruel… il y a surcharge. » Méthos en cherchant ses mot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n’aimait pas ces moments là, où il fallait tout expliquer de A à Z, toujours la même histoire et toujours les mêmes réactions auprès de ses interlocuteurs. Mais même avec le temps, il ne savait toujours pas comment l’annoncer sans trop perturber son auditoire tout en restant crédible. Et puis il avait l’impression de se répéter éternellement. C’était beaucoup plus simple de fuir ses responsabilité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onc ce Macleod a récupéré l’agressivité de l’autre immortel ? » Willow restant attentive au discour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pparemment. » Confirm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rès ironique quand on y pense. Angel est redevenu Angélus en perdant son âme alors que votre Macleod est devenu mauvais en en gagnant une. » Buffy, un peu amè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comment on inverse le processus ? » Giles plus terre à ter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ucune idée. » Avoua-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rès bien. Vous n’avez plus qu’à chercher une solution. » Buffy en s’adressant à l’assemblée toute entiè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te joints pas à nous ? » La questionna Alex qui avait horreur de ce côté investigation dans les bouquin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i un vampire à aller tuer. » Se contenta de dire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oi ? Buffy ! » Giles l’interceptant avant qu’elle en quitte la sa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Faith et Macleod sont descendu côté passager. Et une voiture n’arrive pas jusqu’ici par l’opération du Saint Esprit. Il y avait forcément un conducteur. Et qui peut bien se cacher derrières des grosses vitres tintées en plein jour ? » Buffy limite tête à cla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pike. » S’écria Alex victorieu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ien vu Sherlock Holmes ! » Buffy.</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Buffy ramassa ses affaires et fila accompagnée d’Alex. Richie, se balançant en arrière sur sa chaise, se mit à rigoler timidement.</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st-ce qui te faire marrer ? » Méthos curieu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repensais à Macleod. Il n’a jamais cru aux vampires et là, il suffit qu’il passe du côté obscur pour faire équipe avec un mort-vivant. » Richie, en repensant aux instants précédant cette fatidique rencontre avec </w:t>
      </w:r>
      <w:r>
        <w:rPr>
          <w:i/>
          <w:iCs/>
          <w:szCs w:val="24"/>
        </w:rPr>
        <w:t>Jim.</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t>Flash-back.</w:t>
      </w:r>
    </w:p>
    <w:p>
      <w:pPr>
        <w:pStyle w:val="Normal"/>
        <w:jc w:val="both"/>
        <w:rPr>
          <w:rFonts w:ascii="Comic Sans MS" w:hAnsi="Comic Sans MS" w:cs="Comic Sans MS"/>
          <w:color w:val="008080"/>
          <w:szCs w:val="24"/>
        </w:rPr>
      </w:pPr>
      <w:r>
        <w:rPr>
          <w:rFonts w:cs="Comic Sans MS" w:ascii="Comic Sans MS" w:hAnsi="Comic Sans MS"/>
          <w:color w:val="008080"/>
          <w:szCs w:val="24"/>
        </w:rPr>
        <w:t>Duncan et Richie marchaient le long du chemin pour rejoindre le pont. De l’autre côté s’étendaient les terres des indiens. Duncan devait y retrouver un vieil ami Jim Coltec. Celui-ci était un hayoka, véritable guérisseur</w:t>
      </w:r>
      <w:r>
        <w:rPr>
          <w:rFonts w:cs="Comic Sans MS" w:ascii="Comic Sans MS" w:hAnsi="Comic Sans MS"/>
          <w:iCs/>
          <w:color w:val="008080"/>
          <w:szCs w:val="24"/>
        </w:rPr>
        <w:t xml:space="preserve"> d’âme qui était venu en aide à Macleod après le massacre de sa famille indienne en 1872.</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Quand j’étais môme, j’étais très septique. Si y avait un truc que je pouvais pas vérifier, c’était bidon ! Et d’ailleurs si on m’avait dit que les immortels existaient, je te jure… » Richie.</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T’aurais crié au fou. » Macleod.</w:t>
      </w:r>
    </w:p>
    <w:p>
      <w:pPr>
        <w:pStyle w:val="Normal"/>
        <w:numPr>
          <w:ilvl w:val="0"/>
          <w:numId w:val="2"/>
        </w:numPr>
        <w:jc w:val="both"/>
        <w:rPr/>
      </w:pPr>
      <w:r>
        <w:rPr>
          <w:rFonts w:cs="Comic Sans MS" w:ascii="Comic Sans MS" w:hAnsi="Comic Sans MS"/>
          <w:i/>
          <w:color w:val="008080"/>
          <w:szCs w:val="24"/>
        </w:rPr>
        <w:t>« C’est sûr ! Aujourd’hui, je me pose la question. Quel genre d’autres trucs bizarres il y a sur cette terre ? Et tiens, je viens de lire un article troublant. Il parait qu’en Angleterre, un gars a prouvé que les loups-garous existaient. » Richie sérieusement.</w:t>
      </w:r>
    </w:p>
    <w:p>
      <w:pPr>
        <w:pStyle w:val="Normal"/>
        <w:numPr>
          <w:ilvl w:val="0"/>
          <w:numId w:val="2"/>
        </w:numPr>
        <w:jc w:val="both"/>
        <w:rPr/>
      </w:pPr>
      <w:r>
        <w:rPr>
          <w:rFonts w:cs="Comic Sans MS" w:ascii="Comic Sans MS" w:hAnsi="Comic Sans MS"/>
          <w:i/>
          <w:color w:val="008080"/>
          <w:szCs w:val="24"/>
        </w:rPr>
        <w:t>« Il va y avoir une ruée sur les balles en argent. » Plaisanta Macleod.</w:t>
      </w:r>
    </w:p>
    <w:p>
      <w:pPr>
        <w:pStyle w:val="Normal"/>
        <w:numPr>
          <w:ilvl w:val="0"/>
          <w:numId w:val="2"/>
        </w:numPr>
        <w:jc w:val="both"/>
        <w:rPr/>
      </w:pPr>
      <w:r>
        <w:rPr>
          <w:rFonts w:cs="Comic Sans MS" w:ascii="Comic Sans MS" w:hAnsi="Comic Sans MS"/>
          <w:i/>
          <w:color w:val="008080"/>
          <w:szCs w:val="24"/>
        </w:rPr>
        <w:t>« Nous on existe. Alors, peut-être qu’il y a un tas de créatures étranges sur terre et qu’on en sait rien. » Richie.</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Richie j’ai vécu 400 ans sans jamais voir de loup-garou, ni d’elfe, ni de vampire, mais je me souviens d’un vieux troll qui vit quelques part pas loin d’ici… » Macleod joueur.</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Très amusant ! » Richie.</w:t>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t>Fin du flash-back.</w:t>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n’y a que les imbéciles qui ne changent pas d’avis ! » Rétorqua Méthos dans toute sa splendeur.</w:t>
      </w:r>
    </w:p>
    <w:p>
      <w:pPr>
        <w:pStyle w:val="Normal"/>
        <w:jc w:val="both"/>
        <w:rPr>
          <w:rFonts w:ascii="Comic Sans MS" w:hAnsi="Comic Sans MS" w:cs="Comic Sans MS"/>
          <w:i/>
          <w:i/>
          <w:color w:val="FF0000"/>
          <w:szCs w:val="24"/>
        </w:rPr>
      </w:pPr>
      <w:r>
        <w:rPr>
          <w:rFonts w:cs="Comic Sans MS" w:ascii="Comic Sans MS" w:hAnsi="Comic Sans MS"/>
          <w:i/>
          <w:color w:val="FF0000"/>
          <w:szCs w:val="24"/>
        </w:rPr>
      </w:r>
    </w:p>
    <w:p>
      <w:pPr>
        <w:pStyle w:val="Normal"/>
        <w:jc w:val="both"/>
        <w:rPr>
          <w:rFonts w:ascii="Comic Sans MS" w:hAnsi="Comic Sans MS" w:cs="Comic Sans MS"/>
          <w:szCs w:val="24"/>
        </w:rPr>
      </w:pPr>
      <w:r>
        <w:rPr>
          <w:rFonts w:cs="Comic Sans MS" w:ascii="Comic Sans MS" w:hAnsi="Comic Sans MS"/>
          <w:szCs w:val="24"/>
        </w:rPr>
        <w:t>Cette remarque détendit quelque peu l’atmosphère. Après quelques instants de répit, Giles reprit le plus sérieusement au mond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commence par quoi ?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es vraiment une sorcière Willow ? » Méthos sans lâcher la jeune rousse du regard.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ien sûr… Pourquoi, vous ne croyez pas aux sorcières ? » Se défendit Willow.</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n ai connu une à une certaine époque. » Méthos en la mettant limite mal à l’ais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Richie releva les sourcils, comme s’il s’appétait à écouter les paraboles du plus vieil immortel. Celui-ci releva son air intéressé et ajouta.</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pas intéressant. » Certifia Méthos pour couper court aux questions qui allaient fuse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Richie n’insista pas. Il savait que Méthos était très hermétique au sujet de son passé. Il rebondit alors sur le sujet précéden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Elle peut peut-être trouver un sort pour stopper Mac le temps qu’on trouve une solution… Enfin, s’il y a une solution !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sais pas si c’est une bonne idée… » Méthos, ayant peur de ce qu’ils pouvaient trouvé dans cette bibliothè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Une autre suggestion peut-être ? » Giles qui ne pensait pas que Méthos leurs ait révélé tous leurs secret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 Se contenta-il de répond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au travail ! Le rayon sorcellerie est à gauche, rayon démons en tout genre au centre et rayon légende et mythe à tout va à droite. Il n’y a que l’embarras du choix ! » Giles pour commencer les recherches.</w:t>
      </w:r>
    </w:p>
    <w:p>
      <w:pPr>
        <w:pStyle w:val="Normal"/>
        <w:numPr>
          <w:ilvl w:val="0"/>
          <w:numId w:val="2"/>
        </w:numPr>
        <w:jc w:val="both"/>
        <w:rPr/>
      </w:pPr>
      <w:r>
        <w:rPr>
          <w:rFonts w:cs="Comic Sans MS" w:ascii="Comic Sans MS" w:hAnsi="Comic Sans MS"/>
          <w:i/>
          <w:szCs w:val="24"/>
        </w:rPr>
        <w:t>« Quelqu’un a pensé au ravitaillement ? » Devant les yeux effarés des tous, Méthos se justifia. « Ben quoi ?! Mon estomac crie famin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l s’absenta le temps pour lui d’aller chercher un pack de bière pour digérer les quatre pizzas qu’il commandait. Puis, il revint à la boutique, heureux d’avoir pu échapper un temps soit peu à cette longue nuit qui l’attendait. Le seul point positif c’était qu’il n’entendrait pas entendre les cris de Richie toute la nuit. </w:t>
      </w:r>
    </w:p>
    <w:p>
      <w:pPr>
        <w:pStyle w:val="Normal"/>
        <w:jc w:val="both"/>
        <w:rPr>
          <w:rFonts w:ascii="Comic Sans MS" w:hAnsi="Comic Sans MS" w:cs="Comic Sans MS"/>
          <w:szCs w:val="24"/>
        </w:rPr>
      </w:pPr>
      <w:r>
        <w:rPr>
          <w:rFonts w:cs="Comic Sans MS" w:ascii="Comic Sans MS" w:hAnsi="Comic Sans MS"/>
          <w:szCs w:val="24"/>
        </w:rPr>
        <w:t>Willow s’était réfugiée sans grande surprise dans le coin « sorts et sacrilèges ». Giles avait pris ses quartiers dans la zone « légende et mythologie ». Richie avait préféré attendre de savoir ce que comptait faire Dawn pour rester à ses côtés. Cette longue nuit de travail pourrait le rapprocher d’elle. Et apparemment la jeune fille avait adopté la même stratégie. Ils se regardèrent un instant, se dévisagèrent attendant que l’un des deux bouge, pour finir par éclater de rire en comprenant les attentes de l’autre. Finalement Richie se leva et lui proposa le rayon inoccupé des « démons et autres monstres ». Il était peu vraisemblable qu’ils y trouvent quelque chose, mais il ne fallait ignorer aucune piste. Méthos était finalement revenu avec des victuailles, puis avait choisi d’aider la jeune sorcière. Tous les manuscrits dataient quelques peu et souvent étaient rédigés en anciens dialectes. La pauvre, elle devait faire de constant va-et-vient avec son ordinateur pour parvenir à déchirer le contenu des bouquins via un logiciel de traduction ! Lui ne maîtrisait pas vraiment tout ce qui avait trait à la magie, mais aucun langage ne lui faisait défaut. Il se réjouit qu’enfin, tous ses efforts à visiter et apprendre du monde et de ces cultures puissent l’aider un jour. Il s’était donné tant de mal pour parcourir tous les horizons mais surtout pour s’y intégrer. Cela n’avait pas toujours était très facile ou devrais-je dire très motivant. Mais aujourd’hui ses efforts étaient récompensés. Maintenant, il pourrait en apprendre davantage sur l’univers de la magie et peut-être que lors d’une prochaine rencontre avec Cassandre…</w:t>
      </w:r>
    </w:p>
    <w:p>
      <w:pPr>
        <w:pStyle w:val="Normal"/>
        <w:jc w:val="both"/>
        <w:rPr/>
      </w:pPr>
      <w:r>
        <w:rPr>
          <w:rFonts w:cs="Comic Sans MS" w:ascii="Comic Sans MS" w:hAnsi="Comic Sans MS"/>
          <w:szCs w:val="24"/>
        </w:rPr>
        <w:t xml:space="preserve">Giles était revenu au centre de la pièce pour s’immerger plus confortablement dans un bouquin accoudé sur les tables. Les images figurant dans cet ouvrage avaient attirés son attention. Un homme à genou face à un autre debout devant lui tenant une épée qui pressait le cou du premier avec un orage accompagné d’éclairs pourraient bien être le signe d’un immortel. Richie était revenu dans l’allée centrale pour se servir une nouvelle portion de pizza quand il passa devant Giles. Et celui-ci nota l’immanquable la coïncidence avec laquelle le jeune immortel fut attiré par cette peinture. Richie s’installa à ces côtés, et bien qu’il ne déchiffrait pas un mot de son contenu, les images parlaient d’elles-mêmes. Armes, guerres, traversée des temps… Il referma la relique pour constater le symbole présent sur la couvertur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éthos ! » L’appela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Celui-ci se fit attendre mais fini par rejoindre son compère. Les recherches étaient studieuses aussi quand quelqu’un semblait avoir une piste, tous se regroupaient pour partager les infos. Et après cet appel, les deux filles se pointèrent aussi sec pour savoir de quoi ils en retournaient. Richie sans ajouter un mot lui tendit le livre refermé. L’immortel se pencha pour l’attraper de l’autre côté de la table. Sa veste se raccourci, dévoilant au passage, le tatouage sur son poignet. Giles le reconnu immédiatement. Méthos n’eu pas besoin de l’ouvrir pour savoir ce qu’il contenait. C’était une chronique des guetteurs, une qui avait dû être perdue au fil des temps car l’organisation n’était pas à sa recherch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oli tatouage. » Releva Giles devant l’assemblé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Méthos était de plus en plus mal à l’aise. Et voilà qu’il venait de se faire percer à jour ! Non seulement il allait devoir expliquer les buts des guetteurs, mais en plus, il devrait développer sur le fait que lui-même en était un alors qu’il était aussi immortel. Pourtant il n’avait pas vraiment le choix. Sur ce coup là, Richie n’avait pas assuré. C’est ce qui arrivait généralement quand on dévoile sa véritable identité. Il regretta d’avoir était obligé de lui apprendre son vrai nom. Le blondinet était trop jeune pour réaliser les conséquences.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signifie quoi ce symbole ? » Willow.</w:t>
      </w:r>
    </w:p>
    <w:p>
      <w:pPr>
        <w:pStyle w:val="Normal"/>
        <w:numPr>
          <w:ilvl w:val="0"/>
          <w:numId w:val="2"/>
        </w:numPr>
        <w:jc w:val="both"/>
        <w:rPr/>
      </w:pPr>
      <w:r>
        <w:rPr>
          <w:rFonts w:cs="Comic Sans MS" w:ascii="Comic Sans MS" w:hAnsi="Comic Sans MS"/>
          <w:i/>
          <w:szCs w:val="24"/>
        </w:rPr>
        <w:t>« C’est le signe des guetteurs. » Méthos en répondant simplement à la question sans chercher à approfondi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s guetteurs ? Comme Giles ? » Dawn en pointant l’analogie possib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wn ! » Giles pour la sermonn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s tout à fait. Ce sont des mortels qui sont chargés d’espionner les faits et gestes de chaque immortel afin de les retranscrire et les transmettre aux futures générations. C’est un peu le même job que vous Giles, à la différence près qu’ils n’ont pas le droit d’interférer. » Se résilia Méthos à expliquer.</w:t>
      </w:r>
    </w:p>
    <w:p>
      <w:pPr>
        <w:pStyle w:val="Normal"/>
        <w:numPr>
          <w:ilvl w:val="0"/>
          <w:numId w:val="2"/>
        </w:numPr>
        <w:jc w:val="both"/>
        <w:rPr/>
      </w:pPr>
      <w:r>
        <w:rPr>
          <w:rFonts w:cs="Comic Sans MS" w:ascii="Comic Sans MS" w:hAnsi="Comic Sans MS"/>
          <w:i/>
          <w:szCs w:val="24"/>
        </w:rPr>
        <w:t>« Pourtant, vous êtes bien immortel, n’est-ce pas ? » Giles d’après ce qu’il en avait déduit des dernières péripéti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suis un… infiltré. » Métos faisant allusion à la sortie du dernier film de Martin Scorses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Utiliser des métaphores était toujours plus facile pour faire passer une idée. C’était plus compréhensible et il n’avait pas besoin de se confondre en explications inutiles. Bon après, il devait adapter les comparaisons suivant ses interlocuteurs. Il était en effet peut probable que Richie saisisse tout le sens des discussions qu’il avait avec Macleod. Mais avec le temps, c’était devenu ça façon de s’exprimer et surtout de tester le niveau de culture de chacun par la même occasion.</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était pas assez important à vos yeux pour nous le confier ? » Giles en le réprimant comme s’il s’adressait à un gos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 n’est qu’un détail ! Personnellement je n’ai jamais vu un tel cas, et vous pensez bien que c’est la première chose que j’ai vérifiée. Mais aucunes de nos chroniques n’y fait mention. Il faut chercher ailleurs… » Méthos en haussant le t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nous aurait évité de perdre notre temps. » Giles qui ne supportait plus le ton méprisant de cet individ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ous avais prévenu. » Se défendit l’immorte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Giles s’apprêtait à répliquer quand Willow refit son apparition, deux trois ouvrages à la main. Avec tout ce brouhaha, elle avait déserté la salle commune et personne n’avait remarqué sa  soudaine disparition.</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n regroupant les articles, voilà ce que j’ai pu trouvé. Ecoutez ça. Il y est fait allusion à une certaine lignée de sorcières qui auraient tentées de transformer des êtres démoniaques en êtres angéliques. Certains faits sont assez troublants. Elles en seraient venues à cette mesure devant l’impossibilité de les détruire. En fait, ils revenaient à la vie quelques soit leur façon de mourir. Mais le récit s’arrête là. On ne sait pas si elles y sont parvenues ou non. » Willow fière de sa trouvai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ait-on si elles ont essayé la guillotine ? » Lanç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guillotine date de la révolution française Richie. C’est trop récent. » Lui apprit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pparemment non. Poison, défenestration, noyade, écartèlement, immolation… rien n’y fit. Je doute fort qu’elles aient fait une liste pour tout vérifier… » Précisa Willow.</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st-ce qu’on sait comment elle s’y sont prises ? » Giles plus pragmati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est dit qu’elle ont concocté une formule pour stopper la progression du mal mais c’est tout. » Répondit la sorciè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erait-ce si simple ? » Richie incrédu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elles étaient arrivée à leurs fins, elles auraient rajouté une ligne à leur récit. Ce n’est pas les pages vierges qui manquent. Elles ont probablement échoué. » Réfut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formule me semble convenir. Les termes sont bien choisis, la structure est correcte, je ne vois pas ce qui aurait pu gêner. » Willow en analysant la pro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 n’est peut être pas tant la formule qui leur a fait défaut. » Suggér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 voulez-vous dire ? » Se renseign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Willow, quand tu jettes un sort, tu ne te contentes pas de réciter une formule magique pour qu’elle marche. Certaines fois tu as besoin d’une potion pour accentuer l’effet de ton sortilège. D’autres fois, il te faut te mettre en transe pour avoir davantage de pouvoir et maîtriser ton sort. » Giles expliquant ses arrières pensé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Willow ne répondit pas, mais à constater son air soucieuse, il était évident qu’elle approuvait ces propos. A chaque démon correspondait un traitement spécifique. Tout dépendait de leur nature profonde. Aujourd’hui, il s’agissait d’un immortel. Il ne lui restait plus qu’à trouver ce qu’il fallait rajouter à l’incantation.</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onc l’envoûtement tout seul ne suffirait pas, c’est ça ? » Richie en reprenant la paro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êtes des immortels, pas des démons. Ça m’étonnerait fort qu’on puisse régler votre problème par un seul tour de magie. Il faut sûrement autre chose, quelque chose de votre univers… » Giles en continuant à exposer sa logi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quoi ? » Questionn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n sais rien… A vous de me le dire, c’est vous les immortels et je suis sûr que vous ne nous avez pas encore tout dit. » Giles en scrutant le fond des yeux de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éthos ? » Richie qui ne voyait rien de plu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e regardes pas comme ça ! J’en sais pas plus… » Méthos sur la défensiv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si on lisait cette formule dans un jardin magique ça pourrait marcher ? » Proposa Dawn en sortant de son silenc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Un jardin magique ? Et puis quoi encore, t’as qu’à nous parler de balais ou de tapis volant, ça serait plus probable ! » Méthos en ridiculisant la proposi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a sorcière, elle ne serait pas petite, avec des gros yeux noirs et des cheveux tombant jusqu’à par terre, tenant un espèce de … je sais pas trop quoi dans la main ? » Se risqua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ai pas de description pourquoi ? » Willow.</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i aperçu une calligraphie qui illustrait le même sujet que toi. » Précisa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ù ça ? » Giles aux aguet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Ben… je ne sais plus vraiment où. » Dawn, en commençant à se sentir fautiv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te souviendrais pas d’un titre, un auteur, un nom ou quelque chose qui pourrait nous aider à le retrouver rapidement ? » L’aiguilla Richie calm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eu… Je crois que c’était un gros bouquin. » Dawn, sans plus d’information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e souviens-tu de ce qu’il disait par hasard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eu... désolée ! » Dawn en faisant signe de la tête que n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color w:val="FF0000"/>
          <w:szCs w:val="24"/>
        </w:rPr>
      </w:pPr>
      <w:r>
        <w:rPr>
          <w:rFonts w:cs="Comic Sans MS" w:ascii="Comic Sans MS" w:hAnsi="Comic Sans MS"/>
          <w:szCs w:val="24"/>
        </w:rPr>
        <w:t xml:space="preserve">Ils se retournèrent tous vers la partie centrale des ouvrages. Le rayon « monstres et démons » était de loin le plus important de part sa superficie. Et aucun des écrits ne correspondait au format livre poche. </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numPr>
          <w:ilvl w:val="0"/>
          <w:numId w:val="2"/>
        </w:numPr>
        <w:jc w:val="both"/>
        <w:rPr/>
      </w:pPr>
      <w:r>
        <w:rPr>
          <w:rFonts w:cs="Comic Sans MS" w:ascii="Comic Sans MS" w:hAnsi="Comic Sans MS"/>
          <w:i/>
          <w:szCs w:val="24"/>
        </w:rPr>
        <w:t>« Bon, chacun prend une étagère. Les petits celles du bas et les grands celles du haut. » Giles en grand régisseu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Heureusement que j’ai pensé aux bières ! » Se réjouit Méthos devant le boulot qui restait à accomplir.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La nuit se fit longue et le jour ne semblait ne jamais vouloir se lever. Ils étaient tous répartis sur la table centrale, avec des piles de bouquins qui commençaient sérieusement à faire un énorme volume. A côté de cela, la bibliothèque paraissait ne jamais se vider. La cadence diminuait à mesure que la fatigue progressait. La masse de travail à accomplir leur prendrait encore quelques longues nuits. </w:t>
      </w:r>
    </w:p>
    <w:p>
      <w:pPr>
        <w:pStyle w:val="Normal"/>
        <w:jc w:val="both"/>
        <w:rPr>
          <w:rFonts w:ascii="Comic Sans MS" w:hAnsi="Comic Sans MS" w:cs="Comic Sans MS"/>
          <w:szCs w:val="24"/>
        </w:rPr>
      </w:pPr>
      <w:r>
        <w:rPr>
          <w:rFonts w:cs="Comic Sans MS" w:ascii="Comic Sans MS" w:hAnsi="Comic Sans MS"/>
          <w:szCs w:val="24"/>
        </w:rPr>
        <w:t>Les deux dernières convives rentrèrent à ce moment là. Alex se jeta sur le reste de pizza tandis que Buffy prenait son temps pour retirer sa veste et venir rejoindre le groupe. Elle ne semblait pas satisfaite, mais Giles demanda malgré tout des détail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 »</w:t>
      </w:r>
    </w:p>
    <w:p>
      <w:pPr>
        <w:pStyle w:val="Normal"/>
        <w:numPr>
          <w:ilvl w:val="0"/>
          <w:numId w:val="2"/>
        </w:numPr>
        <w:jc w:val="both"/>
        <w:rPr/>
      </w:pPr>
      <w:r>
        <w:rPr>
          <w:rFonts w:cs="Comic Sans MS" w:ascii="Comic Sans MS" w:hAnsi="Comic Sans MS"/>
          <w:i/>
          <w:szCs w:val="24"/>
        </w:rPr>
        <w:t>« On ne l’a pas trouvé. On a fait toute la ville, en long, en large et en travers, mais aucun signe de Spike. Il a dû changer de planque. » Alex en s’interrompant de temps à autre pour ingurgiter une bouchée de son repas.</w:t>
      </w:r>
    </w:p>
    <w:p>
      <w:pPr>
        <w:pStyle w:val="Normal"/>
        <w:numPr>
          <w:ilvl w:val="0"/>
          <w:numId w:val="2"/>
        </w:numPr>
        <w:jc w:val="both"/>
        <w:rPr/>
      </w:pPr>
      <w:r>
        <w:rPr>
          <w:rFonts w:cs="Comic Sans MS" w:ascii="Comic Sans MS" w:hAnsi="Comic Sans MS"/>
          <w:i/>
          <w:szCs w:val="24"/>
        </w:rPr>
        <w:t>« Ceci dit, on a plutôt intérêt à se grouiller de leur mettre la main  dessus car si Faith, Spike et Macleod s’allient, je pressens de bien mauvais présages. Et vous, quoi de neuf ? » Buffy qui à l’inverse d’Alex avait perdu l’appéti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Willow se chargea de faire le résumé de leurs déductions, hypothèses, et autres découvertes. Buffy regarda l’horloge, et il commençait  vraiment à se faire tard. Dawn avait école le lendemain et les autres du boulot qui les attendait. Passer la nuit à veiller pour ne rien trouver ne serait pas la meilleure solution à leur problème. Aussi elle proposa de remettre les recherches au jour d’après. Avant que tout le monde se disperse, Méthos les rappelèrent à la prudence en donnant les dernières consigne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Ecoutez, je ne connais pas Faith, ni Spike. Mais si Spike est un vampire, on peut espérer ne pas avoir à craindre une de ses attaques en pleine journée. En revanche pour ce qui concerne Macleod, il est capable de tout. Et maintenant qu’il a Faith comme associée, il est plus redoutable que jamais. Votre meilleur refuge en pleine journée c’est un cimetière ou une église. Ne restez jamais seul, vous seriez une proie trop démunie. Cherchez à vous confondre le plus possible parmi la foule. Il ne vous attaquera pas aux yeux de tous. Et surtout méfiez-vous si vous en voyez un, l’autre ne sera probablement pas très loin. C’est compris ? »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vous ? » Demand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a des épées, et quelques heures d’entraînements derrière nous. RDV demain même heure, même endroit. » Méthos intransigea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Dawn franchit les portes principales de son lycée. Elle discutait avec des amies de sa classe, en dévalant les marches qui les amenaient vers la sortie. Ses longs cheveux détachés au vent amenaient à se concentrer sur le bleu de ses yeux. Elle resplendissait, éludant ces copines à côté d’elle. Malgré les circonstances, elle arrivait à garder le sourire et sa joie de vivr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wn, je crois que tu es attendue. » Une de ses copin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Un instant lui suffit pour repenser aux consignes de la veille. Elle fut alors prise de panique. Macleod l’avait choisie comme cible car elle était la plus inoffensive. Elle regarda partout pour savoir quelle direction il valait mieux éviter. Puis son regard se posa enfin sur Richie qui ne la quittait pas des yeux.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h, c’est… » Commença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 un charmant garçon qui te dévore des yeux. » La coupa une autre du group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croyez que je lui plait ? » Dawn qui mourrait d’avoir un avis extérieu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ne fait aucun doute. » Lui répondirent-elles en cœur, en la poussant vers lu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erci les filles. A demain. » Sourit-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et pas question de te défiler cette fois-ci ! » Une des copines en lui faisant un clin d’œi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lle s’arrêta devant l’immortel mais se sentit tout à coup seule et mal à l’aise face à lui. Rien ne sortait de sa bouche. Elle devait avoir l’air si ridicule !</w:t>
      </w:r>
    </w:p>
    <w:p>
      <w:pPr>
        <w:pStyle w:val="Normal"/>
        <w:jc w:val="both"/>
        <w:rPr>
          <w:rFonts w:ascii="Comic Sans MS" w:hAnsi="Comic Sans MS" w:cs="Comic Sans MS"/>
          <w:color w:val="FF9900"/>
          <w:szCs w:val="24"/>
        </w:rPr>
      </w:pPr>
      <w:r>
        <w:rPr>
          <w:rFonts w:cs="Comic Sans MS" w:ascii="Comic Sans MS" w:hAnsi="Comic Sans MS"/>
          <w:color w:val="FF9900"/>
          <w:szCs w:val="24"/>
        </w:rPr>
      </w:r>
    </w:p>
    <w:p>
      <w:pPr>
        <w:pStyle w:val="Normal"/>
        <w:numPr>
          <w:ilvl w:val="0"/>
          <w:numId w:val="2"/>
        </w:numPr>
        <w:jc w:val="both"/>
        <w:rPr/>
      </w:pPr>
      <w:r>
        <w:rPr>
          <w:rFonts w:cs="Comic Sans MS" w:ascii="Comic Sans MS" w:hAnsi="Comic Sans MS"/>
          <w:i/>
          <w:szCs w:val="24"/>
        </w:rPr>
        <w:t>« Salut. » Richie, le soleil dans la voi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alut. » Dawn un peu géné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urprise de moi voir ? » Tent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eu… oui, en fait je croyais que c’était… »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c’est pour ça que je suis venu te chercher. » Richie devinant ce qu’elle s’apprêtait à di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joues les gardes du corps ? »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entièrement dévoué à ta cause. » Richie en lui adressant le plus beau de ses sourir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Il réalisa que sa dernière remarque ne fit que la mettre davantage mal à l’aise. Aussi il changea de suje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y va ?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te suis. » Daw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Richie lui tendit un casque et enfourcha sa moto. Dawn, s’installa timidement à l’arrière. Avant de démarrer, il lui prit les bras pour qu’elle le ceinture plus fort. Puis il roula jusqu’à la librairie que tenait Giles. Il tourna les clés de contact, sorti la béquille pour faire tenir la moto et se dégagea pour laisser Dawn descendre à son tour. Elle retira son casque, secoua la tête pour que sa chevelure reprenne sa plac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t’as fait un détour ? »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aimes pas la moto ?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eu… si. » Daw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éthos ouvrit la porte mettant fin à la discussion entre ces deux-là. Le buzz avait retenti et ne voyant pas Richie se pointer, il s’était demandé si Macleod ne retenterait pas de les déstabiliser à nouveau.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en avez mis du temps tous les deux… » Méthos sur un ton de reproch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Constatant l’air gêné de ces deux là, il se radoucit et un rictus se dessina à travers les traits de son visage. Il n’ajouta rien de plus et rentra, suivit peu après des deux jeunes. Giles et Willow étaient déjà accoudés autour du bureau, plongés dans une profonde lecture. Buffy irait prendre Alex au passage à la sorti du boulot. En attendant, tous se réinstallèrent et réattaquèrent leur besogne. La fin d’après midi passa à une vitesse folle, quand Richie vint troubler le profond silenc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C’est ça le dessin que t’as vu hier soir ? » Demanda Richie à Dawn en lui faisant glisser l’ouvrage sur la tabl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Elle regarda attentivement l’image, tourna deux ou trois pages et lui désigna ce qui, la veille, avait attiré son attention. Méthos et Giles se rapprochèrent, alors que Willow s’empara du manuscrit et déchiffra à haute voix la légende en dessous.</w:t>
      </w:r>
    </w:p>
    <w:p>
      <w:pPr>
        <w:pStyle w:val="Normal"/>
        <w:ind w:left="360" w:hanging="0"/>
        <w:jc w:val="both"/>
        <w:rPr>
          <w:rFonts w:ascii="Comic Sans MS" w:hAnsi="Comic Sans MS" w:cs="Comic Sans MS"/>
          <w:color w:val="FF9900"/>
          <w:szCs w:val="24"/>
        </w:rPr>
      </w:pPr>
      <w:r>
        <w:rPr>
          <w:rFonts w:cs="Comic Sans MS" w:ascii="Comic Sans MS" w:hAnsi="Comic Sans MS"/>
          <w:color w:val="FF9900"/>
          <w:szCs w:val="24"/>
        </w:rPr>
      </w:r>
    </w:p>
    <w:p>
      <w:pPr>
        <w:pStyle w:val="Normal"/>
        <w:numPr>
          <w:ilvl w:val="0"/>
          <w:numId w:val="2"/>
        </w:numPr>
        <w:jc w:val="both"/>
        <w:rPr/>
      </w:pPr>
      <w:r>
        <w:rPr>
          <w:rFonts w:cs="Comic Sans MS" w:ascii="Comic Sans MS" w:hAnsi="Comic Sans MS"/>
          <w:i/>
          <w:szCs w:val="24"/>
        </w:rPr>
        <w:t>« … sous-bois sacré… les sorcières soutenaient jadis qu’il était magiqu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ls ne précisent pas de quelle fratrie de sorcière il s’agit, on va avoir du mal à faire le lien avec ce qui nous concerne. »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Willow reposa la chronique, emprise de désespoir. Tout ce travail fourni pour rien… Giles le récupéra pour l’analyser à son tour. Mais soudain un détail le frappa. Il disparu derrière le comptoir pour revenir avec un loupe à la main. Il retira ses lunettes et s’approcha du croquis. Le sigle était présent dans un coin du dessin, laissé là en guise de signatur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 Nous l’avons le lien, et je crois qu’on peut remercier les guetteurs pour cela. » S’écria joyeusement Gil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faciès de Méthos changea complètement. Un mélange de curiosité et d’espoir pouvait se lire dans ses yeux. Il se redressa aussi sec sur sa chaise attentif à tout ce qui allait suivre. Finalement, il n’avait plus à regretter de leur avoir divulguer l’existence de l’organisation. Willow reprit possession du livre et lu la page entièrement ne faisant profiter l’assemblée que des passages les plus  intéressant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se situe où ce bois ? » Méthos intrigué de ne jamais en avoir entendu parlé auparav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ifficile à dire… ils ne précisent pas les coordonnées géographiques. » Plaisanta Willow.</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Alors il va falloir dater ce manuscrit, regrouper les noms ou lieux mentionnés et les mettre en parallèle avec des sites historiques, et… » Méthos.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va nous prendre un temps fou ! »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peux faire ça ? » Richie dont le regard implorait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risque d’avoir quelques problèmes de mémoire. » Se dégagea-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vous bossez tous les deux dessus chacun de votre côté, et nous on prie pour que vous tombiez d’accord. » Préconisa Giles en s’adressant particulièrement à Méthos et Willow.</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urs analyses durèrent encore une bonne partie de la nuit ce qui les obligèrent à s’y remettre à nouveau le lendemain.</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rès bien, alors si on parle bien de la même chose, il est abandonné depuis le 7</w:t>
      </w:r>
      <w:r>
        <w:rPr>
          <w:rFonts w:cs="Comic Sans MS" w:ascii="Comic Sans MS" w:hAnsi="Comic Sans MS"/>
          <w:i/>
          <w:szCs w:val="24"/>
          <w:vertAlign w:val="superscript"/>
        </w:rPr>
        <w:t>ème</w:t>
      </w:r>
      <w:r>
        <w:rPr>
          <w:rFonts w:cs="Comic Sans MS" w:ascii="Comic Sans MS" w:hAnsi="Comic Sans MS"/>
          <w:i/>
          <w:szCs w:val="24"/>
        </w:rPr>
        <w:t xml:space="preserve"> siècle. Personne ne semble plus en connaître encore l’existence. Ce n’est pas à côté… Et c’est un sol sacré. » Résum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alors ? » Questionna Dawn.</w:t>
      </w:r>
    </w:p>
    <w:p>
      <w:pPr>
        <w:pStyle w:val="Normal"/>
        <w:numPr>
          <w:ilvl w:val="0"/>
          <w:numId w:val="2"/>
        </w:numPr>
        <w:jc w:val="both"/>
        <w:rPr/>
      </w:pPr>
      <w:r>
        <w:rPr>
          <w:rFonts w:cs="Comic Sans MS" w:ascii="Comic Sans MS" w:hAnsi="Comic Sans MS"/>
          <w:i/>
          <w:szCs w:val="24"/>
        </w:rPr>
        <w:t>« Je ne pourrais pas lire la formule. Il faut impérativement qu’il y en ait un qui viennent avec nous. » Méthos en se tournant vers Willow.</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Pas qu’il aimait mettre des mortels en situation dangereuse, mais en plus il s’adressait à une toute jeune adulte. Elle avait quasiment le même âge que Richie, mais pas une aussi longue espérance de vie. Buffy prit la parol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y va tous. On a toujours affronté les pires situations ensembles alors ce n’est pas un immortel qui va nous faire peur. » Alex en se levant pour être sûr d’obtenir l’adhésion de tou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éthos fit fasse à l’assemblée. Il savait que ce n’était pas une bonne idée, qu’il y aurait fatalement des pertes. Mais il les sentait aussi très déterminé. Rien de ce qu’il pourrait leur dire ne changerait quoique soi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ichie et moi, on s’occupe de ramener Macleod dans les bois. Willow et Dawn du sortilège et faites attention de réunir toutes les conditions pour que l’enchantement fonctionne. Et les autres veillez à ce que Faith et Spike ne s’incrustent pas à notre petite fête. Tout le monde sait ce qu’il a à faire ? » Méthos en donnant les ordres de mission à chacu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 Acquièrent tous en cœu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t>Chapitre 5</w:t>
      </w:r>
    </w:p>
    <w:p>
      <w:pPr>
        <w:pStyle w:val="Normal"/>
        <w:jc w:val="both"/>
        <w:rPr>
          <w:rFonts w:ascii="Comic Sans MS" w:hAnsi="Comic Sans MS" w:cs="Comic Sans MS"/>
          <w:szCs w:val="24"/>
        </w:rPr>
      </w:pPr>
      <w:r>
        <w:rPr>
          <w:rFonts w:cs="Comic Sans MS" w:ascii="Comic Sans MS" w:hAnsi="Comic Sans MS"/>
          <w:szCs w:val="24"/>
        </w:rPr>
        <w:t>Macleod attendait impatiemment ses nouveaux collaborateurs. Pas qu’il s’ennuyait, mais il avait du nouveau. Il finit son verre de scotch qu’il avala d’une traite et commença sans plus tarder à l’arrivée de ses compatriote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ichie m’a donné RDV à l’église demain, en pleine journée.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veut te parler ? Hum… peut être qu’il veut négocier pour que tu épargnes ses amis ? » Spike peu surpris par la nouv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à l’église ? » Faith attachée aux détail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ce qu’il ne risque rien.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sent le piège. » Suspecta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xactement ! Et c’est bien pour ça que je vais honorer l’invitation. » Macleod fier de son effe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nt ça, je ne comprends pas ? »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faut qu’il pense que je suis venu.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tu viens de dire que tu seras là-bas. » Faith perd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mais pas seul. » Précis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es plus assez grand pour te défendre tout seul ? T’as besoin d’un garde du corps maintenant ? » Le taquina Spik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peux rien faire dans une église. En revanche, rien ne nous l’interdit. » Faith en réfléchissant à voix hau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bien plus jouissif que ça. » Macleod fier de la déduction de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à-dire ? » Spike, soudainement très intéressé.</w:t>
      </w:r>
    </w:p>
    <w:p>
      <w:pPr>
        <w:pStyle w:val="Normal"/>
        <w:numPr>
          <w:ilvl w:val="0"/>
          <w:numId w:val="2"/>
        </w:numPr>
        <w:jc w:val="both"/>
        <w:rPr/>
      </w:pPr>
      <w:r>
        <w:rPr>
          <w:rFonts w:cs="Comic Sans MS" w:ascii="Comic Sans MS" w:hAnsi="Comic Sans MS"/>
          <w:i/>
          <w:szCs w:val="24"/>
        </w:rPr>
        <w:t>« Si Richie s’attend à ce que je vienne accompagné, lui-même ne viendra pas seul. Et si je suis seul dans l’église, ça veut dire que vous deux, vous serez disponible pour vous occuper de ceux qui ne sont pas avec Richie. » Macleod en explicitant son pla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ntéressant… sauf que c’est en pleine journée ! » Spike en hochant la tê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auras qu’à rester en voiture pendant que la demoiselle ira s’amuser un petit peu. » Macleod de plus en plus complice avec Faith.</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Spike salivait déjà. Faith se réjouissait d’avoir enfin l’opportunité de prendre sa revanche, et ce, grâce à Macleod. Il était entré dans sa vie juste à temps. Macleod était pressé. Maintenant qu’il voyait son but se dessiner à l’horizon, il en était presque impatient. Les minutes ne défilaient pas assez rapidement pour lui, ça devenait une véritable torture de fixer les aiguilles de cette pendule qui ne voulaient pas se déplacer. Il avait hâte, vraiment hâte d’être au lendemain. Et après une interminable attente, sa patience fut récompensée. Il s’était rendu docilement au point de ralliement, mais légèrement à l’avance. Equipé d’un téléphone portable, il vérifia que son équipe était prête.</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bon, on est en place. »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les voyez ? » Macleod pour ne pas se laisser dépasser par la situa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uste des ombres, mais ils ne pourront pas sortir sans échapper à notre surveillance. » Faith pour le rassur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rès bien. Tenez-moi au courant dès qu’il y a du changement. » Macleod donnant les dernières directiv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L’heure du RDV approchait et il n’y avait pas beaucoup de va-et-vient dans la librairie. La tueuse et le vampire commençaient sérieusement à s’impatienter, vautrés sur leurs sièges dans la voiture. Puis tout à coup Spike se redressa donnant un léger coup de coude à sa passagère pour qu’elle regarde la porte d’entrée. Quelqu’un sortit, le casque sur la tête, enfourcha la moto garée devant et démarra. Faith décrocha son téléphon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 colis est en route. » Faith dans une paraphrase à moitié codé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érifiez qu’il ne fait pas demi-tour et occupez-vous des festivités. »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raccrocha et savoura ce moment qui le séparait de sa victoire. Les quelques minutes nécessaires au trajet du jeune immortel furent vite écoulées, puis le double du temps, et enfin le triple et toujours pas de Richie à l’horizon. Ce n’était pas normal, il y a longtemps qu’il aurait dû arriver. Macleod ralluma son portable pour savoir ce qu’il se passait. Mais pas de réponse, directement sur répondeur. Quelque chose avait mal tourné… ou alors le piège ne lui était pas dessiné à lui directement mais à Faith, et par la même au vampire. Il s’était planté du début jusqu’à la fin ! Il sorti sans ménagement de l’église, trottinant jusqu’à la première voiture qu’il força pour pénétrer à l’intérieur. Mais au moment de démarrer, il aperçu dans les rétroviseurs la moto de son protégé juste derrière. Il sortit du véhicule pour en avoir le cœur net. Pas de doute c’était bien la sienne. Comment Richie avait-il pu venir jusqu’ici sans qu’il ne détecte sa présence ? A moins que ce n’était pas lui qui la conduisait… Toute cette affaire sentait mauvais tout à coup, il se tourna pour scruter les environs mais rien de suspect… jusqu’à ressentir cette douleur dans la poitrine. Il baissa les yeux et vit une flèche enfoncée, puis une seconde vient le perforer à nouveau et une troisième dans le dos quand il tenta de fuir. Il eu juste le temps de d’arriver à hauteur de la voiture et de s’y engouffrer dedans avant de succomber à ses blessures.</w:t>
      </w:r>
    </w:p>
    <w:p>
      <w:pPr>
        <w:pStyle w:val="Normal"/>
        <w:jc w:val="both"/>
        <w:rPr>
          <w:rFonts w:ascii="Comic Sans MS" w:hAnsi="Comic Sans MS" w:cs="Comic Sans MS"/>
          <w:szCs w:val="24"/>
        </w:rPr>
      </w:pPr>
      <w:r>
        <w:rPr>
          <w:rFonts w:cs="Comic Sans MS" w:ascii="Comic Sans MS" w:hAnsi="Comic Sans MS"/>
          <w:szCs w:val="24"/>
        </w:rPr>
        <w:t>Buffy abaissa alors son arbalète. Pas de bruit de moteur, et Macleod ne semblait plus bouger ce qui lui fit dire qu’il avait rendu son dernier souffle. Alex sauta derrière la barricade pour aller voir de lui-même l’état de l’immortel. Il fit un signe de la tête et Buffy accouru, l’arbalète cachée dans son sac à dos pour éviter d’éveiller les soupçons en pleine journée. Ils le déplacèrent côté passager et repartirent après avoir saboté le système d’allumage de la voiture. Alex reprit la moto et ils foncèrent sans plus attendre chez les Summers. Ils n’avaient pas encore éteint le contact que les deux immortels étaient déjà là.</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Beau travail les enfants ! » Méthos impressionn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ne pensiez pas qu’on réussisse, n’est pas ? » Buffy en narguant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voue que je n’aurais pas mis ma tête à couper. » Méthos toujours aussi flegmatiqu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Giles les rejoignit devant l’entrée pour les aider à transporter le corps. Mais avant toute chose, l’observateur s’inquiéta pour sa protégé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nt ça s’est passé ? » Giles en essuyant le verre de ses lunett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ikel ! Et de votre côté ? » Alex répondant du tac à tac.</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Un peu plus compliqué… » Confessa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color w:val="008080"/>
          <w:szCs w:val="24"/>
          <w:u w:val="single"/>
          <w:lang w:val="en-GB"/>
        </w:rPr>
      </w:pPr>
      <w:r>
        <w:rPr>
          <w:rFonts w:cs="Comic Sans MS" w:ascii="Comic Sans MS" w:hAnsi="Comic Sans MS"/>
          <w:color w:val="008080"/>
          <w:szCs w:val="24"/>
          <w:u w:val="single"/>
          <w:lang w:val="en-GB"/>
        </w:rPr>
        <w:t>Flash-back.</w:t>
      </w:r>
    </w:p>
    <w:p>
      <w:pPr>
        <w:pStyle w:val="Normal"/>
        <w:jc w:val="both"/>
        <w:rPr>
          <w:rFonts w:ascii="Comic Sans MS" w:hAnsi="Comic Sans MS" w:cs="Comic Sans MS"/>
          <w:color w:val="008080"/>
          <w:szCs w:val="24"/>
        </w:rPr>
      </w:pPr>
      <w:r>
        <w:rPr>
          <w:rFonts w:cs="Comic Sans MS" w:ascii="Comic Sans MS" w:hAnsi="Comic Sans MS"/>
          <w:color w:val="008080"/>
          <w:szCs w:val="24"/>
        </w:rPr>
        <w:t xml:space="preserve">Dawn et Willow étaient restée à l’intérieur. Les hommes, sans cacher un machisme certain, avaient préféraient les reléguées au second plan de l’action, histoire de ne pas trop les exposer au danger. Bref, du coup elles ne furent utiles qu’à déplacer continuellement ces portemanteaux ambulants. Le tout était de faire croire qu’il y avait encore du monde à l’intérieur et pas seulement elles deux.  Quant aux hommes, eux s’étaient rapidement extraits de la boutique pour surveiller les alentours, persuadés d’une attaque imminente. Et ils n’avaient pas eu tord, mais juste pris au dépourvu car personne ne semblait se risquer dans les parages. Ils avaient beau avoir attendu le départ d’Alex sur la moto, mais pas l’ombre de Faith dans les parages. </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Rien à signaler. » Giles.</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Moi non plus. » Richie en lâchant l’affaire.</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Ok, on se replie et on fonce à l’église. » Méthos inquiet.</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 xml:space="preserve">Finalement, après avoir inspecté les alentours, ils revinrent à découvert au point de ralliement. Une voiture lancée à vive allure s’approcha dangereusement du groupe sans montrer les moindres signes de ralentissements. Méthos s’immobilisa au milieu de la route, comme s’il avait détecté quelque chose. Il eu à peine le temps de se retourner que le bolide en question le faucha en plein vol. Il percuta le pare-brise avant ce qui le fit valdinguer dans les airs avant de  rebondir sur le toit de la voiture et de retomber lourdement sur le bitume. Le véhicule pila, laissant des traces de freinage sur les quelques mètres qui lui furent nécessaire pour s’arrêter totalement. Les feux de marche arrière s’allumèrent et le chauffard recula aussi vite qu’à l’aller pour écraser ce corps sous les pneus. Méthos n’était pas en état de bouger et ne pu donc pas éviter de se faire écraser. </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xml:space="preserve">« Un vampire ! » Articula-t-il pour avertir ses compagnons. </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Les roues le broyèrent instantanément alors que Richie se jeta sur le véhicule pour le ralentir. Faith ouvrit la fenêtre pour s’en débarrasser à son tour. Mais la main de Richie s’était glissée à l’intérieur. Alors qu’ils tentaient tant bien que mal de le battre à mains nues, Faith ne remarqua pas son téléphone glisser de l’autre côté de la portière. Giles fit le tour de la caisse et brisa la vitre du conducteur, laissant les rayons de soleil s’engouffrer à l’intérieur et chauffer dangereusement le vampire. La fumée commençait déjà à s’élever au-dessus de ses vêtements. Il remonta la veste pour se camoufler, mais Giles en avait décidé autrement. Il n’eu pas d’autre choix que d’appuyer à fond sur la pédale d’accélérateur pour échapper à cette torture, écrasant en même temps le portable. Mais la vitre cassée faisait toujours son effet. Aussi, il dû attendre d’être assez loin pour échanger de place avec la tueuse et de passer à l’arrière pour se protéger davantage des rayons si nocifs pour lui.</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Préviens Macleod. » Faith en fouillant ses poches pour lui tendre le téléphone.</w:t>
      </w:r>
    </w:p>
    <w:p>
      <w:pPr>
        <w:pStyle w:val="Normal"/>
        <w:numPr>
          <w:ilvl w:val="0"/>
          <w:numId w:val="2"/>
        </w:numPr>
        <w:jc w:val="both"/>
        <w:rPr/>
      </w:pPr>
      <w:r>
        <w:rPr>
          <w:rFonts w:cs="Comic Sans MS" w:ascii="Comic Sans MS" w:hAnsi="Comic Sans MS"/>
          <w:i/>
          <w:color w:val="008080"/>
          <w:szCs w:val="24"/>
        </w:rPr>
        <w:t>« Quoi ? » Spike devant l’air agacé de Faith.</w:t>
      </w:r>
    </w:p>
    <w:p>
      <w:pPr>
        <w:pStyle w:val="Normal"/>
        <w:numPr>
          <w:ilvl w:val="0"/>
          <w:numId w:val="2"/>
        </w:numPr>
        <w:jc w:val="both"/>
        <w:rPr/>
      </w:pPr>
      <w:r>
        <w:rPr>
          <w:rFonts w:cs="Comic Sans MS" w:ascii="Comic Sans MS" w:hAnsi="Comic Sans MS"/>
          <w:i/>
          <w:color w:val="008080"/>
          <w:szCs w:val="24"/>
        </w:rPr>
        <w:t>« Merde ! J’ai dû le faire tomber quand je m’occupais de Richie… »</w:t>
      </w:r>
    </w:p>
    <w:p>
      <w:pPr>
        <w:pStyle w:val="Normal"/>
        <w:numPr>
          <w:ilvl w:val="0"/>
          <w:numId w:val="2"/>
        </w:numPr>
        <w:jc w:val="both"/>
        <w:rPr/>
      </w:pPr>
      <w:r>
        <w:rPr>
          <w:rFonts w:cs="Comic Sans MS" w:ascii="Comic Sans MS" w:hAnsi="Comic Sans MS"/>
          <w:i/>
          <w:color w:val="008080"/>
          <w:szCs w:val="24"/>
        </w:rPr>
        <w:t>« C’était un piège. Ton Macleod s’est planté sur toute la ligne ! Franchement, il n’est pas si perspicace que ça… » Spike affûtant ses canines.</w:t>
      </w:r>
    </w:p>
    <w:p>
      <w:pPr>
        <w:pStyle w:val="Normal"/>
        <w:numPr>
          <w:ilvl w:val="0"/>
          <w:numId w:val="2"/>
        </w:numPr>
        <w:jc w:val="both"/>
        <w:rPr/>
      </w:pPr>
      <w:r>
        <w:rPr>
          <w:rFonts w:cs="Comic Sans MS" w:ascii="Comic Sans MS" w:hAnsi="Comic Sans MS"/>
          <w:i/>
          <w:color w:val="008080"/>
          <w:szCs w:val="24"/>
        </w:rPr>
        <w:t>« Ta gueule Spike ! » Faith énervée de la méprise de Spike envers Duncan.</w:t>
      </w:r>
    </w:p>
    <w:p>
      <w:pPr>
        <w:pStyle w:val="Normal"/>
        <w:ind w:left="360" w:hanging="0"/>
        <w:jc w:val="both"/>
        <w:rPr>
          <w:rFonts w:ascii="Comic Sans MS" w:hAnsi="Comic Sans MS" w:cs="Comic Sans MS"/>
          <w:i/>
          <w:i/>
          <w:color w:val="008080"/>
          <w:szCs w:val="24"/>
        </w:rPr>
      </w:pPr>
      <w:r>
        <w:rPr>
          <w:rFonts w:cs="Comic Sans MS" w:ascii="Comic Sans MS" w:hAnsi="Comic Sans MS"/>
          <w:i/>
          <w:color w:val="008080"/>
          <w:szCs w:val="24"/>
        </w:rPr>
      </w:r>
    </w:p>
    <w:p>
      <w:pPr>
        <w:pStyle w:val="Normal"/>
        <w:ind w:left="360" w:hanging="0"/>
        <w:jc w:val="center"/>
        <w:rPr>
          <w:rFonts w:ascii="Comic Sans MS" w:hAnsi="Comic Sans MS" w:cs="Comic Sans MS"/>
          <w:i/>
          <w:i/>
          <w:color w:val="008080"/>
          <w:szCs w:val="24"/>
        </w:rPr>
      </w:pPr>
      <w:r>
        <w:rPr>
          <w:rFonts w:cs="Comic Sans MS" w:ascii="Comic Sans MS" w:hAnsi="Comic Sans MS"/>
          <w:i/>
          <w:color w:val="008080"/>
          <w:szCs w:val="24"/>
        </w:rPr>
        <w:t>****</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Avec la vitesse soudaine prise par la voiture, Richie ne pu tenir bien longtemps accroché. Il lâcha sa prise et roula au sol pendant quelques mètres. Il se releva, passa ses mains sur lui pour chasser les traces de sa chute et revint vers Giles accroupi au-dessus de Méthos. Ils l’attrapèrent par les bras et les jambes et le transportèrent jusqu’à l’intérieur, pour le poser sur la table dans l’arrière boutique. Il se réveilla de longues minutes plus tard, entourés de visages qui devenaient de plus en plus familiers.</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Ça va ? » Willow véritablement inquiète.</w:t>
      </w:r>
    </w:p>
    <w:p>
      <w:pPr>
        <w:pStyle w:val="Normal"/>
        <w:numPr>
          <w:ilvl w:val="0"/>
          <w:numId w:val="2"/>
        </w:numPr>
        <w:jc w:val="both"/>
        <w:rPr/>
      </w:pPr>
      <w:r>
        <w:rPr>
          <w:rFonts w:cs="Comic Sans MS" w:ascii="Comic Sans MS" w:hAnsi="Comic Sans MS"/>
          <w:i/>
          <w:color w:val="008080"/>
          <w:szCs w:val="24"/>
        </w:rPr>
        <w:t>« Je commence à me faire vieux. » Méthos en se redressant.</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C’est ça de vouloir jouer aux héros… » Le taquina Richie.</w:t>
      </w:r>
    </w:p>
    <w:p>
      <w:pPr>
        <w:pStyle w:val="Normal"/>
        <w:numPr>
          <w:ilvl w:val="0"/>
          <w:numId w:val="2"/>
        </w:numPr>
        <w:jc w:val="both"/>
        <w:rPr>
          <w:rFonts w:ascii="Comic Sans MS" w:hAnsi="Comic Sans MS" w:cs="Comic Sans MS"/>
          <w:i/>
          <w:i/>
          <w:color w:val="008080"/>
          <w:szCs w:val="24"/>
        </w:rPr>
      </w:pPr>
      <w:r>
        <w:rPr>
          <w:rFonts w:cs="Comic Sans MS" w:ascii="Comic Sans MS" w:hAnsi="Comic Sans MS"/>
          <w:i/>
          <w:color w:val="008080"/>
          <w:szCs w:val="24"/>
        </w:rPr>
        <w:t>« On devrait y aller maintenant. » Giles en enfilant son manteau.</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Ils sortirent de la pièce est disparurent de la boutique pour trouver refuge chez Dawn. Ils avaient à peine refermé la porte d’entrée derrière eux qu’un bourdonnement vint retentir dans la tête des deux immortels.</w:t>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t>Fin du flash-back.</w:t>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acleod fut attaché encore inconscient dans la cave des Summers. Autrefois, Spike y avait été retenu lui aussi, plus ou moins contre son gré et les chaînes avaient bien résisté à son côté animal. Ce fut d’ailleurs uniquement grâce à cette raison là que Macleod fut ramené chez la tueuse. Méthos avait un très mauvais pressentiment, mais devant l’insistance de l’assemblée il fut obligé d’abdiquer. Richie et Giles se proposèrent d’y rester la nuit pour organiser la ronde et être sûr de la sécurité des lieux. De plus, Willow restait elle aussi dans la maison des Summers au cas où ils auraient un soudain besoin des compétences d’une sorcière. Méthos lui préféra rentrer chez Richie. Il avait vraiment besoin de dormir et ce n’étaient pas les nuits passées à subir les réveils houleux du blondinet qui l’avait beaucoup reposé. Le lendemain, le plus dur serait à faire, et il doutait fort que Macleod soit très coopératif. De plus, les deux autres comparses ne resteraient pas sans broncher, il faudra donc se méfier. Alex lui, avait confiance au système. La cave retenait bien les prisonniers. Aussi, c’est avec une conscience soulagée qu’il rentra chez lui. Le soir tombait largement quand ils décidèrent qu’il était temps pour eux d’aller dormir. Richie laissa le sofa à Giles, privilège de l’âge avait-il dit en souriant en étalant sa couverture à même le sol dans le salon. Pourtant, il n’arrivait pas à dormir. Non pas ses habituels cauchemars qui le gênaient mais de savoir que Duncan était en bas, à quelques mètres de lui… et surtout de voir son manque de… Il voulait lui parler, avoir une explication. Il avait toujours cru que Macleod était très fort, imbattable, avec une volonté de fer. Il n’arrivait pas à imaginer qu’il ait aussi facilement succombé à un quickening noir. Pourtant sa conversation au pied de l’escalier n’avait rien changé. Macleod était entièrement à sa merci et il était toujours aussi arrogant, aussi sûr de lui, sans la moindre lueur de peur dans son visage. C’était de loin le plus effrayant dans toute cette histoire ! Finalement il se décida à remonter au RDC et croisa Dawn qui entrait dans la cuisin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dors pas ? » Dawn surpris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oi non plus !? »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 mère me conseillait toujours de boire un verre de lait quand je ne parvenais pas à trouver le sommeil. Et toi, quelle est ton excuse pour être encore debout à cette heure-ci ? »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dmire la plus belle des filles se faire réchauffer un bol de lait. » Richie employant un ton des plus charmeu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lle sourit regardant le sol, gênée de ne savoir trop quoi répondre à cela. Il passa sa main à travers ses longs cheveux détachés et en caressant son visage, il s’arrangea pour qu’elle ose enfin le regarder dans les yeux. L’éclat de la lune se reflétait dans le bleu de ses yeux donnant à son regard une expression qu’il n’y avait jamais vu chez elle auparavant, ni même chez personne d’autre d’ailleurs. Il déposa doucement son pouce sur ses lèvres pour effacer cette moustache blanchâtre qu’avait laissé le lait sur sa bouche. Elle profitait pleinement de cet instant où pour la première fois, elle se sentit proche de lui. Elle pouvait entendre les battements de son cœur et son souffle chaud se poser sur elle. Tout son corps semblait vouloir lui dire quelque chose. Puis son pouce s’arrêta brusquement de lui caresser la joue. Elle rouvrit les yeux et le vit se rapprocher encore jusqu’à poser ses lèvres sur les siennes. Elle était bercée par ses mouvements de langues si enivrants. Ses paupières se soulevèrent à nouveau son front appuyé sur celui de Richie. Elle le regarda à nouveau pour l’embrasser à son tour. C’était si magiqu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inces-moi. » Susurra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 » S’étonna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 être sûre de ne pas rêver ! » Lui révéla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ns ce cas, je crois qu’on est deux à rêver. » Richie amusé.</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lle le tapa sur l’épaule sans grande conviction juste pour lui faire remarquer qu’elle n’était pas dupe à ces répliques dignes de Dom Juan.</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Je ne crois pas que le lait fasse son effet. » Dawn toujours aussi timide.</w:t>
      </w:r>
    </w:p>
    <w:p>
      <w:pPr>
        <w:pStyle w:val="Normal"/>
        <w:numPr>
          <w:ilvl w:val="0"/>
          <w:numId w:val="2"/>
        </w:numPr>
        <w:jc w:val="both"/>
        <w:rPr/>
      </w:pPr>
      <w:r>
        <w:rPr>
          <w:rFonts w:cs="Comic Sans MS" w:ascii="Comic Sans MS" w:hAnsi="Comic Sans MS"/>
          <w:i/>
          <w:szCs w:val="24"/>
        </w:rPr>
        <w:t>« Et ta mère venait te border dans ces cas là ? »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Elle se contenta d’étouffer un rire nerveux pour éviter de réveiller toute la maison. Elle n’en répondit pas plus. Qu’est-ce qu’elle n’avait pas dit ! Sa mère venait effectivement la border et lui parlant d’elle et de sa propre mère, mais si elle le lui avouait, c’était une invitation ouverte à le voir se glisser dans sa chambre. Elle descendit de la table de la cuisine sur laquelle elle était assise pour se faufiler jusqu’au pied des escaliers suivie de Richie. Elle se retourna vers lui et chuchota tout bas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ais quand même essayer. On ne sais jamais si ça marche, je ne voudrais pas que Buffy me retrouve endormie sur la table de la cuisine… »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wn ! » Richie en la retenant par le bra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lle se retourna face à lui et en profita pour lui voler un ultime baise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Bonne nuit. » Murmura simplement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oi aussi. » Dawn en lui rendant son sourir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lle fit demi-tour et ses cheveux virevoltèrent dans les airs, leur donnant cette couleur si unique. Elle était vraiment magnifique, éblouissante dans cette nuisette. Elle gravit les marches unes à unes sans se retourner et disparue à l’étage, le laissant là, au pied de l’escalier perdu dans ses pensées qui remplissaient à présent son esprit. Il regagna son couchage et finalement il arriva à s’endormir paisiblement si bien qu’il ne broncha pas au grincement de la porte de la cuisine. Une fine silhouette se faufila et se déplaça sur la pointe des pieds pour apercevoir deux corps allongés dans le salon. Au bruit qu’il régnait dans la pièce, elle pouvait être tranquille pour la tâche qu’elle était venue accomplir. Elle eu la chance de constater que la porte menant à la cave était restée ouverte. Elle espéra juste ne pas avoir de mauvaises surprises en bas. Toujours avec la plus grande des prudences, elle descendit les marches pour le trouver ainsi ligoté. Heureusement elle avait pensé à prendre ses précautions. Elle sortie l’épée de son socle mais le frottement le réveilla et il s’agita dans tous les sens. Elle reposa l’arme et colla sa mains sur sa bouche, pour l’empêcher de faire trop de bruit, le temps qu’il la reconnaisse et se calm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veux nous faire attraper ou quoi ? » Faith en le sermonn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t’attendais plus. » Macleod pour ne pas la vex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j’étais venue plutôt ils me seraient déjà tombé dessus. » Faith pour expliquer la si longue attente.</w:t>
      </w:r>
    </w:p>
    <w:p>
      <w:pPr>
        <w:pStyle w:val="Normal"/>
        <w:numPr>
          <w:ilvl w:val="0"/>
          <w:numId w:val="2"/>
        </w:numPr>
        <w:jc w:val="both"/>
        <w:rPr/>
      </w:pPr>
      <w:r>
        <w:rPr>
          <w:rFonts w:cs="Comic Sans MS" w:ascii="Comic Sans MS" w:hAnsi="Comic Sans MS"/>
          <w:i/>
          <w:szCs w:val="24"/>
        </w:rPr>
        <w:t>« T’es seule ? » S’inform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crois que je ne suis pas capable de te secourir sans Spike ? » Faith outrée de la ques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attend dans la voiture ? » Macleod trouvant le procédé de sauvetage un peu étrang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ne peux pas rentrer ici. » Répondit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pourquoi tu l’as amené ?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 faire diversion… juste au cas où ! T’es prêt ? » Faith s’apprêtant à abattre l’épée sur les liens du captif.</w:t>
      </w:r>
    </w:p>
    <w:p>
      <w:pPr>
        <w:pStyle w:val="Normal"/>
        <w:numPr>
          <w:ilvl w:val="0"/>
          <w:numId w:val="2"/>
        </w:numPr>
        <w:jc w:val="both"/>
        <w:rPr/>
      </w:pPr>
      <w:r>
        <w:rPr>
          <w:rFonts w:cs="Comic Sans MS" w:ascii="Comic Sans MS" w:hAnsi="Comic Sans MS"/>
          <w:i/>
          <w:szCs w:val="24"/>
        </w:rPr>
        <w:t>« Ouais, quand tu veux. » Macleod en hochant la têt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L’écho dans la cave se fit sourd et se propagea dans toute la pièce. Elle s’arrêta net pour écouter si quelqu’un descendait vérifier les bruits de la cave, mais apparemment elle n’eut pas cette contrainte là. Alors elle reprit ses mouvements tapant de plus en plus fort pour le détacher plus rapidement. Après quelques interminables minutes les maillons cédèrent les uns après les autres libérant ainsi l’immortel. Il récupéra l’épée que Faith tenait toujours dans ses mains et ils entreprirent de monter au RDC. Faith jouait les éclaireurs reléguant Macleod derrière elle. Tout semblait ok. Elle repartie par la cuisine pour sortir par là où elle était entrée, mais Macleod ne l’avait pas suivi. Il savait qu’il y avait encore un immortel dans les environs. Le tout était de savoir où il pouvait se cacher, bien qu’il en avait une vague idée. Arrivé en haut de l’escalier, il remarqua les ombres allongées dans le salon. Elles pouvaient très bien correspondre à aux autres membres du groupe. Aussi, il s’y dirigea pour en avoir le cœur net. C’était bien son ex-apprenti, et il avait le sommeil difficile. La tentation était trop forte. Il était là, immobile, perdu dans son sommeil, si inoffensif, tandis que lui était debout au dessus de lui, son katana à bout de bras. Il serait bête de ne pas profiter de cette occasion. Il se pencha sur lui en posant ses deux doigts qu’il venait d’embrasser sur le front du jeune homme comme dernier adieu. Mais à ce moment là, ses paupières s’ouvrirent. Il abattit son arme sans plus attendre mais Richie attrapa sa main au vol ce qui lui permit de déstabiliser son adversaire et éviter ce coup fatal qui perfora le plancher.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pPr>
      <w:r>
        <w:rPr>
          <w:rFonts w:cs="Comic Sans MS" w:ascii="Comic Sans MS" w:hAnsi="Comic Sans MS"/>
          <w:i/>
          <w:szCs w:val="24"/>
        </w:rPr>
        <w:t>« Désolé fiston, je ne voulais pas te réveiller, juste te tuer. » Macleod à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Richie se releva d’un bon, récupéra sa rapière sous la table basse et lui répondit à haute voix.</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xml:space="preserve">« Je ne dormais pas. » Richie. </w:t>
      </w:r>
    </w:p>
    <w:p>
      <w:pPr>
        <w:pStyle w:val="Normal"/>
        <w:numPr>
          <w:ilvl w:val="0"/>
          <w:numId w:val="2"/>
        </w:numPr>
        <w:jc w:val="both"/>
        <w:rPr/>
      </w:pPr>
      <w:r>
        <w:rPr>
          <w:rFonts w:cs="Comic Sans MS" w:ascii="Comic Sans MS" w:hAnsi="Comic Sans MS"/>
          <w:i/>
          <w:szCs w:val="24"/>
        </w:rPr>
        <w:t xml:space="preserve">« Evidemment, tu te reposais les yeux ! Tu devrais parler moins fort si tu ne veux pas les réveiller. Ce combat ne concerne que toi et moi…» Macleod. </w:t>
      </w:r>
    </w:p>
    <w:p>
      <w:pPr>
        <w:pStyle w:val="Normal"/>
        <w:numPr>
          <w:ilvl w:val="0"/>
          <w:numId w:val="2"/>
        </w:numPr>
        <w:jc w:val="both"/>
        <w:rPr/>
      </w:pPr>
      <w:r>
        <w:rPr>
          <w:rFonts w:cs="Comic Sans MS" w:ascii="Comic Sans MS" w:hAnsi="Comic Sans MS"/>
          <w:i/>
          <w:szCs w:val="24"/>
        </w:rPr>
        <w:t>« Trop tard et moi je peux très bien intervenir ! » Giles en rejettent la couverture loin de lui pour dévoiler les armes qu’il cachait en dessou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Devant l’armada, Macleod cessa sa progression. Giles lui faisait face à son tour. Le ton était donné. Devait-il battre en retraite et revenir plus tard ? Il n’eut pas à se poser la question bien longtemps car Faith, constatant qu’elle était sortie seule était revenue sur ses pas. Elle était restée à l’écart pour ne pas se faire remarquer lorsqu’elle entendit cet échange de mot. Mais voyant que la situation perdait de l’avantage, elle se dissimula derrière le canapé pour s’occuper de Giles. Assommé et encore au sol, celui-ci ne fut pas assez rapide pour empêcher Faith de déguerpir en saisissant Macleod du bras pour l’entraîner à l’extérieur où la voiture les attendaien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Mais qu’est-ce qu’il t’as pris ? On est repéré maintenant ! » Faith le lui reproch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l’aurait été de toute façon, à l’instant où j’aurais franchis cette porte. » Macleod en pensant au buzz de départ qui aurait alerté Rich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Richie ne perdit pas une seconde de plus pour se mettre à leur poursuite. Il s’élança par la fenêtre pour gagner du temps et tomba sur Faith qui roula à terre perdant son pieu au passage. Macleod s’arrêta et brandit son épée comme pour donner le signal du commencement de leur duel. Richie se releva laissant Giles qui l’avait rattrapé, s’occuper de l’autre tueuse. Assistant à la scène de loin, Spike sortit du véhicule pour participer à cette boucherie. Leur avantage numérique fut vite un atout mais avant qu’ils aient pu pleinement en profiter, Buffy apparut dans l’arrière cours et projeta au loin un pieu qui vient se planter dans le bras de Spike. Il le retira et chargea dans sa direction. Willow qui dormait dans la même chambre que Buffy s’était réveillée en même temps qu’elle constatant la bagarre qui avait lieue en bas. Elle s’attela à rechercher la formule pour stopper Macleod et du même coup, libérer Richie pour défendre Giles et Buffy. Elle dévala les escaliers vira tous les bouquins éparpillés dans la maison, pour récupérer la copie de la formule qu’elle devait se servir plus tard dans la journée. Elle n’était pas là… Elle remonta sans ménagement pour finalement trouver l’original à l’étage. « La page, la page… » Elle feuilletait le livre aussi vite qu’elle pouvait, dans un sens, puis dans l’autre sans jamais trouver la page correspondante. « Penser à mettre un marque page… » Ça y est, elle y était finalement parvenue. Elle relit la formule dans sa tête par mesure de précaution pour vérifier que c’était la bonne. Dawn apparut dans l’encadrement de la porte de sa sœur pour y n’y apercevoir que Willow entrain de fouiller dans un livre. Elle comprit de suite, et sans demander d’explication et suivit la sorcière qui sorti brusquement de la chambre. Willow dévala à nouveaux les marches de l’escalier, le livre à la main, passa la cuisine et resta juste sur les devants de la porte du jardin et commença à prononcer les incantations à haute voix. Mais lorsqu’elle releva la tête, elle comprit que c’était trop tard. Macleod avait déjà lancé son mouvement de rotation, en allongeant son bras dans la trajectoire qui le reliait à la tête à Richie. Et plus rien maintenant ne pouvait empêcher qu’il ne le termine… L’élan mit dans son geste le contraint à refaire face à nouveau à son adversaire dont le corps plus ou moins en équilibre retomba sur les genoux et après quelques balancements, il pencha vers l’avant où il vint s’écraser à même le sol. La tête roula dans l’herbe à quelques pas de là. Personne ne bougea plus. Macleod reprenait son souffle. Buffy aux prises avec Faith s’était soudain immobilisée devant la scène. Giles face à Spike était en mauvaise posture mais au moment de planter ses crocs dans la chair fraîche il fut surpris par le silence qui s’imposait alors. Willow et Dawn, toujours sur le pas de la porte se retrouvèrent comme figées par le retournement de la situation. Tous interdit, le temps semblait s’être figé à cet instant là. Macleod avait lâché son épée et en basculant sa tête se mit à hurler de joie. Mais plus que ça, il semblait attendre, attendre quelque chose de ces nuages qui se formaient au dessus de lui. Un premier éclair vient s’abattre sur lui, puis un second et aussi un troisième. Le tourbillon de vent qui se formait autour de lui souffla les vitres de la maison, explosa les réverbères de la rue, et fit voler en éclat ce qui se trouvait dans les alentours. Tous se reculèrent ou essayèrent de se mettre à l’abri. La foudre devenait de plus en plus puissante et n’avait que Macleod pour cible. Il ne pouvait retenir ses cris au moment où les éclairs le perforaient de par en par, et ce de plus en plus fréquemment jusqu’à atteindre leur apogée et disparurent aussi soudainement qu’ils étaient apparus. Exténué, il s’effondra par terre. Faith fut celle qui reprit le plus vite ses esprits, abandonnant l’affrontement qu’elle menait pour s’enfuir vers le véhicule récupérant Macleod au passage. Il se releva difficilement mais à moitié transporté par Faith et Spike de l’autre côté, leur fuite fut vite couverte. La voiture était devenue inutilisable aussi, ils s’empressèrent de disparaître dans l’obscurité de la nuit. De toute façon ils n’avaient pas été pourchassés. Les autres étaient restés sur les lieux, condamnés à voir le cadavre de leur jeune ami gisant au milieu du terrain vert. Après quelques minutes Macleod récupéra la totalité de ses forces et ne fut plus dépendant de ces compagnons. Ils s’arrêtèrent à un détour d’une ruell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devrais penser à déménager au plus vite. Il fait nuit, moment idéal pour une patrouille.  Et je doute fort qu’ils soient de très bonne humeur maintenant… ». Macleod en s’adressant indirectement à Spik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u devrais plutôt penser à tes arrières. » Spike en s‘éloignant pour chercher un nouveau refug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se redressa, fit craquer unes à unes ses cervicales et s’apprêta et repartir quand il s’interrompit en jurant.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merde ! » Il se retourna, prêt à rebrousser chemi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ça que t’as oublié ? » Faith désignant l’épée qu’elle avait récupéré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y a pensé !? » Macleod agréablement surpris.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eureux ? » Faith.</w:t>
      </w:r>
    </w:p>
    <w:p>
      <w:pPr>
        <w:pStyle w:val="Normal"/>
        <w:numPr>
          <w:ilvl w:val="0"/>
          <w:numId w:val="2"/>
        </w:numPr>
        <w:jc w:val="both"/>
        <w:rPr>
          <w:rFonts w:ascii="Comic Sans MS" w:hAnsi="Comic Sans MS" w:cs="Comic Sans MS"/>
          <w:szCs w:val="24"/>
        </w:rPr>
      </w:pPr>
      <w:r>
        <w:rPr>
          <w:rFonts w:cs="Comic Sans MS" w:ascii="Comic Sans MS" w:hAnsi="Comic Sans MS"/>
          <w:i/>
          <w:szCs w:val="24"/>
        </w:rPr>
        <w:t>« Et comment ! Je me sens… rajeunis. Ça fait un bien fou ! » Macleod savourant cet état de bien être post-quickening.</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raiment ? » Faith.</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veux une récompense ma belle ? » Macleod, d'un air vicieux.</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Une nouvelle lueur avait fait place dans ses yeux. Une pulsion si humaine… Son regard avait changé. Faith n’avait qu’une envie, c’était de l’embrasser. Le son des mots fut coupé par le choc des lèvres de Duncan sur les siennes. Il la repoussa en arrière contre le mur du bâtiment non loin de son appartement. Le baiser n'était pas doux, mais rendait compte de tout un désir demeurant profondément enfoui. Elle se dégagea quelque peu afin de l’entraîner dans l’immeuble où ils seraient plus tranquilles. Ils s’attrapaient, s’entrelaçaient puis se relâchaient pour, à nouveaux, se pressaient l’un à l’autre tout en essayant d’atteindre l’appartement de Faith. Duncan la pressait fortement contre lui, puis se sépara pour laisser ses mains se lever et bercer son visage. Elle laissa sa tête retomber en arrière tant la chaleur l’emportait. Il s’attaqua alors à son cou si gentiment offert, en la repoussant contre la porte pour la bloquer et ainsi laisser glisser ses mains sur son corps. La porte céda rapidement. Les bras et les jambes de celle-ci l’entourèrent alors pour se laisser transporter, percutant de temps à autre la commode ou autre meuble sur le trajet qui les menèrent jusqu’au lit. La température devenait de plus en plus étouffante. Le polo de Duncan quitta son buste et déjà, la boucle de sa ceinture céda sous les doigts de Faith. Elle le repoussa abruptement sur le lit. Il fit sauter les boutons de la chemise de Faith avant de la lui retirer sauvagement. Elle baissa les yeux sur lui, regardant un instant l'immortel, mais cependant trop frénétique pour apprécier entièrement la vue. Elle enleva rapidement son propre pantalon alors que l’immortel reculait en arrière, jusqu'à se trouver quelque part près du milieu du lit. Encore sur lui, elle fut rattrapée par la sensation de sa peau sur celle de Duncan. Les yeux noirs de désir se fixaient sur lui. Faith était très entreprenante cette nuit. C’était encourageant de la voir ainsi, mais au moment de se rallonger, Macleod la fit pivoter pour reprendre le dessus et la mordiller pendant que ses mains caressaient le haut de ses cuisses. La sueur envahit sur leurs corps respectifs. Pris par ce petit jeu, Faith se retourna sur le côté faisant pivoter Duncan pour lui faire à nouveau face. Ce dernier, surpris dans un premier temps n’en perdu pas moins sa motivation. Il grimpa à nouveau sur sa partenaire qui continuait à lui faire face, mais cette fois-ci, dos au lit. Sa langue se promenait sur les formes de la jeune femme et pendant qu’une de ses mains parcourait ce corps, l’autre la maintenait sur le matelas. Elle était partagée entre le désir de profiter de ces attouchements et celui de reprendre la situation en main. Finalement, elle se redressa et attrapa Macleod pour le faire basculer en arrière. Le matelas n’étant pas extensible, ils s’affaissèrent tous deux sur le plancher. Il en profita pour reprendre le dessus, amusé de la chute absolument pas commanditée. Elle n’était pas dupe, elle savait très bien à quoi jouait Macleod. Pourtant, elle ne voulait pas se laisser faire, elle voulait avoir le dessus. Ses jambes entourèrent une à une celles de Duncan, le privant ainsi d’appui pour le contrer. Elle le ceintura et le retourna sur le sol froid, souriant à ce petit jeu de domination. </w:t>
      </w:r>
    </w:p>
    <w:p>
      <w:pPr>
        <w:pStyle w:val="Normal"/>
        <w:jc w:val="both"/>
        <w:rPr>
          <w:rFonts w:ascii="Comic Sans MS" w:hAnsi="Comic Sans MS" w:cs="Comic Sans MS"/>
          <w:szCs w:val="24"/>
        </w:rPr>
      </w:pPr>
      <w:r>
        <w:rPr>
          <w:rFonts w:cs="Comic Sans MS" w:ascii="Comic Sans MS" w:hAnsi="Comic Sans MS"/>
          <w:szCs w:val="24"/>
        </w:rPr>
        <w:t xml:space="preserve">Duncan n’aimait pas sortir avec des jeunettes. Probablement car il saturait de ce côté innocent et n’avait que faire d’une première main, même si ça s’averrait flatteur pour lui. Il préférait de loin les femmes mûres, celles avec de l’expérience qui savaient si bien le satisfaire. Mais une fois n’est pas coutume, il fut agréablement surpris par sa jeune conquête. Le combat au corps à corps n’effrayait pas cette petite, bien au contraire... ça l’excitait ! Faith devinant que Macleod était un puissant guerrier, se devait de lui montrer qu’elle avait de la ressource, histoire qu’il la prenne vraiment au sérieux et non pas comme une gamine en mal de sensation fortes. </w:t>
      </w:r>
    </w:p>
    <w:p>
      <w:pPr>
        <w:pStyle w:val="Normal"/>
        <w:jc w:val="both"/>
        <w:rPr>
          <w:rFonts w:ascii="Comic Sans MS" w:hAnsi="Comic Sans MS" w:cs="Comic Sans MS"/>
          <w:szCs w:val="24"/>
        </w:rPr>
      </w:pPr>
      <w:r>
        <w:rPr>
          <w:rFonts w:cs="Comic Sans MS" w:ascii="Comic Sans MS" w:hAnsi="Comic Sans MS"/>
          <w:szCs w:val="24"/>
        </w:rPr>
        <w:t>Elle avait gardé son emprise sur lui, et en maintenant une certaine pression grâce au poids de son corps savamment positionné, elle prit l’avantage, pour un temps certes, mais suffisant pour faire passer le message à l’immortel. Tout en gardant le contrôle elle entreprit de remonter peu à peu sur son partenaire inhalant son odeur de mâle. Il se laissa alors faire, poursuivant leurs ébats ainsi pour le reste de la nuit.</w:t>
      </w:r>
    </w:p>
    <w:p>
      <w:pPr>
        <w:pStyle w:val="Normal"/>
        <w:jc w:val="both"/>
        <w:rPr>
          <w:rFonts w:ascii="Comic Sans MS" w:hAnsi="Comic Sans MS" w:cs="Comic Sans MS"/>
          <w:color w:val="FF9900"/>
          <w:szCs w:val="24"/>
        </w:rPr>
      </w:pPr>
      <w:r>
        <w:rPr>
          <w:rFonts w:cs="Comic Sans MS" w:ascii="Comic Sans MS" w:hAnsi="Comic Sans MS"/>
          <w:szCs w:val="24"/>
        </w:rPr>
        <w:t>Le sommeil ne lui vint pas. Ça faisait déjà un bon moment que sa partenaire avait sombré dans les bras de Morphée, mais en ce qui le concernait, ça ne venait toujours pas. Son esprit était partagé, à moitié plein de souvenirs heureux et l’autre plus désagréables. Mais il était incapable de dire lesquels étaient responsables de son insomnie. Il voulait juste retrouver la paix intérieure, penchant d’un côté ou de l’autre, peu importe, mais que son cerveau soit apaisé. Toutes les âmes qu’il avait en lui semblaient se battre les unes contre les autres pour dominer et prendre le pouvoir. Il était tiraillé par cette haine qui le rongeait et qui pourtant n’était pas sienne. Ces voix qui lui susurraient tant de plénitude elles aussi étaient celles de quelqu’un d’un autre. Il fut vite perdu, dévoré par lui-même. Il était en train de perdre son identité, ses valeurs et ses rêves, mais au fond de  lui, il savait que tout était encore intact, inaccessible mais intact. Pendant tout ce temps, il était resté Duncan Macleod, du clan Macleod. Mais pour combien de temps encore ?</w:t>
      </w:r>
      <w:r>
        <w:rPr>
          <w:rFonts w:cs="Comic Sans MS" w:ascii="Comic Sans MS" w:hAnsi="Comic Sans MS"/>
          <w:color w:val="FF9900"/>
          <w:szCs w:val="24"/>
        </w:rPr>
        <w:t xml:space="preserve"> </w:t>
      </w:r>
      <w:r>
        <w:rPr>
          <w:rFonts w:cs="Comic Sans MS" w:ascii="Comic Sans MS" w:hAnsi="Comic Sans MS"/>
          <w:szCs w:val="24"/>
        </w:rPr>
        <w:t xml:space="preserve">La seule solution qu’il trouva pour finir sa nuit, fut de trouver refuge dans une église, en minorité dans cette ville par rapport au nombre de cimetières ! </w:t>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t>Chapitre 6</w:t>
      </w:r>
    </w:p>
    <w:p>
      <w:pPr>
        <w:pStyle w:val="Normal"/>
        <w:jc w:val="both"/>
        <w:rPr>
          <w:rFonts w:ascii="Comic Sans MS" w:hAnsi="Comic Sans MS" w:cs="Comic Sans MS"/>
          <w:szCs w:val="24"/>
        </w:rPr>
      </w:pPr>
      <w:r>
        <w:rPr>
          <w:rFonts w:cs="Comic Sans MS" w:ascii="Comic Sans MS" w:hAnsi="Comic Sans MS"/>
          <w:szCs w:val="24"/>
        </w:rPr>
        <w:t xml:space="preserve">Aux premières lueurs du jour, Méthos s’était empressé de filer droit à la demeure des Summers. Un mauvais pressentiment l’avait envahi dès l’aube le tirant ainsi de son sommeil, comme une impression qu’il était déjà trop tard pour agir. Il sortit de l’immeuble et parcouru le chemin à pied. A mesure qu’il avançait le décor de la ville s’assombrissait. Les bris de glace des luminaires jonchaient sur la route, les voitures étaient défoncées de partout. Et plus il progressait, plus les dégâts étaient importants. Il arriva enfin devant la demeure, si calme… pas un buzz ne survint. Il ne prit pas la peine de sonner pour pénétrer à l’intérieur. Ils étaient tous là, réunis dans le salon, l’air maussade, triste, apeuré, désemparé. Il n’y avait même pas assez d’adjectif pour les qualifier. Giles vint à sa rencontre essayant de trouver les mots justes pour annoncer ce qu’il avait à lui dire.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ichie est… »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 mort ! » Méthos froideme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Giles le regarda, ouvrant la bouche comme pour lui demander comment il le savait mais finalement s’abstin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ù est-il ? » Méthos sans changer d’attitud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 l’autre côté. On ne l’a pas touché… on ne s’est même pas approché. » Gil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 lui montra la porte de derrière et finalement se décida à le suivre. Méthos avait l’air si… impassible. Il voulait savoir ce que ça cachait, si finalement ils ne s’étaient pas tous trompés d’ennemi. Il progressait sans accourir ni même ralentir, toujours à la même allure, toujours si imperturbable. Il fut bientôt à hauteur. Il contourna les formes de ce corps et se baissa pour ramasser l’épée encore au sol. Elle était encore pleine de sang. Ses yeux s’humidifièrent enfin, laissant transparaître un brin d’humanité en lui. Il s’agenouilla fasse à la dépouille et planta la rapière devant lui pour lever les yeux au ciel. Giles resta en retrait, debout à côté.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était qu’un gamin... » Méthos en serrant les dent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croyais qu’il était immortel ? »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avait à peine vingt ans en comptant ses années d’immortalités ! » Méthos après avoir fini de dégluti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va aller ? » Giles compatiss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était tout pour lui. Il le considérait comme son propre fils. Il ne va jamais s’en remettre. » Méthos en ne songeant qu’à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e me dites pas que vous le plaignez ? » Giles comprenant qu’il partait de Macleod.</w:t>
      </w:r>
    </w:p>
    <w:p>
      <w:pPr>
        <w:pStyle w:val="Normal"/>
        <w:numPr>
          <w:ilvl w:val="0"/>
          <w:numId w:val="2"/>
        </w:numPr>
        <w:jc w:val="both"/>
        <w:rPr/>
      </w:pPr>
      <w:r>
        <w:rPr>
          <w:rFonts w:cs="Comic Sans MS" w:ascii="Comic Sans MS" w:hAnsi="Comic Sans MS"/>
          <w:i/>
          <w:szCs w:val="24"/>
        </w:rPr>
        <w:t>« Pourquoi pas ? » Méthos tournant brusquement sa tête vers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ne pensez tout de même pas le défendre après ce qu’il vient de faire ? » Hésita Giles devant un Méthos si détermin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i d’autre le fera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ne le mérite pas ! » S’écria Giles.</w:t>
      </w:r>
    </w:p>
    <w:p>
      <w:pPr>
        <w:pStyle w:val="Normal"/>
        <w:numPr>
          <w:ilvl w:val="0"/>
          <w:numId w:val="2"/>
        </w:numPr>
        <w:jc w:val="both"/>
        <w:rPr/>
      </w:pPr>
      <w:r>
        <w:rPr>
          <w:rFonts w:cs="Comic Sans MS" w:ascii="Comic Sans MS" w:hAnsi="Comic Sans MS"/>
          <w:i/>
          <w:szCs w:val="24"/>
        </w:rPr>
        <w:t>« Pourquoi ? Parce qu’il est comme Faith c’est ça ? Vous ne savez pas qui il est, vous ne savez rien de lui. Qui pensez-vous être pour vous permettre de le juger ainsi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croyez vraiment pouvoir réussir à l’aider ? » Giles en revenant sur ses position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le saurais jamais si je n’essaye pas. »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se releva, et voulu repartir loin de cette maison, de ces gens qui croyaient tout savoir et qui surtout ne voulaient pas comprendre la situation. Il n’avait pas à se justifier ou à justifier les actes de Macleod fussent-ils bons ou mauvais. Ils étaient des immortels pas des tueurs de vampires. Ces deux mondes pouvaient difficilement se mélanger… peut être parce que les uns avaient une infime durée de vie contrairement aux autres qui en avaient une gigantesque. Ils ne pourraient jamais se comprendre. Ça ne servait à rien de s’entêter. Mieux valait partir et se débrouiller seul.</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pPr>
      <w:r>
        <w:rPr>
          <w:rFonts w:cs="Comic Sans MS" w:ascii="Comic Sans MS" w:hAnsi="Comic Sans MS"/>
          <w:i/>
          <w:szCs w:val="24"/>
        </w:rPr>
        <w:t>« Vous en avez assez fait. Je ferais le reste seul. Désolé pour les désagréments. » Méthos en se releva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is lorsqu’il se retourna, il s’aperçu que son auditoire ne se limitait pas seulement à l’observateur. Les autres membres du groupe étaient sur le palier de la porte et avaient probablement entendu toute la conversation. Il les traversa, la tête haute mais fut retenu par une main. Dawn le fixait. Une question la démangeai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Est-ce que Richie le considérait aussi comme son propre père ? »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veux être rassurée ? » Méthos sur un ton mépris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eux la vérité. ». Dawn du tac au tac.</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ui, Mac et Tessa formaient une vraie famille avant sa première mort. Après… il est légitimement devenu son mentor. » Méthos concédant aux volontés de la fillet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tenait beaucoup à lui, n’est-ce pas ? » Dawn.</w:t>
      </w:r>
    </w:p>
    <w:p>
      <w:pPr>
        <w:pStyle w:val="Normal"/>
        <w:numPr>
          <w:ilvl w:val="0"/>
          <w:numId w:val="2"/>
        </w:numPr>
        <w:jc w:val="both"/>
        <w:rPr/>
      </w:pPr>
      <w:r>
        <w:rPr>
          <w:rFonts w:cs="Comic Sans MS" w:ascii="Comic Sans MS" w:hAnsi="Comic Sans MS"/>
          <w:i/>
          <w:szCs w:val="24"/>
        </w:rPr>
        <w:t>« C’était toute sa vie. » Méthos pour faire simp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lors je viens avec vous. » Décida Daw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awn ! » S’écria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as pas intérêt à me l’interdire. Maman n’aimait pas te voir patrouiller tous les soirs. Et pourtant tu ne l’as jamais écouté. Si bien que le soir où elle est morte, tu t’en ais toujours voulu d’être partie chasser. Je n’ai pas envie de commettre les mêmes erreurs que toi. Il faut que je le fasse… pour Richie… à sa mémoire. » Dawn en s’opposant à sa grande sœur.</w:t>
      </w:r>
    </w:p>
    <w:p>
      <w:pPr>
        <w:pStyle w:val="Normal"/>
        <w:numPr>
          <w:ilvl w:val="0"/>
          <w:numId w:val="2"/>
        </w:numPr>
        <w:jc w:val="both"/>
        <w:rPr/>
      </w:pPr>
      <w:r>
        <w:rPr>
          <w:rFonts w:cs="Comic Sans MS" w:ascii="Comic Sans MS" w:hAnsi="Comic Sans MS"/>
          <w:i/>
          <w:szCs w:val="24"/>
        </w:rPr>
        <w:t>« Tu n’iras nulle part sans moi. » Buffy en se ravis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i sans moi. » Willow.</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k c’est bon… » Alex, peu enthousiaste face à cette décis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s se tournèrent tous vers Giles qui n’avaient pas réagit. Il n’en dit pas davantage, ce n’était pas nécessaire. Ils rentrèrent. Pas besoin de se réunir à nouveau pour savoir ce que chacun avait à faire. Le plan était le même que la veille. Méthos avait juste à récupérer Macleod disparu en pleine nature et à l’amener au point de ralliement.</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avait fait le tour de la ville. Sans immortel à l’année dans ce coin là, il n’y avait pas non plus de guetteur pour l’aider dans ses recherches. Ça faisait quelques jours qu’il parcourait la ville espérant que le Highlander n’avait pas encore fuit la région. Il n’était pas à sa chambre d’hôtel, et apparemment n’y était même pas retourné depuis… Puis finalement ce bourdonnement retenti miraculeusement dans sa tête. Il était à la fois soulagé, mais aussi crispé de la suite des évènements. Il traversa l’espace vert, poussa la grille à l’entrée et pénétra dans le lieu sacré.</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spérais te trouver ici. » Méthos faussement sincè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isses-moi seul. » Retrancha Macleod.</w:t>
      </w:r>
    </w:p>
    <w:p>
      <w:pPr>
        <w:pStyle w:val="Normal"/>
        <w:numPr>
          <w:ilvl w:val="0"/>
          <w:numId w:val="2"/>
        </w:numPr>
        <w:jc w:val="both"/>
        <w:rPr/>
      </w:pPr>
      <w:r>
        <w:rPr>
          <w:rFonts w:cs="Comic Sans MS" w:ascii="Comic Sans MS" w:hAnsi="Comic Sans MS"/>
          <w:i/>
          <w:szCs w:val="24"/>
        </w:rPr>
        <w:t>« Avec Dieu ou avec tes démons, Duncan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st-ce que cela peut bien changer de toute façon !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ce que je peux encore t’aider. Je suis toujours ton ami. Et je peux t’aider à te débarrasser de ça.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egardes-moi. Vois-moi comme je suis et non comme j’étais… ou comme tu aimerais me voir. » Macleod en lui faisant face, toujours aussi terrifiant.</w:t>
      </w:r>
    </w:p>
    <w:p>
      <w:pPr>
        <w:pStyle w:val="Normal"/>
        <w:numPr>
          <w:ilvl w:val="0"/>
          <w:numId w:val="2"/>
        </w:numPr>
        <w:jc w:val="both"/>
        <w:rPr/>
      </w:pPr>
      <w:r>
        <w:rPr>
          <w:rFonts w:cs="Comic Sans MS" w:ascii="Comic Sans MS" w:hAnsi="Comic Sans MS"/>
          <w:i/>
          <w:szCs w:val="24"/>
        </w:rPr>
        <w:t>« Tu n’as rien d’autre à faire qu’à me suivre. » Continu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si je te tue ? » Macleod réalis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le pourrais. » Méthos bien conscient des risqu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j’en ai pas envie. » Admit publiquement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t c’est là qu’est ton salut. » Méthos en pointant sa lueur d’espoi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n’y a aucun salut pour moi, Méthos.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 Parce que tu es seul, parce qu’il n’y a que toi qui subis l’empire du mal ? Tu n’es pas seul. » Il fit quelques pas et reprit. « Dis moi Duncan, pourquoi une église si ce n’est parce que Richie est en toi. Tu le sens ? Il te guide maintenant. Utilise sa force, ce qu’il représente pour toi et accompagnes-moi. » Méthos.</w:t>
      </w:r>
    </w:p>
    <w:p>
      <w:pPr>
        <w:pStyle w:val="Normal"/>
        <w:jc w:val="both"/>
        <w:rPr>
          <w:rFonts w:ascii="Comic Sans MS" w:hAnsi="Comic Sans MS" w:cs="Comic Sans MS"/>
          <w:i/>
          <w:i/>
          <w:color w:val="FF9900"/>
          <w:szCs w:val="24"/>
        </w:rPr>
      </w:pPr>
      <w:r>
        <w:rPr>
          <w:rFonts w:cs="Comic Sans MS" w:ascii="Comic Sans MS" w:hAnsi="Comic Sans MS"/>
          <w:i/>
          <w:color w:val="FF9900"/>
          <w:szCs w:val="24"/>
        </w:rPr>
      </w:r>
    </w:p>
    <w:p>
      <w:pPr>
        <w:pStyle w:val="Normal"/>
        <w:jc w:val="both"/>
        <w:rPr>
          <w:rFonts w:ascii="Comic Sans MS" w:hAnsi="Comic Sans MS" w:cs="Comic Sans MS"/>
          <w:szCs w:val="24"/>
        </w:rPr>
      </w:pPr>
      <w:r>
        <w:rPr>
          <w:rFonts w:cs="Comic Sans MS" w:ascii="Comic Sans MS" w:hAnsi="Comic Sans MS"/>
          <w:szCs w:val="24"/>
        </w:rPr>
        <w:t>Macleod se baissa pour récupérer le katana au sol.</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eut-être qu’il serait préférable que je le garde. » Méthos en prenant les devant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crois pas non ! » Macleod en pivotant la tête dans sa direct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avançait l’épée à la main en le menaçant. Bien que sur un lieu sacré, Méthos ne pu s’empêcher de reculer. Il fixait Macleod droit dans les yeux quand des mots incompréhensibles se mirent à retentir. Les pupilles du Highlander se mirent à vaciller pour finalement laisser place au blanc de ses yeux. Il resta figé quelques secondes au milieu de la salle puis s’effondra de tout son long. Willow se tut et Méthos avança prudemment vers lui. Il ramassa l’arme blanche et traîna le corps inerte de Macleod jusqu’à sa voiture où il l’enferma dans le coffre. Il prit le volant et roula des heures durant jusqu’à destination. L’ensemble des jeunes les attendait là. Ils avaient repérer les lieux et dégager le passage pour faciliter leur arrivée. Macleod s’était réveillé depuis fort longtemps et l’ouverture du coffre fut des plus mouvementée. Mais ils étaient bien trop nombreux et tous armés jusqu’aux dents. Il ne pouvait que coopérer. Il pénétra dans la forêt pour s’enfoncer jusqu’à se perdre au milieu de celle-ci. Bientôt un trou au milieu de cette étendue d’herbe annonça l’entrée des vestiges. Une grotte abritant un glacier qu’on disait autrefois magiqu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ai toujours pas changé d’avis. » Macleod en défiant la troup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Résistes. Bats-toi comme si ta propre vie en dépendait Duncan, car c’est bien ce qu’il se passe. Souviens-toi de qui tu es. Regarde bien ça. » Méthos en agitant la rapière de Richie devant lui. « Elle fait partie de toi maintenant, Duncan.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Cela suffit pour stopper Macleod, un instant du moins. Les quelques secondes qui suivirent furent d’une longueur effroyable, ne sachant réellement de quel côté Macleod allait finalement décider de se ranger. Ne le voyant pas plus réagir, Méthos décida de contourner les fourrés, suivi de Macleod appâté par l’épée de son ancien discipl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est-ce que je suis sensé faire ? » Macleod en s’adressant à Méthos caché derrière l’épé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 que tu as toujours fait mon ami. Te battre pour sauver ton honneur, pour te souvenir de qui tu es vraiment.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ouais. » Macleod peu convaincu.</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l était au centre des attentions. Les jeunes se montraient les plus belliqueux. Il avait encore le choix, soit tenter de fuir et être perdu pour toujours, soit accepter de l’aide quitte à échouer. C’était plus simple de fuir, au moins, il n’y avait pas de désillusion. Il avait peur de ce qu’il allait trouver en bas. Non, en fait, il avait peur du moment où il remonterait. Il avait peur… ça ne lui était jamais arrivé auparavant, même pas quand ce loup s’était rué sur lui pour le dévorer alors qu’il n’était qu’un enfant perdu dans la forêt avec son cousin, Robert… MACLEOD. Il était toujours un Macleod quoi qu’il fasse. Il fit une révérence devant l’assemblée et sauta dans le trou à ses pieds, pour tomber quelques mètres plus bas dans l’eau gelée. Les autres s’activèrent pour attacher le baudrier de Willow à la corde qui était prête et tendue à cet effet. Elle descendit en rappel le long de la paroi et renvoya la corde une fois les pieds au sol. Méthos attrapa le sac à dos que Giles venait de lui lancer et descendit à son tour pour s’assurer que la jeune sorcière ne risquait rien. Il retira le sac à dos pour y attraper son contenu avant que Macleod ne perde le peu de contrôle qu’il avait sur lui-même. Méthos saisi l’ouvrage l’ouvra à la page marquée et commença la lecture du passage surligné. C’était un très vieux langage qu’il maîtrisait sûrement plus que la jeune rousse à ses côtés. Elle fouilla la poche avant et en sortit une fiole qu’elle déversa à petite dose dans la nappe d’eau qui entourait l’immortel. La potion sembla réagir, puis fusionner pour finalement exploser et la projeter contre les parois de la grott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Qu’est-ce qu’il se passe ? Ne bougez pas, on descend ! » Alex sans réfléchi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non c’est bon ! Tout va bien ici, c’est juste la formule ! » Willow pour les empêcher de perturber la cérémoni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éthos, bien que malmené lui aussi, se força à lire et relire ce passage sans cesse. L’eau commença alors à tourbillonner encerclant Macleod, puis s’éleva jusqu’aux stalactites en l’enfermant à l’intérieur. On aurait  presque pu l’apparenter au quickening post Richie, sauf que les éclairs étaient remplacés par les pics de glaces contenus dans le bassin. La situation ne semblait guère évoluer et le temps paraissait interminable. Willow, se joignit à Méthos pour lire l’incantation et soudain tout vola en éclat vidant pour moitié l’eau en laissant l’immortel se noyer dedans. Le sortilège venait de prendre fin et Willow s’appétait à aller secourir Macleod quand Méthos la retin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ne sait pas si ça a fonctionné. » Méthos en lui barrant le passage du bra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s attendirent un instant que Duncan se remette. Celui-ci disparu à nouveau sous l’eau et remonta la fameuse rapière qu’il glissa entre ses dents afin de libérer ses mains pour se les passer sur les cheveux et les plaquer en arrière. Méthos s’avança jusqu’à la voûte et fit face à Macleod plus bas que lui. Lui scrutait l’arme qu’il avait dans ses mains, sans toutefois laisser apparaître le moindre ressentiment. Puis il posa son regard sur Méthos, retourna l’arme et présenta la garde de celle-ci vers son ami. Il la saisi d’une main et lui tendit l’autre pour l’aider à sortir de ce trou. Mais en prenant appui sur les montants caillouteux de la nappe d’eau dans laquelle il pataugeait, Macleod emporta Méthos dans son déséquilibre et le fit à son tour goûter la fraîcheur de l’eau.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utain Mac, elle est glacée ! » Méthos sur les nerfs.</w:t>
      </w:r>
    </w:p>
    <w:p>
      <w:pPr>
        <w:pStyle w:val="Normal"/>
        <w:numPr>
          <w:ilvl w:val="0"/>
          <w:numId w:val="2"/>
        </w:numPr>
        <w:jc w:val="both"/>
        <w:rPr/>
      </w:pPr>
      <w:r>
        <w:rPr>
          <w:rFonts w:cs="Comic Sans MS" w:ascii="Comic Sans MS" w:hAnsi="Comic Sans MS"/>
          <w:i/>
          <w:szCs w:val="24"/>
        </w:rPr>
        <w:t>« Cétait pour m’avoir laissé sauter dedans sans m’avertir ! » Macleod l’air à moitié rancunie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éthos esquissa une moue du visage ce qui fit rigoler Duncan.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Il fallait bien te rafraîchir les idées. » Lança-t-il avec humour avant d’implorer Willow de les aid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m’en voudrez pas, mais je crois que je vais vous laisser vous débrouiller tout seul. » Willow en récupérant ses affaires et endossant le sac avant de d’attraper la corde pour se hisser  sur terr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bon de te revoir, mon ami. » Méthos en tendant son bras vers Dunca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ui. » Macleod en l’enlaçant amicaleme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s remontèrent à leurs tours à la surface mais la réalité le rattrapa bien vite. S’ils n’étaient plus effrayés, tous se méfiaient de lui. Tous ces regards détracteurs, accusateurs, inquisiteurs, sans concession possible, sans rédemption... maintenant il comprenait mieux la situation de Faith. Il devint soucieux quant à l’avenir de la jeune femm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Ça va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crois que j’ai des remerciements à faire et des excuses à présenter. »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 s’avança vers Dawn et sorti la rapière pour la lui présenter.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crois qu’il aurait voulu qu’elle te revienne. Ce n’est pas très glamour comme cadeau, mais c’est toujours utile, au moins tu auras toujours de quoi te défendre lors de l’ascension.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erci. » Dawn en acceptant le prés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pouvez répétez ? » Giles, tiquant sur les dernières paroles de Dunca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 quoi ? Maintenant Richie fait parti de moi alors j’ai une petite idée de ce qu’il éprouvait pour… » Macleod expliquant le fait de connaître les pensées d’un défu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vous avez parlé d’ascension. Que savez-vous dessus ? » Le coupa Giles pour en venir directement au sujet qui l’intéressai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s grand-chose. Faith a livré un colis à son employeur pour son ascension. J’imagine que vu ces activités, ça ne va pas aller sans dégâts. Vous l’ignoriez ? » Apprit Macleod au group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était quoi ce colis ? » Questionna alors Buff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Une boîte, toute simple, mais d’une grande valeur. » Les informa l’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à-dire ? » Retranch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boîte en elle-même ne me paraissait pas bien intéressante. En revanche son contenu doit être très précieux. Le système de fermeture est relativement impressionnant par rapport à la simplicité de la boîte. Et il y avait une inscription gravée, comme un avertissement avant l’ouverture de celle-ci. » Les renseign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 boîte de Pandore ? » Suggéra Willow.</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a suggestion laissa un froid auprès de l’assemblée. Finalement, c’est Méthos qui se colla aux explication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me souviens d’une </w:t>
      </w:r>
      <w:r>
        <w:rPr>
          <w:rFonts w:cs="Comic Sans MS" w:ascii="Comic Sans MS" w:hAnsi="Comic Sans MS"/>
          <w:bCs/>
          <w:i/>
          <w:szCs w:val="24"/>
        </w:rPr>
        <w:t>Pandore. C’</w:t>
      </w:r>
      <w:r>
        <w:rPr>
          <w:rFonts w:cs="Comic Sans MS" w:ascii="Comic Sans MS" w:hAnsi="Comic Sans MS"/>
          <w:i/>
          <w:szCs w:val="24"/>
        </w:rPr>
        <w:t>était la première femme dans la mythologie grecque. Elle était souvent associée à la légende de la boîte de Pandore, qui en fait, était une jarre créée sur l'ordre de Zeus qui voulait se venger des hommes pour le vol du feu. Zeus offrit la main de Pandore à Épiméthée, qu’il accepta. Celle-ci apporta dans ses bagages une mystérieuse jarre qu'il lui fut interdit d'ouvrir contenant tous les maux de l'humanité, vieillesse, maladie, guerre, famine, misère, folie, vice, tromperie ainsi que la passion et l'espérance. Mais, elle céda à la curiosité et ouvrit la boîte, libérant ainsi maladies et malheurs qu'elle contenait. Elle referma la boîte trop tard pour les retenir, et seule l'Espérance, plus lente à réagir, y resta enfermée... » Méthos en racontant la légende autour de cet obje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Merci pour ce cours d’histoire, mais, Faith l’a appelé autrement. » Réfuta alors Macleod.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n retourne à Sunnydale. » Ordonna Giles soudain très soucieux.</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La route fut longue et les esprits songeurs. Une nouvelle menace se dessinait à l’horizon. Pour une fois, les recherches furent rapides. Là, ils savaient quoi chercher. Et donc le rite de l’ascension fut étudié sous toutes se couture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onc en fait il s’agit de la boîte de Gavrock, indispensable pour réussir le rite de passage. » Résuma Dawn à haute voi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ilà pourquoi elle n’a pas fuit Sunnydale à l’époque… Faith va effectuer l’ascension. » Buffy ayant l’impression de comprendre maintenant son ennem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Non il ne s’agit pas de Faith. Elle est juste une intermédiaire. » Leur révél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nt ça ? » Buffy pour obtenir davantage d’informa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lle est au service de quelqu’un, dont elle attend beaucoup de la gratitude qu’elle aura droit suite à l’ascension de celle-ci. »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lle ne peut s’adresser qu’à une personne de très puissante, sûrement un démon. » Imagin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Génial, manquait plus que ça ! » Alex, pas franchement ravi de la tournure des évènement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 qui travaille-t-elle ? » Méthos plus pragmati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ucune idée. » Avou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Ça nous avance pas beaucoup. » Dawn.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i ça peut vous aider,  je sais où ils se rencontraient… » Macleod calm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vous écoute. » Alex.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Faut que je vous montre. » Macleod en se levant de sa chaise.</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Ils sortirent repérer les lieux en pleine journée. Macleod en véritable éclaireur retraça le chemin parcouru avec Faith et Spike en voiture suite à l’attaque du Musée. Il stoppa le véhicule devant le même cimetière et descendit pour faire le reste du chemin à pied.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là qu’elle se rendait. » Macleod en désignant une énorme résidence à l’abri des regards indiscret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éthos s’approcha de la boîte aux lettres et lu le nom inscrit dessu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M. Wikkins. » Méthos en se tournant vers les autres.</w:t>
      </w:r>
    </w:p>
    <w:p>
      <w:pPr>
        <w:pStyle w:val="Normal"/>
        <w:numPr>
          <w:ilvl w:val="0"/>
          <w:numId w:val="2"/>
        </w:numPr>
        <w:jc w:val="both"/>
        <w:rPr/>
      </w:pPr>
      <w:r>
        <w:rPr>
          <w:rFonts w:cs="Comic Sans MS" w:ascii="Comic Sans MS" w:hAnsi="Comic Sans MS"/>
          <w:i/>
          <w:szCs w:val="24"/>
        </w:rPr>
        <w:t>« C’est la maison du maire !? » S’écria Dawn.</w:t>
      </w:r>
    </w:p>
    <w:p>
      <w:pPr>
        <w:pStyle w:val="Normal"/>
        <w:numPr>
          <w:ilvl w:val="0"/>
          <w:numId w:val="2"/>
        </w:numPr>
        <w:jc w:val="both"/>
        <w:rPr/>
      </w:pPr>
      <w:r>
        <w:rPr>
          <w:rFonts w:cs="Comic Sans MS" w:ascii="Comic Sans MS" w:hAnsi="Comic Sans MS"/>
          <w:i/>
          <w:szCs w:val="24"/>
        </w:rPr>
        <w:t>« J’ai toujours trouvé qu’il était véreux celui-là ! » Alex en prenant son air soupçonneu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va falloir redoubler de vigilance les enfants. Il n’est pas resté au pouvoir de la ville si longtemps sans avoir une idée bien particulière derrière la tête. J’ai peur qu’il nous réserve encore bien des surprises. » Avertit Giles en bon guide.</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La nuit commençait à tomber et le petit groupe se divisa pour rentrer respectivement chez eux.  Buffy ramena sa sœur et s’habilla pour une nouvelle chasse. Giles l’attendait dans le salon pour l’accompagner, sans faire plus attention à la scène qui se déroulait dehors. Macleod observait depuis un moment la bécane de Richie, puis finit par se décider à l’enjamber et la faire ronronner. Méthos s’avança en lui barrant la route.</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ù t’enfuis-tu ?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i te dit que je m’enfuis ? » Macleod en remuant la tê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ne lui as pas dis au revoir. » Méthos en faisant allusion à Rich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 quoi bon !? Ça ne va pas le faire revenir. » Macleod cruell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ça apaisera ta conscience. » Méthos en tentant de convaincr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 conscience !? Ma conscience est déjà au plus mal, et je doute fort qu’elle puisse un jour aller mieux. J’ai tué Richie de mes propres mains, et ce n’était pas un accident. Tout est entièrement de ma faute. C’était un meurtre, une véritable exécution ! Tu crois vraiment que je vivrais mieux en allant me recueillir auprès de sa tombe ? » Macleod irrité.</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Ce ton si agressif qu’employait Macleod n’était ni plus, ni moins qu’une tentative pour échapper à ses sentiments. La première étape vers la guérison était de faire son deuil. Et il ne pourrait y parvenir sans passer devant sa pierre tombal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crois surtout que tu as besoin de temps. » Méthos employant une réplique batea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e fous pas de ma gueule Méthos ! Tu sais très bien que le temps n’y change absolument rien. Je vais devoir vivre avec ça durant le restant de mes jours. » Macleod en lui renvoyant ces bonnes paroles à la figur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mit les gaz, contourna Méthos et démarra en trombe, ne laissant derrière lui qu’un nuage de fumée. Le grincement des pneus sur le bitume alerta Giles qui s’empressa de rejoindre Méthos, seul et immobile dans la pelous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Il s’en va ? » S’inquiét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es voix de la rédemption sont longues et tortueuses. La pardon est la chose la plus difficile à accorder, et d’autant plus lorsqu’il s’agit de se l’accorder à soi-même.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ne l’accompagnez pas ? » Demanda l’observateu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faire ? » Répondi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 le surveiller. » Giles sur un ton d’évidenc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ais il est déjà observé… » Méthos en prenant son temp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r les guetteurs ? » Se souvint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Exactement. » L’immort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bien payé j’espère ! » Giles pensant aux risques de la profess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ourquoi ? Vous voulez vous recycler ? » Méthos en relevant les yeux sur son interlocuteu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ai déjà beaucoup à faire ici. » Déclina-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avez tords, c’est moins dangereux… enfin en principe ! » Méthos en songeant aux quelques dérapages que certains membres de l’organisation avaient subi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ne feriez pas un bon recruteur. » Giles dont l’intonation le montrait détend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peux pas être doué partout ! » Méthos faussement modes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Qu’allez-vous faire maintenant ? » S’inquiéta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unnydale est une ville très distractive. »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restez parmi nous ? » Giles souriant à la nouvelle.</w:t>
      </w:r>
    </w:p>
    <w:p>
      <w:pPr>
        <w:pStyle w:val="Normal"/>
        <w:numPr>
          <w:ilvl w:val="0"/>
          <w:numId w:val="2"/>
        </w:numPr>
        <w:jc w:val="both"/>
        <w:rPr/>
      </w:pPr>
      <w:r>
        <w:rPr>
          <w:rFonts w:cs="Comic Sans MS" w:ascii="Comic Sans MS" w:hAnsi="Comic Sans MS"/>
          <w:i/>
          <w:szCs w:val="24"/>
        </w:rPr>
        <w:t>« J’ai un boulot à terminer. » Méthos en restant toujours aussi mystérieux.</w:t>
      </w:r>
    </w:p>
    <w:p>
      <w:pPr>
        <w:pStyle w:val="Normal"/>
        <w:numPr>
          <w:ilvl w:val="0"/>
          <w:numId w:val="2"/>
        </w:numPr>
        <w:jc w:val="both"/>
        <w:rPr/>
      </w:pPr>
      <w:r>
        <w:rPr>
          <w:rFonts w:cs="Comic Sans MS" w:ascii="Comic Sans MS" w:hAnsi="Comic Sans MS"/>
          <w:i/>
          <w:szCs w:val="24"/>
        </w:rPr>
        <w:t>« Richie est décédé. Macleod guérit, mais il vient de mettre les voiles. Qu’est-ce qui peut bien vous retenir ici ? » Giles en essayant en vain de trouver les motivations de ce dernie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Faith. » Se contenta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lui tendit une carte que Giles saisi intrigué. C’était une carte de visite, tout ce qui a de plus normal.</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 Adam Pierson ? » Lit-i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est mon dernier nom de mortel. Il y a mon numéro perso au dos. »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Giles retourna la carte pour apercevoir le numéro. Il releva les yeux ne comprenant toujours ce que cet immortel attendait de lui.</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pPr>
      <w:r>
        <w:rPr>
          <w:rFonts w:cs="Comic Sans MS" w:ascii="Comic Sans MS" w:hAnsi="Comic Sans MS"/>
          <w:i/>
          <w:szCs w:val="24"/>
        </w:rPr>
        <w:t>« J’imagine qu’on va être amené à se revoir prochainement. » Méthos qui avait anticipé les questions de l’autre homm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suis pas sûr de vous suivre. » Gil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 te suivre. » Rectifia Méthos pour passer au tutoi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ne suis pas sur de te suivre. » Reprit Giles, non sans sourire devant la subtile  manière d’amener les chos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t>Flash-back.</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Vous pouvez le faire rentrer maintenant. »</w:t>
      </w:r>
    </w:p>
    <w:p>
      <w:pPr>
        <w:pStyle w:val="Normal"/>
        <w:jc w:val="both"/>
        <w:rPr>
          <w:rFonts w:ascii="Comic Sans MS" w:hAnsi="Comic Sans MS" w:eastAsia="Comic Sans MS" w:cs="Comic Sans MS"/>
          <w:color w:val="008080"/>
          <w:szCs w:val="24"/>
        </w:rPr>
      </w:pPr>
      <w:r>
        <w:rPr>
          <w:rFonts w:eastAsia="Comic Sans MS" w:cs="Comic Sans MS" w:ascii="Comic Sans MS" w:hAnsi="Comic Sans MS"/>
          <w:color w:val="008080"/>
          <w:szCs w:val="24"/>
        </w:rPr>
        <w:t xml:space="preserve"> </w:t>
      </w:r>
    </w:p>
    <w:p>
      <w:pPr>
        <w:pStyle w:val="Normal"/>
        <w:jc w:val="both"/>
        <w:rPr/>
      </w:pPr>
      <w:r>
        <w:rPr>
          <w:rFonts w:cs="Comic Sans MS" w:ascii="Comic Sans MS" w:hAnsi="Comic Sans MS"/>
          <w:color w:val="008080"/>
          <w:szCs w:val="24"/>
        </w:rPr>
        <w:t>La porte s’ouvrit pour laisser place à un jeune homme nerveux, vêtu d’un jeans et d’une large chemise. Jeffrey Hamilton, l’aîné des cinq observateurs qui s'étaient rassemblés sur l’affaire « Adam Pierson », était submergé à la fois d’une vague de la sympathie mélangée à de morbides ressentiments. Le jeune chercheur avait été escorté ici sans plus de renseignements, et apparemment il n’appréciait pas le procédé.</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xml:space="preserve">« Asseyez-vous, M. Pierson. » Dit-il. </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Adam Pierson, chef du projet de recherche de Méthos, arrangea délicatement la chaise indiquée. Ses yeux noisettes balayèrent la salle du regard pour se fixer sur les cinq personnes assises derrière la longue table en bois. Il n’était pas rassuré. Hamilton hésita un moment avant de commencer, constatant l’état d’agitation dans lequel se trouvait son interlocuteur. Il était sur le qui-vive ne décrochant pas son regard de sa montre. Il mordait machinalement la pipette en plastique qui généralement lui permettait de touiller son café. Voyant le manque de réactivité de ses hôtes Méthos prit la parole.</w:t>
      </w:r>
    </w:p>
    <w:p>
      <w:pPr>
        <w:pStyle w:val="Normal"/>
        <w:ind w:left="360" w:hanging="0"/>
        <w:jc w:val="both"/>
        <w:rPr>
          <w:rFonts w:ascii="Comic Sans MS" w:hAnsi="Comic Sans MS" w:cs="Comic Sans MS"/>
          <w:i/>
          <w:i/>
          <w:color w:val="008080"/>
          <w:szCs w:val="24"/>
        </w:rPr>
      </w:pPr>
      <w:r>
        <w:rPr>
          <w:rFonts w:cs="Comic Sans MS" w:ascii="Comic Sans MS" w:hAnsi="Comic Sans MS"/>
          <w:i/>
          <w:color w:val="008080"/>
          <w:szCs w:val="24"/>
        </w:rPr>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Je suis un peu pressé alors si vous pouviez aller à l’essentiel… »</w:t>
      </w:r>
    </w:p>
    <w:p>
      <w:pPr>
        <w:pStyle w:val="Normal"/>
        <w:numPr>
          <w:ilvl w:val="0"/>
          <w:numId w:val="3"/>
        </w:numPr>
        <w:jc w:val="both"/>
        <w:rPr/>
      </w:pPr>
      <w:r>
        <w:rPr>
          <w:rFonts w:cs="Comic Sans MS" w:ascii="Comic Sans MS" w:hAnsi="Comic Sans MS"/>
          <w:i/>
          <w:color w:val="008080"/>
          <w:szCs w:val="24"/>
        </w:rPr>
        <w:t>« Vos recherches ne peuvent pas attendre ? » Hamilton</w:t>
      </w:r>
    </w:p>
    <w:p>
      <w:pPr>
        <w:pStyle w:val="Normal"/>
        <w:numPr>
          <w:ilvl w:val="0"/>
          <w:numId w:val="3"/>
        </w:numPr>
        <w:jc w:val="both"/>
        <w:rPr/>
      </w:pPr>
      <w:r>
        <w:rPr>
          <w:rFonts w:cs="Comic Sans MS" w:ascii="Comic Sans MS" w:hAnsi="Comic Sans MS"/>
          <w:i/>
          <w:color w:val="008080"/>
          <w:szCs w:val="24"/>
        </w:rPr>
        <w:t>« C’est un dossier plutôt urgent… » Methos pour déguerpir.</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Vous pensez que Macleod ne pourra pas s’en sortir sans vous ? » Hamilton dont les paroles l’arrêta instantanément.</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Et le silence fut. S’il approuvait, il encourait une peine pour trahison. A la fois, le cas du Highlander s’était vite ébruité dans le service. Devant l’air interloqué du chercheur, Hamilton se lança dans le vif du sujet.</w:t>
      </w:r>
    </w:p>
    <w:p>
      <w:pPr>
        <w:pStyle w:val="Normal"/>
        <w:ind w:left="360" w:hanging="0"/>
        <w:jc w:val="both"/>
        <w:rPr>
          <w:rFonts w:ascii="Comic Sans MS" w:hAnsi="Comic Sans MS" w:cs="Comic Sans MS"/>
          <w:i/>
          <w:i/>
          <w:color w:val="008080"/>
          <w:szCs w:val="24"/>
        </w:rPr>
      </w:pPr>
      <w:r>
        <w:rPr>
          <w:rFonts w:cs="Comic Sans MS" w:ascii="Comic Sans MS" w:hAnsi="Comic Sans MS"/>
          <w:i/>
          <w:color w:val="008080"/>
          <w:szCs w:val="24"/>
        </w:rPr>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Nous savons que vous êtes immortel » Hamilton aussi calmement que possible.</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 xml:space="preserve">Néanmoins, le visage de Méthos ne parvint pas à masquer sa peur. Il déglutissait lentement. Son regard fuit soudainement de part et d’autre, comme pour trouver une issue dans l’espoir d’une imminente évasion. Un immortel chez les guetteurs ne pouvait pas être une affaire réglée aussi rapidement. C’était une transgression des règles en bonne et due forme. </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3"/>
        </w:numPr>
        <w:jc w:val="both"/>
        <w:rPr/>
      </w:pPr>
      <w:r>
        <w:rPr>
          <w:rFonts w:cs="Comic Sans MS" w:ascii="Comic Sans MS" w:hAnsi="Comic Sans MS"/>
          <w:i/>
          <w:color w:val="008080"/>
          <w:szCs w:val="24"/>
        </w:rPr>
        <w:t>« Nous, enfin l’organisation, en avons acquis la certitude à présent, que vous avez décapité Christine. Mais étant donné les circonstances, notre décision a pris un peu de retard. » Ajouta Hamilton en essayant de limiter la panique simplement évidente de l’immortel.</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Aujourd’hui en l’occurrence ? C’est pas vraiment mon jour, on dirait… » Se lamenta Méthos.</w:t>
      </w:r>
    </w:p>
    <w:p>
      <w:pPr>
        <w:pStyle w:val="Normal"/>
        <w:numPr>
          <w:ilvl w:val="0"/>
          <w:numId w:val="3"/>
        </w:numPr>
        <w:jc w:val="both"/>
        <w:rPr/>
      </w:pPr>
      <w:r>
        <w:rPr>
          <w:rFonts w:cs="Comic Sans MS" w:ascii="Comic Sans MS" w:hAnsi="Comic Sans MS"/>
          <w:i/>
          <w:color w:val="008080"/>
          <w:szCs w:val="24"/>
        </w:rPr>
        <w:t>« Ne soyez pas si inquiet. Quoiqu’il puisse arriver, il n’y aura pas de décapitation. Aucun de nos projets ne va dans ce sens, ni dans celle de Dawson rapportant  votre… » Il eu une légère hésitation. « … mentionnant que vous êtes le nouveau protégé du Highlander. »</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Méthos se détendit quelque peu, la crainte laissant place à une certaine curiosité. Hamilton lui-même en fut soulagé. Pauvre de  lui… Ce type là avait vécu quelques difficiles années, mais avait eu assez de chance pour survivre à son entrevue avec Kalas. Il avait une bonne étoile pour rencontrer Dawson à ce moment là et surtout le Highlander qui le prit alors sous son aile. Ça expliquait pourquoi il était toujours fourré aux côtés de Duncan Macleod.</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3"/>
        </w:numPr>
        <w:jc w:val="both"/>
        <w:rPr/>
      </w:pPr>
      <w:r>
        <w:rPr>
          <w:rFonts w:cs="Comic Sans MS" w:ascii="Comic Sans MS" w:hAnsi="Comic Sans MS"/>
          <w:i/>
          <w:color w:val="008080"/>
          <w:szCs w:val="24"/>
        </w:rPr>
        <w:t>« Très bien, alors puisque le voile est levé, je peux disposer ? » Méthos en se levant de son siège.</w:t>
      </w:r>
    </w:p>
    <w:p>
      <w:pPr>
        <w:pStyle w:val="Normal"/>
        <w:numPr>
          <w:ilvl w:val="0"/>
          <w:numId w:val="3"/>
        </w:numPr>
        <w:jc w:val="both"/>
        <w:rPr/>
      </w:pPr>
      <w:r>
        <w:rPr>
          <w:rFonts w:cs="Comic Sans MS" w:ascii="Comic Sans MS" w:hAnsi="Comic Sans MS"/>
          <w:i/>
          <w:color w:val="008080"/>
          <w:szCs w:val="24"/>
        </w:rPr>
        <w:t>« J’ai pas fini. » Retrancha Hamilton en lui faisant signe de se rassoir.</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Vous avez idée de ce qu’est un quickening noir ? » Méthos arrogant.</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Et vous savez peut-être comment y remédier ? » Le défia Hamilton.</w:t>
      </w:r>
    </w:p>
    <w:p>
      <w:pPr>
        <w:pStyle w:val="Normal"/>
        <w:numPr>
          <w:ilvl w:val="0"/>
          <w:numId w:val="3"/>
        </w:numPr>
        <w:jc w:val="both"/>
        <w:rPr/>
      </w:pPr>
      <w:r>
        <w:rPr>
          <w:rFonts w:cs="Comic Sans MS" w:ascii="Comic Sans MS" w:hAnsi="Comic Sans MS"/>
          <w:i/>
          <w:color w:val="008080"/>
          <w:szCs w:val="24"/>
        </w:rPr>
        <w:t>« Vous voulez quoi exactement ? » Méthos qui suspectait bien plus que la simple preuve de bonne volonté de la part de son supérieur.</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 xml:space="preserve">L’ambiance était devenue extrêmement électrique et mieux valait éviter tout débordement inutile. Hamilton attendit que Méthos se rasseye sagement avant de poursuivre les explications. </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numPr>
          <w:ilvl w:val="0"/>
          <w:numId w:val="3"/>
        </w:numPr>
        <w:jc w:val="both"/>
        <w:rPr/>
      </w:pPr>
      <w:r>
        <w:rPr>
          <w:rFonts w:cs="Comic Sans MS" w:ascii="Comic Sans MS" w:hAnsi="Comic Sans MS"/>
          <w:i/>
          <w:color w:val="008080"/>
          <w:szCs w:val="24"/>
        </w:rPr>
        <w:t>« Seuls ceux présents dans cette pièce sont au courant pour votre immortalité. Vous permettre l'accès à nos dossiers afin de poursuivre vos recherches sur Méthos ou même sur les quikenings interférerait dans le Jeu. » Hamilton fit une pause pour apaiser un peu l’atmosphère. « En tant que chercheur, j’imagine que vous avez déjà entendu parler de la « Division des tueuses » de notre agence. Si je ne m’abuse, vous leur avez servi d’interprète à plusieurs occasions. »</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xml:space="preserve">« Je ne vois pas vraiment le rapport. » Méthos en hochant la tête comme signe d’affirmation. </w:t>
      </w:r>
    </w:p>
    <w:p>
      <w:pPr>
        <w:pStyle w:val="Normal"/>
        <w:numPr>
          <w:ilvl w:val="0"/>
          <w:numId w:val="3"/>
        </w:numPr>
        <w:jc w:val="both"/>
        <w:rPr/>
      </w:pPr>
      <w:r>
        <w:rPr>
          <w:rFonts w:cs="Comic Sans MS" w:ascii="Comic Sans MS" w:hAnsi="Comic Sans MS"/>
          <w:i/>
          <w:color w:val="008080"/>
          <w:szCs w:val="24"/>
        </w:rPr>
        <w:t>« Vous êtes aussi un de nos meilleurs chercheurs, Adam. Je suis à peu prêt sûr que vos réponses résident là-bas, en cherchant bien, vous pourrez probablement venir en aide à votre mentor… Et puis l’avantage avec cette division, c’est qu’elle n'a aucune clause de non-intervention. Il n'y a donc pas de raisons apparentes pour ne pas vous y transférer. » Lui suggéra Hamilton.</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Pourquoi feriez-vous ça ? » Méthos toujours sur la défensive.</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Avec votre expertise linguistique, nous sommes légèrement peu disposés à vous retirer du service. Après avoir longuement pesé le pour et le contre, nous avons une proposition à vous faire. » Hamilton en entrant dans le vif du sujet.</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Je suis tout ouïe. » Méthos qui commençait à s’impatienter.</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Il se trouve que nous avons une tueuse dans la nature. Son observateur est mort et il semblerait qu’elle ait perdue de vue son objectif. Elle s’appelle Faith. » Enchaîna-t-il.</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Un autre membre (ou plutôt une autre membre) autour de la table se leva et lui glissa un dossier à feuilleter. Il y avait des photos et des tas de comptes-rendus… qui ressemblaient fortement à ceux des immortels. « Même organisation, même méthode » Pensa alors Méthos, le sourire aux lèvres.</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Et si je refuse ? » Méthos peu persuasif.</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Vous pouvez simplement partir. Il est bien évident que le reste de l'organisation sera au courant de votre changement de statut et vous serez naturellement affecté d’un guetteur. Tous les contacts avec l’organisation vous seront refusés, et vous serez traité comme n'importe quel autre immortel. » Reprit Hamilton.</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Je suis un chercheur, pas un agent de terrain. » Méthos cherchant à négocier, comme à son habitude.</w:t>
      </w:r>
    </w:p>
    <w:p>
      <w:pPr>
        <w:pStyle w:val="Normal"/>
        <w:numPr>
          <w:ilvl w:val="0"/>
          <w:numId w:val="3"/>
        </w:numPr>
        <w:jc w:val="both"/>
        <w:rPr/>
      </w:pPr>
      <w:r>
        <w:rPr>
          <w:rFonts w:cs="Comic Sans MS" w:ascii="Comic Sans MS" w:hAnsi="Comic Sans MS"/>
          <w:i/>
          <w:color w:val="008080"/>
          <w:szCs w:val="24"/>
        </w:rPr>
        <w:t>« Vous êtes aussi immortel et qui plus est,  parfaitement formé par Macleod. Vous seriez un atout déterminant lors des batailles. Il n’y a pas d’immortels là-bas... vous ne serez entouré que de cimetières. » Hamilton pour le ramener à sa cause.</w:t>
      </w:r>
    </w:p>
    <w:p>
      <w:pPr>
        <w:pStyle w:val="Normal"/>
        <w:numPr>
          <w:ilvl w:val="0"/>
          <w:numId w:val="3"/>
        </w:numPr>
        <w:jc w:val="both"/>
        <w:rPr/>
      </w:pPr>
      <w:r>
        <w:rPr>
          <w:rFonts w:cs="Comic Sans MS" w:ascii="Comic Sans MS" w:hAnsi="Comic Sans MS"/>
          <w:i/>
          <w:color w:val="008080"/>
          <w:szCs w:val="24"/>
        </w:rPr>
        <w:t>« Vous avez pensé à tout. » Sourit Méthos devant l’impossibilité objective de refuser ce nouveau poste.</w:t>
      </w:r>
    </w:p>
    <w:p>
      <w:pPr>
        <w:pStyle w:val="Normal"/>
        <w:ind w:left="360" w:hanging="0"/>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 xml:space="preserve">Hamilton se pencha légèrement en avant, croisant ses bras devant lui pour finalement échanger un regard avec la femme près de lui avant de fixer à nouveau Méthos dans les yeux. </w:t>
      </w:r>
    </w:p>
    <w:p>
      <w:pPr>
        <w:pStyle w:val="Normal"/>
        <w:ind w:left="360" w:hanging="0"/>
        <w:jc w:val="both"/>
        <w:rPr>
          <w:rFonts w:ascii="Comic Sans MS" w:hAnsi="Comic Sans MS" w:cs="Comic Sans MS"/>
          <w:i/>
          <w:i/>
          <w:color w:val="008080"/>
          <w:szCs w:val="24"/>
        </w:rPr>
      </w:pPr>
      <w:r>
        <w:rPr>
          <w:rFonts w:cs="Comic Sans MS" w:ascii="Comic Sans MS" w:hAnsi="Comic Sans MS"/>
          <w:i/>
          <w:color w:val="008080"/>
          <w:szCs w:val="24"/>
        </w:rPr>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Bien, alors sachez que vous pouvez également rester en contact avec des membres de la « Division immortelle » tant que vous ne révélez des informations sur votre transfert. Avec votre expérience des langues mortes, vous pourriez être très utile.» Termina Hamilton.</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Et vous m’envoyez où ? » S’inquiéta Méthos.</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A Sunnydale. » Lui répondit la femme de tout à l’heure.</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Vous m’envoyez aux portes de l’enfer ! » S’exclama Méthos.</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pPr>
      <w:r>
        <w:rPr>
          <w:rFonts w:cs="Comic Sans MS" w:ascii="Comic Sans MS" w:hAnsi="Comic Sans MS"/>
          <w:color w:val="008080"/>
          <w:szCs w:val="24"/>
        </w:rPr>
        <w:t>Il avait laissé son incrédulité et sa colère s’échapper. Il manquait de sang-froid. Il s’en voulu sur le moment. D’habitude, il parvenait aisément à contrôler ses émotions… mais là, il avait toujours en tête le sort du Highlander. C’est pour ça qu’il était sur les nerfs. Hamilton fronça les sourcils.</w:t>
      </w:r>
    </w:p>
    <w:p>
      <w:pPr>
        <w:pStyle w:val="Normal"/>
        <w:jc w:val="both"/>
        <w:rPr>
          <w:rFonts w:ascii="Comic Sans MS" w:hAnsi="Comic Sans MS" w:cs="Comic Sans MS"/>
          <w:color w:val="008080"/>
          <w:szCs w:val="24"/>
        </w:rPr>
      </w:pPr>
      <w:r>
        <w:rPr>
          <w:rFonts w:cs="Comic Sans MS" w:ascii="Comic Sans MS" w:hAnsi="Comic Sans MS"/>
          <w:color w:val="008080"/>
          <w:szCs w:val="24"/>
        </w:rPr>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Vous voulez sauver Macleod ? Alors sauvez la seconde tueuse ! » Hamilton en se lâchant à son tour.</w:t>
      </w:r>
    </w:p>
    <w:p>
      <w:pPr>
        <w:pStyle w:val="Normal"/>
        <w:numPr>
          <w:ilvl w:val="0"/>
          <w:numId w:val="3"/>
        </w:numPr>
        <w:jc w:val="both"/>
        <w:rPr/>
      </w:pPr>
      <w:r>
        <w:rPr>
          <w:rFonts w:cs="Comic Sans MS" w:ascii="Comic Sans MS" w:hAnsi="Comic Sans MS"/>
          <w:i/>
          <w:color w:val="008080"/>
          <w:szCs w:val="24"/>
        </w:rPr>
        <w:t>« Nous savons que quelque chose d’énorme, d'inhabituel va se produire. Les signes sont là. Nous ne savons pas exactement quand, mais nous voulons quelqu'un d'autre sur place, au cas où… » Expliqua chaleureusement la femme à ses côtés.</w:t>
      </w:r>
    </w:p>
    <w:p>
      <w:pPr>
        <w:pStyle w:val="Normal"/>
        <w:jc w:val="both"/>
        <w:rPr>
          <w:rFonts w:ascii="Comic Sans MS" w:hAnsi="Comic Sans MS" w:cs="Comic Sans MS"/>
          <w:i/>
          <w:i/>
          <w:color w:val="008080"/>
          <w:szCs w:val="24"/>
        </w:rPr>
      </w:pPr>
      <w:r>
        <w:rPr>
          <w:rFonts w:cs="Comic Sans MS" w:ascii="Comic Sans MS" w:hAnsi="Comic Sans MS"/>
          <w:i/>
          <w:color w:val="008080"/>
          <w:szCs w:val="24"/>
        </w:rPr>
      </w:r>
    </w:p>
    <w:p>
      <w:pPr>
        <w:pStyle w:val="Normal"/>
        <w:jc w:val="both"/>
        <w:rPr>
          <w:rFonts w:ascii="Comic Sans MS" w:hAnsi="Comic Sans MS" w:cs="Comic Sans MS"/>
          <w:color w:val="008080"/>
          <w:szCs w:val="24"/>
        </w:rPr>
      </w:pPr>
      <w:r>
        <w:rPr>
          <w:rFonts w:cs="Comic Sans MS" w:ascii="Comic Sans MS" w:hAnsi="Comic Sans MS"/>
          <w:color w:val="008080"/>
          <w:szCs w:val="24"/>
        </w:rPr>
        <w:t>Méthos les regardèrent tous, les uns après les autres. Il changea d’attitude comme pour présenter ses excuses, retenant son précédent excès de rage.</w:t>
      </w:r>
    </w:p>
    <w:p>
      <w:pPr>
        <w:pStyle w:val="Normal"/>
        <w:ind w:left="360" w:hanging="0"/>
        <w:jc w:val="both"/>
        <w:rPr>
          <w:rFonts w:ascii="Comic Sans MS" w:hAnsi="Comic Sans MS" w:cs="Comic Sans MS"/>
          <w:i/>
          <w:i/>
          <w:color w:val="008080"/>
          <w:szCs w:val="24"/>
        </w:rPr>
      </w:pPr>
      <w:r>
        <w:rPr>
          <w:rFonts w:cs="Comic Sans MS" w:ascii="Comic Sans MS" w:hAnsi="Comic Sans MS"/>
          <w:i/>
          <w:color w:val="008080"/>
          <w:szCs w:val="24"/>
        </w:rPr>
      </w:r>
    </w:p>
    <w:p>
      <w:pPr>
        <w:pStyle w:val="Normal"/>
        <w:numPr>
          <w:ilvl w:val="0"/>
          <w:numId w:val="3"/>
        </w:numPr>
        <w:jc w:val="both"/>
        <w:rPr/>
      </w:pPr>
      <w:r>
        <w:rPr>
          <w:rFonts w:cs="Comic Sans MS" w:ascii="Comic Sans MS" w:hAnsi="Comic Sans MS"/>
          <w:i/>
          <w:color w:val="008080"/>
          <w:szCs w:val="24"/>
        </w:rPr>
        <w:t>« Informer la tueuse ou son observateur de votre immortalité n’incombe qu’à vous. On vous a déjà prévu une couverture. Vous êtes libres de vous y rendre… ou pas » L’informa-t-elle.</w:t>
      </w:r>
    </w:p>
    <w:p>
      <w:pPr>
        <w:pStyle w:val="Normal"/>
        <w:numPr>
          <w:ilvl w:val="0"/>
          <w:numId w:val="3"/>
        </w:numPr>
        <w:jc w:val="both"/>
        <w:rPr/>
      </w:pPr>
      <w:r>
        <w:rPr>
          <w:rFonts w:cs="Comic Sans MS" w:ascii="Comic Sans MS" w:hAnsi="Comic Sans MS"/>
          <w:i/>
          <w:color w:val="008080"/>
          <w:szCs w:val="24"/>
        </w:rPr>
        <w:t>« Merci. » Méthos en s’adressant à l’assemblée faussement enthousiaste.</w:t>
      </w:r>
    </w:p>
    <w:p>
      <w:pPr>
        <w:pStyle w:val="Normal"/>
        <w:numPr>
          <w:ilvl w:val="0"/>
          <w:numId w:val="3"/>
        </w:numPr>
        <w:jc w:val="both"/>
        <w:rPr>
          <w:rFonts w:ascii="Comic Sans MS" w:hAnsi="Comic Sans MS" w:cs="Comic Sans MS"/>
          <w:i/>
          <w:i/>
          <w:color w:val="008080"/>
          <w:szCs w:val="24"/>
        </w:rPr>
      </w:pPr>
      <w:r>
        <w:rPr>
          <w:rFonts w:cs="Comic Sans MS" w:ascii="Comic Sans MS" w:hAnsi="Comic Sans MS"/>
          <w:i/>
          <w:color w:val="008080"/>
          <w:szCs w:val="24"/>
        </w:rPr>
        <w:t>« Pourquoi ? Pour vous laissez, vous occuper de Macleod ? » Demanda Hamilton.</w:t>
      </w:r>
    </w:p>
    <w:p>
      <w:pPr>
        <w:pStyle w:val="Normal"/>
        <w:numPr>
          <w:ilvl w:val="0"/>
          <w:numId w:val="3"/>
        </w:numPr>
        <w:jc w:val="both"/>
        <w:rPr/>
      </w:pPr>
      <w:r>
        <w:rPr>
          <w:rFonts w:cs="Comic Sans MS" w:ascii="Comic Sans MS" w:hAnsi="Comic Sans MS"/>
          <w:i/>
          <w:color w:val="008080"/>
          <w:szCs w:val="24"/>
        </w:rPr>
        <w:t>« Pour ne pas me décapiter sur place ! » Répondit Méthos légèrement crispé avant de prendre congés.</w:t>
      </w:r>
    </w:p>
    <w:p>
      <w:pPr>
        <w:pStyle w:val="Normal"/>
        <w:rPr>
          <w:rFonts w:ascii="Comic Sans MS" w:hAnsi="Comic Sans MS" w:cs="Comic Sans MS"/>
          <w:color w:val="008080"/>
          <w:szCs w:val="24"/>
          <w:u w:val="single"/>
        </w:rPr>
      </w:pPr>
      <w:r>
        <w:rPr>
          <w:rFonts w:cs="Comic Sans MS" w:ascii="Comic Sans MS" w:hAnsi="Comic Sans MS"/>
          <w:color w:val="008080"/>
          <w:szCs w:val="24"/>
          <w:u w:val="single"/>
        </w:rPr>
        <w:t>Fin du flash-back.</w:t>
      </w:r>
    </w:p>
    <w:p>
      <w:pPr>
        <w:pStyle w:val="Normal"/>
        <w:jc w:val="both"/>
        <w:rPr>
          <w:rFonts w:ascii="Comic Sans MS" w:hAnsi="Comic Sans MS" w:cs="Comic Sans MS"/>
          <w:color w:val="008080"/>
          <w:szCs w:val="24"/>
          <w:u w:val="single"/>
        </w:rPr>
      </w:pPr>
      <w:r>
        <w:rPr>
          <w:rFonts w:cs="Comic Sans MS" w:ascii="Comic Sans MS" w:hAnsi="Comic Sans MS"/>
          <w:color w:val="008080"/>
          <w:szCs w:val="24"/>
          <w:u w:val="single"/>
        </w:rPr>
      </w:r>
    </w:p>
    <w:p>
      <w:pPr>
        <w:pStyle w:val="Normal"/>
        <w:numPr>
          <w:ilvl w:val="0"/>
          <w:numId w:val="3"/>
        </w:numPr>
        <w:jc w:val="both"/>
        <w:rPr>
          <w:rFonts w:ascii="Comic Sans MS" w:hAnsi="Comic Sans MS" w:cs="Comic Sans MS"/>
          <w:i/>
          <w:i/>
          <w:szCs w:val="24"/>
        </w:rPr>
      </w:pPr>
      <w:r>
        <w:rPr>
          <w:rFonts w:cs="Comic Sans MS" w:ascii="Comic Sans MS" w:hAnsi="Comic Sans MS"/>
          <w:i/>
          <w:szCs w:val="24"/>
        </w:rPr>
        <w:t>« Nous rendons des comptes à la même personne ? » Giles stupéfait de la nouvelle.</w:t>
      </w:r>
    </w:p>
    <w:p>
      <w:pPr>
        <w:pStyle w:val="Normal"/>
        <w:numPr>
          <w:ilvl w:val="0"/>
          <w:numId w:val="3"/>
        </w:numPr>
        <w:jc w:val="both"/>
        <w:rPr/>
      </w:pPr>
      <w:r>
        <w:rPr>
          <w:rFonts w:cs="Comic Sans MS" w:ascii="Comic Sans MS" w:hAnsi="Comic Sans MS"/>
          <w:i/>
          <w:szCs w:val="24"/>
        </w:rPr>
        <w:t xml:space="preserve">« Il semblerait en effet. » Méthos en souriant à l’envergure de l’organisation… et encore, il n’avait pas idée à quel point il était dans le vrai !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éthos releva le col de son manteau et disparu à son tour dans la brume. Buffy sortie à ce moment là, rejoignant Giles seul dans le jardin.</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Giles !? Vous admirez l’obscurité de la nuit ? » Buffy constant le regard perdu de Gil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Les quelques mots que bafouillait sa protégée l’émergèrent de ses pensées. Il venait de retrouver l’espoir, pas seulement l’espoir d’entraver l’ascension du Maire, mais l’espoir d’enfin en découdre avec cette lutte incessante conte le mal. Ça serait bientôt fini. Il aimait pouvoir penser cela, pas seulement en rêver, mais y parvenir. Il pouvait enfin s’autoriser à être optimiste. Finalement, la vie réserve de curieuse rencontre, mais aussi de belles surprises. Il rangea le papier dans la poche intérieure de son veston et fit signe à Buffy qu’il était prêt. Ils se dirigèrent alors tous deux vers les cimetières de la ville pour accomplir leur tâche quotidienne.</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Cs w:val="24"/>
        </w:rPr>
      </w:pPr>
      <w:r>
        <w:rPr>
          <w:rFonts w:cs="Comic Sans MS" w:ascii="Comic Sans MS" w:hAnsi="Comic Sans MS"/>
          <w:b/>
          <w:color w:val="FF0000"/>
          <w:szCs w:val="24"/>
        </w:rPr>
      </w:r>
    </w:p>
    <w:p>
      <w:pPr>
        <w:pStyle w:val="Normal"/>
        <w:jc w:val="center"/>
        <w:rPr>
          <w:rFonts w:ascii="Comic Sans MS" w:hAnsi="Comic Sans MS" w:cs="Comic Sans MS"/>
          <w:b/>
          <w:b/>
          <w:color w:val="FF0000"/>
          <w:szCs w:val="24"/>
        </w:rPr>
      </w:pPr>
      <w:r>
        <w:rPr>
          <w:rFonts w:cs="Comic Sans MS" w:ascii="Comic Sans MS" w:hAnsi="Comic Sans MS"/>
          <w:b/>
          <w:color w:val="FF0000"/>
          <w:szCs w:val="24"/>
        </w:rPr>
        <w:t>FIN.</w:t>
      </w:r>
    </w:p>
    <w:p>
      <w:pPr>
        <w:pStyle w:val="Normal"/>
        <w:ind w:left="360" w:hanging="0"/>
        <w:jc w:val="both"/>
        <w:rPr>
          <w:rFonts w:ascii="Comic Sans MS" w:hAnsi="Comic Sans MS" w:cs="Comic Sans MS"/>
          <w:b/>
          <w:b/>
          <w:color w:val="FF0000"/>
          <w:szCs w:val="24"/>
        </w:rPr>
      </w:pPr>
      <w:r>
        <w:rPr>
          <w:rFonts w:cs="Comic Sans MS" w:ascii="Comic Sans MS" w:hAnsi="Comic Sans MS"/>
          <w:b/>
          <w:color w:val="FF0000"/>
          <w:szCs w:val="24"/>
        </w:rPr>
      </w:r>
    </w:p>
    <w:p>
      <w:pPr>
        <w:pStyle w:val="TextBody"/>
        <w:tabs>
          <w:tab w:val="clear" w:pos="708"/>
          <w:tab w:val="left" w:pos="1276" w:leader="none"/>
        </w:tabs>
        <w:jc w:val="center"/>
        <w:rPr/>
      </w:pPr>
      <w:r>
        <w:rPr>
          <w:rFonts w:cs="Comic Sans MS" w:ascii="Comic Sans MS" w:hAnsi="Comic Sans MS"/>
          <w:b/>
          <w:u w:val="single"/>
        </w:rPr>
        <w:t>E-mail :</w:t>
      </w:r>
      <w:r>
        <w:rPr>
          <w:rFonts w:cs="Comic Sans MS" w:ascii="Comic Sans MS" w:hAnsi="Comic Sans MS"/>
        </w:rPr>
        <w:t xml:space="preserve"> Pour vos appréciations (bonnes ou mauvaises)</w:t>
      </w:r>
    </w:p>
    <w:p>
      <w:pPr>
        <w:pStyle w:val="TextBody"/>
        <w:tabs>
          <w:tab w:val="clear" w:pos="708"/>
          <w:tab w:val="left" w:pos="1276" w:leader="none"/>
        </w:tabs>
        <w:jc w:val="center"/>
        <w:rPr/>
      </w:pPr>
      <w:hyperlink r:id="rId2">
        <w:r>
          <w:rPr>
            <w:rStyle w:val="InternetLink"/>
            <w:rFonts w:cs="Comic Sans MS" w:ascii="Comic Sans MS" w:hAnsi="Comic Sans MS"/>
          </w:rPr>
          <w:t>lapitchounette31@yahoo.fr</w:t>
        </w:r>
      </w:hyperlink>
    </w:p>
    <w:sectPr>
      <w:type w:val="nextPage"/>
      <w:pgSz w:w="11906" w:h="16838"/>
      <w:pgMar w:left="1985" w:right="1841"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character" w:styleId="Romain1">
    <w:name w:val="romain1"/>
    <w:basedOn w:val="Policepardfaut"/>
    <w:qFormat/>
    <w:rPr>
      <w:smallCaps/>
    </w:rPr>
  </w:style>
  <w:style w:type="character" w:styleId="VisitedInternetLink">
    <w:name w:val="FollowedHyperlink"/>
    <w:basedOn w:val="Policepardfaut"/>
    <w:rPr>
      <w:color w:val="800080"/>
      <w:u w:val="single"/>
    </w:rPr>
  </w:style>
  <w:style w:type="character" w:styleId="Postbody">
    <w:name w:val="postbody"/>
    <w:basedOn w:val="Policepardfaut"/>
    <w:qFormat/>
    <w:rPr/>
  </w:style>
  <w:style w:type="character" w:styleId="Langgrc">
    <w:name w:val="lang-gr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8:00Z</dcterms:created>
  <dc:creator>SaLon</dc:creator>
  <dc:description/>
  <cp:keywords/>
  <dc:language>en-US</dc:language>
  <cp:lastModifiedBy>FJ</cp:lastModifiedBy>
  <dcterms:modified xsi:type="dcterms:W3CDTF">2008-09-18T13:02:00Z</dcterms:modified>
  <cp:revision>13</cp:revision>
  <dc:subject/>
  <dc:title>CYCLE d’Highlander : </dc:title>
</cp:coreProperties>
</file>