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WITNESS</w:t>
      </w:r>
    </w:p>
    <w:p>
      <w:pPr>
        <w:pStyle w:val="Normal"/>
        <w:spacing w:before="0" w:after="80"/>
        <w:jc w:val="center"/>
        <w:rPr>
          <w:rFonts w:ascii="Book Antiqua" w:hAnsi="Book Antiqua" w:cs="Book Antiqua"/>
          <w:spacing w:val="-4"/>
          <w:sz w:val="32"/>
          <w:lang w:val="en-US"/>
        </w:rPr>
      </w:pPr>
      <w:r>
        <w:rPr>
          <w:rFonts w:cs="Book Antiqua" w:ascii="Book Antiqua" w:hAnsi="Book Antiqua"/>
          <w:sz w:val="32"/>
          <w:lang w:val="en-US"/>
        </w:rPr>
        <w:t>By Michele Mart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spacing w:before="0" w:after="80"/>
        <w:jc w:val="both"/>
        <w:rPr>
          <w:rFonts w:ascii="Book Antiqua" w:hAnsi="Book Antiqua" w:cs="Book Antiqua"/>
          <w:i/>
          <w:i/>
          <w:sz w:val="32"/>
          <w:lang w:val="en-US"/>
        </w:rPr>
      </w:pPr>
      <w:r>
        <w:rPr>
          <w:rFonts w:cs="Book Antiqua" w:ascii="Book Antiqua" w:hAnsi="Book Antiqua"/>
          <w:i/>
          <w:sz w:val="32"/>
          <w:lang w:val="en-US"/>
        </w:rPr>
        <w:t>This is a crossover story between several of my personal fave shows. The genesis of this thing is kind of complicated. The idea started when someone suggested a Highlander/X-files crossover story on alt.tv.x-files. Some suggestions for a story line were given, and I felt obligated to add a few other shows for fun and amusement. Someone on the Forever Knight list saw my post and, since that show was one of the ones I dragged into the story, they forwarded it to the list. Several people thought it might be fun to actually write out an entire story in a sort of round-robin format over on FKFIC-L, the Forever Knight fan fiction list. Since my post was the one that prompted the idea, I offered to start off the story. It was rather amusing, especially since the rules were that one could drag in any show one wanted to, provided one could provide a good reason to do so. Although the FKFIC-L endeavor went off into a few unforeseen tangents, I decided to take my original idea, expand upon it, and write it myself. Which is what I've done. Since I'm posting this to several relevant lists, and since I hardly expect everyone to know all the same shows I do, below I have a sort of cast of characters. That should explain to some extent who everyone is and why they're acting the way they are. If you need anymore clarification, feel free to mail me at martin@abacus.mc.duke.edu.</w:t>
      </w:r>
    </w:p>
    <w:p>
      <w:pPr>
        <w:pStyle w:val="Normal"/>
        <w:spacing w:before="0" w:after="240"/>
        <w:jc w:val="both"/>
        <w:rPr>
          <w:rFonts w:ascii="Book Antiqua" w:hAnsi="Book Antiqua" w:cs="Book Antiqua"/>
          <w:i/>
          <w:i/>
          <w:sz w:val="32"/>
          <w:lang w:val="en-US"/>
        </w:rPr>
      </w:pPr>
      <w:r>
        <w:rPr>
          <w:rFonts w:cs="Book Antiqua" w:ascii="Book Antiqua" w:hAnsi="Book Antiqua"/>
          <w:i/>
          <w:sz w:val="32"/>
          <w:lang w:val="en-US"/>
        </w:rPr>
        <w:t>All characters used without permission and sometimes without regards to the laws of physics. Characters are the creative properties of a lot of different people too numerous to go into here.</w:t>
      </w:r>
    </w:p>
    <w:p>
      <w:pPr>
        <w:pStyle w:val="Normal"/>
        <w:spacing w:before="0" w:after="80"/>
        <w:jc w:val="both"/>
        <w:rPr>
          <w:rFonts w:ascii="Book Antiqua" w:hAnsi="Book Antiqua" w:cs="Book Antiqua"/>
          <w:b/>
          <w:b/>
          <w:sz w:val="32"/>
          <w:lang w:val="en-US"/>
        </w:rPr>
      </w:pPr>
      <w:r>
        <w:rPr>
          <w:rFonts w:cs="Book Antiqua" w:ascii="Book Antiqua" w:hAnsi="Book Antiqua"/>
          <w:b/>
          <w:sz w:val="32"/>
          <w:lang w:val="en-US"/>
        </w:rPr>
        <w:t>CAST</w:t>
      </w:r>
    </w:p>
    <w:p>
      <w:pPr>
        <w:pStyle w:val="Normal"/>
        <w:tabs>
          <w:tab w:val="clear" w:pos="708"/>
          <w:tab w:val="left" w:pos="142" w:leader="none"/>
        </w:tabs>
        <w:spacing w:before="0" w:after="80"/>
        <w:ind w:left="142" w:hanging="142"/>
        <w:jc w:val="both"/>
        <w:rPr>
          <w:rFonts w:ascii="Book Antiqua" w:hAnsi="Book Antiqua" w:cs="Book Antiqua"/>
          <w:sz w:val="32"/>
          <w:lang w:val="en-US"/>
        </w:rPr>
      </w:pPr>
      <w:r>
        <w:rPr>
          <w:rFonts w:cs="Book Antiqua" w:ascii="Book Antiqua" w:hAnsi="Book Antiqua"/>
          <w:sz w:val="32"/>
          <w:lang w:val="en-US"/>
        </w:rPr>
        <w:t>*</w:t>
        <w:tab/>
        <w:t>Connor and Duncan MacLeod : 450 and 400 year old, respectively, Immortals, from the movie and subsequent TV series (again, respectively) Highlander. Immortals can only die by beheading, usually at the hands of another Immortal, and this results in the release of their life force in a phenomenon knows as Quickening. Often it looks like a big electrical storm. Duncan's new SO is Dr. Anne Lindsay, who will show up as well. Connor MacLeod, btw, tends to use pseudonyms, more so than does Duncan. In the original movie, Connor was known as "Russell Nash". At present, he is going by Robert Greene.</w:t>
      </w:r>
    </w:p>
    <w:p>
      <w:pPr>
        <w:pStyle w:val="Retraitcorpsdetexte3"/>
        <w:rPr>
          <w:sz w:val="32"/>
        </w:rPr>
      </w:pPr>
      <w:r>
        <w:rPr>
          <w:sz w:val="32"/>
        </w:rPr>
        <w:t>*</w:t>
        <w:tab/>
        <w:t>Nick Knight : From the series Forever Knight, Nick (or Nicholas) is an 800 year old vampire who desperately wants to become mortal again. Out of guilt for the crimes of his past, Nick is serving society as a Toronto homicide detective. There appears to be a rather thriving vampire community in Toronto, and many local vampires hang out at a club called "The Raven", run by Jannette, Nick's vampiric "sister", who was responsible for seducing then-Crusader Nicholas over to vampirism in 1228. Both Jannette and Nick were "brought across" (turned into vampires) by LaCroix, who is also in Toronto and is often heard over the airwaves as "The Nightcrawler". Nick and LaCroix don't get along, and LaCroix has spent a lot of time through the centuries thwarting Nick's attempts to become mortal again.</w:t>
      </w:r>
    </w:p>
    <w:p>
      <w:pPr>
        <w:pStyle w:val="Retraitcorpsdetexte2"/>
        <w:rPr>
          <w:sz w:val="32"/>
        </w:rPr>
      </w:pPr>
      <w:r>
        <w:rPr>
          <w:sz w:val="32"/>
        </w:rPr>
        <w:t>*</w:t>
        <w:tab/>
        <w:t>Don Schanke : Nick's detective partner, who has absolutely no idea that Nick is a vampire. He just thinks Nick is really eccentric.</w:t>
      </w:r>
    </w:p>
    <w:p>
      <w:pPr>
        <w:pStyle w:val="Normal"/>
        <w:tabs>
          <w:tab w:val="clear" w:pos="708"/>
          <w:tab w:val="left" w:pos="142" w:leader="none"/>
        </w:tabs>
        <w:spacing w:before="0" w:after="80"/>
        <w:ind w:left="142" w:hanging="142"/>
        <w:jc w:val="both"/>
        <w:rPr>
          <w:rFonts w:ascii="Book Antiqua" w:hAnsi="Book Antiqua" w:cs="Book Antiqua"/>
          <w:sz w:val="32"/>
          <w:lang w:val="en-US"/>
        </w:rPr>
      </w:pPr>
      <w:r>
        <w:rPr>
          <w:rFonts w:cs="Book Antiqua" w:ascii="Book Antiqua" w:hAnsi="Book Antiqua"/>
          <w:sz w:val="32"/>
          <w:lang w:val="en-US"/>
        </w:rPr>
        <w:t>*</w:t>
        <w:tab/>
        <w:t>Dr. Natalie Lambert : The Toronto Medical Examiner who not only knows what Nick is but is trying very hard to find a "cure". She perceives vampirism as a physical, and not necessarily a metaphysical, condition. Which means it can be cured. She says she's helping Nick because of the fascinating medical challenge he embodies. Viewers know, however, that there are other motives....</w:t>
      </w:r>
    </w:p>
    <w:p>
      <w:pPr>
        <w:pStyle w:val="Normal"/>
        <w:tabs>
          <w:tab w:val="clear" w:pos="708"/>
          <w:tab w:val="left" w:pos="142" w:leader="none"/>
        </w:tabs>
        <w:spacing w:before="0" w:after="80"/>
        <w:ind w:left="142" w:hanging="142"/>
        <w:jc w:val="both"/>
        <w:rPr>
          <w:rFonts w:ascii="Book Antiqua" w:hAnsi="Book Antiqua" w:cs="Book Antiqua"/>
          <w:sz w:val="32"/>
          <w:lang w:val="en-US"/>
        </w:rPr>
      </w:pPr>
      <w:r>
        <w:rPr>
          <w:rFonts w:cs="Book Antiqua" w:ascii="Book Antiqua" w:hAnsi="Book Antiqua"/>
          <w:sz w:val="32"/>
          <w:lang w:val="en-US"/>
        </w:rPr>
        <w:t>*</w:t>
        <w:tab/>
        <w:t>FBI Agents Fox Mulder and Dana Scully : from The X-files, Mulder and Scully investigate strange phenomenon, predominantly UFO related cases, which are classified by the FBI as "X-files". Mulder has an obsession with UFOs since he believes his sister, Samantha, was abducted in 1973. She hasn't been seen since.</w:t>
      </w:r>
    </w:p>
    <w:p>
      <w:pPr>
        <w:pStyle w:val="Normal"/>
        <w:tabs>
          <w:tab w:val="clear" w:pos="708"/>
          <w:tab w:val="left" w:pos="142" w:leader="none"/>
        </w:tabs>
        <w:spacing w:before="0" w:after="80"/>
        <w:ind w:left="142" w:hanging="142"/>
        <w:jc w:val="both"/>
        <w:rPr>
          <w:rFonts w:ascii="Book Antiqua" w:hAnsi="Book Antiqua" w:cs="Book Antiqua"/>
          <w:sz w:val="32"/>
          <w:lang w:val="en-US"/>
        </w:rPr>
      </w:pPr>
      <w:r>
        <w:rPr>
          <w:rFonts w:cs="Book Antiqua" w:ascii="Book Antiqua" w:hAnsi="Book Antiqua"/>
          <w:sz w:val="32"/>
          <w:lang w:val="en-US"/>
        </w:rPr>
        <w:t>*</w:t>
        <w:tab/>
        <w:t>Dr. Samuel Beckett : from Quantum Leap, Sam is trapped in his own invention, project Quantum Leap, which has him leaping about in his own lifetime, sort of inhabiting other people's bodies (or taking their place and appearing to be that person). He hangs around until he solves whatever the crisis at hand is, and is aided by Al Calavicci, who "appears in the form of a hologram that only Dr. Beckett can see", and Ziggy, the AI computer Sam (who has, BTW, 6 PhDs and an MD) created. FYI, Sam started leaping in 1995, and was born in 1953.</w:t>
      </w:r>
    </w:p>
    <w:p>
      <w:pPr>
        <w:pStyle w:val="Retraitcorpsdetexte2"/>
        <w:rPr>
          <w:sz w:val="32"/>
        </w:rPr>
      </w:pPr>
      <w:r>
        <w:rPr>
          <w:sz w:val="32"/>
        </w:rPr>
        <w:t>*</w:t>
        <w:tab/>
        <w:t>Paul Forrester and Scott Hayden (now using the surname "Edwards"): From the 1986 series Starman, based partly on the movie, Paul and Scott were on the run from FSA agent George Fox, who knew that Paul wasn't really Paul Forrester, but an alien being (basically a glowing blue life form - possible a hooloovoo? [that's a super intelligent shade of the color blue for all you non-Hitchhiker’s Guide to the Galaxy fans]) who cloned the body of Forrester. The real PF was a photojournalist who got himself killed filming the eruption of Mount Hawthorne, a volcano in the Cascades. Paul and Scott were also searching for Jenny Hayden, Scott's mother (Paul, or rather the alien that pretends to be Paul, is Scott's father, a feat he managed by cloning the body of Scott Hayden Sr., Jenny's then recently deceased husband - that's in the movie). Since the story takes place in 1995, I'm postulating that Paul and Scott have found Jenny and moved to Canada.</w:t>
      </w:r>
    </w:p>
    <w:p>
      <w:pPr>
        <w:pStyle w:val="Retraitcorpsdetexte2"/>
        <w:rPr>
          <w:sz w:val="32"/>
        </w:rPr>
      </w:pPr>
      <w:r>
        <w:rPr>
          <w:sz w:val="32"/>
        </w:rPr>
      </w:r>
    </w:p>
    <w:p>
      <w:pPr>
        <w:pStyle w:val="Retraitcorpsdetexte2"/>
        <w:rPr>
          <w:sz w:val="32"/>
        </w:rPr>
      </w:pPr>
      <w:r>
        <w:rPr>
          <w:sz w:val="32"/>
        </w:rPr>
      </w:r>
    </w:p>
    <w:p>
      <w:pPr>
        <w:pStyle w:val="Titredechapitre"/>
        <w:rPr>
          <w:spacing w:val="-4"/>
          <w:sz w:val="32"/>
        </w:rPr>
      </w:pPr>
      <w:r>
        <w:rPr>
          <w:spacing w:val="-4"/>
          <w:sz w:val="32"/>
        </w:rPr>
        <w:t>PART 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eattle (Or is it Vancouver… no, wait, I'm pretty sure it's Seattle...though it certainly looks like Vancouver).</w:t>
      </w:r>
    </w:p>
    <w:p>
      <w:pPr>
        <w:pStyle w:val="Lieudate"/>
        <w:rPr>
          <w:sz w:val="32"/>
        </w:rPr>
      </w:pPr>
      <w:r>
        <w:rPr>
          <w:sz w:val="32"/>
        </w:rPr>
        <w:t>Seacouver, Saturday,2:00 p.m. P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MacLeod cursed as he heard the distinctive sound of the phone ringing. Always when I'm in the shower. And if it's not the phone, it's the doorbell.* He hastily turned off the spigot and grabbed for his towel. He reached the phone on it's fourth ring, just before the answering machine. *Watch, they'll probably have hung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llo?" he said into the receiver.</w:t>
      </w:r>
    </w:p>
    <w:p>
      <w:pPr>
        <w:pStyle w:val="Normal"/>
        <w:spacing w:before="0" w:after="80"/>
        <w:jc w:val="both"/>
        <w:rPr>
          <w:rFonts w:ascii="Book Antiqua" w:hAnsi="Book Antiqua" w:cs="Book Antiqua"/>
          <w:spacing w:val="-4"/>
          <w:sz w:val="32"/>
          <w:lang w:val="en-US"/>
        </w:rPr>
      </w:pPr>
      <w:r>
        <w:rPr>
          <w:rFonts w:eastAsia="Book Antiqua" w:cs="Book Antiqua" w:ascii="Book Antiqua" w:hAnsi="Book Antiqua"/>
          <w:spacing w:val="-4"/>
          <w:sz w:val="32"/>
          <w:lang w:val="en-US"/>
        </w:rPr>
        <w:t xml:space="preserve"> </w:t>
      </w:r>
      <w:r>
        <w:rPr>
          <w:rFonts w:cs="Book Antiqua" w:ascii="Book Antiqua" w:hAnsi="Book Antiqua"/>
          <w:spacing w:val="-4"/>
          <w:sz w:val="32"/>
          <w:lang w:val="en-US"/>
        </w:rPr>
        <w:t>"Duncan? Thank God you're there. Had me worried for a moment."</w:t>
      </w:r>
    </w:p>
    <w:p>
      <w:pPr>
        <w:pStyle w:val="Normal"/>
        <w:spacing w:before="0" w:after="80"/>
        <w:jc w:val="both"/>
        <w:rPr>
          <w:rFonts w:ascii="Book Antiqua" w:hAnsi="Book Antiqua" w:cs="Book Antiqua"/>
          <w:spacing w:val="-4"/>
          <w:sz w:val="32"/>
          <w:lang w:val="en-US"/>
        </w:rPr>
      </w:pPr>
      <w:r>
        <w:rPr>
          <w:rFonts w:eastAsia="Book Antiqua" w:cs="Book Antiqua" w:ascii="Book Antiqua" w:hAnsi="Book Antiqua"/>
          <w:spacing w:val="-4"/>
          <w:sz w:val="32"/>
          <w:lang w:val="en-US"/>
        </w:rPr>
        <w:t xml:space="preserve"> </w:t>
      </w:r>
      <w:r>
        <w:rPr>
          <w:rFonts w:cs="Book Antiqua" w:ascii="Book Antiqua" w:hAnsi="Book Antiqua"/>
          <w:spacing w:val="-4"/>
          <w:sz w:val="32"/>
          <w:lang w:val="en-US"/>
        </w:rPr>
        <w:t>"Connor?! This is a surprise. Then again, maybe not. How are things?"</w:t>
      </w:r>
    </w:p>
    <w:p>
      <w:pPr>
        <w:pStyle w:val="Normal"/>
        <w:spacing w:before="0" w:after="80"/>
        <w:jc w:val="both"/>
        <w:rPr>
          <w:rFonts w:ascii="Book Antiqua" w:hAnsi="Book Antiqua" w:cs="Book Antiqua"/>
          <w:spacing w:val="-4"/>
          <w:sz w:val="32"/>
          <w:lang w:val="en-US"/>
        </w:rPr>
      </w:pPr>
      <w:r>
        <w:rPr>
          <w:rFonts w:eastAsia="Book Antiqua" w:cs="Book Antiqua" w:ascii="Book Antiqua" w:hAnsi="Book Antiqua"/>
          <w:spacing w:val="-4"/>
          <w:sz w:val="32"/>
          <w:lang w:val="en-US"/>
        </w:rPr>
        <w:t xml:space="preserve"> </w:t>
      </w:r>
      <w:r>
        <w:rPr>
          <w:rFonts w:cs="Book Antiqua" w:ascii="Book Antiqua" w:hAnsi="Book Antiqua"/>
          <w:spacing w:val="-4"/>
          <w:sz w:val="32"/>
          <w:lang w:val="en-US"/>
        </w:rPr>
        <w:t>"Oh, you know. The usual. Nothing to lose one's head over. Listen, I really need to talk to you. In person. Can you be in Toronto in two days time? This is really important."</w:t>
      </w:r>
    </w:p>
    <w:p>
      <w:pPr>
        <w:pStyle w:val="Normal"/>
        <w:spacing w:before="0" w:after="80"/>
        <w:jc w:val="both"/>
        <w:rPr>
          <w:rFonts w:ascii="Book Antiqua" w:hAnsi="Book Antiqua" w:cs="Book Antiqua"/>
          <w:spacing w:val="-4"/>
          <w:sz w:val="32"/>
          <w:lang w:val="en-US"/>
        </w:rPr>
      </w:pPr>
      <w:r>
        <w:rPr>
          <w:rFonts w:eastAsia="Book Antiqua" w:cs="Book Antiqua" w:ascii="Book Antiqua" w:hAnsi="Book Antiqua"/>
          <w:spacing w:val="-4"/>
          <w:sz w:val="32"/>
          <w:lang w:val="en-US"/>
        </w:rPr>
        <w:t xml:space="preserve"> </w:t>
      </w:r>
      <w:r>
        <w:rPr>
          <w:rFonts w:cs="Book Antiqua" w:ascii="Book Antiqua" w:hAnsi="Book Antiqua"/>
          <w:spacing w:val="-4"/>
          <w:sz w:val="32"/>
          <w:lang w:val="en-US"/>
        </w:rPr>
        <w:t>"Sure. Where do you want to meet?"</w:t>
      </w:r>
    </w:p>
    <w:p>
      <w:pPr>
        <w:pStyle w:val="Normal"/>
        <w:spacing w:before="0" w:after="80"/>
        <w:jc w:val="both"/>
        <w:rPr>
          <w:rFonts w:ascii="Book Antiqua" w:hAnsi="Book Antiqua" w:cs="Book Antiqua"/>
          <w:spacing w:val="-4"/>
          <w:sz w:val="32"/>
          <w:lang w:val="en-US"/>
        </w:rPr>
      </w:pPr>
      <w:r>
        <w:rPr>
          <w:rFonts w:eastAsia="Book Antiqua" w:cs="Book Antiqua" w:ascii="Book Antiqua" w:hAnsi="Book Antiqua"/>
          <w:spacing w:val="-4"/>
          <w:sz w:val="32"/>
          <w:lang w:val="en-US"/>
        </w:rPr>
        <w:t xml:space="preserve"> </w:t>
      </w:r>
      <w:r>
        <w:rPr>
          <w:rFonts w:cs="Book Antiqua" w:ascii="Book Antiqua" w:hAnsi="Book Antiqua"/>
          <w:spacing w:val="-4"/>
          <w:sz w:val="32"/>
          <w:lang w:val="en-US"/>
        </w:rPr>
        <w:t>As Connor described when and where they should meet, Duncan pondered what could be so urgent that his slightly more experienced (emphasis on "slightly") kinsman couldn't handle by himself. He could understand Connor's reluctance to detail the situation over the phone. One could never be too careful when discussing Immortal business. Duncan hastily scribbled down the name of the hotel Connor wanted them to meet at.</w:t>
      </w:r>
    </w:p>
    <w:p>
      <w:pPr>
        <w:pStyle w:val="Normal"/>
        <w:spacing w:before="0" w:after="80"/>
        <w:jc w:val="both"/>
        <w:rPr>
          <w:rFonts w:ascii="Book Antiqua" w:hAnsi="Book Antiqua" w:cs="Book Antiqua"/>
          <w:spacing w:val="-4"/>
          <w:sz w:val="32"/>
          <w:lang w:val="en-US"/>
        </w:rPr>
      </w:pPr>
      <w:r>
        <w:rPr>
          <w:rFonts w:eastAsia="Book Antiqua" w:cs="Book Antiqua" w:ascii="Book Antiqua" w:hAnsi="Book Antiqua"/>
          <w:spacing w:val="-4"/>
          <w:sz w:val="32"/>
          <w:lang w:val="en-US"/>
        </w:rPr>
        <w:t xml:space="preserve"> </w:t>
      </w:r>
      <w:r>
        <w:rPr>
          <w:rFonts w:cs="Book Antiqua" w:ascii="Book Antiqua" w:hAnsi="Book Antiqua"/>
          <w:spacing w:val="-4"/>
          <w:sz w:val="32"/>
          <w:lang w:val="en-US"/>
        </w:rPr>
        <w:t>"Okay, I'll be there."</w:t>
      </w:r>
    </w:p>
    <w:p>
      <w:pPr>
        <w:pStyle w:val="Normal"/>
        <w:spacing w:before="0" w:after="80"/>
        <w:jc w:val="both"/>
        <w:rPr>
          <w:rFonts w:ascii="Book Antiqua" w:hAnsi="Book Antiqua" w:cs="Book Antiqua"/>
          <w:spacing w:val="-4"/>
          <w:sz w:val="32"/>
          <w:lang w:val="en-US"/>
        </w:rPr>
      </w:pPr>
      <w:r>
        <w:rPr>
          <w:rFonts w:eastAsia="Book Antiqua" w:cs="Book Antiqua" w:ascii="Book Antiqua" w:hAnsi="Book Antiqua"/>
          <w:spacing w:val="-4"/>
          <w:sz w:val="32"/>
          <w:lang w:val="en-US"/>
        </w:rPr>
        <w:t xml:space="preserve"> </w:t>
      </w:r>
      <w:r>
        <w:rPr>
          <w:rFonts w:cs="Book Antiqua" w:ascii="Book Antiqua" w:hAnsi="Book Antiqua"/>
          <w:spacing w:val="-4"/>
          <w:sz w:val="32"/>
          <w:lang w:val="en-US"/>
        </w:rPr>
        <w:t>"I'll be waiting. Don't let me down, Duncan."</w:t>
      </w:r>
    </w:p>
    <w:p>
      <w:pPr>
        <w:pStyle w:val="Corpsdetexte3"/>
        <w:spacing w:before="0" w:after="240"/>
        <w:rPr>
          <w:spacing w:val="-4"/>
          <w:sz w:val="32"/>
        </w:rPr>
      </w:pPr>
      <w:r>
        <w:rPr>
          <w:rFonts w:eastAsia="Book Antiqua"/>
          <w:spacing w:val="-4"/>
          <w:sz w:val="32"/>
        </w:rPr>
        <w:t xml:space="preserve"> </w:t>
      </w:r>
      <w:r>
        <w:rPr>
          <w:spacing w:val="-4"/>
          <w:sz w:val="32"/>
        </w:rPr>
        <w:t>"Never, " Duncan replied. Connor hung up on his end just after, and Duncan wondered at the brevity of the conversation. Then again, it had only been, what, three years? since he'd seen his kinsman last, not a real long period of time, considering. Considering that both he and Connor were over 400 years old.</w:t>
      </w:r>
    </w:p>
    <w:p>
      <w:pPr>
        <w:pStyle w:val="Lieudate"/>
        <w:rPr>
          <w:sz w:val="32"/>
        </w:rPr>
      </w:pPr>
      <w:r>
        <w:rPr>
          <w:sz w:val="32"/>
        </w:rPr>
        <w:t>Toronto (yes, I'm sure of it this time) 5:00 p.m. E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he hung up the pay phone, the man who had just been talking to Duncan MacLeod chuckled to himself. He was most definitely not Connor MacLeod. But he was quite pleased as his own ability to imitate the older MacLeod's voice. That had taken a lot of practice, even for someone as skilled in verbal impersonations as he had become. That was almost too easy. I hope his skill at sword-fighting is better than his skill at detecting deception. Or else it'll be just another boring beheading. And I'm ready for a challenge. Speaking of which, that other young fool should be arriving any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if on cue, a voice called down the alley, "Grant? Is that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first Immortal, whose name was Stayde and not Grant (or Connor MacLeod), smiled as he turned and drew his sword. "Oh, I'm sooo sorry. Your friend couldn't make it tonight. Perhaps I could be of some assistance." The last word was nearly shouted as Stayde rushed his surprised opponent, who did manage to get his own sword up in time to parry Stayde's first thrust. Barely. That was the best he managed. In less than two minutes he was on the ground, sans head. Stayde smiled evilly as the mist of the Quickening rose from the body and the windows on the nearby buildings shattered...</w:t>
      </w:r>
    </w:p>
    <w:p>
      <w:pPr>
        <w:pStyle w:val="Corpsdetexte3"/>
        <w:spacing w:before="0" w:after="240"/>
        <w:rPr>
          <w:spacing w:val="-4"/>
          <w:sz w:val="32"/>
        </w:rPr>
      </w:pPr>
      <w:r>
        <w:rPr>
          <w:spacing w:val="-4"/>
          <w:sz w:val="32"/>
        </w:rPr>
        <w:t>Overhead, on the roof of one of the buildings bordering the alley where the fight had occurred, a figure watched. His shape was illuminated by the lightening-like emanations of the Quickening... though no one was really looking. As the last flashes of light faded away and the wind died down, the silent figure seemed to rise into the air and disappear into the darkening winter sky of Toronto. On the street below, Stayde staggered slightly from the after affects of the Quickening before kneeling to retrieve his victim's sword and, just to frustrate the police, the man's wallet with his identification. Then he too disappeared into the night.</w:t>
      </w:r>
    </w:p>
    <w:p>
      <w:pPr>
        <w:pStyle w:val="Lieudate"/>
        <w:rPr>
          <w:sz w:val="32"/>
        </w:rPr>
      </w:pPr>
      <w:r>
        <w:rPr>
          <w:sz w:val="32"/>
        </w:rPr>
        <w:t>Toronto - 6:0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is is the fourth one in a week. No witnesses?" Nick Knight asked, though he really didn't expect that there would be one. He doubted it would be that easy getting a break in these mysterious beheading cases. He looked down at the body that Nat was looking over. And at the shattered glass and scattered trash that littered the alley - it looked almost like a bomb had been detonated in the alley as well. Shanke, standing nearby, answered his ques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though a few people in the area swear to seeing some sort of lightening or pyrotechnics display coming from this area at about the time we estimate the victim bought it. Weird. No identification on the body, either. It's almost exactly like the other ones. This is really starting to give me a headach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know a quick cure for those," Nick said, nodding at the bod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ha. I ought to let you deal with Cohen this time. These murders are really starting to get to her as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straightened up. "Well, it looks like all the others, as far as I can tell at this point. The victim was decapitated with something extremely sharp - possibly a sword. Some other wounds on his body seem to support that conclusion. I'll know more when I look at him in the lab. But it doesn't look promising, at least as far as finding anything useful goes. Anyone want to bet me a chocolate ice cream cone no one turns up to identify this one, eit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bet," Schanke replied. "Okay, guess it's off to the wonderful world of report filing again. One good thing about not having a lot of new information - it cuts down on the paperwork. Coming, K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n a minute." As Schanke headed off, Nat turned to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till worried that this might have something to do with your ki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beheading is one way to kill a vampire. Considering that this one of the places with a high vampire population, it's a bit of a disturbing coincidence. And of course, we'd never find the bodies of those victim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really doesn't explain these victims, though. If this were directed solely at vampires, I doubt we'd have much of a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shrugged, "At present, it doesn't look like we have much of a case anyway-four victims, zero lea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patted him sympathetically on the arm. "Hey, don't give up hope. Who knows, I may get lucky tonight with our friend here, " she said, grin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y Knight! You coming or what?!" Schanke called from his car.</w:t>
      </w:r>
    </w:p>
    <w:p>
      <w:pPr>
        <w:pStyle w:val="Corpsdetexte3"/>
        <w:spacing w:before="0" w:after="240"/>
        <w:rPr>
          <w:spacing w:val="-4"/>
          <w:sz w:val="32"/>
        </w:rPr>
      </w:pPr>
      <w:r>
        <w:rPr>
          <w:spacing w:val="-4"/>
          <w:sz w:val="32"/>
        </w:rPr>
        <w:t>"Yeah, Schanke. I'm ready." He shrugged at Natalie, then joined Schanke. Soon they were heading back to the station.</w:t>
      </w:r>
    </w:p>
    <w:p>
      <w:pPr>
        <w:pStyle w:val="Lieudate"/>
        <w:rPr>
          <w:sz w:val="32"/>
        </w:rPr>
      </w:pPr>
      <w:r>
        <w:rPr>
          <w:sz w:val="32"/>
        </w:rPr>
        <w:t>Toronto Metro Police Station - 6:3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what do you have on these murders so far?" Captain Cohen asked peremptorily as she cornered Nick and Schanke entering the station. The two detectives looked at each other, hoping the other would answer. Schanke won. Nick said, "Well, Captain, forensics took some fingerprints off the body and we're going to run them through the computer to see if we can come up with anything. And we got more reports of strange lightening or fireworks or whatever sighted in the are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no clu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paused, then shook his head. "Dr. Lambert is going over the body right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hen sighed, "And she'll probably turn up nothing we can use. I don't like this...and now I've got the newspapers calling me asking for information. Look, I don't mean to come down on you two, but we've got to find something. Dig around - see if anyone, anywhere has noticed something we can u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e Captain turned back into her office, the desk sergeant called out, "Hey, K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Miller. What's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got a message from someone named Jannette. Says she needs to talk with you - she has some information you might be able to u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was rather surprised -Janette volunteering to give him information before he even asked? He hoped it wasn't just a ruse to get him to come visit her. He'd been so busy of lat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other visit to your favorite… source?" Schank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you heard the Captain- anyone, anywhere, with information we can u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ine. I'm coming with you. And no argumen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right - but you stay in the car. No argumen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rust me - I have no desire to ever step foot in that place again. But if you get any leads I don't want you running off mysteriously by yourself...again. That's why I'm tagging alo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nodded, and the two headed back out the way they'd just come in.</w:t>
      </w:r>
    </w:p>
    <w:p>
      <w:pPr>
        <w:pStyle w:val="Corpsdetexte3"/>
        <w:spacing w:before="0" w:after="240"/>
        <w:rPr>
          <w:spacing w:val="-4"/>
          <w:sz w:val="32"/>
        </w:rPr>
      </w:pPr>
      <w:r>
        <w:rPr>
          <w:spacing w:val="-4"/>
          <w:sz w:val="32"/>
        </w:rPr>
        <w:t>As they left the building, Schanke could be heard asking, "Can we stop for something to eat first? I'm starving...and I know this great Italian restaurant....."</w:t>
      </w:r>
    </w:p>
    <w:p>
      <w:pPr>
        <w:pStyle w:val="Lieudate"/>
        <w:rPr>
          <w:sz w:val="32"/>
        </w:rPr>
      </w:pPr>
      <w:r>
        <w:rPr>
          <w:sz w:val="32"/>
        </w:rPr>
        <w:t>The Raven - 7:3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promised, Schanke stayed in the car. He still had to finish the last of his dinner anyway. Nick was glad to get out of the car because the smell of garlic (though Schanke had courteously refrained from getting something extra garlic) was starting to really get to him, even with Nat's garlic pill treatment. Besides which, Schanke kept trying to get him to eat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king his way down the steps into the bowels of the club, Nick spotted Jannette in a corner nursing a glass of "wine" and watching her patrons. He came up beside her and gave her a quick peck on the chee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wanted to tal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holas ! So good to see you! You haven't been by late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ve been bus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 know. You're too busy playing policeman. Well, fortunately for you, I've come across something that might help you out. Someone, to be exact. Though you may have to work pretty hard to get anything out of him. And before you ask, yes, one of my motives is to get you to come down and see me. But I also am a bit...nervous...about all this talk of beheadings. One never can be too caref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who is this sour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ight down to business, as always, hm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hanke's waiting for me in the c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see. Well, see that vampire over there? He's new to town. His name is Gregory, and he arrived at about the same time as those mysterious decapitations started. No one seems to know much about him, and he keeps pretty much to himself. I have noticed, however, that he has a mysterious tattoo on the inside of his left wri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tatto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I've seen it several times on different evenings. One wonders what would be so important that he would take the time to apply the same tattoo in the same place every night. Anyway, there's also a rumor going around that he knows about these beheadings. He's never in the club when one occu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still a little thin...could be just coincidence. But thanks for the information. I think I'll have a talk with this newcomer." As Nick headed for Gregory, Janette grabbed his arm. "Be careful, Nicholas. Gregory is not very...sociable." Nick nodded, then smiled. "Thanks for the information. And the concern." As he headed down the barn, Janette sighed and returned to nursing her drin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gory sat savoring the memory of that night's installment in the Game. A little short on good sword work - the victim had been too surprised to defend himself well - and the Quickening was hardly the most spectacular he'd ever seen, but an adequate night's entertainment all the same. Gregory had been a Watcher now for almost 300 years, and he never tired of the Game. The best spectator sport going, though he doubted the Immortals would see it that way. If they knew - and few, if any of them were even aware of the existence of the Watchers. Much less an immortal Watcher - though Gregory's immortality stemmed from a different source. What was even more satisfactory to Gregory's mind was the fact that very few of his kind knew about Watchers, Immortals, or the Game. He was quite smug about his knowledge of something of which vampires centuries his senior were totally unaware . It gave him a feeling of superiority. Now he looked forward to the next round of the Game. One of the reasons he'd followed Stayde to this area was that Stayde actively sought out opponents and even lured them to their deaths. Thus, rounds in the Game came relatively regularly. And Gregory wondered how Stayde would fare against the MacLeods... not just Duncan MacLeod, whom Stayde had lured to Toronto, but Connor MacLeod as well. For, unbeknownst to Stayde, Connor had been trailing him and Gregory had learned that Connor had recently arrived in Toronto. Things promised to get interesting very so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gory's thoughts were interrupted by a tap on his shoulder. Amongst the multitude of other vampires who frequented the Raven, Gregory had failed to sense the presence of one approaching him. He turned and noted that this one was one whom he hadn't seen here before. One who, not surprisingly, was somewhat older than Gregory him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o you want?" Gregory asked, angry at being disturb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have a few questions. I hear that you're new in tow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of it. We come and go rather frequently, as I'm sure you're awa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well, at about the same time you arrived, the first in a series of unexplained beheadings occurred. Rumor has it that you might know something about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gory laughed, "If I were to go about killing mortals, that's certainly not the way I'd do it. And why should you care if there are a few less of them around any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I'm not accusing you of anything. I just want some information - like whether or not you might know who's doing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if I d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as well as I that mortals aren't the only ones who have to worry about being beheaded. Like I said, I just want some inform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rry, I can't help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n't...or won't? That's an interesting tattoo you have, there. Must be pretty importa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gory hissed. Enough was enough. "It's none of your business. I know who you are - you're Nicholas, the mortal wanna-be. The cop. Go away, copper...I have nothing to say to you." Gregory spat at Nick's fe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ak, pathetic fool. Even if I was inclined to tell someone about the Immortals, it would not be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holas's eyes narrowed dangerously. He appeared to be trying to keep himself from doing anything rash in so public a place. Instead he just glared at Gregory, and his voice dropped to a vampiric hiss. "This conversation isn't over. If you're hiding something...let's just say that I might not be the only one interested in what's going on." He left it at that and turned away. As he strode out the door, Gregory smirked to himself. He doubted there was anything that Nicholas could do to get the information out of him...certainly not here, and probably not even if they were alone. The thought of knowing something a vampire 500 years his senior did not gave Gregory great satisfaction. He chuckled to himself as he returned to contemplating the Ga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shook his head in frustration as he left the Raven. He was certain Gregory was hiding something, but he was at a loss for figuring out how to get the information out of the recalcitrant and arrogant vampire. As he got in the car, Schanke asked, "Anything useful?" "I'm not sure. Janette pointed out someone who might know something, but he's not talking. And since there's no evidence that he knows anything, we can't bring him in." Not that we could even if I could prove he knew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guess that puts us right back where we started. With zip. Are you sure you don't want some of this?" Schanke asked, pointing to the very last of his dinner.</w:t>
      </w:r>
    </w:p>
    <w:p>
      <w:pPr>
        <w:pStyle w:val="Corpsdetexte3"/>
        <w:spacing w:before="0" w:after="240"/>
        <w:rPr>
          <w:spacing w:val="-4"/>
          <w:sz w:val="32"/>
        </w:rPr>
      </w:pPr>
      <w:r>
        <w:rPr>
          <w:spacing w:val="-4"/>
          <w:sz w:val="32"/>
        </w:rPr>
        <w:t>"Quite sure," Nick replied as they drove off.</w:t>
      </w:r>
    </w:p>
    <w:p>
      <w:pPr>
        <w:pStyle w:val="Lieudate"/>
        <w:rPr>
          <w:sz w:val="32"/>
        </w:rPr>
      </w:pPr>
      <w:r>
        <w:rPr>
          <w:sz w:val="32"/>
        </w:rPr>
        <w:t>FBI Headquarters, Washington, DC - 1:00pm, Sund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it's Sunday," Dana Scully began as she entered the X-files office. "This better be pretty importa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 response, Mulder turn on the slide projector. Oh goodie, another slide show. We need a popcorn popper in here to go with this - maybe I'll ask for one for my birthday. Then again, considering what he usually shows me pictures of, eating might not be the best accompanying activit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ana settled into her chair as Mulder began outlining this newest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se are pictures of the victims of a series of murders in Toronto that currently have the police up there baffled. Any guesses on the cause of death?" Mulder began as he flipped through a series of four pictures. The answer was rather obvi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don't want to jump to any conclusions, but I'd say they all died of acute decapit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Very astute, Dr.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what's the catc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tc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sighed. He was in one of those moods. "I admit it's a pretty bizarre and somewhat gauche way to go around killing people, but other than that it seems like a standard serial homicide case. Unless there's some other extenuating circumstances that have attracted your attention, I can't see why you're interested. Especially since, regardless of the fact that the Blue Jays are in the American League, Toronto is out of our jurisdic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a matter of fact, there are some interesting oddities about this case. Firstly, no one has been able to identify the victims. No ID on the bodies, the fingerprints don't match any records anywhere, and no one has come forth to identify the bodies. Secondly, although there are no witnesses to the actual crimes, people in the vicinity of where all four of the bodies were found have reported seeing unexplained flashes of light - lightening or pyrotechnics of some sort. And the crime scene is usually looks like a tornado swept through it - anything that could remotely be considered breakable in the vicinity has been shattered. Thirdly, Dr. Natalie Lambert, the medical examiner, recorded finding scorch marks on the body - usually at the neck and extremities. In three of the cases she reports that the body showed signs of having been in some sort of struggle, possibly a sword fight of some kind as evidenced by multiple wounds of the kind that could be inflicted by a sword. Not to mention the fatal blow it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word fights in modern day Toronto? Coupled with freak and destructive lightening storms? Well, that certainly sounds strange enough, but doesn't answer the jurisdictional problem," Scully pointed out. She was intrigued, however. Mulder never chose dull cases. "I'm coming to that. The reports about the lightening or whatever reminded me of something I'd seen in one of the X-fil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re it comes* Scully thou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se beheadings in Toronto aren't isolated incidents. In the past 10 years a number of such cases have been reported all over North America, though very few have over such a short period in the same area. In fact, there's been a string of these in Seacou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where's Seacou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said 'Seacouver'. I've never heard of Seacouver, where is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looked briefly confused. "Seacouver? Sorry, I meant Seatt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s been a string of similar incidents in Seattle over the last three years. No suspects, no witnesses, and no identification of most of the victims. No reports of the mysterious lightening, but the description of the crime scene and of the bodies is almost exactly the same as in Toronto. There are also individual reports from several different states of unsolved murders with similar MOs. Going back a little further to 1985, there was a string of four beheadings in New York. This time there were witnesses and suspects. However, both of the suspects ended up dead- one of whom, a Victor Kruger, ended up beheaded. The other suspect, Russell Nash, was killed in a car accident the same night Kruger died - too far away for Nash to have been Kruger's killer." As Mulder described the other incidents, he showed slides of some of the past victims. He also flashed photos of Kruger (post-decapitation) and Nash (police mug shot). "Any suspects in the other crim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that brings me to another oddity. Yes, there have been suspects in some of the incidents, but on more than one occasion the suspect in one case turns up as the victim in another case...sometimes years and miles apart. In the New York and Seattle cases, police have found swords with the victim's bodies...though they don't think the ones they found are the murder weapons - the traces of metal found in the body usually don't match the weapon found at the scene. Though in two cases the traces in the body match the weapon found at the scene of a later cr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what do you think is going 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really have no idea. Maybe a chapter of SCA gone out of control? It certainly looks like there's more than one person involv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uld some of these be copycat crim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ossibly...but the only really publicized cases are the New York string and the current Toronto str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peaking of which, how do you plan to get in on the investig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rtunately for us, the Toronto Metro Homicide Department has already asked for our help. They're stu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don't know if we'll have anything more to tell them. I take it we're flying up to Toronto tomorr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ur flight leaves at 2pm. I didn't want to get there too early since the detectives we need to talk to work the night shift. Besides which, it'll give you time to go over the cases. See what else you can come up wit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appreciate your confidence in my abilities, but don't get your hopes up," Scully replied as she took the folder Mulder handed to 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ything else?"</w:t>
      </w:r>
    </w:p>
    <w:p>
      <w:pPr>
        <w:pStyle w:val="Corpsdetexte3"/>
        <w:spacing w:before="0" w:after="240"/>
        <w:rPr>
          <w:spacing w:val="-4"/>
          <w:sz w:val="32"/>
        </w:rPr>
      </w:pPr>
      <w:r>
        <w:rPr>
          <w:spacing w:val="-4"/>
          <w:sz w:val="32"/>
        </w:rPr>
        <w:t>"Guess that's it. See you tomorrow."</w:t>
      </w:r>
    </w:p>
    <w:p>
      <w:pPr>
        <w:pStyle w:val="Lieudate"/>
        <w:rPr>
          <w:sz w:val="32"/>
        </w:rPr>
      </w:pPr>
      <w:r>
        <w:rPr>
          <w:sz w:val="32"/>
        </w:rPr>
        <w:t>Washington, DC - 7:0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ving spent most of the afternoon digging around FBI archives for any other reports of unsolved beheadings, Mulder returned to his apartment for a late dinner. He'd run across four or five other cases in the files, each bearing at least two or three of the unusual earmarks he'd mentioned to Scully earlier that day. As he entered his apartment he nearly tripped over a fat envelope lying on the floor. An envelope that hadn't been there that morning. He turned on the light and cautiously picked up the envelope. He opened it, revealing a thick file with the words "Case File 617W. Top Secret, Priority Clearance Alpha" scrawled in black marker on the front. *Priority clearance alpha? Puh-lease - who comes up with this stuff? Looks important, though* Mulder thought as he opened the envelop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first few pages were part of a report dated September, 1994. It included several photos of what looked like a human skeleton and an x-ray photo of dental records, matched to another set dated almost a decade ago. The name on older records was "Forrester, Paul Edward". A quick skim of the report revealed that a tremor on top of Mount Hawthorne, a volcano in the Cascades, had shifted tons of ashes and lava deposited in a 1986 eruption of the volcano. The wreckage of a helicopter had been partially exposed, and further excavation of the site had uncovered the remai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next item in the folder was a newspaper clipping from the time of the eruption - the headline read: "Photojournalist Paul Forrester Miraculously Survives Helicopter Crash". But if these records are correct, he didn't survive.... Mulder flipped through other pages in the file to try to make sense of it. There were several reports from 1986-1990, all signed by a George Fox. Several pictures were attached, many of Paul Forrester and a teenaged boy named Scott Hayden. Then the reports jumped back to 1975, detailing attempts to trace the whereabouts of a Jennifer Hayden and her son, Scott. The reports went back till 1972. The last few pages made Mulder's eyes widen and his heart beat rapidly – apparently the file he held in his hands related to a UFO investigation, which had started with the crash of an unidentified craft in Wisconsin. Mulder hastily reached back into the envelope to see if there was anything else in there before he sat down to study this file. He found one small sheet of paper with a note written in block letters: "617W IS IN TORONTO."</w:t>
      </w:r>
    </w:p>
    <w:p>
      <w:pPr>
        <w:pStyle w:val="Lieudate"/>
        <w:rPr>
          <w:sz w:val="32"/>
        </w:rPr>
      </w:pPr>
      <w:r>
        <w:rPr>
          <w:sz w:val="32"/>
        </w:rPr>
        <w:t>Unmarked Office, Pentagon, Washington, DC - 7:0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Even as Mulder was beginning to browse the files left under his door, the originals of the files' contents was distributed somewhat haphazardly across a desk. A phone and an ashtray filled with cigarette butts were the only other items on the desk. The man who occupied the chair nearby was perusing a recently received letter from an associate who had just returned from a vacation in Toronto, Canada. As he scanned the letter, cigarette in hand, the phone rang. The man picked it up, and addressed the party on the other e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alk to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ur operatives have learned that Agents Mulder and Scully are booked on a flight to Toronto, Canada tomorrow afternoon," answered the voice on the other e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r what reas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ve been asked to help with the investigation of a series of unusual murders in the area. Beheadings, to be exac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headings, you say....Interest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ould w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But we should send someone to keep an eye on them just in case they get too close to what else is up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send Jon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I'll take care of arrangements."</w:t>
      </w:r>
    </w:p>
    <w:p>
      <w:pPr>
        <w:pStyle w:val="Corpsdetexte3"/>
        <w:spacing w:before="0" w:after="240"/>
        <w:rPr>
          <w:spacing w:val="-4"/>
          <w:sz w:val="32"/>
        </w:rPr>
      </w:pPr>
      <w:r>
        <w:rPr>
          <w:spacing w:val="-4"/>
          <w:sz w:val="32"/>
        </w:rPr>
        <w:t>With that, the man hung up. He snuffed out his cigarette and carefully collected the files on the desk. He placed them back in the envelope from which they'd come, along with the letter he'd been reading. Then he reached for the phone.</w:t>
      </w:r>
    </w:p>
    <w:p>
      <w:pPr>
        <w:pStyle w:val="Lieudate"/>
        <w:rPr>
          <w:sz w:val="32"/>
        </w:rPr>
      </w:pPr>
      <w:r>
        <w:rPr>
          <w:sz w:val="32"/>
        </w:rPr>
        <w:t>Dana Scully's residence - 11:21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ana Scully groaned as the sound of the ringing telephone dragged her out of the bed she'd just snuggled into. She glanced at the clock. 11:21 P.M.. A case of sunflower seeds says that that's Mulder. I wonder if he has anything more on this case in Toronto. She picked up the phone. "Hell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It's me,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ent over the case files you gave me, but I haven't come up with any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actually called about something el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s up? You sound exci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found a very interesting envelope full of information waiting for me when I got home this evening. Looks like mysterious beheadings and electrical storms aren't the only interesting thing going on in Toront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Ever heard of Paul Forrester? Pulitzer Prize-winning photojournali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et me guess - he got this great shot of a UFO in Toronto which the government promptly confisca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lose. In 1986, Forrester miraculously survived a helicopter crash on Mount Hawthorne in the Cascades. Or so everyone assumed, except for an FSA agent named George Fox, who was convinced that the person everyone thought was Paul Forrester was really an alien who'd cloned his body. Fox chased Forrester and a boy named Scott Hayden for almost five years, until the pair mysteriously disappeared. Fox ended up being committed to a mental institution because of his...obsession...with Forrester. No one seemed to know where Forrester and Hayden went, and the whole case was covered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don't blame Forrester for wanting to disappear. I take it he's turned up in Toronto? Mulder, the last thing this man probably wants is another crazed G-man obsessed with aliens knocking on his do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resent being called a 'G-man'. Anyway, I haven't told you the interesting part y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few months ago there was an mild tremor in the Cascades that released some of the lava flow covering up that crash site from 1986. Apparently the government secretly authorized a dig. You'll never guess what they turned up...the remains of one Paul Edward Forres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they sure it's Forres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nly two people were on that helicopter - the pilot and Forrester. The pilot was apparently carried off the mountain by someone...or something...and ended up being taken to a hospital by some folks who found him on their doorstep. He's still alive and well. Besides which, I have copies of Forrester's dental records and they exactly match the one of the remains recovered from the mount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then who or what do you think Fox was chas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Ever heard of the Wisconsin UFO sighting of 1972?...."</w:t>
      </w:r>
    </w:p>
    <w:p>
      <w:pPr>
        <w:pStyle w:val="Corpsdetexte3"/>
        <w:spacing w:before="0" w:after="240"/>
        <w:rPr>
          <w:spacing w:val="-4"/>
          <w:sz w:val="32"/>
        </w:rPr>
      </w:pPr>
      <w:r>
        <w:rPr>
          <w:spacing w:val="-4"/>
          <w:sz w:val="32"/>
        </w:rPr>
        <w:t>As Mulder began his narrative, Scully settled down for what promised to be a rather long phone call. Fortunately, their flight didn't leave until afternoon....</w:t>
      </w:r>
    </w:p>
    <w:p>
      <w:pPr>
        <w:pStyle w:val="Lieudate"/>
        <w:rPr>
          <w:sz w:val="32"/>
        </w:rPr>
      </w:pPr>
      <w:r>
        <w:rPr>
          <w:sz w:val="32"/>
        </w:rPr>
        <w:t>Random Alley, Toronto - 5:00 p.m., Mond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tayde was smiling inwardly as he deposited money into the pay phone. He'd managed to spot Duncan MacLeod arriving at the airport and track him to his hotel. He was sure MacLeod had sensed him, but since MacLeod was with someone, apparently his girlfriend, MacLeod probably didn't want to really make a scene trying to identify the nearby Immortal. Especially since he thought Connor was here and planning to meet him. Stayde wanted to maintain that illusion as long as possible. Until the final mo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he began to dial the number of the hotel at which Duncan was staying, he suddenly began to feel the buzz that indicated the presence of another Immortal. He quickly slammed down the phone and whirled, drawing his sword in the process. *Wh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tayde! Your little variation on the Game is over! I've come for your head!" shouted a voice Stayde immediately recognized. Especially since he'd spent so long trying to imitate it. *Oops, wrong MacLeod.* Still, he didn't really foresee that much trouble. True, Connor MacLeod had a reputation as a very dangerous sword fighter, especially after he'd taken the Kurgan's head, but Stayde was no slouc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well. Connor MacLeod. Looks like I get two MacLeods for the price of one," Stayde commented as he strode to meet Connor's challenge. In a few seconds the fight was joi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few yards away, a young man who called himself Scott Edwards was making his way home from an evening class at the local university observatory. As he rounded a corner, he began to hear very odd sounds. Like metal clashing against metal. Drawn to the noises, he quietly approached the alley. As he peeked around the corner, his eyes wid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the...? Sword-fighting? In Toronto? Being of a somewhat curious nature, due to having traveled for several years with a photojournalist (okay, a hyper-intelligent glowing blue energy being cleverly disguised as a photojournalist), Scott decided to get a better look. As the two men continued their battle, Scott crept along the wall of the alley. He hid himself behind some old crates and assorted litter of the type one usually finds in alleys. Now what? I don't think these guys are faking it. Maybe I should do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ith that thought in mind, Scott pulled a small silver sphere from his coat pocket. But before he could do anything, the fight reached its conclusion. One of the fighters, a tall blond-haired man in a battered grey trenchcoat, ran his sword through the chest of his stockier, dark-haired opponent. Scott swore silently and tried to concentrate on the sphere in his hand. As a faint blue light began to form in the center of the sphere, Scott heard the blond man say, "There can be only one." He glanced up just in time to see the blond man decapitate his opponent. Ohmigod! The beheadings that've been in the news. That's the killer. I've got to stop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glow in the sphere became stronger, but suddenly Scott felt something...some other energy aura forming nearby. He looked back at the blond man and at the body on the ground. A bluish white mist was forming around the body. The mist rose to envelope the blond man as what appeared to be lightening began to strike the ground around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hastily stuck the sphere in his pocket and dove for cover as the windows on nearby buildings shattered and a fierce wind blew through the alley. He heard the blond man yell, apparently in pain, but that sound quickly merged with the roar of the wind and the lightening. I've got to tell Dad about this...if I make it out of here alive!!* That was Scott's last thought for a while, because suddenly something struck him on the back of the head. As he lost consciousness, Scott thought he heard the squeal of police sirens in the dista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e force of the Quickening died away, Connor heard the sirens as well. He decided to make a strategic exit, not wanting to have to explain what had just transpired to the local authorities. For some reason, police seemed to get rather unpleasant when they found you near a headless body with a sword in your hand. He decided to try and locate Duncan. Stayde's earlier comment implied that his kinsman was already in tow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gory watched Connor depart from a nearby rooftop. He was somewhat disappointed with the way things had gone. Stayde had been so amusing to Watch, and he doubted it'd be quite as much fun Watching either of the MacLeods. Neither was into devious schemes of the type Gregory found so amusing - they were both so darn honorable. Though of the two, Connor might be the more interesting since he was the more aggressive one.</w:t>
      </w:r>
    </w:p>
    <w:p>
      <w:pPr>
        <w:pStyle w:val="Corpsdetexte3"/>
        <w:spacing w:before="0" w:after="240"/>
        <w:rPr>
          <w:spacing w:val="-4"/>
          <w:sz w:val="32"/>
        </w:rPr>
      </w:pPr>
      <w:r>
        <w:rPr>
          <w:spacing w:val="-4"/>
          <w:sz w:val="32"/>
        </w:rPr>
        <w:t>His kinsmen, Duncan, tended only to kill in self-defense. At any rate, there was one other detail that would have to be dealt with. MacLeod and Stayde had had another spectator to their little game, one who could ruin everything by telling the police what he'd seen. Unfortunately, the cops were too close for Gregory to get to the young man he'd seen in the alley. At least this time. But he'd keep an eye out and take care of the witness later. It was time to depart. Once the cops got here there was the chance he'd run into that annoying Nicholas. And that was something Gregory wished to avoid at all costs.</w:t>
      </w:r>
    </w:p>
    <w:p>
      <w:pPr>
        <w:pStyle w:val="Lieudate"/>
        <w:rPr>
          <w:sz w:val="32"/>
        </w:rPr>
      </w:pPr>
      <w:r>
        <w:rPr>
          <w:sz w:val="32"/>
        </w:rPr>
        <w:t>5:3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ve got another one,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sighed. Another beheading. When would it end? And when would they get a break in the case? He definitely needed to squeeze information out of that Gregory, though he wasn't sure how best to go about it. Especially since he really couldn't bring another vampire into the precinct for questio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ood news, though," Schanke's voice on the phone continu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ve got a witness who saw what happ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inally! "I'll be right there," Nick replied. *The nice thing about winter is that the sun sets ear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few minutes later, Nick arrived at the crime scene. Like all the others, it looked more like the scene of a bomb blast than of a murder. Natalie was there examining the body of the victim. She picked something up with her gloved hands and showed it to Nick. "What do you think?" she asked, showing him what appeared to be an ancient sword. A very sharp sword, at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uld be the weapon. It's certainly got the right kind of edge on it," he replied cautiously. "Wonder why it got left behind this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ag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looked, then saw what she was getting at. "No blood on the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nodded as Schanke came up behind her. "Our witness says that the victim and the perp were sword fighting in this alleyway. That's the victim's sword, which he dropped along with his head." Schanke motioned to a young man standing off to one side, holding an ice compress to his head. "Nick, this is Scott Edwards, who may be the answer to our prayers. Scott, meet my illustrious partner Nick K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shook hands with the young man, whom he estimated to be in his early twenties. He totally failed to notice the rather odd expression that came over Scott's face when their hands touched. "You okay?", Nick asked pointing to the large bruise on Scott's temp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s also a victim of another freak lightening storm, it appears. Says he got hit on the head by something that the wind blew up. The officers who first arrived on the scene found him behind some refuse in the alley," Schanke filled 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you saw what happened? What were you doing in the area?" Nick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as walking home from a class when I heard what sounded like metal striking metal, and I sort of decided to investigate what was going on. Guess I picked it up from my dad, who's always interested in seeing new things. Anyway, I saw these two guys fighting it out in the alleyway with swords. Just like in those old swashbuckler movies. I hid behind some boxes to see what would happen. Before I could do anything like call for the police, the one guy ran the other through the chest with his sword. Then, if that wasn't enough, he cut the guy's head off. Shortly thereafter, there was this freak storm or something...I'm not sure what. I took cover, but something still managed to whack me on the head. Guess the murderer ran off before the police got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got a good look at him, though," aske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kind of. I didn't get to close and it was a bit dark back here. Tall, blond, athletic. Look, do you have a phone - I really have to let my parents know where I am. I'm already pretty late for dinner, and they tend to worry if I'm not on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Schanke has a phone in his car. Tell them they can pick you up at the station. We're going to want to get a composite of the guy you saw. This could be a major break for us in this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took Scott's arm, "Come on, I'll show you were the phone is. Then I'm outta here my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 a hurry to get a better look at victim number 5?" Nick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no. I have dinner plans - a friend from out of town is here and we're getting together tonight. It's my night off...the first I've had in quite some time. It's not like I still need to determine a cause of death. Besides, you've got a witness now. And I doubt he'd, " she nodded at the body, "tell me anything we don't already know. We need an antiques expert to tell us anything important about the sword. Besides, word is you're going to be getting some out of town help on this case, including another medical examiner." Nat leaned closer to Nick to whisper, "I hear it's the FBI." With that, she led Scott toward Schanke's car and the ph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shook his head, puzzled. *FBI? But this is Canada?* He turned to Schanke to ask if he knew anything about the FBI. But Schanke was staring at the body. He looked shocked, and Nick clearly heard him say "Oh boy!" under his breath.</w:t>
      </w:r>
    </w:p>
    <w:p>
      <w:pPr>
        <w:pStyle w:val="Corpsdetexte3"/>
        <w:spacing w:before="0" w:after="240"/>
        <w:rPr>
          <w:spacing w:val="-4"/>
          <w:sz w:val="32"/>
        </w:rPr>
      </w:pPr>
      <w:r>
        <w:rPr>
          <w:spacing w:val="-4"/>
          <w:sz w:val="32"/>
        </w:rPr>
        <w:t>"Schanke?" No response. Nick shook his head and walked over to Schanke. He shook him by the shoulder. Schanke looked over, startled as Nick said, "Hey, Schanke. Don't you go strange on me"</w:t>
      </w:r>
    </w:p>
    <w:p>
      <w:pPr>
        <w:pStyle w:val="Lieudate"/>
        <w:rPr>
          <w:sz w:val="32"/>
        </w:rPr>
      </w:pPr>
      <w:r>
        <w:rPr>
          <w:sz w:val="32"/>
        </w:rPr>
        <w:t>Toronto Metro Station - 6:0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r. Samuel Beckett was confused. Which was understandable, and pretty much par for the course at this stage in a leap. He'd apparently leaped into someone called "Schanke", a homicide detective who was in the process of investigating a beheading...or possibly a string of beheadings. He wasn't yet clear on that point. His partner's name was "Nick Knight", which he'd managed to piece together from listening to others talking to the man. There also appeared to be a witness to this crime - the young man known as "Scott Edwards", who rode to the station with him in Schanke's car. Fortunately he'd been able to follow Knight since he had absolutely no clue as to where the station was. Now that he was here, he wondered what to do next. Nick had escorted Scott to a nearby desk, where one of the other officers began to take down some basic information. Nick then walked back to where Sam sto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you don't know anything about the FBI being interested in this case? Cohen didn't mention anything to you earli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 no. Not that I recall," Sam stamm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maybe we should ask her what's going on, " Nick replied. He began to make his way towards the Captain's office. He looked at Sam, "You coming, Schank?"</w:t>
      </w:r>
    </w:p>
    <w:p>
      <w:pPr>
        <w:pStyle w:val="Corpsdetexte3"/>
        <w:spacing w:before="0" w:after="80"/>
        <w:rPr>
          <w:spacing w:val="-4"/>
          <w:sz w:val="32"/>
        </w:rPr>
      </w:pPr>
      <w:r>
        <w:rPr>
          <w:spacing w:val="-4"/>
          <w:sz w:val="32"/>
        </w:rPr>
        <w:t>Sam suddenly heard the familiar sound of the imaging chamber door opening behind him. He answered, "Um, actually, I'm feeling a little strange. I'm going to the rest room and I'll, ah, meet you in a minute." He motioned surreptitiously to Al, who had just appeared, to follow him. As he turned, Nick asked, "Are you feeling okay, Schanke?"</w:t>
      </w:r>
    </w:p>
    <w:p>
      <w:pPr>
        <w:pStyle w:val="Corpsdetexte3"/>
        <w:spacing w:before="0" w:after="80"/>
        <w:rPr>
          <w:spacing w:val="-6"/>
          <w:sz w:val="32"/>
        </w:rPr>
      </w:pPr>
      <w:r>
        <w:rPr>
          <w:spacing w:val="-6"/>
          <w:sz w:val="32"/>
        </w:rPr>
        <w:t>"Yeah, yeah. I'll be fine. Just need a second," Sam replied as he hurried to the rest room. Quantum leaping had taught him to always pinpoint the nearest restroom as soon as possible. As he entered, he quickly made sure it was unoccupied before turning to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what's going on? Where, or rather, when, are w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t's 1995, Toronto, and you're a homicide detective named Don Schanke. Your partner's name is Nick Knight," Al answered. The tone of his voice indicated to Sam that Al didn't have much more to tell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nodded, indicating that he'd gotten that much already. "Does Ziggy know why I'm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knows that you're probably not here for Schanke or Knight since according to her data banks they're both still on the police force in Toronto. I was hoping you might have some other ideas about what to check, " Al replied, sounding apologetic.</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run a check for me about a recent beheading or series of beheadings...that's the crime they seem to be investigat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headings? Yuck. That's nasty. Okay, let me see," Al punched something into the handlink he had that connected him to the super-computer in charge of Project Quantum Leap. "Ah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ot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it seems that tonight you catch a suspect in the case. A Robert Greene...who also appears to have been a suspect in a similar case in 1985...though back then he went by Russell Nash. And he was supposedly dead. Hmm. Anyway, this Nash or Greene or whatever his name is found dead in his cell tomorrow morning. Decapitated. The guards are dead as well. The case was never solved, but there were no more of those beheadings. And...oh, this isn't go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appears that Greene was arrested because he was ID'd by a witness, a Scott Edwa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he witnessed tonight's crime. He's here at the station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you better keep an eye on him, Sam. Because sometime tonight, he and his entire family disappear. There's no data on what happened to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am I here to save Greene or to save Edwa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Ziggy says there's a 50% chance either way. And a 98% chance you're here to save them bot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ll try to keep an eye on Edwards and an eye out for this Greene. Meanwhile, you'd better go back and see if you can get any more information from Ziggy... or from Detective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then the door of the restroom opened and Nick stuck his head in. "Schanke? Are you planning on spending the night in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waved Al off, then stepped out of the restroom. "I'm done. What's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s ready to put together a composite of the man he saw, so I introduced him to the graphic artist and they should have a picture for us soon. We need to gather all the paperwork we have on this case. I talked to the Captain, and Nat was right. There're two FBI agents on their way here from the airport. Seems there've been a number of similar incidents in the US. Cohen hopes we can work with them and any information they have to close this thing up ASAP, " Nick replied, as they two of them made their way back towards their desks. Sam saw Scott talking to a man he supposed was the sketch artist. Just then, the desk officer called out "Detective Knight? There's a Mr. Edwards here - he says he's looking for his s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send him over," Nick called ba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calmly tried to describe the man he'd seen in the alley. At least, he hoped he appeared calm. Police stations made him nervous. Very nervous. Though he knew technically that he shouldn't have anything to fear since no one was after him in Canada. But try as he might, he just didn't feel comfortable being here. And it hadn't helped when he'd gotten that really creepy feeling when he'd shaken Detective Knight's hand. He wasn't sure what it was that he'd felt...just that it'd felt somehow, well, wrong. He wished he had a better understanding of those sensations he'd get every so often. His father was trying to teach him all he could, but he just couldn't prepare Scott for every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ertainly not for what he'd seen that night. He hoped Paul Edwards, his father, would show up soon. Because he really had a lot to tell him. Almost on cue, he heard the desk sergeant inform Detective Knight that a Mr. Edwards had arrived. He looked up, spotted Paul and waved as the detectives also made their way over. Knight nodded at the composite artist, indicating it was okay to take a break. Paul arrived at the desk just before Knight and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ad! Am I glad to see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okay, Scott?" replied Paul anxiously. He noticed the bruise on Scott's temple. "What happ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a little bump on the head. I'm told I'll be fine. It's just been some night. Let me tell you. Oh, dad, meet Detectives Knight and Schanke. They're investigating the, ah, incident I witnessed. Detectives, this is my father, Paul Edwa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immediately reached over to shake the hands of the two, which caught both Sam and Nick a little off guard. Neither of them noticed the very odd expression that crossed Paul's face when he touched each of their hands. Nick was too preoccupied with the case and Schanke's recent odd behavior. Sam was just too preoccupied. Nick did at least have the presence of mind to say, "Nice to meet you. Um, we may be a while here. We've taken Scott's statement, but after the composite's finished, there's also a chance that someone else might want to talk to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meone else wants to talk to me? I thought you were in charge of the case?" Scott asked, a bit anxi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well, it seems these aren't isolated incidents. The US Federal Bureau of Investigation has some records of similar cases, and there may be some agents here who will want to talk to you," Nick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is there any chance of getting some food? I missed dinner, and since we may be here a whi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tell you what. After you finish the composite, I'll ask someone to show you where the cafeteria is so you can get something to eat. Mr. Edwards, this may take a few more hours - perhaps you'd like to come ba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d rather stay with Scott. I'll call my wife and tell her we'll be a while, then we'll both go and have something to eat...when Scott's done with the picture," Paul answered. Scott noted that his voice sounded a little distant, and wondered if he'd also sensed something when he'd shaken Detective Knight's hand. It'd be something to discuss over dinner. That, and what to do about the FBI. Scott was not at all sure they could afford to talk to anyone from the US govern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Schanke can show you to the phone, and if you'll wait in the lobby, I'll send Scott with someone who'll show you both to the cafeteria," replied Nick.</w:t>
      </w:r>
    </w:p>
    <w:p>
      <w:pPr>
        <w:pStyle w:val="Corpsdetexte3"/>
        <w:spacing w:before="0" w:after="240"/>
        <w:rPr>
          <w:spacing w:val="-4"/>
          <w:sz w:val="32"/>
        </w:rPr>
      </w:pPr>
      <w:r>
        <w:rPr>
          <w:spacing w:val="-4"/>
          <w:sz w:val="32"/>
        </w:rPr>
        <w:t>Sam nodded, and led Paul over to the phone that he'd fortunately spotted earlier. Scott returned to working with the artist, glad that modern computer programs made this a lot faster than the old pencil and paper methods. Because he really needed a chance to talk to his father. Alone.</w:t>
      </w:r>
    </w:p>
    <w:p>
      <w:pPr>
        <w:pStyle w:val="Lieudate"/>
        <w:rPr>
          <w:sz w:val="32"/>
        </w:rPr>
      </w:pPr>
      <w:r>
        <w:rPr>
          <w:sz w:val="32"/>
        </w:rPr>
        <w:t>Toronto Metro Police Station - 6:1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ving made his phone call to his wife, Jenny, the being who called himself Paul Edwards waited patiently in the lobby of the station. He rarely waited impatiently. Then again, he rarely did anything impatiently. At the moment he passed time by thinking about the fascinating pair of detectives he'd just been introduced to. He'd have to ask Scott what he'd thought about the two. First there was the one called "Schanke" - who wasn't really Schanke at all. Paul had immediately sensed that upon shaking his hand. He'd also observed that everyone who talked to Schanke was looking in the wrong place...as if they were talking to a man who was shorter than the man Paul saw. Then, of course, there was Detective Knight. Paul wasn't sure what he was either, but he certainly wasn't like any human Paul had ever encountered in the 9 years he'd been on Earth. He seemed much, much older. And not quite, well, alive. At least not in the human sense. Still, neither one of them seemed dangerous or intent on causing any harm, so Paul wasn't worried. In some ways, they were much like him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id worry him, however, was the "incident" that Scott had witnessed. Scott hadn't given him any details, but he knew his son desperately wanted to tell him something about what he'd seen. The idea of murder made Paul acutely uncomfortable...mostly because it was, like war, an idea that he just didn't understand. Why would one human kill another? It didn't make sense. Paul was also hoped that this wouldn't put Scott or Jenny (or himself, for that matter) in any danger. He'd sensed Scott's uneasiness when Detective Knight had mentioned the FBI. In fact, he'd been a little uncertain about that himself. But Jenny had assured him that the US government did not have any power here in Canada and that it was highly unlikely that they'd want to advertise the real reason they wanted Paul and Scott "Edwards". Besides, these FBI agents were here to investigate a murder, not alie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remember, Mulder, we're here to investigate a murder, not aliens," Scully said as she and Mulder arrived at the Toronto police station. She hoped he'd keep his mind on the real case at hand. He'd been pretty good about sticking to the case on the flight over, to the point of elaborating on why he thought the beheadings were the rituals of some bizarre international cult. He'd even gone so far as to say he was pretty sure the "Wisconsin ENBE (Extraterrestrial NonBiological Entity)", as he called it, was not connected to the beheadings in anyway. Though the electrical phenomena were highly suspici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promise to behave. Besides, who'd believe me anyway?" Mulder replied with one of his smiles as he turned off the engi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recall that that's ever stopped you before," Scully remarked as they both exited the car and made their way into the police station. As they purposefully strode toward the front desk, both passed by the very alien they'd just been discussing without noticing him. Mulder and Scully flashed their badges at the desk sergeant as Mulder said, "I'm special agent Fox Mulder with the FBI and this is my partner Dana Scully. We were told to contact a Captain Cohen upon our arrival."</w:t>
      </w:r>
    </w:p>
    <w:p>
      <w:pPr>
        <w:pStyle w:val="Corpsdetexte3"/>
        <w:spacing w:before="0" w:after="80"/>
        <w:rPr>
          <w:spacing w:val="-4"/>
          <w:sz w:val="32"/>
        </w:rPr>
      </w:pPr>
      <w:r>
        <w:rPr>
          <w:spacing w:val="-4"/>
          <w:sz w:val="32"/>
        </w:rPr>
        <w:t>"Yes sir, she's been waiting for you. If you'll come this way?" the sergeant replied. He led them to Captain Cohen's office and knocked on the door, "Captain, those FBI agents are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end them in. And when Knight and Schanke are finished, send them in as well," replied a voice from behind the door. The sergeant opened the door and indicated that the agents were to enter. As they did so, the Asian woman behind the desk stood up and reached out to shake their hands. "Agent Mulder, Agent Scully. I'm glad the Bureau answered our request for help. Please have a seat and I'll fill you in on what we know so f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noticed you asked for the detectives to join us when they were finished. Are they involved in something related to this case?" asked Scully as she and Mulder sat dow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a matter of fact, there's been another beheading. This time, however, it looks like we have a break. Detectives Knight and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ve come up with a witness to this latest incident and they're in the process of getting a composite description of the murderer right now. I'm hoping that the information you have in conjunction with the witness's testimony will help us catch this person and wrap up this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t may not be that simple, Captain...," Mulder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ow does that look?" asked the artist, indicating the face on the scre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him, I'm sure of it. This computer graphics stuff is amazing - it almost looks like a photograph!" said Sco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l done?" asked Nick as he and "Schanke" looked up from their desks where they'd been going over Scott's preliminary testimony and comparing it to previous cases. Well, that's what Nick had been doing at lea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had been trying to figure out the mess on Schanke's desk while pretending to do some actual work. He wished Al would return with some more information about this leap. He really didn't relish encountering more headless bodies or whatever else came the way of a homicide detective working the night shift. For lack of anything better to do, he got up from his desk to look at the picture now coming out of the printer. As he did so, the desk sergeant approach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tectives, Captain Cohen wants to see you in her office as soon as your done here. Agents Mulder and Scully from the FBI are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We'll be in shortly," replied Nick. As he did so, Sam caught the sound of the imaging chamber door opening. He searched his mind for a good excuse not to go to the Captain's office just yet so he could speak with Al. In doing so, he missed the look of confusion that crossed Scott's face at the sound of the door that supposedly only Sam could he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Knight, how about you talk to the Captain and I run this through the, ah, the computer and see if anything comes up," he said, indicating the drawing. "That way, you can brief the FBI and we can get this taken care of at the same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nodded. "Sounds good. If this pans out, maybe we won't need the FBI after all. Scott, thanks for your help. You better go get something to eat. If we need you anytime soon, we'll send someone down to get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nodded and headed for the lobby to meet with his dad. Sam noticed that he seemed to be in a hurry though trying hard not to look it. *Well, he's had a pretty trying night. I just hope I can keep it from getting worse.* As Scott left, Nick made his way toward the Captains' office. Sam picked up the computer generated picture and headed for what he hoped was the appropriate computer. As he did so, he muttered under his breath, "What have you got for me,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Sam, maybe it's not a good idea for you to let Scott out of your sight. Ziggy doesn't have any information on the exact time of his disappearance," replied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can't very well go and have dinner with him when I'm supposed to be on duty now, can I? Besides, I get the impression he really wants to talk to his father alone. Probably had a pretty bad scare if he witnessed what happened to the victim. Do you have anything else on them or on this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 it says here that the Edwards moved into Toronto in 1992 and Paul runs a camera supply store across town. Other than that, we don't have much information. Edwards is a pretty common surname, and the names Paul, Jenny and Scott are as well. So Ziggy can't be sure that any of the Edwards families in her computer base are the right 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ich doesn't give us any idea of what could've happened to them. Maybe it has something to do with this case. Maybe someone finds out Scott is a witness and, and wants to keep him from testify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who? If the guy he IDs ends up dead any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know Al! I'm just trying to get a handle on what's going on. There's something really strange going on. Has Schanke said anything about his partn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know, there's just something...odd about him but I can't put my finger on it. Then again, there's something odd about Paul Edwards as well. For one thing, he's awfully protective about a son that's old enough to take care of him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protective enough, apparen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maybe he knows something that can key us in on what I'm here to do. Maybe he's protective because they're hiding something or from something. Look, since I can't watch him maybe you should go keep an eye on him. Unless you have something more useful to tell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doing my best, Sam. It's not my fault we don't have much inform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sorry, Al. It's just that this leap....I have this feeling this is going to be...I don't know, there's just a lot of weird stuff going on. Maybe it's just the after effect of leaping in standing over a decapitated body. Just, can you please keep an eye on Scott for me. Oh, and if you get the chance, see what you can find out about the FBI's involvement in the investigation. Maybe Ziggy can get some information from the FBI files. The agents investigating the case are Mulder an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ll see what Ziggy can come up with. And I'll keep an eye on our witness." Al began pushing buttons on the handlink as he said, "Gooshie, center me on Scott Edwards." With that, he disappeared. Sam turned back to what Don Schanke was supposed to be doing. But he was thinking about what Sam Beckett was here to d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ptain Cohen looked increasingly dismayed as Mulder filled her in on some of the more bizarre aspects of the cases from the X-files that were similar to the incidents occurring in Toronto. He was interrupted by a knock at the do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me in, detectives," said Cohen. The door opened as Nick ent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tective Knight, I want you to meet Agents Mulder and Scully from the US FBI. They're hear, as you know, to help us in the investigation of these beheadings. We're to give them any and all help we can and in return they've offered to give us any information they have on similar cases in the US. In fact, Agent Mulder has just been telling me a little about the US cases and I have to tell you that it's beginning to sound like we have something more than just a twisted serial killer on our hands. Where's Schanke? He'll want to hear this as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just finished giving us a description of the man he say and Schanke's running the composite sketch through the computer now. He thought it would be more efficient if I tell the agents what we know while he tries to get some background on this guy," answered Mick "The witness's name is Scott? Can we talk with him?" asked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is name is Scott Edwards. At the moment he's getting some dinner with his father who came to pick him up. We informed Mr. Edwards that it could be a long night but he insisted on staying. There's been a lot of publicity about these cases and he might be worried about his son's safety. We have his statement, but I told him you might want to talk with him. We were thinking that while I was filling you in on the case it'd give him a chance to take a break," replie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have a copy of the picture that we could see?" Scully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et me see if Schanke's finished running it through the scanner." With that, Nick exited the office and walked over to where Sam was fiddling with the unfamiliar equipment. Fortunately, he'd managed to get the picture through the scanner by the time Nick reached him. He handed the picture to Nick, who brought it back to the office. He handed it to Agent Scully. She took one look at it and gasped in amazement, then quickly handed it to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is that who I think it 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nodded, then laid the picture on the Captain's desk as he stated, "It's Russell Nas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elieved to be finally able to talk to his father, Scott tried not to obviously hurry out the door. He found his father waiting patiently in the lobby. Paul stood up as soon as he saw Scott and asked, "Can we go eat dinner,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they cut me loose for now. Though Detective Knight said they may need me...I guess to talk to the FBI agents who just got here. Um, speaking of which, I'm not really too keen on dealing with government agen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ought of that, and I asked Jenny about it. Since we're not wanted for anything in Canada and since these agents are here to investigate this murder, I don't think we really have to worry. Besides, we changed our names, and Liz Baynes promised that she'd get someone to make up records for us just in case anyone wanted to check things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you're probably right. I guess I'm just jumpy. First there's this sword fight and a beheading and then this electrical storm or something and then this Detective Knight… there's something weird about him...and then the FBI. This is turning into a night right out of the Twilight Zone. As if my life weren't weird enough. No offense, D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smiled. "None taken. I think we have a lot to talk about. And I for one would prefer to talk about it over something to e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m pretty hungry. Let's go check out this cafeteri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ungry, eh? That sounds pretty normal. You're always hungry." Paul clapped Scott on the shoulder as the pair made their way to the station cafeteri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was worried. Which happened whenever there was a leap that neither Ziggy, he, nor Sam could really get a handle on. Which seemed to be more often than not. It didn't help that there didn't seem much information for Ziggy to go on. Robert Greene, the man who would end up headless by the end of the evening if Sam didn't stop it, didn't seem to have a past. The Edwards were no better. And without some past information it was next to impossible to determine what might have happened to any of them. And without that information, it was awfully hard to determine what exactly Sam needed to do. And Sam wasn't alone in having odd feelings about this leap. Something about this whole situation gave Al the creeps. He hoped he'd learn something from listening in on Paul and Scott. Maybe if Scott told his father what he'd seen it'd give Al and Ziggy something more to go on. As the scene in the imagining chamber shifted to the station cafeteria, Al made ready to catch any hint that would help them out. He found himself behind Paul and Scott, who were in the food line of the almost deserted eate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then, before I could do anything, this guy cuts off the other guy's head!" Scott was say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would he do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ow am I supposed to know? It doesn't make any sense. I mean, the victim was probably already dead to begin with. And before you ask, no, I don't have any idea why people would be slashing away at each other with big knives. That stuff just doesn't happen anymo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it did happen. It's all very confusing. Why kill another human be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that's something a lot of people would like to know. Most people are just as confused by murder as you are. Trust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s the father and who's the son here?* thought Al. It almost sounded like Scott was the one trying to educate Paul on the ways of the world. As the pair made their way to a seat, Al followed behind. He wasn't sure why he was being so careful...it wasn't like either of them could hear him. Maybe he was just making sure not to make any sound so that he could catch their entire convers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tell me what you saw next," continued Paul.</w:t>
      </w:r>
    </w:p>
    <w:p>
      <w:pPr>
        <w:pStyle w:val="Corpsdetexte3"/>
        <w:spacing w:before="0" w:after="80"/>
        <w:rPr>
          <w:spacing w:val="-6"/>
          <w:sz w:val="32"/>
        </w:rPr>
      </w:pPr>
      <w:r>
        <w:rPr>
          <w:spacing w:val="-6"/>
          <w:sz w:val="32"/>
        </w:rPr>
        <w:t>"Okay, that's the weird part. Instead of blood, this weird bluish white mist came out of the body and seemed to move towards the killer. Almost at the same time, I felt this...this… energy field or something which seemed to come from the body. Like nothing I've ever felt before, even with you. Anyway, the next thing I know the windows shattered and this wind kicked up. It was almost like a huge storm came out of nowhere. I ducked behind some of the trash in the alley just as I saw what looked like lightning start striking the killer. Only, I could kind of tell it wasn't really lightning...it didn't feel like lightning. Then something struck me on the back of the head and the next thing I know some policeman was standing over me asking me if I was okay. What do you make of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seemed to mull over what Scott had told him. Then he replied, "I don't know. This energy field, what did it feel li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can't really describe it. I got the sensation, though, that it was composed of different components...like it had been collected from various sources over the course of years and was just waiting to be released. Does that sound at all like anything you've encount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really. Then again, I've never encountered people who cut off each other's body parts eit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as hoping you might hav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rry Scott. It's a big universe, after a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onder what that meant. This is weird, very weird. I don't like it. Beheadings of people who don't bleed and weird electrical storms or whatever. And these two - one minute it's like Paul is the child and the next minute he's the sage.* Al thought to himself. Scott's description of the beheading was very unnerving. Not only in what he described, but in the way he described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forget the beheadings. What do you think about Detective Knight?" Scott continu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seems very nice...but that's not what your asking. I felt it too. And I don't know what to make of that either. The only thing I do know is that whatever he is, he's not dangerous. Once, maybe, but not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o you me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sensed that he had once done a lot of terrible things but that he was very sorry about it...and very guilty...and therefore he wants to try to help people. Which maybe why he's on the police force. I'd like to find out more about him, but I don't think we should be asking too many questions around a police station. I trust what Jenny and Liz Baynes said about us being safe here, but I don't want to draw too much attention to us. Now I have a question for you - what do you think of Detective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hanke? Why? He seems like the only normal person I've met tod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cause he's not Detective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How do you k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gave Scott a look that said 'how do you thin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ever mind. Forget I said that, it's just been one of those days. Okay, if he's not Detective Schanke, then who is h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know. Tell me, what does Schanke look like to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he's kind of overweight, balding, dark hair, a bit shorter than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not the man I saw. The man I saw that everyone was calling Schanke was about my height, medium build, light brown hair with a bit of grey over his temp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had been listening to the conversation with growing alarm...and confusion. The comments about Sam's partner had been unnerving at best, and now it seemed that Paul, at least, could actually see Sam. The only people who could see Sam or Al were very small children, dying, or totally insane. Because Paul Edwards was neither a very small child nor was he dying, this left only one option. The confusing thing was, he seemed like a pretty likeable guy. Al frantically began pressing buttons on his handlink and muttering to himself. The handlink made some of it's usual nois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suddenly turned around in his chair and looked right at where Al was standing. Al looked back and saw the puzzled expression on Paul's face. He was therefore only partially surprised when Paul said, "Hell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h, Dad, there's no one there...who are you talking t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n't you see him, Scott. There's a man standing right here," Paul said over his shoulder while keeping his eyes on Al. "Who are you? Do you want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scrambled for something to say. This sort of thing was NOT supposed to happen. Unless this guy's mesons and neurons were operating on a similar frequency as Sam's...maybe that was it. He'd adjust the frequency later. Now he'd better come up with something to say. "Uh, you can see me?" *Oh, that was brilliant? What's he supposed to thin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ouldn't I be able to? And why can't Scott see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 you see, I'm not actually here. I'm a figment of your imagination...yeah, that's it. You're hallucinat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hallucinate." As he said this, Paul reached his arm out...and watched it pass right through Al. As his hand made contact with the hologram, there was a slight energy flux that both Paul and Al fel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uddenly Scott jumped up out of his seat. "Whoa, what the..?! Where'd he come from? And why is he wearing such tacky clo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was looking at his hand in puzzlement, then he looked back at Al. Suddenly, he asked, "Are you with the man who isn't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had had enough. He was definitely going to have to run this through Ziggy...then he'd better tell Sam. He punched the keys on the link that opened the imaging chamber door and quickly exited from the sce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e unidentified man disappeared through a rectangle of light, both Paul and Scott exchanged puzzled glances. Scott returned slowly to his seat. "What was that all about? Do you really think he has anything to do with whatever's going on with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would make sense...and I like that idea better than thinking there's anything else going on that we don't know about. Police stations are a lot more interesting than I thought," answered Paul, still staring at the place where Al had be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well, just don't get any ideas about staying here longer than we need to. This is just too weird. And that's coming from someone whose life is a science fiction movie. I think there's enough strangeness in my life for me already, thank you. I really don't think I want to deal with anymo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d like to find out what's going on, but I understand how you feel. As soon as your finished talking to the FBI, we'll go home."</w:t>
      </w:r>
    </w:p>
    <w:p>
      <w:pPr>
        <w:pStyle w:val="Corpsdetexte3"/>
        <w:spacing w:before="0" w:after="240"/>
        <w:rPr>
          <w:spacing w:val="-4"/>
          <w:sz w:val="32"/>
        </w:rPr>
      </w:pPr>
      <w:r>
        <w:rPr>
          <w:spacing w:val="-4"/>
          <w:sz w:val="32"/>
        </w:rPr>
        <w:t>"Good, because after all this, I could really use a good night's sleep. I just hope this doesn't give me nightmares." With that, both Scott and Paul resumed their interrupted dinners. Unfortunately for Scott, the night was just beginning.</w:t>
      </w:r>
    </w:p>
    <w:p>
      <w:pPr>
        <w:pStyle w:val="Lieudate"/>
        <w:rPr>
          <w:sz w:val="32"/>
        </w:rPr>
      </w:pPr>
      <w:r>
        <w:rPr>
          <w:sz w:val="32"/>
        </w:rPr>
        <w:t>Motel, Toronto - 6:3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 word yet from your friend?" asked Dr. Anne Lindsay as she stood in front of the mirror getting ready for their dinner date with her old schoolmate Dr. Natalie Lambert. Anne had been rather surprised when Duncan had told her of his plan to go to Toronto on the spur of the moment in order to help out an old friend. Especially since it'd been her vacation and she'd hoped they could spend more time together. Fortunately she'd remembered an old friend she'd wanted to look up and with a little persuading (okay, a lot of persuading), she'd convinced Duncan to let her come along. She'd called Natalie from Seattle to let them know when they were going to be in town and had managed to make dinner plans. Nat had warned her, however, that it was possible that their dinner could be interrupted by "the call of duty" at any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ne had understood, but so far there hadn't been any major changes of plans. Unfortunately, Duncan's plans hadn't gone so smoothly. He'd been expecting to hear from his friend all day. Anne wasn't sure, but she thought Duncan's tension had increased upon hearing about the rash of beheadings in Toronto. Of course, that could just be a reaction to finding out that the city they were vacationing in was also home to some crazed psychopath. At least he'd still agreed to go to dinner. Anne really wanted to, well, to show him off to one of her old friends. It wasn't long before they were making their way out the door. As they stepped out into the hallway, a voice called out, "Dunc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was a little apprehensive about not being able to locate Conner, or Robert Greene as he was going by now, according to Duncan's Watcher friend Joe Dawson. He'd sensed someone at the airport whom he'd thought was Connor, but upon hearing of the mystery beheadings in the news he'd began to suspect that it was someone else. Even though he doubted anyone would be able to take Conner's head, he still wondered if one of the bodies in Metro Homicide's "collection" at the morgue might be that of his kinsman. He really wasn't in the best of moods, therefore, for having dinner with one of Anne's old friends, but he really couldn't think of a good excuse not to go. So he went through the motions of dressing for dinner, hoping that Connor would somehow get a message to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ey stepped out into the hallway, he heard a voice call out his name that caused him to breath a heavy sigh of relief. Connor ! Finally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caught himself before he blurted out Connor's real name. "Robert! There you are. I was afraid I wouldn't be able to catch up with you." He and Connor gave each other a friendly embrace as Anne looked on rather amusedly. Duncan then hurried to make introductions, and tried to think of a good excuse to talk to Connor alone. However, he wasn't fast enough. As Connor and Anne shook hands, Anne made a suggestion that Duncan was later to regr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you must be the friend Duncan's been dying to find. Listen, we're just about to meet one of my friends for dinner. Would you like to come alo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fore Duncan could interrupt, Connor replied, "I'd love to!" as he shot a wink at Duncan. Duncan hoped, for Connor's sake, that his clansmen didn't have anything to do with the recent beheadings Especially since he recalled that Anne had mentioned her friend was the Medical Examiner for the local police. And Duncan remembered the New York incident. Of course, Connor had arranged his "death" after that.</w:t>
      </w:r>
    </w:p>
    <w:p>
      <w:pPr>
        <w:pStyle w:val="Corpsdetexte3"/>
        <w:spacing w:before="0" w:after="240"/>
        <w:rPr>
          <w:spacing w:val="-4"/>
          <w:sz w:val="32"/>
        </w:rPr>
      </w:pPr>
      <w:r>
        <w:rPr>
          <w:spacing w:val="-4"/>
          <w:sz w:val="32"/>
        </w:rPr>
        <w:t>But if he was associated with the beheadings here in Toronto and someone did a check on him, the information from 1985 would surely come out. Then again, it was doubtful that anyone had a description of the "murderer" since most Immortals made very sure no one saw there fights. No one except the Watchers, of course, but since Duncan was one of the few Immortals who even knew they existed that wasn't surprising. And a Watcher was hardly going to go the police and report a beheading. Oh well. Maybe if Connor hit it off with Anne's friend he cut out the jokes about Duncan getting all the good women.</w:t>
      </w:r>
    </w:p>
    <w:p>
      <w:pPr>
        <w:pStyle w:val="Lieudate"/>
        <w:rPr>
          <w:sz w:val="32"/>
        </w:rPr>
      </w:pPr>
      <w:r>
        <w:rPr>
          <w:sz w:val="32"/>
        </w:rPr>
        <w:t>Restaurant – 7:0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arrived at the restaurant five minutes before Duncan and company. She hoped that business would wait long enough for her to digest her food. She had the sneaking suspicion that even though she'd made sure to leave all her notes in plain sight and had given detailed instructions to Grace, the station would still find a pressing need to get a hold of her. She'd been tempted to leave her beeper at home, but that would've gotten her into entirely too much trouble. Especially if the FBI agents really needed to talk with her. *Oh well. At least I'll get a chance to meet Anne's new interest. She sounded really excited about introducing us. I bet she wants to gloat. Too bad I couldn't get Nick to come along. Then again, it'd be really hard to explain why he doesn't eat anything.* Just then she spotted Anne coming down the street with not one, but two men. *Oh, no. I hope she's not trying to set me up!* She waved to Anne as the group approached. Introductions were made all around, and they proceeded in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restaurant was a little bit crowded, but they were seated after only 10 minutes or so. They ordered drinks, and Anne and Natalie proceeded fill each other in on what they'd been up to. Anne also told the story of how she'd met Duncan, and asked Nat if there was anyone interesting in her life. Immediately she thought of Nick, but she gave a noncommittal answer. Anne smiled knowingly, then decided to include the men in the convers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Mr. Gree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lease. Call me Rober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obert it is, then. How did you and Duncan become acquain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we have a mutual interest in antiques. You might say we met over a very old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statement perked Natalie's intere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ould you consider yourself an expert about antique swords?" sh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guess you could say that I am," Connor replied as he shot a meaningful glance at Duncan. Duncan tried to hide a grin as he took a sip out of the water gla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this is fortuitous. I have a question regarding an old sword that was found earlier this evening," Natalie continu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u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You see, I work for the Coroner's office and I've been involved in a rather bizarre string of homicides. I won't go into the details since it's really not an appropriate dinner topic, but suffice it to say we have reason to believe that swords have been involved. Actually, we suspect that sword fighting is involved, odd as that may sound in modern day Toronto." She almost mentioned that they had a witness to confirm this hypothesis, but decided it was best to keep that under wraps for now. "Anyway, we'll be needing to consult an expert on ancient swords as part of our investigation. Perhaps you'd be willing to help us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and Connor exchanged quick glances, and Nat thought he looked a bit uncomfortable. Maybe he was put off by finding out she worked as a ME. 'Hi, I'm Natalie and I'm a coroner' was not among the world's great pickup lines, she'd found. But then he smiled back at her and replied, "Sure, why not? Though I don't know how identifying the sword will help you solve your case?"</w:t>
      </w:r>
    </w:p>
    <w:p>
      <w:pPr>
        <w:pStyle w:val="Corpsdetexte3"/>
        <w:spacing w:before="0" w:after="240"/>
        <w:rPr>
          <w:spacing w:val="-4"/>
          <w:sz w:val="32"/>
        </w:rPr>
      </w:pPr>
      <w:r>
        <w:rPr>
          <w:spacing w:val="-4"/>
          <w:sz w:val="32"/>
        </w:rPr>
        <w:t>Nat shrugged. "At this point, any lead is helpful. This case has been driving my Captain up a wall." At that point dinner arrived, and Nat decided to steer the conversation away from the gruesome events she had to deal with on a regular basis. The look of relief on Duncan's face at the change of subject went largely unnoticed.</w:t>
      </w:r>
    </w:p>
    <w:p>
      <w:pPr>
        <w:pStyle w:val="Lieudate"/>
        <w:rPr>
          <w:sz w:val="32"/>
        </w:rPr>
      </w:pPr>
      <w:r>
        <w:rPr>
          <w:sz w:val="32"/>
        </w:rPr>
        <w:t>Metro Police Station - 7:1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who's Russell Nash?" Nick asked in confusion. From the look on Scully, Mulder and the Captain's faces, this was an important revelation. Obviously he was someone who'd been connected with similar incidents...and that could be a major break in the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was a suspect in a similar set of incidents in New York City in 1985, but no charges were ever filed. Possibly due to the fact that Nash supposedly turned up dead not long after he first became a suspect," Mulder answ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capitated?" aske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r accident. But it appears now that either he was mistakenly identified, or someone was trying to cover for him. Or else we've got someone out here who looks an awful lot like him." As he said this, Mulder handed Nick the file on the 1985 cases. "Perhaps you can show us what you have on these cases?" h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nodded. "Sure. Captain, if you'll excuse us, I'll show agents Scully and Mulder what Schanke and I have...and tell Schanke we've got an ID." Captain Cohen nodded as the three left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saw his partner standing by the computer waiting for a response to his inquiry. He introduced "Schanke" to Mulder and Scully, and passed on what Mulder had told him about Russell Nash. He then showed the agents the files on the pass four cases and Scott's statement about that night's murder. Scully began looking over the files as Mulder informed the detectives about the US cases...and his theo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you think there are basically a bunch of these guys going around cutting off each other's heads for some unknown reason?" ask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know it sounds a little od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whole thing's rather odd, if you ask me. You theory sounds as good as any we've come up with," replied Nick. "But that still doesn't explain these electrical disturbances or the damage in the immediate areas of the murd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ybe the swords act as lightening rods in some instances?" suggeste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f that were true, the Middle Ages must have been a real trip. I really don't have a reasonable explanation for that...but I can toss out a few unreasonable ones," said Mulder. Scully rolled her ey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cording to Sherlock Holmes, once you eliminate the impossible whatever's left, however improbable, is probably the answer," repli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s explanations often cross the line between impossible and highly improbable," Scully noted. Mulder shrugged. "Well, I really can't conceive of a good scientific explanation for these phenomena. The closest I can come up with is the release of some sort of psycho-energetic force precipitated by the decapitation of one of these people. Maybe they're tapped into some sort of weird cosmic force... And when they kill another member of their group or whate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 take his force? That's a little farfetched. Correction, that's a lot farfetched," sai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have a better explanation?" countered Mulder. Nick had to admit that he didn't. "Anyway, I think I'd like a chance to talk to Scott Edwards," continued Mulder. "Maybe there's something else he's remembered that could help us make sense of all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I'd like a chance to look over Dr. Lambert's most recent files and perhaps get a look at some of the victims and any other evidence she has. And perhaps I could talk to her as well?" aske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nodded. "I'll show you to the Coroner's building, Agent Scully. Nat's at dinner right now with an out of town friend, but I can page her if you want to talk to 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can give her a bit more time. From what I saw of the files she already sent us, her information is pretty complete. I'd just like a chance to see everything for myself and compare it to the information we have from other cas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Come with me, then. Schanke.."</w:t>
      </w:r>
    </w:p>
    <w:p>
      <w:pPr>
        <w:pStyle w:val="Corpsdetexte3"/>
        <w:spacing w:before="0" w:after="240"/>
        <w:rPr>
          <w:spacing w:val="-4"/>
          <w:sz w:val="32"/>
        </w:rPr>
      </w:pPr>
      <w:r>
        <w:rPr>
          <w:spacing w:val="-4"/>
          <w:sz w:val="32"/>
        </w:rPr>
        <w:t>"I'll go get Scott and tell him we need to speak with him again," filled in Sam. Mulder nodded and indicated that he'd wait there until Scott came back up...and keep an eye out for a reply to their query about the now identified "Russell Nash".</w:t>
      </w:r>
    </w:p>
    <w:p>
      <w:pPr>
        <w:pStyle w:val="Lieudate"/>
        <w:rPr>
          <w:sz w:val="32"/>
        </w:rPr>
      </w:pPr>
      <w:r>
        <w:rPr>
          <w:sz w:val="32"/>
        </w:rPr>
        <w:t>Police station cafeteria – 7:4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and Paul were just finishing up when Sam came to tell them the FBI wanted to speak with Scott. Paul decided to wait in the lobby again, mainly to mull over the strange events of the past hour. Scott kept looking intently at "Detective Schanke" to see if he could see the man his father claimed to see. *Maybe if I touch him somehow...though I'd need a good excuse* With that thought in mind, Scott purposefully stumbled as they made their toward Schanke's desk. Sam instinctively reached out to steady him, and Scott tried to repress a gasp of astonishment as the features of the man beside him suddenly shif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ad was right. Well, not that I ever doubted him. What is going on around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okay, Scott?" ask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yeah. Guess it's just been sort of a long d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n't say I blame you. Agent Mulder, this is Scott Edwards. Scott, Agent Fox Mulder from the US Federal Bureau of Investig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shook hands with the rather youngish looking federal agent before him. The fact that this man was named Fox made him even more uneasy. It wasn't a good sign. *And since when are you superstitious?* "I take it you have some questions for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few. I'll try to be brief since you look a little bit tired out. Were you hurt in the incident?" Mulder asked, pointing to the bruise on Scott's temp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ot hit by something during that..., well, I don't know what to call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me kind of freak electrical storm? Which occurred right after the victim was decapitated?" Mulder prompted as he motioned for Scott to have a se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 take it you read the repor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this isn't an isolated incident. We've had similar cases in the US. I just want to clarify what you saw. I know you're probably tired of telling this story, but can you describe what exactly you sa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nodded and settled down to narrate his story for the third time. *At least this guy isn't like other federal agents I've run into...or seen on TV. He actually seems like a nice person. I thought there was some regulation against that or something. Maybe I've just had too much exposure to the likes of George Fox and compan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wondered where Al was. He'd expected to find his hologrammatic friend watching over Paul and Scott and was rather dismayed that he wasn't there. Of course, it was possible that he'd learned something important from listening to their conversation and he wanted to check on it with Ziggy. He hoped that was the case...he really hated having no clue as to what to do. At present, he was still waiting for word on the inquiry they'd sent out regarding Nash. As he let his gaze wonder over the room he caught sight of a familiar face hiding in a corner. Al began waving frantically at him to get his attention. *Now why is he hiding ?* Al began making frantic gestures indicating that he wanted to talk to Sam and that he had no intention of coming over there. Sam gave him a strange look. *Okay, guess it's time to use the old bathroom excuse again. This is getting annoy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ill you excuse me for a moment Agent Mulder, Scott. I have to ah, well, you know...." Sam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 nodded and continued questioning Scott. He'd pulled out the old mug shots of Russell Nash and Scott positively identified him as the man he'd seen. Sam made his way over to the bathroom. As he passed Al he gave him a glare. He was about to say something when Al shushed him. He rolled his eyes and checked out the bathroom. Two for two - he was lucky tonight. No one was in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Al, what's going on? Why are you hiding of all things? I hope you have something to tell me...something I can use." Sam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we have a bit of a problem, Sam. I think Scott and Paul can see me...and Paul, at least, can see you," replied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H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Ziggy's working on that. It's really weird. You should have heard their convers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ran his hands over his face. This was getting out of hand. "Okay, never mind. We can't do anything about it now, at least not until Ziggy figures out what's going on. Do you have anything new for me? Was Ziggy able to get into the FBI reco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no. They're classif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lassified?? Look, Al, all I've got here is some wacko running around with a sword cutting off people's heads coupled with some bizarre electrical phenomenon...you should hear Agent Mulder's theory on that one! He thinks it's some kind of psycho-energy force thing or whate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doesn't surprise me. We were able to get some background on those two Agents. Agent Fox "Spooky" Mulder is known for his weird theories and obsession with the government conspiracies and paranormal phenomenon. According to his personal files, his sister disappeared in 1973 when he was 12 and hasn't been seen since. Apparently Mulder believes she was...abducted....by extraterrestrials. Poor kid. Seems that her disappearance destroyed his family and he's been obsessed with UFOs ever si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guess when you put it into perspective he's doing pretty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say. He's got a master's in Criminal Psychology from Oxford and is considered one of the best criminal profilers in the Bureau. In fact, he helped solve several high profile cases and was able to maneuver himself into anything he wanted. He chose to work with the X-fil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X-fil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nexplained or unsolved cases. I think this is right up his alle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what about Agent Scully? She seems a little less...out in left fiel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s got an MD from the University of Maryland and apparently was assigned to keep an eye on Mulder. Hmm, that's interesting. Anyway, they've been working together now for several years. Oh, and Ziggy says they're both still with the FBI, so you're not here to help them out. Though we did find some internal memos dating to about this time that seem to imply that Mulder and Scully were both severely reprimanded for continuing an investigation that they'd been told to terminat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onder if that has something to do with..." Sam stopped suddenly as the door opened and Scott Edwards strolled 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rubbed his eyes wearily. The evening's events had worn him out more than he'd thought. Agent Mulder seemed aware of that fact and didn't press him too hard. Scott easily identified the mug shots Mulder showed him of someone named Russell Nash as the man he'd seen earlier that night. The murderer. Scott hoped they'd be able to catch this guy soon. His mug shots made him look really dangerous - though it could just have been a bad day for him. *Well, if you're having your picture taken by the police I guess it is a pretty bad day*. As that thought passed through his mind, he heard the man who wasn't Detective Schanke ask permission to, well, you know. *I bet it's that 'invisible' guy ag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snuck a glance to one side, following 'Schanke's progress to the men's room. Sure enough, he caught a glimpse of bright clothing and saw the detective glare at the man who was hiding behind a file cabinet. *Hmm, wonder what they're up to...and who the heck they are. Well, there's one way to find out* He rubbed his hands over his face again and yaw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ired?" asked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Guess that's not surprising. Um, how much longer is this going to take? I don't mean to sound impati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I think we're almost done. Just a few more questio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suppose I could take a break to wash my face or something. I'm kind of zoning out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a bit longer, really, I...." Mulder was interrupted by a noise from the computer. A message came up indicating that they'd finally gotten some feedback on Nash. The fax machine began to spit out a copy of the same mug shots Mulder had shown Scott and what looked like a police rap sheet appeared on the scre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 guess you can take a break while I look at this. Send Detective Schanke back out here as soon as you can. He'll want to look at this as well," Mulder said as he turned toward the compu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nodded, then headed to the men's room. He halted just outside the door, and hastily looked around to make sure no one was looking his way. Then he pressed an ear to the door. He couldn't quite make out what they were saying, but he could definitely hear voices. A sneaky smile crossed his face. He knew exactly what he was going to d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conversation came to an abrupt halt as he made his entrance. He pulled a comb out of his back pocket and made as if he were going to the mirror to comb his hair. As he approached Al, he looked straight at him and said, "May I take this opportunity to say I really like that tie. Especially the way it totally fails to match a single other item you're wearing." He made a few cursory swipes at his hair with the comb. Then he turned to the man everyone had been calling Schanke and reached out as if to shake his hand, "By the way, I don't believe we've been properly introduced. My name is Scott Edwa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it's me, Detective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no. Actually I don't believe it is. You see, I think that that's..." he pointed to the reflection in the mirror...a reflection that showed not the man he saw in front of him, but the man he'd seen up until the false Schanke had reached out to steady him when he'd purposely stumbled, "...Detective Don Schanke. You, on the other hand, are a younger, slimmer, taller, blonder man. And since it's cumbersome to keep referring to you as 'not-Schanke' or 'guy-everyone-else-thinks-is- Schanke', I thought I'd take this time to find out who the heck you a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other two men exchanged glances. The one that didn't show up in the mirror shrugged. His associate took a deep breath and said, "Okay, you win. You're right, I'm not Detective Schanke. My name is Sam Becke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you're an early twentieth century playwright who's somehow jumped forward in time?" Scott said suspiciously and more than a little sarcastica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no, actually I'm a late twentieth century physicist who's somehow leaped backward in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is is the late twentieth century." Scott pointed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haven't leaped very far back," repli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looked back and forth between the pair. "Okay, and you are?" he looked at the other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call me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f you say so," Scott replied. "By the way, Agent Mulder wants to see you when you're finished whatever it is you're doing in here. There's finally been a reply to your inquiry about this Nash guy," he said to Sam. Then he made ready to walk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it? That's all you want to know?" asked Sam incredulous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if there's anything I've learned tonight, it's not to pry too deeply into other people's weirdness. It just gets you into trouble."</w:t>
      </w:r>
    </w:p>
    <w:p>
      <w:pPr>
        <w:pStyle w:val="Corpsdetexte3"/>
        <w:spacing w:before="0" w:after="240"/>
        <w:rPr>
          <w:spacing w:val="-4"/>
          <w:sz w:val="32"/>
        </w:rPr>
      </w:pPr>
      <w:r>
        <w:rPr>
          <w:spacing w:val="-4"/>
          <w:sz w:val="32"/>
        </w:rPr>
        <w:t>With that, Scott walked out.</w:t>
      </w:r>
    </w:p>
    <w:p>
      <w:pPr>
        <w:pStyle w:val="Lieudate"/>
        <w:rPr>
          <w:sz w:val="32"/>
        </w:rPr>
      </w:pPr>
      <w:r>
        <w:rPr>
          <w:sz w:val="32"/>
        </w:rPr>
        <w:t>Coroner's building – 8:30 p.m.</w:t>
      </w:r>
    </w:p>
    <w:p>
      <w:pPr>
        <w:pStyle w:val="Corpsdetexte3"/>
        <w:spacing w:before="0" w:after="80"/>
        <w:rPr>
          <w:spacing w:val="-6"/>
          <w:sz w:val="32"/>
        </w:rPr>
      </w:pPr>
      <w:r>
        <w:rPr>
          <w:spacing w:val="-6"/>
          <w:sz w:val="32"/>
        </w:rPr>
        <w:t>Nick had stood by and helpfully answered Scully's questions as she looked over the data Natalie had helpfully left out in the open. He spent most of the time while she was reading trying to puzzle out what was going on with Schanke. His partner seemed different, somehow. Maybe the case was getting to him. Maybe he was just sick. *His dietary habits are probably getting the better of him. I don't care how long you've been a homicide detective, souvlaki and headless bodies just do not go well together* But something still nagged at him. He was convinced he'd heard Schanke talking to himself in the men's room earlier that evening. And his speech patterns were somehow, well, off. *Hmm, maybe this case is just getting to me. Glad we were able to get an ID on that guy Scott saw...though Agent Mulder's theories are a bit disquieting. I may have to go and be a bit more forceful about getting information out of Gregory. I'm sure he's hiding something. Maybe LaCroix...no, better not. He's the last person I want to go to for hel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all the victims still here, Detective Knight?" Scully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so...no one's identified them, so no one wants to take them off our hands. I'll ask Grace to show you where they are. Do you still need me for anything? I'd like to see if Agent Mulder and Schanke have come up with anything el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once I finish here I'd really like to talk with Dr. Lambert. Say, in about an hour or so. I'd like to examine the most recent victim with 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nodded. "I'll give her a call once I get back to the station and tell her to meet you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nk you for your help, detective."</w:t>
      </w:r>
    </w:p>
    <w:p>
      <w:pPr>
        <w:pStyle w:val="Corpsdetexte3"/>
        <w:spacing w:before="0" w:after="240"/>
        <w:rPr>
          <w:spacing w:val="-4"/>
          <w:sz w:val="32"/>
        </w:rPr>
      </w:pPr>
      <w:r>
        <w:rPr>
          <w:spacing w:val="-4"/>
          <w:sz w:val="32"/>
        </w:rPr>
        <w:t>Nick found Grace in one of the adjoining rooms and asked her to give Agent Scully any help she could. He then headed back to the station. Nat wasn't going to be terribly thrilled about coming back here, but at least she should've had some time to finish eating.</w:t>
      </w:r>
    </w:p>
    <w:p>
      <w:pPr>
        <w:pStyle w:val="Lieudate"/>
        <w:rPr>
          <w:sz w:val="32"/>
        </w:rPr>
      </w:pPr>
      <w:r>
        <w:rPr>
          <w:sz w:val="32"/>
        </w:rPr>
        <w:t>Restaurant – 8:4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was thoroughly enjoying her evening out. She didn't have many of them, so it was a welcome change from her ordinary activities. Anne's new SO Duncan seemed like a very nice person, and his friend Robert was also quite charming. In fact, Natalie had the impression he was flirting with her, especially after that comment about Duncan's "getting all the good women" coming to an end. The dinner itself was excellent - this was one of the best Italian restaurants in town. Finishing up her pasta dish, Nat wondered if perhaps she could get Nick to work up to spaghetti. With lots of sauce. It would be nice if they could go to a nice restaurant together once in a while. *There I go again. Every time I meet an interesting guy, I start thinking about Nick. Stop it...just enjoy the evening.* She smiled at Robert. "So, Robert, do you think you could come down to the station some time and help us out with this sword we fou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smiled back and replied, "Sure. Always willing to help out a lady in ne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has such an interesting accent* thought Natalie. *Kind of like a Scotsman whose spent a lot of time in France. Or a Frenchman whose spent a lot of time in Scotland* Nat was about to continue making arrangements for Robert to stop by the station when her beeper went off. Fortunately it was set on "vibrator" and not "beeper", so she discreetly checked the number on the indicator. She groaned involuntarily. She knew it was too good to la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rry, I just got 'beeped'. Better go see what they want. Did anyone see a payphone arou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there's one over by the restrooms," Duncan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at. I'll be right ba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reached the phone, decided she could spare the change, and dialed Nick's desk number, from whence she'd been pag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Knight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it's me. What's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rry to interrupt dinner, but Agent Scully from the FBI really wants to talk to you. She's still going over the victims, but she mentioned wanting to look over that latest victim with you. Can you meet her back at the Coroner's office at 9:30?"</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I really have a choice? Oh well, at least I got a chance to finish eating and get some conversation in on the side. Guess I'll tell 'em duty calls. Oh, Nick, I think I found someone who can tell us something about that sword we found. A friend of a friend of my friend's is an antiques' exper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friend of a friend of your frien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Anne's boyfriend had a friend in town and they brought him along to dinner and he offered his expert opinion. He's some sort of antiques dealer or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see. Okay, tell you what. I'll meet you at the Coroner's office and get the details on when we can meet with him from you. Oh, good news...sort of...we've got an ID on that man Scott Edwards sa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is this 'sort of' good new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this guy, Russell Nash, is supposed to have been dead for almost 10 years. He was a suspect in some similar incidences in New Yor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oy this case keeps getting better all the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e telling me. See you back at the office." With that, Nick hung up. Nat made her way back to the tab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roblem?" asked Anne, concer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it's this stupid case. I hate to do this, but I'm going to have to leave a little early. I'm sorry, Anne. Maybe tomorrow we can get together and chat some mo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I think you work too hard. But don't apologize for having to leave - I know that without you this whole city would be in trouble," replied An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nks for understanding. Robert, Duncan, it was a real pleasure to meet both of you. I hope we can get together again without work getting in the way. Um, is there a number I can reach you at so we can work something out about you coming to the station?" she asked Conn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grabbed a napkin and scribbled down a number. "I'll be waiting to hear from you." Natalie smiled and wondered if he had more than business on his mi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oth Robert and Duncan stood as Nat gathered her things. She offered to pay for her portion of the meal, but Duncan insisted that he pay for the meal. Anne offered to walk outside with her so they could have a few more minutes of conversation. Nat smiled gratefully and waved to the two men as she and Anne made their way out of the restaura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s quite a find. Good to see you're doing well for yourself," said Nat as soon as they were out of earsh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he's a very...interesting person to have around. I see you and Robert apparently hit it of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blushed. "He seemed rather nice. Have you met him befo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Oddly enough, Duncan never mentioned him before he got a phone call from him last week. They seem to know each other very well, thoug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 reached Nat's car. "Looks like it's time for me to go back to the old grind. I'll call you tomorrow and we can work out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sounds great." Anne then gave Nat a hug before returning to the restaura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soon as Nat and Anne were out of earshot, Duncan turned to Connor and asked, "So, why did you call me? It sounded urg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sighed, "I didn't call you, Duncan. It was Stayde. He always had a knack for impressions. He wanted to lure you here to kill you. Though I think he might have had a harder time taking your head than he did the oth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d? So you killed him? Was he responsible for the beheadings here in Toront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Using that same ploy - he lured Immortals here to Toronto by pretending to be friends or mentors of theirs. He figured killing them here away from any friends or loved ones of theirs would add to the mystery for the police, who wouldn't be able to identify the bodies. Stayde always did have a thing for teasing the local law enforcement." "Well, I think the local law enforcement might not be very thankful to you for ridding them of the menace if they find out how you did it. You accepted Anne's offer before I could warn you that her friend was working on the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shrugged, then flashed a smile. "Even so - it was worth it. Your friend's friend is very nice. Maybe your monopoly on the good women is over. Besides, what's the worse that could happen? She goes into work, sees a composite sketch of me holding a sword and says 'Hey! That's Robert Greene! I just had dinner with him'? You worry too much, Dunc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migod! That's Robert Greene! I, I just had dinner with him!" Nat exclaimed in shock and more than a little dismay. *It figures. I meet a guy: he's handsome, he's charming, he's a psychotic serial killer. Just my luck. I sense a pattern forming, Nat my de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d arrived at the Coroner's Building at about 9:30, having first gone home to change out of her really nice clothes into her moderately nice work clothes. And to make sure Sydney, her cat, had a little of her attention before she dashed off again. When she'd arrived, Nick had been waiting outside the building. He'd told her that they'd gotten information on this 'Russell Nash' from the NYPD and that Scott had positively identified the mug shots before going home with his father after a rather trying evening. He'd also confided to her that he thought Schanke was acting more than a little bit strangely ever since they'd left the crime scene early in the evening. Once inside, she'd been introduced to Agent Scully, who'd told her what the FBI knew from the previous cases...and her partner's rather bizarre theory on the matter. Knowing something about things that others would consider bizarre, namely Nick, Nat didn't feel she had any right to say anything disparaging. And, after all, this case was rather bizar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had then reminded her about the sword. She'd gone into the evidence room to get it, and when she'd come back, Nick had pulled out a copy of one of the pictures of their suspect. He handed it to her in exchange for the sword, and she promptly collapsed into her chair. Now she stared incredulously at the pictu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are you sure?" asked Nick. He and Agent Scully exchanged glanc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m sure...Nick, this is the expert on swords I was telling you ab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nodded. "Russell Nash was an antiques dealer in New York. I'm sure he's come across more than a few old swords in his time. You mentioned that he'd actually agreed to come here and examine that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pulled out the napkin with the phone number on it. "He wrote this down and said to call him whenever we wanted him to come over and check it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took the napkin gently out of her hand. "Well, we shouldn't keep Mr. Greene waiting too long. I suggest we all go back to the station and give our expert here a call. This certainly makes things easier for 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can look over the victim later, Dr. Lambert," Scully said sympathetically, obviously aware that Nat had suffered a bit of a sho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nod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alright? Maybe you should go home and rest..." Nick suggested.</w:t>
      </w:r>
    </w:p>
    <w:p>
      <w:pPr>
        <w:pStyle w:val="Corpsdetexte3"/>
        <w:spacing w:before="0" w:after="240"/>
        <w:rPr>
          <w:spacing w:val="-4"/>
          <w:sz w:val="32"/>
        </w:rPr>
      </w:pPr>
      <w:r>
        <w:rPr>
          <w:spacing w:val="-4"/>
          <w:sz w:val="32"/>
        </w:rPr>
        <w:t>Nat shook her head. "No, I'll be okay. Let's go." *I want to look him in the eye when they arrest him and see if he really is the kind of man who'd do something so horrible. I just can't believe I'm such a terrible judge of character!*</w:t>
      </w:r>
    </w:p>
    <w:p>
      <w:pPr>
        <w:pStyle w:val="Lieudate"/>
        <w:rPr>
          <w:sz w:val="32"/>
        </w:rPr>
      </w:pPr>
      <w:r>
        <w:rPr>
          <w:sz w:val="32"/>
        </w:rPr>
        <w:t>Street not far from Edward's Camera Supplies – 8:4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was glad he'd finally been able to leave the police station. He'd told his father what he'd learned in the bathroom, and Paul had smiled when Scott had described the confused look on the faces of Sam and Al when he'd declined to find out anything more about them. Paul did confess he'd like to know more, but he thought Scott's handling of the situation had been appropriate. There were still unanswered questions about Detective Knight and the murder Scott had seen, but they both decided that there'd been enough excitement for one night. As they made their way home, Paul asked Scott if he minded if they stopped to run a few erran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know you're tired and want to get home, but I promised your mother I'd pick up a few things from the drug sto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problem. Besides, the walk to and from the store might help clear my head. So much has happened, I'm getting a headach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that's pretty easy to fix," Paul remarked knowing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but if this bruise heals up too quickly someone might start asking questions. And even though Agent Mulder and Agent Scully seem nice enough, I don't want to give anyone from the FBI reason to be suspici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nodded in agreement as he looked for a parking space near the drug store. He found one that was a bit out of the way in a slightly more deserted area. They both got out and made their way to the store. It didn't take long to purchase what they wanted and be on their way back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ince the hour was getting late and it was a weekday, there were noticeably fewer people around than when they'd entered the store. As they neared their car, Paul suddenly stopped and looked around the relatively empty street. "Did you hear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I..." Scott stopped abruptly as a man suddenly...flew...down from the roof of the building ahead to land right in front of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gory had been waiting for his chance all evening. Now the witness was finally out of the police station and far enough away from that interfering fool Nicholas that Gregory could take care of him. Too bad he wasn't totally alone, but Gregory doubted the young man's father would be much of a problem. Now that the area was deserted, it was a perfect time to strike. Without a witness, there could be no arrest. Not that Gregory was particularly interested in keeping Connor MacLeod out of trouble...he just didn't want anything to get in the way of the Game. And he most certainly didn't want Nicholas finding out what was going on. As the witness and his father neared their car, he flew down to land in front of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the..!" the boy called out as his father stepped between Gregory and his target. The man began fishing in his pocket for something, apparently sensing the danger. *Too late, fool!* thought Grego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smiled and let his vampire self show - it'd be the last thing they would see. "Too bad, boy. Too bad you had to see part of the Game. Now you must die!" The man tensed, obviously preparing to defend his son, but Gregory tossed him negligently aside. He heard him land in some garbage piled to the side - probably unhurt for now. That would chang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boy cried out "Dad!" as Gregory advanced on him. He smiled at the boy again, while the boy began backing up frantically. Suddenly Gregory leaped, caught his prey and bent for the boy's jugular. As he sank his teeth into the neck of his target, the boy cried out in pain. At that moment, Gregory got the surprise of his deat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uddenly he found himself flung forcefully against the building and pinned several feet off the ground, spread eagle. He hissed in anger and frustration, but could not locate what held him to the wall. There was blue light all around him, so intense that it started to burn. He also sensed anger and a hint of, was that...curiosity? He couldn't see clearly through the blue mist surrounding him, but it looked like the boy was down on the ground in front of him, rubbing his neck and beginning to get up. Gregory strained his eyes to try and see what else was going on around him, but he couldn't move his ne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uddenly, he heard the boy's father call out "Scott! Are you hurt?" The boy rose shakily to his feet and replied, "I...I think I'm okay. He...he bit me! But I'm alright. Just a little shak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father came into view. Gregory hissed again. In the man's hand was a glowing blue light. Gregory was sure that whatever was holding him up against the wall was coming from that light. From the man himself. Gregory looked into the eyes of the man in front of him. Anger and surprise...and more than a hint of restrained power...were in that gaz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hurt my son," the man said. Gregory began to suspect that he was going to regret that. He began to feel something he hadn't felt in centuries. He began to feel fear. This was no ordinary mort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s vision began to clear as he took some deep breaths. His father was still holding the attacker pinned against the wall. The expression on Paul's face was one Scott could only remember seeing two, maybe three times. It took a lot to get Scott's father angry - and more often than not his anger was a direct result of someone threatening the welfare of his family - Scott and Jenny. Scott looked at his assailant and gasp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is it? Are you sure you're alright?" Paul asked, concern in his voice. He moved a little closer to Scott, dividing his attention between Scott and his "prison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at his eyes! And his teeth! It's like this guy's a vampire or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was silent for a second, then, "Define 'vampi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emember when we watched Dracula? Count Dracula was a vampi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 remember. He doesn't look like a...vampi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ad, he flew down in front of us, he bit me in the neck, he's got glowing yellow eyes and pointed incisors. That sounds pretty vampire-like to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looked at Gregory again, carefully. "He's not wearing a cap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I think the cape is optional. You know, maybe it's time to consider moving. I don't think I'm terribly thrilled with the idea of living in a city where people get their heads chopped off and other people are going to jump out of the shadows and bite me on the ne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was still examining Gregory, still glaring at the imprisoned vampire. Suddenly he seemed to come to a decision. The sphere flared a bit brighter for a second, and the vampire seemed to slump. He was unconscious. Paul let him fall to a heap on the ground, watched him carefully for a few seconds to make sure he didn't move again, then turned to Scott. "Let me see your ne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obediently turned his head to one side and let his father inspect the wound. He knew that if it was at all serious, Paul would heal it immediately. It felt a little bit sore, but not too bad. In fact, it was kind of numb at the edges. Remembering what he'd heard of vampire lore, Scott felt a moment of panic. Would he become a vampire? But he doubted he'd been bitten long enough to be affected by it, and besides which, if Paul found anything suspicious he'd take care of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doesn't look too serious. Do you want me to fix it now, or do you want to show the poli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poli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 think we should take this...vampire...to the police and tell them you were attacked. It may have something to do with the murder you saw earlier today. And there's something else, to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n I pinned this person up against the wall, I got a sense that he wasn't human. The sensation I felt then reminded me of what I felt when I shook Detective Knight's ha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gasped. "You're saying that Detective Knight is a vampire?"</w:t>
      </w:r>
    </w:p>
    <w:p>
      <w:pPr>
        <w:pStyle w:val="Corpsdetexte3"/>
        <w:spacing w:before="0" w:after="240"/>
        <w:rPr>
          <w:spacing w:val="-4"/>
          <w:sz w:val="32"/>
        </w:rPr>
      </w:pPr>
      <w:r>
        <w:rPr>
          <w:spacing w:val="-4"/>
          <w:sz w:val="32"/>
        </w:rPr>
        <w:t>"I'm saying that whatever this person is, Detective Knight is the same thing. Except for one thing. This person meant you harm - I could feel that as clearly as I could see him attacking you. But Detective Knight doesn't feel that way. Remember at dinner - I told you I sensed that he wants to help. Maybe he can help protect you if there are more of these," Paul pointed at the heap, "after you." With that, he bent down and picked up the vampire, tossing him over his shoulder in a fireman's carry. "We'll take him to the car and drive him to the police station. I think it's time to talk to Nicholas Knight."</w:t>
      </w:r>
    </w:p>
    <w:p>
      <w:pPr>
        <w:pStyle w:val="Lieudate"/>
        <w:rPr>
          <w:sz w:val="32"/>
        </w:rPr>
      </w:pPr>
      <w:r>
        <w:rPr>
          <w:sz w:val="32"/>
        </w:rPr>
        <w:t>Metro Police station - 10:0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mething was nagging at the back of Mulder's mind. Something about the witness. Scott Edwards seemed like a nice enough young man, very polite and helpful. But something about him...he looked almost familiar, but Mulder couldn't quite place him. Which was odd because Mulder had a photographic memory and would remember if he'd ever met Scott before. Well, it wasn't as if he didn't already have enough to keep his mind occupied. For one thing, there was that mysterious statement Scott claimed the murderer made just prior to decapitating his victim. 'There can be only one'. *There can be only one...what? Coca-Cola? Definitive version of Casablanca? Crazed lunatic intent on beheading people? Hmm, maybe that's it. Maybe there can be only one of them...whatever they are. But why?* Hopefully they'd have some answers soon. In a stroke of almost unbelievable luck, Dr. Natalie Lambert not only claimed to have had dinner with the suspect, Russell Nash...or Robert Greene as he was going by now, she also had a phone number and his promise to come to the police station to help examine the sword they'd picked up earlier that evening. Detective Knight, Scully, and Dr. Lambert had returned from the Coroner's Building with this news a short while ago, and after a brief discussion it was decided that Dr. Lambert should call this Robert Greene and have him come down to the station. It made their job so much easier - would that it were always this easy! So now they just had to wait for his arriv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atalie, you said this guy was a friend of your friend's boyfriend?" 'Schanke' was asking. "Where is your friend from, any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ne? She's from Seattle..." Dr. Lambert replied. At that, Mulder and Scully exchanged glances. Seattle - another city associated with these beheading cases. Mulder was sure the connection was more than just coincident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r. Lambert, who is this boyfriend of your friend? I don't know if Detective Knight told you, but the Seattle police have reported a few cases of unexplained beheadings in the past three years. There may be a connection," Mulder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looked confused and more than a little disturbed by this revelation. "Ah, his name's Duncan. Duncan MacLeod...but he doesn't seem the sort...Then again, neither did Robert..." she trailed of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always the quiet one's you've gotta watch out for, " Mulder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dear. In that case, Mulder, someone better start keeping tabs on you," interjected Scully. Mulder shot her a look that said 'score one for you' as he flipped through the file on the Seattle incidences. That name rung a bell. Ah, there is was, a side note that one of the victims had been found near a dojo owned by one Duncan MacLeod. Better and better. He passed the note over to Detective Knight who was standing nearby as he said, "I think I may want to talk with Mr. MacLeod as well. It may be just a coincide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you don't really think so," finishe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long after returning he and Anne returned to the hotel, Duncan heard the phone ringing. It was Connor. Apparently, Natalie had taken him up on his offer of aid and wanted him to come to the station. He'd decided to invite Duncan to come along with him, since he "could use a second opinion", and because it would give them a bit more time to talk. Alone, since Anne had claimed to be tired after dinner. Duncan hadn't wanted her to return to the hotel alone. Just in case. The uneventful trip back to their hotel had calmed some of his fears, and he apparently decided she'd be safe there by herself, so he agreed to Connor's request. Connor picked him up on his way to the police station. They chatted about old times as they drove. Upon their arrival, Conner walked up to the officer at the front des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i. My name is Robert Greene, and me and my friend are here to see Dr. Lambert. She wanted me to look at a piece of evide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she's right in there, Mr. Gree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and Duncan followed the officer's pointing finger and saw Natalie standing at a desk with several other peop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Connor called. She waved him over. Duncan scanned the group around her when suddenly his eyes froze. He blinked once, twice. It couldn't be!! The man he was staring at suddenly caught his gaze, then jumped off the desk he'd been casually sitting on. Suddenly, both Duncan MacLeod and Nick Knight were caught up in a mutual flashba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It was 1863, the middle of the Civil War. Duncan was involved in attempts to lead escaped slaves north while trying to avoid the battles as much as possible. Mostly for the sake of those following him. On one of his return trips one evening, he came upon the tail end of a skirmish. Groans emanating from behind a hedge caught his attention. He picked up the injured Union soldier and carried him to a medical tent... Nicholas was working as a doctor for the Union army. He'd hurried to help the injured soldier brought in by an apparent passerby. Nick was surprised to see an able bodied man not involved in the bloody fighting, and when he'd asked about it, the man had replied that he didn't believe in needless slaughter and that he'd much rather work on helping men gain the freedom that should've been there without question. Duncan had offered to help Nicholas tend to the wounded man since the medical tent was so understaffed. He'd worked all night, helping Nicholas tend to several other men brought in as well. It seemed that the men tended by Nicholas faired much better than those the other doctors saw, and many of them, including the one Duncan had found, were spared. As dawn approached, Duncan had finally collapsed from exhaustion. When he'd awoken, Dr. Nicholas was gone...&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r. Greene?" a youngish man in a dark suit interrupted Duncan's and Nick's reveries. *What's going on here?* thought Duncan. Connor, meanwhile, was looking more than a bit guarded as he answered the man who'd addressed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m Robert Gree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r. Greene, I'm Agent Fox Mulder from the US FBI. My partner, myself, and these detectives would like to ask you a few questio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What's going on. Natalie?" Connor sounded confused and suspici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obert Greene, alias Russell Nash...I'm afraid you're under arrest.</w:t>
      </w:r>
    </w:p>
    <w:p>
      <w:pPr>
        <w:pStyle w:val="Corpsdetexte3"/>
        <w:spacing w:before="0" w:after="240"/>
        <w:rPr>
          <w:spacing w:val="-4"/>
          <w:sz w:val="32"/>
        </w:rPr>
      </w:pPr>
      <w:r>
        <w:rPr>
          <w:spacing w:val="-4"/>
          <w:sz w:val="32"/>
        </w:rPr>
        <w:t>For murder," said one of the detectives. Duncan groaned inwardly as Connor was handcuffed.</w:t>
      </w:r>
    </w:p>
    <w:p>
      <w:pPr>
        <w:pStyle w:val="Lieudate"/>
        <w:rPr>
          <w:sz w:val="32"/>
        </w:rPr>
      </w:pPr>
      <w:r>
        <w:rPr>
          <w:sz w:val="32"/>
        </w:rPr>
        <w:t>Metro Station – 10:1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is situation is getting out of hand* thought Nick to himself as he 'recovered' from his flashback. *That man...can't...be here! It can't be the same man I met in 1863. I'd know it if he were one of us.* He shook his head, wondering if there was any way this case could get even more complicated. Just then, as if in answer to his unvoiced query, the desk sergeant called across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Knight! Paul Edwards is here! He says someone just attacked Sco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said Mulder, Sam, Nick and Scully all together. Nick decided it was time to make an 'executive' decis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We've got to divide our resources or we'll be here all night. Schanke, you and Agent Scully start seeing if you can get some answers out of Greene or Nash or whatever his name is. Agent Mulder, maybe you can talk to Mr. MacLeod here, since he's an American citizen and you seem to think he's got something to do with all that's going on. Nat, can you come with me and see if Scott is alright? I'll try and get a description of the attacker. Then we'll all regroup and compare not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 was a brief pause while everyone considered what he said. Even though he desperately wanted to talk to MacLeod himself, Nick thought this was the best way to handle a rapidly deteriorating situation. The FBI agents and 'Schanke' seemed to think agree, because none of them launched a protest. As if on cue, everyone turned to their own task. 'Schanke' and Scully led 'Greene' to one of the interrogation rooms, and Mulder began to ask MacLeod a few basic questions. Neither 'Greene' or MacLeod seemed particularly thrilled with the situation, but Nick wasn't terribly concerned with their opinions. He turned to N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sure you're okay? I know it's been a trying night. Maybe I should call Grace or one of the oth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Nick. I'll be fine. Maybe doing something will help me get my mind off of...other things. Let's go make sure Scott's alr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ey entered the lobby, they saw the anxious-looking Paul Edwards standing by the des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r. Edwards! Is Scott alright? Did you see what happened?" Nick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s over there. He's not hurt very badly. But I think we need to talk." Paul answered in a very serious tone of voice. Nick nodded, and Nat went over to where Scott was sitting down. Nick noted that he looked a little pale and tired. As Nat bent down to look at where Scott indicated he'd been injured, Nick heard her involuntary gasp. She looked back at him in concer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is it, Nat?" h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hesitated, apparently not wanting to alarm Scott or Paul. He shot a glance at Paul before going over to investigate whatever it was that had Nat so upset. Then he saw Scott's neck...and the wounds. *It looks like he was attacked by one of us...but why? And how did he manage to escap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happened?" he asked again, looking back and forth between Scott and Paul. "Did you get a good look at who did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s in my car," answered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ad clonked him pretty good," said Scott smug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lonked?" both Paul and Nick asked in confusion. Nat looked at both of them, then interjected, "Um, I'd better take Scott over to the infirmary and put something on this." She sounded a little bit frightened, and looked at Nick for confirmation. He nodded, aware that he'd better find out exactly what had happened as soon as possible. If Scott really had been bitten by a vampire, his life might be in jeopardy. Nick didn't like the thought of Scott's becoming a vampire...and the thought of trying to explain it to Paul was even less appealing. Of course, if the injury was superficial, he'd still have to make sure neither Paul nor Scott found out...or remembered...what or who it was who had attacked him. He turned back to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the assailant is in your car? I think you'd better show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Paul led Nick outside and over to the car. Nick couldn't get a good look inside until Paul opened the door. Then he gasped. *Grego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knew he was hiding something. But why attack Scott? And how did a 40+ year old mortal clonk a vampi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recognize him, don't you?" Paul asked, breaking Nick's train of thou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says he's a vampire. That's how he was able to fly down in front of his and that's why he bit Scott on the ne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h, oh. He saw Gregory fly. And he suspects...he knows...dam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didn't see him fly," Nick stated, looking into Paul's ey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id see him fly," Paul replied, taken aback by Nick's emphatic contradiction. Nick stared harder, trying to erase the memory from Paul's mind. He began to hear the beating of Paul's heart as he stated again, "You didn't see him f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lub-dub, lub-dub, lub-dub, ***FLASH****&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was staggered by a blinding flash of blue light that seemed to come from inside of Paul Edwards. He covered his eyes and almost fell, but Paul caught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think you should do that again," Paul said, in the same tone of voice one might say 'you should put on a sweater, it's cold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looked back at him in shock...and fe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what are you?" he asked, almost in a hi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lease, I don't want to hurt you. I didn't want to hurt him," Paul indicated the unconscious vampire in the back seat of his car, "but I also didn't want him to hurt Scott. I know that you are a vampire, like him, but I also sense that you want to help us. I don't think he can be put into a regular jail, but perhaps you know of a safe place where he can be kept so that he won't try to hurt Scott ag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pulled himself together. Paul was right - it was more important now to protect the only witness to this case they had...and to put Gregory somewhere where he could be watched. Nick had a suspicion he wasn't the only one who'd want to talk to Gregory about tonight's incident. Such sloppiness in any vampire's behavior was a threat to the entire community. He could find out the truth about Paul Edwards...and Duncan MacLeod...la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 know a safe place. Tell the FBI and Schanke that I, ah, recognized the man you described as the assailant and am following up a lead. That should mullify them for now. Tell Nat as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es Dr. Lambert know the truth about you? And will Scott be alr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o answer your first question, yes, Nat knows. I'd like to know how you do, thoug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complica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doubt it. To answer your second question, I honestly don't know. It depends on how quickly you were able to rescue Scott. I'll drop off our friend here and get back as soon as I can. After I have a better look at Scott I'll be able to tell you more. Can I use your c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nodded, and handed Nick the keys. Nick locked the back seat again, then got into the drivers seat. As he was about to turn on the engine, he asked Paul one last thing, "How long will he be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ntil someone wakes him up. I thought that would be best."</w:t>
      </w:r>
    </w:p>
    <w:p>
      <w:pPr>
        <w:pStyle w:val="Corpsdetexte3"/>
        <w:spacing w:before="0" w:after="240"/>
        <w:rPr>
          <w:spacing w:val="-4"/>
          <w:sz w:val="32"/>
        </w:rPr>
      </w:pPr>
      <w:r>
        <w:rPr>
          <w:spacing w:val="-4"/>
          <w:sz w:val="32"/>
        </w:rPr>
        <w:t>*I've got to find out how he did that!* "Okay, good." With that, Nick started the engine and headed off to the Raven.</w:t>
      </w:r>
    </w:p>
    <w:p>
      <w:pPr>
        <w:pStyle w:val="Lieudate"/>
        <w:rPr>
          <w:sz w:val="32"/>
        </w:rPr>
      </w:pPr>
      <w:r>
        <w:rPr>
          <w:sz w:val="32"/>
        </w:rPr>
        <w:t>Infirmary – 10:2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ow are you feeling?" asked Nat as she led Scott over to the infirmary. The thought that he'd been attacked by a vampire...and had apparently overcome an attack by a vampire...didn't do a thing to ease her tension about the night's events. She began to wonder if anything else could go wrong, but stopped herself for fear that something else would just to spite her. It was one of those nights. She instead wondered how much Paul and Scott had surmised about who had attacked them. The way Paul had been looking at Nick... it was almost as if he knew. But how could he? And how in the world had he been able to take out a vampire...if that's who or what had attacked them. And looking at the injuries on Scott's neck, she couldn't come up with any other explanation. She didn't even want to speculate on why a vampire would attack their witn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I'm feeling a bit tired, honestly...probably too much excitement for one night. And my neck feels a little numb. Fortunately he wasn't able to do too much damage before Dad got to him...at least, I hope not. Am I going to be okay?" Scott asked, beginning to sound a little bit uneas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have you had your tetanus shot?" She asked as she bent to try and clean the wound. Scott didn't move when the alcohol pad swabbed his neck, which indicated to her that the region had really gone numb. *As if a tetanus shot would really hel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But I don't think that's really going to help in this particular instance is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I'm not sure what you mean by that..." Nat hedged. *How much does he know?* She picked up a bandage and covered the wounded area. It was all she really could do at this point. "There, all d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turned to face her, and the look in his eyes said he was trying to determine something...like whether or not she was being honest with him. And how much she knew. Then he asked, "You don't think I'm going to end up on the all liquid diet plan, do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was taken aback by that question, and it obviously showed. Scott nodded and said, "Thought so. You know about Detective Knight, don't you?" "Know what about Detective Knight?" she replied, feigning innocence. She didn't think she was fooling him. *But what I want to know is how you know. I gotta talk to Nick...if these people suspect, we could be in a lot of trouble. And if certain other parties find out they suspec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just shrugged, having come to his own conclusions about the matter. He stood up and rubbed his eyes. "Now I'm really ready for a good night's sleep. Thanks for your help, doctor. I hope no one is going to object to me going ho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I think the detectives'll want your help on one other matter. They just apprehended a suspect who matches the composite. They may want you to identify him," she replied, returning to professional mode. She had the suspicion she wasn't going to get too much out of him if she pressed, and didn't want to give away any more than she had already. Not until she could talk with Nick and find out what he'd learn from Scott's fat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igures. Well, might as well get everything over with now. Dad'll probably be back in the lobby. I might as well go tell him that I'm needed again. Mom's probably climbing the walls wondering where we're at. Thanks again," with that, he made his way back towards the lobb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 followed, hoping to catch Nick. She was disappointed, however. Paul met them in the hall and informed them that Nick had taken the attacker to a 'safe place'. Most likely the Rav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asked me to tell the FBI agents and Schanke that he'd be back shortly," Paul concluded. "Perhaps you could pass the message on for me? I think Scott and I would like to get home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it looks like I'm going to be here a while longer. Seems they caught that guy I saw tonight...the one with the sword? They'll probably want me to identify him so they can be sure. I think I want to get it all over with since I'm already here," Scott interrup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sure you're up to it? You look a little tired," Paul said, sounding very concerned. "Doctor Lambert, do you think he's going to be alright?" The look in his eyes said he knew Nat was aware of the exact nature of Scott's injury...and that it was very important to him to know the truth. Nat wished she had a definite answ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oo be honest, I don't really know. If there's any problem, let me or Nick know right away. Other than being tired, Scott seems to be fi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nodded. "Then I guess we'd better let the others know that Detective Knight will be delayed and find out how soon they'll need Scott to identify the suspect." The trio then made their way toward the desk where Mulder was interviewing Duncan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interview was not, in Mulder's mind, going very well. MacLeod was, to put it mildly, less than helpful. It was more than a bit frustrating, since Mulder felt they were very near a breakthrough and he was sure MacLeod was somehow tied into everything. It was just too convenient that this apparent close friend of a man suspected in the Toronto and 1985 New York beheadings was from Seattle, where similar incidents had taken place in the last three years. But MacLeod managed to answer all Mulder's questions without actually telling him anything. He was obviously hiding something - the psychologist in Mulder sensed that right off - but he was also very good at hiding it. And Mulder didn't really have anything to hold him on. MacLeod seemed to know that, which made it all the more frustrating. Of course, Mulder had another motive for wanting to solve this case ASAP. Somewhere in Toronto was a man suspected of being an extraterrestrial...and Mulder wanted to find him. Before someone else d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Agent Mulder, I've answered all your questions. I don't recognize any of those people you showed me pictures of, I don't know anything about beheadings, and I don't know why you're keeping me here. I told you, I run a dojo, and I'm a collector of antiques. That's all. I know Robert from my interest in antiques," MacLeod was say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took a swallow from the cup of coffee he'd requested a few minutes ago. Not that he really needed the caffeine to stay awake, but it gave him time to think. "Mr. MacLeod, I know you're hiding something. I don't know what it is, but I intend to find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going to arrest me? Because if you're not, there's really no reason for me to stay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rue, but do you really want me to keep calling your hotel and pestering you? Because I have no qualms ab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 a voice said behind him. He recognized it as Scot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okay?" Mulder asked. "I hope you got a good look at who attacked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fine. My dad gave a description of the attacker to Detective Knight, who's looking into now. He said he'd be back as soon as possib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r. Lambert said you might need me to identify some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nodded. "Let me finish up here and I'll see if Schanke and Scully can get the lineup set up. Listen, did your assailant say anything, do anything that might indicate why he attacked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wasn't paying that much attention. Maybe Dad can help you out. Hey D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took another sip from his coffee cup as he turned in the direction Scott had called out to. He saw Dr. Lambert talking to a man over by the Captain's office. As Scott called, the man looked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got a good look at him and nearly choked on his coffee. *Oh my God! That's...him. That's the alien! Paul Edward Forrester. And that means that Scott 'Edwards' is Scott Hayden. They're here. Right under my no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was annoyed. Law enforcement officials asking questions always seemed to affect him that way. Usually because they always asked him things when it was horribly inconvenient. Right now, he really wanted to find out who...or more precisely, what...Detective Knight was. Because he should NOT have been there...not if he was the same man Duncan had met in 1863. Unfortunately, instead of being able to talk to Knight, he was stuck answering this FBI agent's questions. He used his best 'polite but evasive' approach, hoping to stall long enough for Knight to get back from whatever had called him away. Now, listening to Mulder's conversation with the young man called 'Scott', Duncan became concerned. It appeared that this Scott had witnessed Connor's beheading of Stay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that spelled bad news for Connor. Not only that, but someone had attacked him - and it probably had something to do with Scott's going to the police with what he saw. Which meant that either another Immortal or a Watcher was involved. And that spelled bad news for a lot of people. Duncan was also worried about Anne...or more precisely, about Anne finding out what was going on before he had a chance to explain. Natalie was probably going to spill the whole story unless he found someway to step in and salvage what he could from the situation. If he could just get away from this ag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y Dad!" Scott called across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noticed the man talking to Natalie across the room who responded to Scott's call. Agent Mulder did as well, and Duncan saw him almost choke. Interesting. Scott's father approached the desk as the FBI agent recovered his composu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Agent Mulder, this is my father Paul Edwards," Scott said, as Paul reached out to shake Mulder's hand. Paul's eyes than shifted to Duncan, apparently expecting some sort of introduction. *Sure, why not. After all, he and his kid just took the 'heat' off me. Besides, it'll probably annoy Mulder.* With that thought, he reached across to shake Paul's ha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Duncan MacLeod," he said. Paul smiled at first, but then an odd look crossed his face as he took Duncan's hand. Duncan didn't know what to make of that. He did note, however, that Mulder looked mildly annoyed. Go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Mr. MacLeod was just answering some questions. He's an acquaintance of our suspect," Mulder filled 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cut off people's heads, too?" asked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sighed. "As I was just telling Agent Mulder, I don't know anything about what's going on here." Which was partly true...he didn't know too much about Stayde's motives, after all. Mulder shot him a look. Then said, "Mr. MacLeod, if you'll excuse us... But don't leave. I may want to ask you some more questions. And I'm pretty sure the detectives will as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was tempted to just leave, knowing there really wasn't much Mulder could do to him short of arresting him. And he didn't have the evidence to do so. But he really wanted to talk to Knight. And Natalie. So he nodded as he rose from his seat. He decided he'd best start with talking to Natalie. As he made his way over to where she stood, he caught more of the conversation behind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ah, Mr. Edwards. Is there anything you noticed about the assailant that would be of any help to us? Anything to connect him to this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he did say something about Scott's witnessing 'the Game'. Does that mean anything? And I also noticed that he had a tattoo on his wri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may not have meant anything to Agent Mulder, but it sure did to Duncan. It confirmed his suspicions. A Watcher had attacked Scott. But why? As Mulder requested a drawing of the tattoo, Duncan arrived next to Nat. She was apparently lost in thought and didn't see him approac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Can we tal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looked at him, distantly at first, then seemed to focus in on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Ah, yeah. I guess s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just want you to know I'm sorry this had to happen. I really don't know anything about what's going on with Robert. And I hope you don't thin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sighed, "Frankly, I don't know what to think. I'll be blunt - you seem to be a pretty nice guy, but so did Robert... So I don't know whether or not to believe you. I hope you're not pulling any crap on Anne, because if you are...."</w:t>
      </w:r>
    </w:p>
    <w:p>
      <w:pPr>
        <w:pStyle w:val="Corpsdetexte3"/>
        <w:spacing w:before="0" w:after="240"/>
        <w:rPr>
          <w:spacing w:val="-4"/>
          <w:sz w:val="32"/>
        </w:rPr>
      </w:pPr>
      <w:r>
        <w:rPr>
          <w:spacing w:val="-4"/>
          <w:sz w:val="32"/>
        </w:rPr>
        <w:t>"Believe me, I would never do anything to hurt Anne. And I really am a decent guy. I know this looks bad, but really it's all a misunderstanding." He didn't know if she believed him, but it was the best he could do. And at the moment, he felt a pressing need to call Joe Dawson. To find out why a Watcher would be trying to kill the witness.</w:t>
      </w:r>
    </w:p>
    <w:p>
      <w:pPr>
        <w:pStyle w:val="Lieudate"/>
        <w:rPr>
          <w:sz w:val="32"/>
        </w:rPr>
      </w:pPr>
      <w:r>
        <w:rPr>
          <w:sz w:val="32"/>
        </w:rPr>
        <w:t>The Raven – 10:4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almost drove right past his destination, so absorbed was he in his private thoughts about all the strange events that had occurred that night. He found a convenient spot near the back entrance of Janette's nightclub. Fortunately, his passenger...or prisoner...was still unconscious in the back of the Edwards' car. Of course, Nick had no idea how he was going to explain that to Janette. Because he didn't know the answer him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made his way around to the front entrance of the club and entered there. Janette was in her usual spot by the bar, watching the patrons as they danced, talked, drank, etc the night away. She turned toward him as he approached and smil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Nicholah. So good to see you again. I hope this isn't more...busin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sorry to disappoint you, Janette. But there's something I need your help wit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would you do without me? What is it this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seemed to have run into a little trouble with Grego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holah, I warned you about him. Not everyone is as indulgent regarding your involvement in mortal affai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Gregory seems to have become a little too involved in mortal affairs himself. He tried to kill the only witness we have in the beheadings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ried to kill? He was not successful? I take it he was interrup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one way to put it. Can you meet me by the back entra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anette sighed. She motioned to Miklos, who was tending the bar, to keep an eye on things for her as she put down her drink. "Very well. But one day, one day very soon, I'm going to call in all the debts you owe to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d be very disappointed if you didn't," Nick replied as he turned and headed back out to his car. By the time he had made it back, Janette had opened the rear door and was waiting. He motioned to her to come over by the car as he opened the back door. Janette looked at the unconscious vampire in the back, then turned towar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id you d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idn't do anything. The witness's father did this to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mortal did this. Nicholah, that is impossib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what I thought. But Gregory hasn't stirred since he was brought to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was brought to you? By wh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y the man who," Nick searched for the appropriate term. He decided Scott had said it best, "clonked him. He seemed to know that I would know what to do with Grego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they know what Gregory is? How did they link him to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was hesitant to answer. He really didn't want the vampire community...particularly the Enforcers...after the Edwards. Then again, he wasn't sure that the Edwards weren't perfectly capable of handling themselves. He was impatient to get back to the station to see if he could learn more about them...and MacLeod...and the beheadings. Still, he doubted Janette was going to be content to let him dump Gregory off and leave with no explanatio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 might... suspec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ight? Nicholah, you know the rul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take care of it. Please, you have to trust me. This is the only place I could bring him. I don't want him attacking any more people. And I want some answers of my own. Such as what he knows about these beheadings and why he'd want to get rid of the only witness we hav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mm. You might not be the only one interested in those answers. Very well, I will keep him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you won't tell the Enforc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hola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lease, Janette. At least give me a chance to talk to the man who did this to Gregory. Perhaps I can convince him that his suspicions are incorrect...and even if I can't, I don't think he's the type to go spreading that information."</w:t>
      </w:r>
    </w:p>
    <w:p>
      <w:pPr>
        <w:pStyle w:val="Corpsdetexte3"/>
        <w:spacing w:before="0" w:after="80"/>
        <w:rPr>
          <w:spacing w:val="-4"/>
          <w:sz w:val="32"/>
        </w:rPr>
      </w:pPr>
      <w:r>
        <w:rPr>
          <w:spacing w:val="-4"/>
          <w:sz w:val="32"/>
        </w:rPr>
        <w:t>"You're not especially well known for being an excellent judge of character. And this goes beyond your detective hobby. We're talking about the safety of the whole communit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anette, I really don't have time to argue with you. Just help me get him in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ith that, Nick reached in to pick up the unconscious Gregory. He threw him over his shoulder and motioned for Janette to get the door. She led him to one of the back rooms of the club. Nick laid Gregory down on a sofa, then turned to Janett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as told he wouldn't wake up until someone specifically woke him up. Can you make sure he isn't disturb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anette sighed. "I'll do what I can. But there are some who will want to know who overcame him and why he was so foolish as to attack a mortal. He knows that we no longer do so except in dire circumstances because we don't want to attract unwanted attention. He will have to answer for what he has done...and so will you if word gets out you are protecting someone who could be a danger to 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really don't think there's any danger. Just keep an eye on him, ple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anette nodded, and Nick gave her a quick kiss as he made his way back out to the car. He was in a hurry to get back to the station.</w:t>
      </w:r>
    </w:p>
    <w:p>
      <w:pPr>
        <w:pStyle w:val="Normal"/>
        <w:spacing w:before="0" w:after="240"/>
        <w:jc w:val="both"/>
        <w:rPr>
          <w:rFonts w:ascii="Book Antiqua" w:hAnsi="Book Antiqua" w:cs="Book Antiqua"/>
          <w:spacing w:val="-4"/>
          <w:sz w:val="32"/>
          <w:lang w:val="en-US"/>
        </w:rPr>
      </w:pPr>
      <w:r>
        <w:rPr>
          <w:rFonts w:cs="Book Antiqua" w:ascii="Book Antiqua" w:hAnsi="Book Antiqua"/>
          <w:spacing w:val="-4"/>
          <w:sz w:val="32"/>
          <w:lang w:val="en-US"/>
        </w:rPr>
        <w:t>After Nicholas left, Janette stared at Gregory for a few minutes. The fool. He had jeopardized the community because of some secret agenda of his own. Her loyalty to Nicholas vied with her loyalty to the community - could she keep Gregory's condition a secret? If there was someone...or something...out there that could do this to one of them, it was a threat to all of them. Something had to be done...and LaCroix would know what. Her decision made, Janette strode out of the room.</w:t>
      </w:r>
    </w:p>
    <w:p>
      <w:pPr>
        <w:pStyle w:val="Lieudate"/>
        <w:rPr>
          <w:sz w:val="32"/>
        </w:rPr>
      </w:pPr>
      <w:r>
        <w:rPr>
          <w:sz w:val="32"/>
        </w:rPr>
        <w:t>Interrogation room B - 10:4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was not having a good evening. His present situation did nothing to ease the growing confusion this leap had engendered. First, he had these mysterious beheadings to deal with. Then he had not one, but two people to save - two people who not only refused to be in the same place at the same time, but who appeared to be enigmas unto themselves. Scott Edwards, for example. Ziggy had nothing on him or his family except that sometime tonight they would all disappear. Not to mention that fact both he and his father could see Sam and Al for who they really are. Which Sam was at a total loss to expl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n there was this Robert Greene a.k.a. Russell Nash. The man he and Agent Scully were attempting to interrogate...with very little success. Sam was at a loss for why God/Time/Fate or Whatever it was that was leaping him about would want to save this guy. He looked, well, dangerous. Maybe it was that scowl. And his total refusal to be at all cooperative. Sam had pretty much given up on asking him any questions, mainly because the answers he received were on the order of "Maybe he had a shaving accident and cut off his own head." Scully appeared to have marginally better succ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least he didn't snap at her when she asked him a question. Instead he just glared back. Sam had no doubt that this guy was guilty, at least of the murder which Scott had witnessed. The fact that a search of his person had revealed an ancient Japanese katana, very sharp, coupled with his association with the New York incidents made it look like an open and shut case. But Sam somehow wasn't convinced he was involved in the other murders that had occurred here in Toronto. After all, someone would remove Greene's head later on this evening. Unless Sam could stop them. Which meant there were others involv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o compound matters, Al had returned with very little useful information. Instead, he seemed intent on making suggestive comments about Agent Scully. Wonderful. This was giving him a headache. He was about to embark on the probably futile task of asking Greene another question, when the door opened and Agent Mulder's head appea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Can I see you out here for a seco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ow's Scott? He wasn't seriously hurt, was he?" ask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he appears to be fine, Detective. Your partner is tracking down a lead on the man who attacked him. Do you think you could get Mr. Greene here ready for a line up? Since Scott is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nodded. He wasn't particularly thrilled with the thought of dealing with Greene by himself, but he couldn't come up with a reasonable objection. As Scully exited the room with Mulder, he shot a look at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ake it you want me to follow them and see if I can get any useful information? You don't have to ask me twice...that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gave him his best imitation of Greene's scowl. Al rolled his eyes, then followed the Agent's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Mr. Greene. You heard the man. Line up time."</w:t>
      </w:r>
    </w:p>
    <w:p>
      <w:pPr>
        <w:pStyle w:val="Corpsdetexte3"/>
        <w:spacing w:before="0" w:after="80"/>
        <w:rPr>
          <w:spacing w:val="-6"/>
          <w:sz w:val="32"/>
        </w:rPr>
      </w:pPr>
      <w:r>
        <w:rPr>
          <w:spacing w:val="-6"/>
          <w:sz w:val="32"/>
        </w:rPr>
        <w:t>Greene just glared at him. But Sam was becoming desensitized to that look. He took Greene by the arm and led him out of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Mulder, what's going on? You didn't call me out of there just to assure me Scott was okay. I can tell you're just dying to tell me something," Scully noted as she and Mulder made their way back to the main room. Al tagged along behind. For Sam's sake he tried to keep his mind on the conversation at hand and not other...distractio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Ever since I talked to Scott Edwards something has been nagging at the back of my brain. Something about Scott that I just couldn't put my finger on," Mulder answered. He stopped and looked at Scully. "And now I know what it 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s there something wrong with his testimony? Do you think he's been lying to 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I'm sure he told us everything he saw exactly as he saw it. And I also know he has been lying to 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confused. What do you me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what I'd like to know as well," said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is name isn't Scott Edwards. I didn't put it together until I met his father," Mulder answered (though not, of course, to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Scully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 response, Mulder indicated that she should follow him back toward the main room. As they rounded the corner, Mulder stopped. He indicated the group in the far corner - Natalie, Scott and Paul. Scully looked for a few seconds, confused. Then suddenly she gasp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ake it you recognize him?" Mulder asked. Al, meanwhile, was chomping on his cigar in frustration. Something important was obviously going on, but no one was saying anything he could u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Paul Forrester! And that means that Scott Edwards is...." Scully began.</w:t>
      </w:r>
    </w:p>
    <w:p>
      <w:pPr>
        <w:pStyle w:val="Corpsdetexte3"/>
        <w:spacing w:before="0" w:after="80"/>
        <w:rPr>
          <w:spacing w:val="-4"/>
          <w:sz w:val="32"/>
        </w:rPr>
      </w:pPr>
      <w:r>
        <w:rPr>
          <w:spacing w:val="-4"/>
          <w:sz w:val="32"/>
        </w:rPr>
        <w:t>"...Scott Hayden," Mulder finished. Al began to punch the names up in his handlink. The name 'Paul Forrester' sounded vaguely familiar, but he couldn't quite place it. He also wondered what the significance was. Mulder, fortunately, was about to answer that ques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uess this means we're going to investigate extraterrestrials after a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got Al's immediate attention. Extraterrestrials? What did a...he looked back at the handlink, which was beginning to toss out information in response to his inquiry. Aha! That's where he'd heard the name! What did a Pulitzer-prize winning photojournalist and his kid have to do with extraterrestrials. Mulder couldn't possible me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you don't seriously believe that that man is what George Fox claims," Scully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at the evidence, Scully. The remains of a man positively identified as Paul Edward Forrester were found on top of Mount Hawthorne where they've been buried since 1986. Which is when Paul Forrester supposedly miraculously survived a helicopter crash, then immediately disappeared into obscurity. We're talking about a man who made a lifetime out of being famous and reasonably conspicuous. That same man hooks up with Scott Hayden, Jr., supposed son of a Wisconsin housepainter of the same name but who was born more than a year after Hayden, Sr. died...and almost exactly nine months after a UFO was apparently shot down near the vacation cabin the Hayden's ow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ybe the dental records were wrong - or faked by someone who wants you to believe this guy is an alien. Mulder, you've been set up before. And maybe Forrester hooked up with Scott because he is his father, and the near death experience of the helicopter crash made him decide to take responsibility for the boy," Scully count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n why hide? Why run away and change his na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cause George Fox wouldn't leave him alone. I looked up the psycho report on that guy. He was obsessed - even worse than you are. Forrester probably came here to get away from that guy. Besides, he hasn't done anything wrong. And we need Scott's testimony on this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didn't appear convinced. "What if he killed the real Paul Forres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sighed. She obviously was used to this. "Let's say you're right. Let's say he is some sort of glowing blue energy being from wherever who cloned the body of Paul Forrester. From the photos you showed me of the remains that were uncovered on top of Mount Hawthorne, whoever that was probably died in the crash. And you told me that whomever walked off that mountain, Paul Forrester or an alien clone, risked his life to save the pilot. That's hardly consistent with his being a homicidal ali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nodded. "Okay, I won't say anything about it...yet. But when we wrap up this case, I have a few questions for Mr. Forrester. Now did you get anything from Gree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had heard enough. Crazy as it sounded, he believed Mulder's theory. Because it explained why Paul and Scott could see them. And it explained why they might have disappeared...either on their own, or at the hand of someone who knew what they were and wanted to get rid of them. Or study them. The handlink was telling him now that he'd hit a major red flag. Someone in the upper levels of the government or the military didn't want him finding out anything else about Forrester and Hayden. Which was fine, actually, because he had a sneaking suspicion he didn't really want to know. "Gooshie, center me on Sam.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had managed to delegate responsibility for setting up the lineup to one of the other officers on duty that night. Seemed everyone else was having a quiet evening. He headed off in search of the FBI agents and Scott to let them know things were being taken care of. As he headed down the hall, he Al appeared in front of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we need to talk. I just learned something that's going to knock your socks of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glanced around, making sure no one was near enough to catch him apparently talking to himself. In a hushed voice, he replied, "Please tell me Mulder had some important information about this case. Like the identity of the man who attacked Scott who may be linked to his disappearance. Or better yet, some answers about these beheadings and who else might be involv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no. Not exac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n what," Sam said in exasper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for one thing I found out why Ziggy can't get a lead on the Edwa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why's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cause 'Edwards' isn't their real na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ur witness is apparently really named 'Scott Hayden' and his father is known as 'Paul Forrester', a rather famous American photojournalist who's been hiding out with his family here in Toront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iding out? Who's after him and why?" Sam was beginning to feel a bit more hopeful. Maybe whomever was after Paul had gotten to him and his family this night. At least that would solve one myste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you're not going to like this part. I know I don't. Then again, I don't even know if you'll believe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mon Al, spit it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according to Agent Mulder, this Paul Forrester isn't the real Paul Forres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f he's not Paul Edwards and he's not Paul Forrester, than who is h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thinks...he's...an… extraterrestrial. Who's wanted by the US govern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groaned. *It just keeps getting better!* "That's crazy, Al. You told me Mulder's a little bit...out there. Maybe this is just part of his obsession with aliens. I don't for one minute believe that that man is some little green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lowing blue light," Al correc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cording to Agent Mulder, a federal Agent named George Fox believes… or believed… that this Paul Forrester was actual some sort of glowing blue energy being from wherever that cloned the body of the real Paul Forrester. And, before you say anything else, let me also add that apparently the body of the real Paul Forrester was discovered on top of Mount Hawthorne a few months ago, where he's been buried since 1986. Some sort of helicopter crash. Ziggy verified that Forrester had been thought to have been lost on top of the mountain after his chopper crashed when he was taking photos of the volcano's eruption in 1986....but that he resurfaced a day or so later, apparently unharm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supposedly this...alien...duplicated his body? That's the most ridicul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w you sound like Agent Scully. I thought you believed in extraterrestrials, Sam. You told me that it's perfectly possible for other intelligent beings to come to our planet and check us out or whate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Al. I believe that there are other beings out there that have been trying to contact us and exchange knowledge about science and art and civilization, etc. But I find it very hard to believe that some alien energy being is going to travel millions of miles to, to… come to Toronto and run a camera supply sho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maybe that's not why he came here but that's what he's doing until the heat's off or whatever. Besides, that would explain why he can see us! And, even if he's not really some alien, as long as someone in the US government believes he's an alien and has the resources to do something about it, he's in danger. And so is his family. When I asked Ziggy to run a check on those names, we triggered a red flag like you wouldn't believe. Ziggy had to do some really fast talking to make sure no one tried to find out why we wanted the information. I'm telling you, Sam, this is the key to why Scott and his family disappear tonight. Ziggy thinks there's a 95.7% chance that I'm right."</w:t>
      </w:r>
    </w:p>
    <w:p>
      <w:pPr>
        <w:pStyle w:val="Corpsdetexte3"/>
        <w:spacing w:before="0" w:after="80"/>
        <w:rPr>
          <w:spacing w:val="-4"/>
          <w:sz w:val="32"/>
        </w:rPr>
      </w:pPr>
      <w:r>
        <w:rPr>
          <w:spacing w:val="-4"/>
          <w:sz w:val="32"/>
        </w:rPr>
        <w:t>Sam thought for a minute. Al had a point. Whether or not Paul really was an alien (an idea Sam found difficult to swallow), as long as someone in a position of authority suspected he might be an extraterrestrial he and his family were in danger. Wait, he and his fami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if Paul's an extraterrestrial, what does that make Scott?"</w:t>
      </w:r>
    </w:p>
    <w:p>
      <w:pPr>
        <w:pStyle w:val="Corpsdetexte3"/>
        <w:spacing w:before="0" w:after="80"/>
        <w:rPr>
          <w:spacing w:val="-6"/>
          <w:sz w:val="32"/>
        </w:rPr>
      </w:pPr>
      <w:r>
        <w:rPr>
          <w:spacing w:val="-6"/>
          <w:sz w:val="32"/>
        </w:rPr>
        <w:t>"I was afraid you'd ask that..." As Al related the information he'd overhead from the FBI agents, Sam started to get a sinking feeling.</w:t>
      </w:r>
    </w:p>
    <w:p>
      <w:pPr>
        <w:pStyle w:val="Corpsdetexte3"/>
        <w:spacing w:before="0" w:after="240"/>
        <w:rPr>
          <w:spacing w:val="-4"/>
          <w:sz w:val="32"/>
        </w:rPr>
      </w:pPr>
      <w:r>
        <w:rPr>
          <w:spacing w:val="-4"/>
          <w:sz w:val="32"/>
        </w:rPr>
        <w:t>It was definitely turning into one of those leaps.</w:t>
      </w:r>
    </w:p>
    <w:p>
      <w:pPr>
        <w:pStyle w:val="Lieudate"/>
        <w:rPr>
          <w:sz w:val="32"/>
        </w:rPr>
      </w:pPr>
      <w:r>
        <w:rPr>
          <w:sz w:val="32"/>
        </w:rPr>
        <w:t>Payphone, Metro station – 10:4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c, you know I can't tell you that! Besides, I know that guy, and believe me he's not the kind to go gunning for some kid just because he happened to see a beheading!" Joe was emphatic.</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don't know who else it could be...what other Watcher would have a motive to attack the witness," replied Duncan. Joe had been more than a bit upset to learn that a member of his organization apparently had tried to kill someone who'd been unfortunate enough to witness a beheading. But he'd been even more upset when Duncan asked for the identity of Connor's Watcher, whom Duncan thought was the most likely suspect. Well, Duncan couldn't blame him, really. Joe often bent a lot of the Watcher's rules in order to help his friend out, but even he had to draw the line somew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 are renegades, as you very well know..." suggested Jo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but I doubt a Hunter would go after a witness - in fact, you'd think they'd want one of us to get jailed. Especially if they can figure out a way to go after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e right...I was just trying to come up with a reasonable alternative. You're absolutely sure it was a Watcher who attacked this Edwards k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not 100%...but Scott's father claimed that the attacker mentioned the Game and he had a tattoo on his wri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Watcher tatto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couldn't very well stick around and look over Mr. Edwards shoulder while he drew the picture. Remember, I'm not supposed to know anything about this. But inner wrist tattoos aren't the most common thing in the world, eit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if you're right, this is pretty serious and there're others in my organization who'll want to know about this...and put a stop to it. Is there anyway you can get a description of this guy for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thought for a second, then replied, "Maybe I can talk to Mr. Edwards - he seems like a pretty friendly guy. I just have to think of a good excu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ybe you can tell him it might have been one of Connor's antique dealer friends or something. I really need to know who this guy is if he's one of us. I know of a few Watchers in that area, but none of them are the type to pull a stunt like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ll see what I can do. Thanks for your help...Oh, wait, there's something else I wanted to ask you. Um, this is going to sound kind of weird, but I figure since you guys keep a lot of records, maybe you'll know something about it...I saw this guy today, one of the detectives, who I swear I've met before... a long time ag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how long, exactly, would that b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y, 1863?"</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he's not one of you, r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ouldn't be asking if he wa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oe paused. Then he answered, "I don't know, MacLeod. We only watch your kind of Immortals. If there are other kinds out there, I don't know if I want to know about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could you check on it, please? Maybe someone's heard rumors or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don't you just ask this detective?"</w:t>
      </w:r>
    </w:p>
    <w:p>
      <w:pPr>
        <w:pStyle w:val="Corpsdetexte3"/>
        <w:spacing w:before="0" w:after="80"/>
        <w:rPr>
          <w:spacing w:val="-4"/>
          <w:sz w:val="32"/>
        </w:rPr>
      </w:pPr>
      <w:r>
        <w:rPr>
          <w:spacing w:val="-4"/>
          <w:sz w:val="32"/>
        </w:rPr>
        <w:t>"I plan to talk to him, but if he's got something to hide I don't know how successful I'll be. You're my backup, Joe. Can you help me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ll see what I can do. Where can I reach you if I find out any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was a tough question. Where would he be? He planned to stick around here for a little while...at least to find out what happened to Connor as well as to see what he could learn from Paul Edwards and Nick Knight. And he really didn't want Anne wondering why on Earth Joe Dawson was trying to reach him. "I'll be here for a few more hours. I'll give you the numb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what should I tell them if I call for you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say you're my lawy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planning to get yourself arrested, too?"</w:t>
      </w:r>
    </w:p>
    <w:p>
      <w:pPr>
        <w:pStyle w:val="Corpsdetexte3"/>
        <w:spacing w:before="0" w:after="240"/>
        <w:rPr>
          <w:spacing w:val="-6"/>
          <w:sz w:val="32"/>
        </w:rPr>
      </w:pPr>
      <w:r>
        <w:rPr>
          <w:spacing w:val="-6"/>
          <w:sz w:val="32"/>
        </w:rPr>
        <w:t>"No, but I have a feeling someone is really trying to make a case for it. Say, you don't happen to have any Watchers in the FBI, do you? Because someone there's got an awful lot of information about our activities. You wouldn't believe this guy I've had to talk to...."</w:t>
      </w:r>
    </w:p>
    <w:p>
      <w:pPr>
        <w:pStyle w:val="Lieudate"/>
        <w:rPr>
          <w:sz w:val="32"/>
        </w:rPr>
      </w:pPr>
      <w:r>
        <w:rPr>
          <w:sz w:val="32"/>
        </w:rPr>
        <w:t>The Raven – 11:0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have something to show me?" LaCroix asked as soon as he arrived. Janette nodded and led him into the back room where Gregory was still unconscious. LaCroix looked him over for a few minutes, then turned to Janett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Nicholas says a mortal did this?"</w:t>
      </w:r>
    </w:p>
    <w:p>
      <w:pPr>
        <w:pStyle w:val="Corpsdetexte3"/>
        <w:spacing w:before="0" w:after="80"/>
        <w:rPr>
          <w:spacing w:val="-6"/>
          <w:sz w:val="32"/>
        </w:rPr>
      </w:pPr>
      <w:r>
        <w:rPr>
          <w:spacing w:val="-6"/>
          <w:sz w:val="32"/>
        </w:rPr>
        <w:t>Janette nodded again. "Apparently Gregory attacked the mans' son, who happened to be the only witness to one of these beheadings everyone is so concerned about. Nicholas thinks Gregory knows what is going on, and hopes he can get some answers from him."</w:t>
      </w:r>
    </w:p>
    <w:p>
      <w:pPr>
        <w:pStyle w:val="Normal"/>
        <w:spacing w:before="0" w:after="80"/>
        <w:jc w:val="both"/>
        <w:rPr/>
      </w:pPr>
      <w:r>
        <w:rPr>
          <w:rFonts w:cs="Book Antiqua" w:ascii="Book Antiqua" w:hAnsi="Book Antiqua"/>
          <w:spacing w:val="-4"/>
          <w:sz w:val="32"/>
          <w:lang w:val="en-US"/>
        </w:rPr>
        <w:t xml:space="preserve">"Hmm. Nicholas is not the only one. Though I'm more interested in who… or what could do this to one of us. </w:t>
      </w:r>
      <w:r>
        <w:rPr>
          <w:rFonts w:cs="Book Antiqua" w:ascii="Book Antiqua" w:hAnsi="Book Antiqua"/>
          <w:spacing w:val="-4"/>
          <w:sz w:val="32"/>
          <w:lang w:val="de-DE"/>
        </w:rPr>
        <w:t xml:space="preserve">Ah, Nicholas, Nicholas. </w:t>
      </w:r>
      <w:r>
        <w:rPr>
          <w:rFonts w:cs="Book Antiqua" w:ascii="Book Antiqua" w:hAnsi="Book Antiqua"/>
          <w:spacing w:val="-4"/>
          <w:sz w:val="32"/>
          <w:lang w:val="en-US"/>
        </w:rPr>
        <w:t>Where is your sense of loyalty? This is not something that can be kept secret from the rest of us. You were right to call me, Janette. I think it's time Gregory answered some questio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ith that, LaCroix bent down next to Gregory and whispered in his ear, "Gregory...oh, Gregory..." The vampire began to stir and mumble. Suddenly, LaCroix grabbed him by his neck and heaved him against the wall. "WAKE UP, YOU FOOL!" LaCroix's eyes glowed yellow and his teeth were bared at the younger vampire, who was now fully awake.</w:t>
      </w:r>
    </w:p>
    <w:p>
      <w:pPr>
        <w:pStyle w:val="Normal"/>
        <w:spacing w:before="0" w:after="80"/>
        <w:jc w:val="both"/>
        <w:rPr>
          <w:rFonts w:ascii="Book Antiqua" w:hAnsi="Book Antiqua" w:cs="Book Antiqua"/>
          <w:spacing w:val="-4"/>
          <w:sz w:val="32"/>
        </w:rPr>
      </w:pPr>
      <w:r>
        <w:rPr>
          <w:rFonts w:cs="Book Antiqua" w:ascii="Book Antiqua" w:hAnsi="Book Antiqua"/>
          <w:spacing w:val="-4"/>
          <w:sz w:val="32"/>
        </w:rPr>
        <w:t>"LaCroix?! I...I..."</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have put us all in danger by your ill-conceived, foolish attack! What were you think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it should've worked! They were alone, I didn't know...he wasn't human. There was a blue l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human? Then what was he, hmm? What light?" LaCroix slowly eased Gregory back down into a sitting position on the couch and relaxed the pressure on his neck. But he didn't release him… not just yet. And he never relaxed his gaze. Gregory licked his lips nervously, his eyes darting back and forth between Janette and LaCroix.</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I don't know. I knocked the older man out of my way, and I had the boy. Then, just as I was preparing to feed, I was...slammed… against the wall by this...force. I was surrounded by this blue light. I swear, it came from the older man. It was so strong...I couldn't move. Then it got very strong and I couldn't bear it anymore. That's it, that's all I rememb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considered this for a second. He released Gregory's neck as he rose and strode across the room. Then he suddenly turned and looked at Gregory again. "And why did you attack the boy in the first place, hmm?"</w:t>
      </w:r>
    </w:p>
    <w:p>
      <w:pPr>
        <w:pStyle w:val="Corpsdetexte3"/>
        <w:spacing w:before="0" w:after="80"/>
        <w:rPr>
          <w:spacing w:val="-6"/>
          <w:sz w:val="32"/>
        </w:rPr>
      </w:pPr>
      <w:r>
        <w:rPr>
          <w:spacing w:val="-6"/>
          <w:sz w:val="32"/>
        </w:rPr>
        <w:t>Gregory hesitated. Janette could tell he didn't want to tell LaCroix his closely guarded secret. Foolish. He was no match for LaCroix.</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witnessed a murder. One of the beheading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why does this concern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 provide...entertainment. You know how dull things can get at times? I find watching these foolish mortals destroy each other to be amusing. And if there's a little blood missing from the victim, well, it just adds to the mystery for the police. No one associates beheadings with vampir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you risked exposing all of us for your own entertainment. Foolish, Gregory, very foolish. Because now there's something out there that not only is able to incapacitate at least some of us..." It was obvious LaCroix didn't believe whatever it was could harm him, "...but also knows we exist. And we can't have that, now can we?" As he said this, LaCroix opened the door to the room. Outside stood the Enforcers. Gregory quail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LaCroix!! I can identify him...I can lead you to him...he can't defeat several of us if we gang up on him. It's not my fault, please...." Gregory backed into the corner, pleading and whimpering as the Enforcers advanced upon him. One of them held a stake in his hand. LaCroix turned his back and motioned for Janette to follow him as he left the room. The heavy door cut off the sound of Gregory's pleas (and subsequent screams) as it shut behind them. Just as well, since Janette didn't want anything to disturb her patrons.</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do you believe Gregory's story? About the beheading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anette asked. She had the feeling Gregory was still hiding something, though why he would do so was really beyond 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 was some truth to what he said, I feel. He was mostly motivated by the need for...entertainment. But no, he didn't tell us the whole sto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n I'm surprised you let the Enforcers take him before you found out what he kne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smiled as he replied, "Even though I don't approve of Nicholas's interest in 'repaying society for his crimes', I trust that he will be able to find the answers to this case himself. After all, he does have a suspect who Gregory was trying to protect. And it's so much more amusing to extract information from Nicholas. Gregory disgusted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also hope Nicholah will lead you to this...thing...that defeated Gregory."</w:t>
      </w:r>
    </w:p>
    <w:p>
      <w:pPr>
        <w:pStyle w:val="Corpsdetexte3"/>
        <w:spacing w:before="0" w:after="240"/>
        <w:rPr>
          <w:spacing w:val="-4"/>
          <w:sz w:val="32"/>
        </w:rPr>
      </w:pPr>
      <w:r>
        <w:rPr>
          <w:spacing w:val="-4"/>
          <w:sz w:val="32"/>
        </w:rPr>
        <w:t>"My dear, I'm counting on it."</w:t>
      </w:r>
    </w:p>
    <w:p>
      <w:pPr>
        <w:pStyle w:val="Lieudate"/>
        <w:rPr>
          <w:sz w:val="32"/>
        </w:rPr>
      </w:pPr>
      <w:r>
        <w:rPr>
          <w:sz w:val="32"/>
        </w:rPr>
        <w:t>Metro Police Station - 11:3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rubbed his eyes wearily as he sat down in front of the window that opened into the room where the lineup would be. He hoped that this would be the last thing they wanted out of him tonight because he was really beat. Fortunately, Detective Knight had been able to take care o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vampire who attacked him, so that was one less thing to worry ab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f course, the idea that one of these detectives sitting next to him was a vampire was hardly a comforting thought. But Paul was sure he was a "nice" vampire, so Scott tried to relax. *Okay, so Detective Knight is a good vampire, Detective 'Schanke' is a time-traveling physicist from the near future, and I'm here to identify some wacko who runs around cutting off people's heads...people who then emit some sort of weird electrical field when they're dead. Great.* Of course, that wasn't all, oh no. There were also two FBI agents here, who'd been giving him odd glances ever since they'd called him over to look at the lineup. Almost like they knew. Wonderful. And, to top it off, Paul had informed him that the guy Mulder had been talking to, what was his name...MacLeod, also seemed to be a bit on the odd side. Paul had gotten some sort of feeling from him as well...not quite like the feeling he got from vampires, but definitely NOT what he normally felt when he shook someone's hand. Scott was seriously beginning to wonder if there was one normal person in this entire st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ready, Scott?" Detective Knight asked. Scott wished he'd had more time to talk with him when Knight had returned, but he'd been cornered by that MacLeod guy, then by Mulder an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 guess so," Scott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send them in," Nick spoke into the microphone behind him. Scott felt his father's hand on his shoulder. For some reason, no one had objected when Paul insisted on coming into the room with them. Which was good, because Scott really felt the need for some familiar strangeness in the midst of all this new strangeness he'd encountered that evening. He watched now as the men entered the room. He identified the man he saw instan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recognize any?" asked Sam, who was seated on Scott's other 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He's number thre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sure?" asked Mulder from where he and Scully stood in the back of the room. Scott turned to face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m su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detectives and the agents exchanged glances and no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that confirms it," Nick said. He got up and opened the door, speaking to the officer out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climbed wearily to his feet. His father looked at Agent Mulder and asked, "Is that all you need? I really think Scott should go home and get some re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hot a glance over to Scully before replying, "I think so. I don't see why Scott can't go home...though I'd really like to ask you some more questions about the assailant you described to Detective K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old you everything that happened. And Detective Knight said he's taken care of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know, but maybe you can look at some pictures I have...see if anyone looks famili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Scott, are you okay to drive home? Or should I call Jenn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s his father actually planning to stay here? This fed sure acted like he knew something was going on, and Scott wasn't too sure he liked the idea of Paul staying here on his own. He looked uncertainly at his father and saw the familiar 'trust me' look. He nodded, "Um, I think I can make it home without falling asleep at the wheel. Mom's probably worried sick right now, even if you did call 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walk you out to the car. Detective Knight told me where he parked it. Then, Agent Mulder, I'll come back inside and look at your pictur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eemed unsure about this answer, but he obviously couldn't come up with a reasonable objection. Paul and Scott took there leave of Sam, Scully, Detective Knight and Dr. Lambert, who was in the hall talking with MacLeod, who for some reason was still hanging around. Scott wondered what he was up to...and what he kne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ey made there way out to the car, Scott voiced his concerns, "Dad, are you sure it's such a good idea staying here and talking to Mulder? I get the feeling he's suspici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Scott. I agree - I think he knows. But I don't think he's like George Fox...I sense that we may be able to trust him if I can convince him that I mean no harm to anyone here. If he really does know, that is. But just in case, I want you to tell Jenny to start packing. If all else fails, I might be able to delay him a bit. I want to make sure you and your mother are saf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what about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smiled. "Hey, I can take care of myself. Besides, what can he do with everyone else around? I don't think they're going to let him jeopardize this case to go on a wild duck hu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wild goose ch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ild goose chase...I knew that...hunting aliens. I get the impression Agent Scully isn't quite as convinced as he 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 reached the car. Paul handed Scott the keys. "Are you sure you're awake enough to drive. You were yawning pretty hard back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be fine, trust me. Hmm, wait a second...you're not staying just to talk to Agent Mulder, are you? You want to find out more about vampires, time-traveling physicists, and whatever else is going on in there, don't you? That's the real reason you're stay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shut the door and grinned as Scott gunned the engine. Scott rolled down the window, waiting for a reply. Paul shrugged and answered, "You know me, Scott. I always like to learn knew things." Scott just shook his head and laughed as he pulled away. He waved at his father as he headed for home, watching in the rear view mirror as Paul headed back into the station. He then turned his attention back to his driving.</w:t>
      </w:r>
    </w:p>
    <w:p>
      <w:pPr>
        <w:pStyle w:val="Corpsdetexte3"/>
        <w:spacing w:before="0" w:after="240"/>
        <w:rPr>
          <w:spacing w:val="-4"/>
          <w:sz w:val="32"/>
        </w:rPr>
      </w:pPr>
      <w:r>
        <w:rPr>
          <w:spacing w:val="-4"/>
          <w:sz w:val="32"/>
        </w:rPr>
        <w:t>Therefore, he didn't see the dark van that slowly pulled out of the station behind him and began to follow.</w:t>
      </w:r>
    </w:p>
    <w:p>
      <w:pPr>
        <w:pStyle w:val="Lieudate"/>
        <w:rPr>
          <w:sz w:val="32"/>
        </w:rPr>
      </w:pPr>
      <w:r>
        <w:rPr>
          <w:sz w:val="32"/>
        </w:rPr>
        <w:t>Holding Cells, Metro Police Station - 11:40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ressed in the uniforms of one of the many people's whose job it was to keep the Metro Homicide Station clean, the man known (most often in a less than affectionate manner) as Murdoc carefully began planting the first of many explosive devices he planned to use on the station. Police station bombing was a big comedown from the sort of things he'd done in his heyday as an international terrorist, but it was step back in the right direction. Besides, the drug kingpin who hired him was paying very well. And it gave him a chance to hone his skills that might, just might, have gone a bit rusty during his hiatus. When he'd been learning what it meant to be Immort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r several years, Murdoc had assumed that his continued survival in the face of the calamities that always followed when his schemes were foiled by a certain member of the Phoenix Foundation was due to his own tenaciousness and skill. But after the last incident, he'd been found by another Immortal who'd planned on taking his head. Murdoc should have been an easy target - after all, he didn't know the first thing about swordplay. But that Immortal had apparently totally failed to take into consideration the small automatic pistol Murdoc happened to have on his possession. And it was easy to take the head of someone who was, temporarily at least, already dead. He still remembered the rush his first Quickening had given him...and he wanted more. So he'd sought out someone who'd teach him what he needed to know. And once he'd learned all he wanted..., well let's just say Murdoc could hardly be considered one of the good Immortal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now he wanted to get back into his old career. After all, an Immortal terrorist definitely had something going for him. This was just small potatoes. He'd been less than impressed by the security here at the station. It was certainly adequate to catch the ordinary terrorist, saboteur and what have you...but not someone of his caliber. He settled down to set the first of his little toys. Suddenly, he was interrupted by what a sudden pain in his head...a sort of buzzing pain. Another Immortal was close. He rose slowly, and walked over to the cleaning equipment he had as part of his disguise. Hidden amongst the mops was a long saber, very sharp. He wheeled the cleaning cart quietly to the end of the hall. Grabbing his sword, he peered around the corn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guards were escorting a blond-haired man into the cell block. The man in the center was the other Immortal, who was now glancing quickly around for the source of the buzz in his own head. Murdoc smiled...he doubted anyone being thrown into jail was likely to have a sword on him. And a Quickening might be a nice bonus on the side. Of course, it would probably attract a lot of attention and might even curtail his plans for the evening. No matter - -he could come back in a week or so once the excitement had died down...and explain to his employer that something else had caused the station to temporarily beef up security. Of course, there was the matter of the guards. Then again, a sword wasn't the only thing Murdoc was armed wit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was just not having a good evening. Oh, it had started out okay - he'd gotten Stayde out of the way before Duncan could come to any harm, he'd met Duncan's new girlfriend (it was tragic what had happened to Tessa, and a shame - he'd really liked her), and had met her fascinating friend. Of course, who could've guessed she'd turn out to be in on the case of the murders Stayde had committed...and that there'd be a witness to the only beheading by Connor. He really couldn't blame either Scott Edwards or Natalie for what had happened - they're reactions in the situation were certainly understandable. It was just rotten lu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hated police stations, and he wasn't particularly fond of police either...or the FBI. And he'd let them know it. Now, however, he was going to have to spend at least one night in this jail...unless Duncan could come up with a really good escape plan and help him out. The worse thing was, they'd taken his sword. He hadn't had a chance to hide it since he'd been caught totally offguard. He had no alibi, and as soon as forensics compared the metal in his katana to fragments found in Stayde's body, he'd be on his way to a real jail. Not a good situation at all.</w:t>
      </w:r>
    </w:p>
    <w:p>
      <w:pPr>
        <w:pStyle w:val="Corpsdetexte3"/>
        <w:spacing w:before="0" w:after="240"/>
        <w:rPr>
          <w:spacing w:val="-4"/>
          <w:sz w:val="32"/>
        </w:rPr>
      </w:pPr>
      <w:r>
        <w:rPr>
          <w:spacing w:val="-4"/>
          <w:sz w:val="32"/>
        </w:rPr>
        <w:t>And it was about to get worse. As he was led down to the stations' block of cells, he got the buzz that indicated another Immortal was nearby. That spelled trouble - big trouble. Though he hoped whomever it was would be cautious about taking a head in the middle of a crowded police station. Or not so crowded, as the case may be. The presence of the cops might actually be his only protection now. Because as good as Connor was, he didn't have a prayer, unarmed as he was, against someone with a sword.</w:t>
      </w:r>
    </w:p>
    <w:p>
      <w:pPr>
        <w:pStyle w:val="Lieudate"/>
        <w:rPr>
          <w:sz w:val="32"/>
        </w:rPr>
      </w:pPr>
      <w:r>
        <w:rPr>
          <w:sz w:val="32"/>
        </w:rPr>
        <w:t>Metro station, main room - 11:35 p.m.</w:t>
      </w:r>
    </w:p>
    <w:p>
      <w:pPr>
        <w:pStyle w:val="Corpsdetexte3"/>
        <w:spacing w:before="0" w:after="80"/>
        <w:rPr>
          <w:spacing w:val="-4"/>
          <w:sz w:val="32"/>
        </w:rPr>
      </w:pPr>
      <w:r>
        <w:rPr>
          <w:spacing w:val="-4"/>
          <w:sz w:val="32"/>
        </w:rPr>
        <w:t>Duncan was meeting with marginal success in his objectives for that evening. He'd managed to talk to Detective Knight, but it was hardly a productive conversation. Instead, it had degenerated into one of those skits from "Whose Line Is It Anyway?" where the contestants had to improvise a scene by conversing entirely in questions. No answers had been forthcoming, and Knight seemed to be taking advantage of the fact that he was the detective, after all, and Duncan could very easily become a suspect if he wasn't careful. They'd been interrupted by Mulder, who'd given Duncan a more than suspicious glance before hauling Knight away to consult with him about something on the case. So next he'd tried Paul Edwards. That had been a bit more fruitful. He used the excuse Joe had suggested, indicating that he might know Scott's attacker as a mutual acquaintance of his and "Robert Greene”'s. Paul had hesitated a moment, looking at him again in that odd sort of way that Duncan found more than a bit disquieting, before giving him a description. As he'd expected, it wasn't anyone he knew, but he hoped Joe would recognize the man. Now he just had to wait for his Watcher friend to return his call.</w:t>
      </w:r>
      <w:r>
        <w:rPr>
          <w:sz w:val="32"/>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w he was talking with Natalie as everyone else was involved in the lineup. He'd gotten off to a shaky start at first, but managed to turn the conversation to the topic of Anne and what a nice person she was, etc. Natalie had been cautious at first, but had managed to open up once Duncan effused a bit about Anne...and really turned on the charm. He'd gotten Nat to reminisce a bit about the old times, though she kept glancing worriedly at door behind which everyone had disappeared. She was still probably upset about Connor's not turning out to be quite what she expected. He wished he could convince her that Connor really was as nice as she'd thought...but that was the problem they all faced when the Game interfered with their lives. Well, those of them for whom the Game wasn't their life.</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uddenly the door opened and Nick stuck his head out to speak to one of the nearby officers. From what Duncan could gather, Scott had positively identified Connor. Duncan knew that Connor would be counting on him to help get him out of this mess. He wished he had some idea how to do that. Paul and Scott left the room as well, and Scott at least seemed to be on his way home. They eventually came over to where he and Natalie stood talking. Scott took his leave of Nat, while shooting Duncan a quizzical look. *He's probably wondering what I'm up to and why I'm still here. Kid, I'm kind of asking that question myself. I really don't know if there's anymore I can learn here tonight...and if I stick around I'll have to talk to Mulder ag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if on cue, both federal agents appeared. Agent Scully held Connor's katana, carefully wrapped in plastic, in her ha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ctor Lambert, I know you're probably tired, but I was wondering if you feel up to finishing our autopsy on tonight's victim. I'd like to compare the metal samples from the victim with the metal in this sword, in order to confirm it as the murder weapon. I'd also like to see if we can match it to the fragments from some of the other victims. If you'd rather go home, I can take care of it...." Scully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no...I'm alright. Well, maybe not alright. But I'd like to get this taken care of. And it'll take my mind off things," Natalie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you should also compare the metal in the sword found at the scene to anything you pull out of the previous victims," Mulder suggested. "I'm not convinced Greene alias Nash was in on this al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still think there's some kind of conspiracy going on here?" asked Scully.</w:t>
      </w:r>
      <w:r>
        <w:rPr>
          <w:sz w:val="32"/>
          <w:lang w:val="en-US"/>
        </w:rPr>
        <w:t xml:space="preserve"> </w:t>
      </w:r>
    </w:p>
    <w:p>
      <w:pPr>
        <w:pStyle w:val="Corpsdetexte3"/>
        <w:spacing w:before="0" w:after="80"/>
        <w:rPr>
          <w:spacing w:val="-6"/>
          <w:sz w:val="32"/>
        </w:rPr>
      </w:pPr>
      <w:r>
        <w:rPr>
          <w:spacing w:val="-6"/>
          <w:sz w:val="32"/>
        </w:rPr>
        <w:t>"That's what I'd like to find out," Mulder replied shooting a meaningful glance at Duncan. "Mr. MacLeod, what do you make of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indicated the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s like a sword," Duncan replied sarcastica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very sharp one. Are you saying you didn't have any idea this was in his possession?" Mulder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 I've told you all I know..." Duncan began exasperated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n why were you so keen to ask Mr. Edwards about the man who attacked Scott? I overheard you getting a full description from him. Do you know something about this tattoo and what it means?" Mulder held up a picture of the Watcher tattoo Paul had described. Duncan shook his head negatively...but he could tell Mulder didn't believe him. This was the most tenacious law enforcement official Duncan had ever had to deal with, and he was beginning to think he wasn't going to get off as easily as he had in the past. He had an uncomfortable feeling that Mulder already knew or guessed more than any mortal short of the Watchers knew about the Immortal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Scully and Natalie left for the Coroner's office, Paul Edwards reentered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 I'm ready to look at those pictures with you," Paul said as he approached. Duncan noted that Mulder regarded Paul in a manner not unlike the way Paul had looked at Duncan earlier. *Something very strange is going on around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I think you should come along with us as well, Mr. MacLeod. Maybe you'll recognize some of these people as well," Mulder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groaned...the man had more pictures? As Mulder turned to lead them over to the desk he'd been using, Knight and Schanke approach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have some questions for them as well," Knight said as he approached. Duncan got the impression, though, that Knight was more interested in asking him questions than in asking Paul any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ough the detective gave Paul an odd look - just like Mulder had. So did Schanke. Duncan found that very od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held back a bit as Mulder asked Paul to go over the description of the attack on Scott and tried to figure out his next move. Al had had a fit when he'd returned only to find out that Scott was leaving the station and Greene was being sent down to the holding cells. But he really couldn't think of a way to keep them both where he could watch them. And he couldn't send Al to check on both. He'd reassured Al that Paul, at least, was still here, so no one would be able to grab him. And if what Al and Mulder said was true, Paul was the target of the abduction or disappearance of Scott's family. Sam watched the man now, wondering if any of it could be true. It seemed very hard to believe – though obviously he was hiding something if he was going by an assumed na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any rate, he'd sent Al to keep an eye on Greene, with instructions to come back and warn him if anything looked suspicious. Then he'd have to concoct a good excuse to go down to the cell block. Maybe if he claimed he suddenly had an inspiration and needed to talk to the suspect. It wasn't the best excuse, and Sam desperately hoped he wouldn't need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was now showing some pictures to both MacLeod and Paul. Sam wondered who these people were supposed to be. Paul asked his unvoiced ques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 are these peop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me of them are suspects from other cases around the world," Mulder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ther cases around the world? How often does this happen?" Paul sounded confused and more than a bit horrif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tared at him for a brief second before replying. Unfortunately, Sam didn't catch what he said because suddenly, there was Al in front of him, his face wearing a very alarmed express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You gotta get down to the cell block, now!! There's some guy down there who just took out the guards and is getting ready to open Greene's cell. And he's got a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opened his mouth to use his rather paltry excuse, but it was unnecessary. Almost before Al could finish, the desk sergeant yelled across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tectives! Someone just set off the silent alarm in the cell block where they just took your suspec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yelled Nick and Mulder. But Sam was already running. He reached for his gun and pulled it out of its holster as he made for the steps - fortunately Al was there to indicate where he needed to go. He heard Knight and Mulder, and possibly MacLeod and/or Paul as well, behind him. He raced down the steps and flung open the door to the cell block at the bottom. Two of the guards leaned against the wall, unconscious. One looked like he'd been shot. Sam barely took note of them as he entered the cell block. Al called out and pointed toward one of the cells. There he could see Greene kneeling on the ground, his hands clutching his stomach. Another man stood over him with a raised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Sam approached, he heard the man say, "There can be only one,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rop it! Drop the sword! Now!!" Sam yelled as he took aim. The man ignored him and began to swing. There was no time to think. Sam fired twice at the man. The sword fell to the ground as the man toppled, hit squarely in the chest by Sam's shots. Mulder and Nick rushed past him into the cell as he slowly lowered his gu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got him, Sam!" Al said as he looked at the fallen assailant.</w:t>
      </w:r>
    </w:p>
    <w:p>
      <w:pPr>
        <w:pStyle w:val="Corpsdetexte3"/>
        <w:spacing w:before="0" w:after="80"/>
        <w:rPr>
          <w:spacing w:val="-6"/>
          <w:sz w:val="32"/>
        </w:rPr>
      </w:pPr>
      <w:r>
        <w:rPr>
          <w:spacing w:val="-6"/>
          <w:sz w:val="32"/>
        </w:rPr>
        <w:t>Meanwhile, Greene had also collapsed to the floor. Al, Mulder, and Nick all rushed to check him out. "Uh, oh...." Sam heard Al mut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alright, Sam?" Sam turned. Paul was looking at him in concern. Sam nodded. He always felt pretty bad about having to use his gun. He was surprised that Paul had noticed...then again, if he was an ali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stood up and shook his head. Sam was concerned, now. Was Greene okay? Had he been injured before he could get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ow is Greene?" h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oth Al and Nick looked at him regretfully. "I'm afraid he's d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Sam rushed over to the cell. Mulder was still kneeling by Greene's inert form, pointing to a massive wound in his chest.</w:t>
      </w:r>
    </w:p>
    <w:p>
      <w:pPr>
        <w:pStyle w:val="Corpsdetexte3"/>
        <w:spacing w:before="0" w:after="80"/>
        <w:rPr>
          <w:spacing w:val="-4"/>
          <w:sz w:val="32"/>
        </w:rPr>
      </w:pPr>
      <w:r>
        <w:rPr>
          <w:spacing w:val="-4"/>
          <w:sz w:val="32"/>
        </w:rPr>
        <w:t>"I think Greene was as good as dead when we arrived," Mulder said, as he looked back at Sam. Sam and Al exchanged horrified glanc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d failed to save Robert Greene...failed one of the objectives of the leap.</w:t>
      </w:r>
    </w:p>
    <w:p>
      <w:pPr>
        <w:pStyle w:val="Corpsdetexte3"/>
        <w:spacing w:before="0" w:after="240"/>
        <w:rPr>
          <w:spacing w:val="-4"/>
          <w:sz w:val="32"/>
        </w:rPr>
      </w:pPr>
      <w:r>
        <w:rPr>
          <w:spacing w:val="-4"/>
          <w:sz w:val="32"/>
        </w:rPr>
        <w:t>"Ohmigod...I'm too late...."</w:t>
      </w:r>
    </w:p>
    <w:p>
      <w:pPr>
        <w:pStyle w:val="Corpsdetexte3"/>
        <w:spacing w:before="0" w:after="240"/>
        <w:rPr>
          <w:spacing w:val="-4"/>
          <w:sz w:val="32"/>
        </w:rPr>
      </w:pPr>
      <w:r>
        <w:rPr>
          <w:spacing w:val="-4"/>
          <w:sz w:val="32"/>
        </w:rPr>
      </w:r>
    </w:p>
    <w:p>
      <w:pPr>
        <w:pStyle w:val="Corpsdetexte3"/>
        <w:spacing w:before="0" w:after="240"/>
        <w:rPr>
          <w:spacing w:val="-4"/>
          <w:sz w:val="32"/>
        </w:rPr>
      </w:pPr>
      <w:r>
        <w:rPr>
          <w:spacing w:val="-4"/>
          <w:sz w:val="32"/>
        </w:rPr>
      </w:r>
    </w:p>
    <w:p>
      <w:pPr>
        <w:pStyle w:val="Lieudate"/>
        <w:rPr>
          <w:sz w:val="32"/>
        </w:rPr>
      </w:pPr>
      <w:r>
        <w:rPr>
          <w:sz w:val="32"/>
        </w:rPr>
        <w:t>Holding cells - 12:1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looks like your conspiracy theory may be right, Mulder," Scully said over the phone. Mulder had called her as soon as other officer's arrived to deal with the mess. He'd been rather surprised to learn that the guards weren't as seriously, well, dead as he thought they'd been. They'd been taken to the hospital, but one of the officer's who'd examined them had sworn the wounds looked almost superficial. Mulder wondered if Paul had anything to do with that. Some of George Fox's reports had mentioned an ability to heal, though Fox hadn't dwelt much on that facet since it sort of contradicted his premise that the alien was a threat to all of humanity. At any rate, he'd wanted to let Scully in on what had happened so she could prepare for when the bodies arrived. And prepare poor Dr. Lambert, who probably would not take finding out that Greene...or whomever he was...was now d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s something else that might interest you, Scully. Just before the assailant was going to cut off our suspect's head, he said something very interesting...and famili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 can be only 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lose - 'There can be only one,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cLeod? What do you think that mea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it means I need to have another talk with Mr. Duncan MacLeod. And now I have something more to go on. I have a feeling we're really close to solving this 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when we solve this one, I take it there's something else you want to look int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glanced over to where Paul 'Edwards' was talking with the somewhat shaken Detective Schanke. Mulder thought it also somewhat suspicious that Schanke was so affected by the incident. True, it wasn't pleasant, but he was sure Schanke had seen a lot of unpleasantness in his years as a homicide detective. He wasn't sure what to make of it. "Let's just say I have a few questions for Mr. 'Edwards' that don't necessarily have to do with beheading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as long as you don't do anything to jeopardize this case. I really think you're off track here, Mulder. Paul and Scott seem like a pretty ordinary father and son...about the only ordinary thing we've seen since we got here. I still think someone's trying to set you up. Maybe in order to distract you from finding out what's really going on with these beheadings. If it is some kind of conspiracy of some kind, it may involve people with the wherewithal to pass phony UFO information on to you."</w:t>
      </w:r>
    </w:p>
    <w:p>
      <w:pPr>
        <w:pStyle w:val="Corpsdetexte3"/>
        <w:spacing w:before="0" w:after="80"/>
        <w:rPr>
          <w:spacing w:val="-4"/>
          <w:sz w:val="32"/>
        </w:rPr>
      </w:pPr>
      <w:r>
        <w:rPr>
          <w:spacing w:val="-4"/>
          <w:sz w:val="32"/>
        </w:rPr>
        <w:t>"Scully, are you suggesting that there's a government conspiracy to cover up mysterious beheadings? You're starting to sound like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sighed. "Maybe I have been working with you to long. What do you want me to look for when these bodies arrive here?" she changed the subject back to the case, which didn't really surprise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you should take a look at our mysterious assailant first. See if he has any marks indicating prior experience in sword fights, etc. It's a dangerous pastime, after all, and there might be some scars. Actually, me and the detectives will be coming over as well. I think Knight wants to make sure Dr. Lambert is ok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surprising...there's something going on there...." Mulder smiled. "Hey, this isn't Love Connection here. Unless, of course, you think it has something to do with the case. I think I'll bring Mr. Duncan MacLeod along so I can talk to him while you're going over the autopsy. Maybe he'll know something about the other victims or the other swords...and maybe this time I can get him to talk. Especially about why the assailant called his friend 'MacLeod'. I hardly think he mistook him for Duncan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nless Duncan MacLeod isn't his real na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I think that's his real name alright, or at least an alias he's stuck with a long time. I did a check with Interpol, and you'll never guess where else his name has turned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afraid to as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ris, France. Yet another city where the occasional mysterious headless body surfaces now and then. It appears that MacLeod intermittently owns a houseboat on the Sei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termitten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for unknown reasons, MacLeod shows up at the same time every year and buys back the same houseboat he sold the year before. I don't know yet what to make of that. Anyway, we should be over there shortly. I'll tell you more when I get there." With that, he hung up his flip phone and scanned the room. Knight had finished talking with the officers who'd arrived to help sort out this incident and was now talking with a disgruntled looking Captain Cohen. MacLeod was being questioned now by Schanke. Mulder thought the expression on MacLeod's face was more like a "oh no, not again" look than a grieving look for the death of his friend. Of course, that could be due to the fact that his friend had turned out to be some sort of homicidal maniac, but Mulder suspected that "Greene"'s activities were well known by MacLeod. In fact, he was counting on it. Because with "Greene" and his assailant dead, MacLeod was the only real lead they had. Unless someone caught the man who'd attacked Scott, but he couldn't count on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 Paul's voice caught his attention. He turned and faced the man he was sure was an alien, more than a bit nervous at speaking with him. He really wished he could wrap up this other case so he had a chance to confront 'Forrester'. To ask him the question that had haunted him for 22 years - what had happened to Samantha. He didn't even consider that Paul might not k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yes Mr. Edwards?"</w:t>
      </w:r>
    </w:p>
    <w:p>
      <w:pPr>
        <w:pStyle w:val="Corpsdetexte3"/>
        <w:spacing w:before="0" w:after="80"/>
        <w:rPr>
          <w:spacing w:val="-6"/>
          <w:sz w:val="32"/>
        </w:rPr>
      </w:pPr>
      <w:r>
        <w:rPr>
          <w:spacing w:val="-6"/>
          <w:sz w:val="32"/>
        </w:rPr>
        <w:t>"Do you know what's going on here? It seems that the man Scott saw was not the only man who cut off people's heads. Do you think there're more of them? Do you think Scott will be safe? I don't want another...person ...to attack Scott because of what he sa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ish I knew the answer to that. But I think we're pretty close to finding it out. The autopsies might tell us mo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utopsies?"</w:t>
      </w:r>
      <w:r>
        <w:rPr>
          <w:sz w:val="32"/>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et me guess - he doesn't know what an autopsy is* "Yes...Agent Scully will examine the bodies and see if she can find anything that gives us clues to this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sounds interesting. May I come with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was caught a little off guard by that request. Not something most people would ask, especially in such a gruesome case. Then again, Paul 'Edwards' was not most people. Besides, it would keep him where Mulder could see him. Why n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I don't have any objections. Just don't get in the way."</w:t>
      </w:r>
    </w:p>
    <w:p>
      <w:pPr>
        <w:pStyle w:val="Corpsdetexte3"/>
        <w:spacing w:before="0" w:after="240"/>
        <w:rPr>
          <w:spacing w:val="-4"/>
          <w:sz w:val="32"/>
        </w:rPr>
      </w:pPr>
      <w:r>
        <w:rPr>
          <w:spacing w:val="-4"/>
          <w:sz w:val="32"/>
        </w:rPr>
        <w:t>At that moment, Knight signaled that they were ready to head over to the Coroner's office. Mulder motioned for Paul to follow him. Both Knight and Schanke seemed a bit surprised to see Paul coming with them, but neither objected. Which saved Mulder from having to come up with a good explanation.</w:t>
      </w:r>
    </w:p>
    <w:p>
      <w:pPr>
        <w:pStyle w:val="Lieudate"/>
        <w:rPr>
          <w:sz w:val="32"/>
        </w:rPr>
      </w:pPr>
      <w:r>
        <w:rPr>
          <w:sz w:val="32"/>
        </w:rPr>
        <w:t>Coroner's Office - 12:3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was glad when Mulder and the detectives finally arrived, though she was somewhat shocked to see Paul Edwards tagging along as well. She'd been a bit worried about Natalie Lambert, who hadn't taken the news of Greene's death very well. Scully couldn't blame her - it had probably been an emotional roller coaster of a night. Though she was a bit confused about why someone like Natalie would be attracted to someone like Greene...of course, she hadn't really seen his good side that night. Knight and Lambert made a much nicer pair...though she really shouldn't be indulging in matchmaking at a time like this. Though seeing how well Knight seemed able to talk to Natali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howed her the sword the assailant had, which was an altogether different type from the one found at the scene of the incident earlier that evening or the one found on Greene. No similarities there. However, there was something interesting Mulder needed to know about the first two swords...and their connections to the murders. As she motioned for the body of Greene to be temporarily stored in the morgue adjacent to the examining room she intended to use, she called Mulder over. She and Mulder made their way to the examining room where the unidentified assailant was being prepped as she revealed the findings she'd made earlier. "Mulder, we just got the lab results back comparing the metal fragments in the bodies with the metallic contents of the swo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so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paused...now that she thought about, it was quite an amazing turnaround time. In fact, it was downright incredible. Hmm. That was odd. Oh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yway, the fragments from tonight's victim match the metal in Greene's sword, which in combination with Scott's testimony, proves he did kill that man. However, the fragments from the bodies of the other victims matches the metal in the sword found at the scene of tonight’s slaying. The sword Scott claims belonged to the vict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that means that Greene killed the man who killed the other victim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ybe he is...or was...the good guy," Scully sugges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a pretty scary thought, you know...someone cuts off someone else's head and that makes him a good gu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let's face it Mulder. We really don't know what's going on here." At that point they arrived in the examining room. The mysterious assailant's body was laid out on the table. The assistants had just finished up and were on their way out. One of them informed the agents that Greene's body was in the adjoining room, along with the first two swords, in case they needed any of those...items...later on. Scully nodded and proceeded to glance over Greene's bod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have everything you need? I'm going to go back and see if I can get MacLeod to tell us anything more. I think the detectives are as fed up with his silence as I am, given that we all heard Greene referred to as 'MacLeod'. Maybe with the three of us there we'll break his stubbornness." Mulder grinned mischievously. "Maybe I can get Paul to give us some help as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exactly did you bring him alo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wanted to come - said it sounded interest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just shook her head. She knew perfectly well why Mulder had permitted him to come along. He didn't want to lose track of his 'alien'. She turned to look over the body in front of her as Mulder made to leave the room. Suddenly she gasp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is it, Scully?" Mulder asked as he came up behind 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chest wounds...where Schanke shot him...they're g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one?" Mulder asked. He looked at where she was pointing. She turned to face him. The movement exposed her gun, which the Canadians had somewhat reluctantly let her keep. Suddenly, the arm of the supposedly dead man on the table reached up and grabbed her gun. Before the stunned agents could do anything, the man leaped off the table and grabbed Scully around the throat with his other arm. Mulder reached for his own gun, but didn't get very far. The man shot him at close range… in the stomach, however, since Scully's struggling made him miss his aim. Mulder staggered back against the wall and crumpled to the flo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cully screamed in horror. Suddenly, the door to the adjoining room burst open. The apparently not-quite-so-late Robert Greene stood in the doorway, brandishing his own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et her go, Murdoc! This is between you and me!" Greene said as he slowly advanced on them. The man apparently called Murdoc backed toward the doorway of the room, holding Scully against his chest. From her vantage point, Scully couldn't tell if Mulder was still alive or n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feared the worst. Murdoc laughed as he pressed the gun against Scully's temple, confirming her fears that her own life was also in dang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rget it, MacLeod," Murdoc said. "I don't stand a chance against you in a fair fight, and I know it. So I'm not going to play fair. She's my ticket out of here. I'll just have to deal with you later....because I really hate people named 'Mac'."</w:t>
      </w:r>
    </w:p>
    <w:p>
      <w:pPr>
        <w:pStyle w:val="Corpsdetexte3"/>
        <w:spacing w:before="0" w:after="240"/>
        <w:rPr>
          <w:spacing w:val="-4"/>
          <w:sz w:val="32"/>
        </w:rPr>
      </w:pPr>
      <w:r>
        <w:rPr>
          <w:spacing w:val="-4"/>
          <w:sz w:val="32"/>
        </w:rPr>
        <w:t>"We're not very fond of you, either," said a voice behind them.</w:t>
      </w:r>
    </w:p>
    <w:p>
      <w:pPr>
        <w:pStyle w:val="Lieudate"/>
        <w:rPr>
          <w:sz w:val="32"/>
        </w:rPr>
      </w:pPr>
      <w:r>
        <w:rPr>
          <w:sz w:val="32"/>
        </w:rPr>
        <w:t>Downtown Toronto - 11:45 p.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 order to overcome the sleepiness that kept threatening to overwhelm him, Scott rolled down the windows and turned up the radio. He tapped his left hand along with the music as his right hand controlled the steering wheel. He was glad that he was finally out of the station. Now he could try and make sense of the evening's events. On second thought, maybe he'd better not dwell on it too much. It'd just end up keeping him awake all night. He had to think of what to tell his mother, though. He was sure she'd be worried. Especially when he told her that they should begin to pack. He hoped his father would be okay. Agent Mulder seemed a lot different from the other federal agents he'd met - okay, most of them had been associated with the obsessive/compulsive George Fox who'd dedicated his life to hunting them down. If Mulder did suspect who they were, Scott was sure he was the kind of man who would listen to reason - and would understand why his father was really here. At least, Scott hoped he wa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he turned the next corner, Scott glanced at the rear view mirror. There was a van some distance behind him. Hmm. Scott had a thing about vans - after all, Fox had a van. And given the events of the evening, it would probably be a good idea to be careful. And over the years he'd acquired a pretty good sense of when someone was following him. He was a bit suspicious. It was probably nothing - his nerves were probably shot. Still, it wouldn't hurt to be careful. Scott carefully took the next turn, deciding to use the old "turn the block" tr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driver of the van behind him consulted the map taped to the dash board. This street Hayden had taken was not en route to the apartment registered to Paul and Jenny Edwards. He turned to the man in the passenger seat. "I think he may be on to us. He's turning the block." The man nodded. He spoke into a portable radio. "Unit One to Unit Four, do you r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Unit 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yden may be on to us. We're abandoning our tail. If he heads for the apartment he should be passing you in five. He's driving a blue Toyota Corolla, license RIW 269. Pick up the tail when he passes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the dri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copy, Unit 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Scott made the next turn up ahead, the dark van drove straight on. At the next light, they turned left and headed for the rendezvous poi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sighed in relief as the van continued on at the next turn. *You're just too jumpy tonight, Hayden. Gotta get some sleep!* He made his way back to the apartment. On one corner, a small truck with the logo of a local video store sat, looking for all the world like another parked vehicle. As Scott drove past, the headlights came on. The truck pulled out behind him, careful to let two other vehicles between it and the blue Corolla. After all, it already knew Scott's destin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enny Edwards waited impatiently by the window of their second story apartment adjoining her husband's business. She hoped Scott and Paul would finish their business at the police station quickly. Even though Paul had called and told her they would be delayed, she was worried. So many things could have happened. Things she didn't want to ponder. It was close to midnight now. As she peered anxiously out the window, she spotted Paul's car approaching. *Finally!*. From her vantage point she could see only one occupant - Scott. She wondered where Paul was...perhaps he'd stayed at the station for some reason? Not surprising, really. She'd caught the tone in his voice that told her there was something going on there that had piqued his rather ample curiosity. She tried not to think about the axiom regarding curiosity and the cat. As the car pulled into a vacant space near their apartment, she left the window and hurried to the door, hoping to meet Scott out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Scott parked the car, he rubbed at the wounds on his neck. They'd stopped hurting a while ago, and even the numbness was fading. Maybe nothing would come of that after all. Though he really dreaded trying to explain that to his mother. They'd avoided going into specifics about the attack on Scott earlier. It wasn't the sort of thing guaranteed to comfort an anxious wife and mother. Scott opened the door and got out. As he did so, a video truck pulled up beside him. The driver called out, "Hey kid? Can you give me a hand here? I'm kinda lo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ure. Where're you headed?" Scott asked as he came clos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driver looked to a clipboard he held in his hand. "Um, 136 Decapent Avenu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you just got a little turned around. If you go down this way,"</w:t>
      </w:r>
    </w:p>
    <w:p>
      <w:pPr>
        <w:pStyle w:val="Corpsdetexte3"/>
        <w:spacing w:before="0" w:after="80"/>
        <w:rPr>
          <w:spacing w:val="-6"/>
          <w:sz w:val="32"/>
        </w:rPr>
      </w:pPr>
      <w:r>
        <w:rPr>
          <w:spacing w:val="-6"/>
          <w:sz w:val="32"/>
        </w:rPr>
        <w:t>Scott turned to point down the street. Suddenly the driver grabbed him tightly by the arm. "Hey!" Scott yelled. At that instant, two man came around the side of the truck. One had a gun. Scott reached for the sphere in his pocket, but another man grabbed him from behind. He dropped the sphere and saw it roll over to the curb. Someone put their hand over his mouth as the two men grabbed his arms and dragged him to the back of the truck. As he was swung around to face the back, he caught sight of a familiar fa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llo, Scott," said George Fox as Scott was hauled into the truck. The driver pulled out quickly as the back of the truck closed on the captured young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enny Edwards watched the proceedings in horror from the doorway of the apartment building. She didn't recognize any of the men in the truck, but she was sure they were government...or military. And from the US, no doubt. Unless someone had managed to convince the Canadians to get involved. She was surprised they hadn't come after her as well...unless... they'd wanted her to see. And wanted her to tell Paul. It was just like them, using Scott as a bait for the bigger catch. Paul Forrester, the alien himself. Not, of course, that they didn't want Scott. They wanted them both. What should she do? She had to tell Paul, of course.</w:t>
      </w:r>
    </w:p>
    <w:p>
      <w:pPr>
        <w:pStyle w:val="Corpsdetexte3"/>
        <w:spacing w:before="0" w:after="240"/>
        <w:rPr>
          <w:spacing w:val="-4"/>
          <w:sz w:val="32"/>
        </w:rPr>
      </w:pPr>
      <w:r>
        <w:rPr>
          <w:spacing w:val="-4"/>
          <w:sz w:val="32"/>
        </w:rPr>
        <w:t>But then what? They'd be waiting for him. As she walked slowly out to the street, her mind in a daze, she caught a glimpse of silver by the curb. Scott's sphere. Her eyes clouded with tears. How could Paul even find Scott without that? She picked it up slowly and cradled it to her chest as the tears flowed freely. *Not now, not yet - you can't break down now. Paul will know what to do...* She hurried back into the apartment. It was likely they wouldn't be able to stick around once Scott was rescued...she didn't consider the possibility of failure. She spent the next 15 minutes tossing as many essentials as she could into suitcases. Then she carefully made her way out the back to her own car, half expecting to be grabbed at any time. She tossed everything into the back seat, then drove as quickly as she could to the Metro Police Station. As she drove, she prayed for Scott's safety... and for help to get him back.</w:t>
      </w:r>
    </w:p>
    <w:p>
      <w:pPr>
        <w:pStyle w:val="Lieudate"/>
        <w:rPr>
          <w:sz w:val="32"/>
        </w:rPr>
      </w:pPr>
      <w:r>
        <w:rPr>
          <w:sz w:val="32"/>
        </w:rPr>
        <w:t>Coroner's Office - 12:25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considered his next move. He should've left when he had the chance. Now the situation was totally out of control. He didn't recognize the Immortal who'd attacked Connor and couldn't figure out why he was here. Had he known about Connor's imprisonment? That would make Connor a target, of course, since without his sword he was almost defenseless. Almost. Though in a small cell with not much maneuvering room and no makeshift weapon, even a fighter as skilled as Connor would be hard pressed against anyone with a sword. Duncan was almost grateful that the alarm had been pulled and Detective Schanke had moved quickly enough to save Connor's life...though, of course, Schanke didn't know he'd done that. He thought Connor and his attacker were both dead. But Duncan could sense them both...well, he could sense the presence of at least one other Immortal - the two were too close together for him to identify them as separate Immortals. And if he could sense them, they were awake. And waiting...</w:t>
      </w:r>
      <w:r>
        <w:rPr>
          <w:sz w:val="32"/>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ich lead to another problem. How to get Connor out and neutralize the evil Immortal who'd attacked him. And how to get these policemen and the FBI off his back. With Connor "dead", he was the only lead they had on what was going on. And the fact that Connor's attacker had made a point of addressing Connor as "MacLeod" really didn't help Duncan's situation. He was under no illusion that that remark had been missed. He doubted Agent Mulder missed much of anything. And he knew Knight, whomever or whatever he was, wouldn't let the opportunity to question Duncan further slip out of his gras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w he'd been dragged to the Coroner's Office with them. Mulder had gone with Scully down to examine the "body" of the assailant, but Duncan knew he'd be back. And then they'd all be after him with more questions. And his arsenal of evasive answers was rapidly wearing thin. Even now, Schanke and Knight were shooting him suspicious looks. Even Edwards...whose presence here Duncan was at a total loss to explain...was eyeing him strangely. Duncan eyed him back...and got a raised eyebrow in response. Now Nat was giving him looks. Knight was probably relaying the other Immortals' words to her. Great. On top of everything else, he'd probably have to come up with a really good story to tell An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MacLeod. Do you mind telling me what this is all about?" began Schanke, obviously not interested in waiting for Mulder's return in order to begin the questioning. So much for his breathing space. Knight also approached, leaving Edwards with Natali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 think it's about time you gave us some answers. Let's start with your friend's real name..." Knight ad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backed up a bit towards the door. Compared to these too, Mulder might be easier to deal with. He searched his mind for an explanation, meanwhile wondering what Connor and the other Immortal were up t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if in answer, a gunshot rang out. *Uh oh* thought Duncan, even as he turned to race down the hall. He had a bad feeling about what had happened. Even as he ran to the examining room where the FBI agents had gone, he reached into his long coat and felt for his katana, glad for the mysterious "katana-space" that concealed it except for when he needed it. He hoped he wouldn't need it. This was NOT a good place for a beheading, especially not in the midst of a group of people already very suspicious of him. What a lovely evening this was turning out to be.</w:t>
      </w:r>
    </w:p>
    <w:p>
      <w:pPr>
        <w:pStyle w:val="Corpsdetexte3"/>
        <w:spacing w:before="0" w:after="80"/>
        <w:rPr>
          <w:spacing w:val="-6"/>
          <w:sz w:val="32"/>
        </w:rPr>
      </w:pPr>
      <w:r>
        <w:rPr>
          <w:spacing w:val="-6"/>
          <w:sz w:val="32"/>
        </w:rPr>
        <w:t>As he reached the doorway, ahead of the detectives, the very sight he feared greeted his eyes. Agent Mulder lay in a heap against one wall, blood coming from a wound in his stomach. The other Immortal held Scully against his chest with a gun to her temple. Connor stood in the far doorway, his own katana in his hand. He heard Connor challenge the other Immortal, Murdoc. But Murdoc refused, obviously intending to use Scully as a shield in order to escape. What to do... obviously Murdoc had no intention of letting Agent Scully live, and Duncan had no doubts that she wouldn't be the only other casualty of the evening if Murdoc escap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 wasn't time for any other option. Duncan pulled out his own sword as Murdoc said, "...because I really hate people named 'Mac'"</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re not very fond of you either," Duncan answered, as he heard the detectives arrive behind him. *Better act quickly, before this turns into a standoff.* At the sound of his voice, Murdoc turned quickly, shoving Scully into Connor's arms. He tried to aim the gun he held at Duncan, but Duncan was already swinging. He looked right into Murdoc's eyes for an instant before his sword connected with Murdoc's neck and separated his head from his bod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the..?!" exclaimed Schanke behind him, as Murdoc's body fell. He knew their guns were now pointing right at him. He'd really have a hard time explaining this. Or what was going to happen next. "Everyone, get down !" Connor yelled, even as Duncan felt the first touches of the Quickening.</w:t>
      </w:r>
    </w:p>
    <w:p>
      <w:pPr>
        <w:pStyle w:val="Corpsdetexte3"/>
        <w:spacing w:before="0" w:after="80"/>
        <w:rPr>
          <w:spacing w:val="-6"/>
          <w:sz w:val="32"/>
        </w:rPr>
      </w:pPr>
      <w:r>
        <w:rPr>
          <w:spacing w:val="-6"/>
          <w:sz w:val="32"/>
        </w:rPr>
        <w:t>Paul hurried down the hallway behind everyone else. Duncan MacLeod had been the first one out of the room when the gun had gone off. Sam had been behind him. Nick had turned to Paul and Natalie with the orders "Stay there!" before turning to follow. Natalie had paused for less than a second before muttering, "Forget that" and heading out herself. Paul decided he'd better follow, partly out of curiosity and partly out of concern for whomever might have been shot. He might be able to help the victim, as he had the guards in the cell block. He gripped his sphere as he arrived at the examining room. Everyone else was frozen in shock...apparently Duncan MacLeod had just beheaded the man Schanke had earlier shot. The man who was supposed to be already dead. Paul's was stunned...not only by the fact that this supposedly dead man was alive but at all the violence. Duncan MacLeod had not seemed to him to be the kind of man who'd go about cutting off people's heads. He hoped this behavior wasn't contagio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noted all this in a fraction of a second. He also noticed something no one else did - Agent Scully. She was hanging limply in the arms of another supposedly dead man, Robert Greene. Unlike everyone else in the room, she was not looking at Duncan MacLeod and what he had just done. Her attention was focused on the other side of the room. Paul followed her line of vision and saw Agent Mulder leaning against the wall of the room. He'd been shot...and from the look in Scully's eyes, he was sure it was fatal or nearly fatal wound. He couldn't help the man who'd lost his head, but he could do something for Mulder. He gripped his sphere tighter in his hand even as he heard Greene tell everyone to get down. At that moment he felt...something. Some sort of energy. He recalled what Scott had said had happened after the murder he'd witnessed. Paul crouched down as Green pulled Scully with him to the floor. Nick and Sam stayed standing, with there guns aimed at Duncan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rop the sword, MacLeod…," Sam began. Before he could get any further, the lights above him shattered. Sam dove to the floor. Nick grabbed the stunned Nat and pulled her down as well. Paul noted the eerie blue haze rising from the headless body even as he crawled quickly to where Mulder lay. The glass door of a medicine cabinet nearby shattered as well, and Paul felt the energy force rising. Sparks of energy now seemed to come out of nowhere, and bolts of apparent lightening began to strike MacLeod, who dropped to his knees. Paul pulled his attention away from the spectacle around him to concentrate on the dying Agent in front of him. The energy force coming from the body would interfere with his healing, but at least he could keep Mulder alive until the energy had dissipated… or done whatever it was going to d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activated his sphere as he reached Mulder. He pulled the unconscious Agent's body toward him and attempted to shield him from the debris that was beginning to fly around the room. As he touched him, he could sense Mulder's dwindling life force. If he could just keep Mulder from slipping away... He decided to try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Agent Mulder&gt; Paul mentally spoke. &lt;Agent Mulder, can you hear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going to try and help you...&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Wha....what the....Scully?!&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Agent Scully is alright. You're the one who's injured. You've been shot&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Who are you...are you...the alien? Paul Forrester...George Fox's alien?&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Not George Fox's alien...&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You are! 617W! I knew it....where is she?&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Agent Scully? She's right over...&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Samantha! My sister! I want to know where she is..&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I don't know...&gt; Paul was confused. He sensed that Mulder desperately wanted to know the answer to that question, that the need to know what somehow the driving force of his whole existence. But he didn't understand why Mulder was asking him about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You...they...took her! Where is she?&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Who took her?&gt; In response to this query, Mulder's mind dumped a confusing array of images. Some were recognizable as other species he'd encountered. He was amazed at the number of extraterrestrials this agent had encountered. And he understood why Mulder demanded answers of him. He just wished he had the answers to give. And he also understood now why George Fox had been so insistent on pursuing him. If what Mulder had seen, had heard, was any indication, there were others who wanted to do exactly what George Fox had accused him of colonizing the Earth and eventually taking it over. He felt dismayed that there were those who would want to do something so wrong. No wonder there were humans who were so fright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I'm sorry, Agent Mulder. Sorry for what other visitors to your world have done. I recognize those who you believe took your sister, and I wish I could tell you where she was. Please believe me, I'm not like those others. I don't want to hurt anyone on this planet.&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Why are you here? What...mission...do you have?&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I came to take care of my son. He had no one to help him... I came here the first time because my people sensed that your people wished to make contact with other life forms. We rejoiced at the opportunity to meet with you, to learn about you, and to teach you what we knew. I was sent as an ambassador...but your government shot me down...&gt; Paul told Mulder his own story, the reasons he'd come the first time and what had brought him back. He hoped the agent would believe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If what you say is true...and somehow, I believe you...then you're the kind of alien I've waited all my life to meet.&gt; Mulder mentally laughed ironically. &lt;Imagine, all the money and energy spent in hunting you down...and you're not even the real threat. I believe I owe you an apology for the way we've treated you. And hope you believe that not all federal agents are like George Fox&g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t;Thank you, Agent Mulder, for believing me. And though I can't tell you where your sister is, I can help you to continue your search. By making sure you survive...&gt; Their conversation, taking place at the somewhat faster speed of mind-to-mind communication, had lasted the duration of the Quickening. As Paul felt the interfering energy die down, he began the healing proc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huddled on the floor as the force of the mysterious energy storm grew in strength. Peeking out from the arms that covered his face, he saw MacLeod drop to the floor as the bolts of lightening began to strike him. *What the heck is going on around here!* Sam thought. He barely heard the sound of the imaging chamber door open as Al reappeared after trying to figure out there next course of action after Greene's death. He clearly heard Al's gasp of shock, and turned to see Al's cigar drop out of his mouth as he gaped at the spectacle before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What the hell's going on here? What happened...oh," Al noticed the headless body on the floor and the sword that was slipping from MacLeod's gri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can Ziggy get a read on this....this disturbance?" Sam hissed at Al. Al shook himself out of his stupor and began to type on his handlink. He shook his head negative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Ziggy hasn't the faintest idea what this is. What happened...wasn't he, " he pointed at the body on the floor, "supposed to be dead alread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well, so was he!" Sam replied nodding his head in the direction of Greene and Scully. Al strode over to where they were also crouched on the floor, giving MacLeod a wide berth. Even though he was hologrammatic, he flinched every time something shattered or blew past. Even though Sam thought it was impossible, Al's eyes widened further as he recognized Greene. He turned to stare incredulously at Sam again, and Sam recognized that look of panic. It reminded him of Al's reaction when he'd leaped into...into...darn, that Swiss cheese memory. Anyway, he'd seen that look before. Al scanned the rest of the room, trying to ascertain who was also there. His eyes froze as he looked off towards the side wall.</w:t>
      </w:r>
    </w:p>
    <w:p>
      <w:pPr>
        <w:pStyle w:val="Normal"/>
        <w:spacing w:before="0" w:after="80"/>
        <w:jc w:val="both"/>
        <w:rPr>
          <w:rFonts w:ascii="Book Antiqua" w:hAnsi="Book Antiqua" w:cs="Book Antiqua"/>
          <w:spacing w:val="-4"/>
          <w:sz w:val="32"/>
          <w:lang w:val="de-DE"/>
        </w:rPr>
      </w:pPr>
      <w:r>
        <w:rPr>
          <w:rFonts w:cs="Book Antiqua" w:ascii="Book Antiqua" w:hAnsi="Book Antiqua"/>
          <w:spacing w:val="-4"/>
          <w:sz w:val="32"/>
          <w:lang w:val="de-DE"/>
        </w:rPr>
        <w:t>"Oh, no...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tried to focus on where Al was pointing to. The storm, or whatever it was, seemed to be dying down. He raised his head a little bit, and caught sight of Mulder and Paul in the corner. There was blood down the front of Mulder's shirt, and Paul was cradling his inert form, apparently trying to protect the agent from flying debris. Apparently, Mulder had been the one who'd been shot. And judging from the amount of blood, it didn't look good. But there was something else… now that the lightening was dying down, Sam swore there was another bluish light coming from that corner. Coming from Paul's hand... He slowly rose to his feet, distantly noting that MacLeod seemed to collapse to his hands and knees. Knight and Natalie beside him were also getting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was that?! What's going on...I want some answers..." Knight began.</w:t>
      </w:r>
    </w:p>
    <w:p>
      <w:pPr>
        <w:pStyle w:val="Corpsdetexte3"/>
        <w:spacing w:before="0" w:after="240"/>
        <w:rPr>
          <w:spacing w:val="-4"/>
          <w:sz w:val="32"/>
        </w:rPr>
      </w:pPr>
      <w:r>
        <w:rPr>
          <w:spacing w:val="-4"/>
          <w:sz w:val="32"/>
        </w:rPr>
        <w:t>Sam glanced back at Knight, then at Greene, whom Knight seemed to be addressing. But neither Greene nor Scully were looking at him. They were, like Al, mesmerized by what was going on along the side wall. Greene released Scully, as he replied to Knight, "What I want to know is...what's going on over there". Sam had to agree with him. Because now the eerie blue glow was getting even brighter. And there was no doubt now where it was coming from - -from the small sphere in Paul Edward Forrester's hand.</w:t>
      </w:r>
    </w:p>
    <w:p>
      <w:pPr>
        <w:pStyle w:val="Lieudate"/>
        <w:rPr>
          <w:sz w:val="32"/>
        </w:rPr>
      </w:pPr>
      <w:r>
        <w:rPr>
          <w:sz w:val="32"/>
        </w:rPr>
        <w:t>Downtown Toronto - 12:45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enny drove quickly but cautiously down the streets of Toronto, constantly brushing away the tears that brimmed from her eyes and threatened to obscure her vision. Her mind kept replaying the scene of Scott's abduction over and over while trying to come up with what she should have done to help. But she knew that if she'd tried anything, they would have taken her as well. Her only recourse was to find Paul. Anger, grief, and frustration swept through her because she realized that this was exactly what they wanted her to do. What they expected her to do. She knew they'd be waiting for Paul to show up to rescue Scott. But she wasn't even sure he would be able to find their son...not if Scott didn't have the sphere. She rubbed the small silver orb with her left hand as she drove. What would they do? Could they get help? Perhaps the police detectives would help. Scott was an important witness after all. That thought sparked a glimmer of hope. They didn't need to know why Scott had been abducted...not that they would believe it anyway. Unless the Canadian government was also...no, she wouldn't think about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pulled into the parking lot of the Toronto station and hurried inside. She looked around, hoping to see Paul nearby. But he wasn't there. Instead, she went over to the desk sergeant, hoping her voice would hold steady enough to ask him where Paul wa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Excuse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ma'am....Ma'am, are you alright?" the man seemed to realize she was ups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ah, no...please, can you help me? I'm looking for my husband, Paul Edwards? He was supposed to be talking with two of your detectiv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Schanke and Knight. Is something wro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nodded, trying to hold in the sobs. She gasped out, "Someone's...someone's kidnapped my son....Please, I need to talk to Paul and the detectiv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desk sergeant handed her a Kleenex as he replied, "They're at the Coroner's..." Jenny gasped, and the sergeant hastened to reassure her, "No one's been hurt...well, someone has been hurt, but it's no one you'd know. Your husband's fine...he just went along with the detectives.." his voice trailed off, as though he was unsure why Paul had gone with them. Jenny smiled weakly. Paul had a way of being "invited along" to places that other people sometimes found disconcerting. "Thank you...is that far? I really need to talk to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right down the street, you can't miss it...Look, maybe you should talk to someone here. I can call over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please, I really need to speak to him as soon as possible. And I'd like to talk to the detectives as well...in case it has something to do with the case. Thank you...for your concern. I'll come back to make a full report once I talk to Paul..."</w:t>
      </w:r>
    </w:p>
    <w:p>
      <w:pPr>
        <w:pStyle w:val="Corpsdetexte3"/>
        <w:spacing w:before="0" w:after="240"/>
        <w:rPr>
          <w:spacing w:val="-4"/>
          <w:sz w:val="32"/>
        </w:rPr>
      </w:pPr>
      <w:r>
        <w:rPr>
          <w:spacing w:val="-4"/>
          <w:sz w:val="32"/>
        </w:rPr>
        <w:t>The desk sergeant nodded as she hurried out. To the Coroner's Building.</w:t>
      </w:r>
    </w:p>
    <w:p>
      <w:pPr>
        <w:pStyle w:val="Lieudate"/>
        <w:rPr>
          <w:sz w:val="32"/>
        </w:rPr>
      </w:pPr>
      <w:r>
        <w:rPr>
          <w:sz w:val="32"/>
        </w:rPr>
        <w:t>Coroner's Building - 12:45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followed the direction of Greene's pointing finger, but even before he saw what was happening he heard it. Heard the rising hum coming from the glowing ball in Paul's hand. And heard the sound of Agent Mulder's heart getting stronger. He froze in amazement. The blue light - it was the same as the one he'd glimpsed when he'd tried to make Paul forget about Gregory. And now it seemed to be doing something. To save the dying Agent. It was enough to almost make him forget about what he'd just seen moments before. Almost. His curiosity about who or what Paul Edwards was vied with his professional and personal need to know the secret MacLeod and Greene were hid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r several minutes no one moved as the blue light enveloped Mulder and Paul. Well, almost no one. Scully cautiously made her way over towards them, kneeling down beside Mulder as the blue light finally faded and Paul closed his hand over his little sphere. At the same time, Mulder began to sti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whispered Scully tentatively.</w:t>
      </w:r>
    </w:p>
    <w:p>
      <w:pPr>
        <w:pStyle w:val="Corpsdetexte3"/>
        <w:spacing w:before="0" w:after="80"/>
        <w:rPr>
          <w:spacing w:val="-6"/>
          <w:sz w:val="32"/>
        </w:rPr>
      </w:pPr>
      <w:r>
        <w:rPr>
          <w:spacing w:val="-6"/>
          <w:sz w:val="32"/>
        </w:rPr>
        <w:t>"He'll live," Paul said, smiling tentatively. And more than a bit nervously, as though he realized that now the proverbial "gig" was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ough suddenly waking from a trance, or perhaps shock, Nat stumbled forward until she was almost touching Nick. She clutched at him tightly for support and reassurance. Nick could tell she was frightened. And he didn't blame her. He didn't feel so secure himself. "Nick...did you see that...and," she said as she pointed to Greene,"...that..." pointing now to Paul and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t was kind of hard to miss...in both cases," Nick whispered back, unsure of the next move. At that moment, Mulder seemed to come awake. He blinked, then suddenly grabbed at the area on his stomach where he'd been shot. There was blood, but no wound. He then looked at Scully, who smiled weakly back at him. Nick thought she was cry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id you see....he healed me?" Mulder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guess I owe you and George Fox an apology." Scully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I think George Fox and I both owe him an apology. Thank you," Mulder said as he reached out to shake Paul's hand. Paul took his hand and smiled widely, seeming more reassu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hanke meanwhile, had approached the trio cautiously. The expression on his face was one Nick had never seen before. In fact, it didn't seem like the kind of expression that belonged on Schanke's face. It was like awe, mixed with excite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my God...Al, it is George Fox's alien!" Schanke said, seeming to talk to mid-air. An alien? That was incredible...but it explained so much. But who was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looked around slowly at the group that was staring in stunned fascination at him. He obviously realized that since everyone had seen him do what he just did he couldn't hope to conceal his secret any longer. He looked at Schanke and replied truthfully, yet cautiously, "Yes...but not 'Fox's alien'. My name is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hanke nodded. Then he and Mulder both said, "God, there's so much I want to ask you..." They stopped and looked at each other in confus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apparently saw an ope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Detective? Remember the case - the real reason we're here. We're supposed to be investigating a serial homicide case, not aliens. We can do aliens later. I don't think Paul is going anywhere for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ighed. He took stock of the situation, and suddenly became aware of the post-Quickening devastation around him. "Ah...did I miss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nodded, then replied, "Oh no, nothing much. Our John Doe wasn't the only one to come back from the dead. Greene also came back to lif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in time to cut off the other mans h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no, MacLeod did that...and for some as yet undetermined reason, that was almost immediately followed by some kind of energy storm, which destroyed this examining room. Sound famili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good, glad I didn't miss too much," Mulder answered as he motioned to Scully to help him up. Paul also assisted, which earned him a nervous glance from Mulder. As Mulder was getting up, Nick decided to steer the conversation back towards the things that were bothering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ich leads us to my original question...what's the deal with the beheadings and the pyrotechnics display. And how are you," he glared at MacLeod, "involved in all this? I take it you two are related, since he," nodding now at the body, "called you," pointing at 'Greene' "MacLeod just before Schanke shot him. And why are you still alive?" That was directed to both MacLeo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a minute! Why are you staring at us? That man over there just admitted he was an extraterrestrial. He just healed Agent Mulder....," Duncan MacLeod replied trying to find a way out of having to explain him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but he doesn't go around cutting off people's heads. And I might point out that Agent Mulder wouldn't have been shot if our mystery man here had stayed dead like normal people do after they've been shot in the heart," Nick replied, starting to get frustra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sides which, the whole reason we're here is because of a homicide investigation, and as one of the detectives involved in this case, I'm currently more interested in getting some answers from you," Schanke added, apparently glad the conversation had turned back to the MacLeods before Nick could ask him how the heck he knew about the alien. Not to worry...that was next on his agenda. However, Paul helpfully provided the answer to that ques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you're not," Paul's voice stated calmly as he looked at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what?" Schanke replied, taken offgua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e not a homicide detective named Don Schanke. You're really a quantum physicist named Samuel Beckett who, through no fault of his own, leaps around through time pretending to be people he's n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shouted Nick, Nat, Scully, and the MacLeods. Suddenly, everyone was staring at 'Schanke'. Both Nick and Nat exchanged confused looks. *Though I have to admit, it explains a bit about his most recent behavior*.</w:t>
      </w:r>
    </w:p>
    <w:p>
      <w:pPr>
        <w:pStyle w:val="Normal"/>
        <w:spacing w:before="0" w:after="80"/>
        <w:jc w:val="both"/>
        <w:rPr/>
      </w:pPr>
      <w:r>
        <w:rPr>
          <w:rFonts w:cs="Book Antiqua" w:ascii="Book Antiqua" w:hAnsi="Book Antiqua"/>
          <w:spacing w:val="-4"/>
          <w:sz w:val="32"/>
          <w:lang w:val="en-US"/>
        </w:rPr>
        <w:t>"Who the heck is Samuel Beckett? And don't tell me he's an early 20</w:t>
      </w:r>
      <w:r>
        <w:rPr>
          <w:rFonts w:cs="Book Antiqua" w:ascii="Book Antiqua" w:hAnsi="Book Antiqua"/>
          <w:spacing w:val="-4"/>
          <w:sz w:val="32"/>
          <w:vertAlign w:val="superscript"/>
          <w:lang w:val="en-US"/>
        </w:rPr>
        <w:t>th</w:t>
      </w:r>
      <w:r>
        <w:rPr>
          <w:rFonts w:cs="Book Antiqua" w:ascii="Book Antiqua" w:hAnsi="Book Antiqua"/>
          <w:spacing w:val="-4"/>
          <w:sz w:val="32"/>
          <w:lang w:val="en-US"/>
        </w:rPr>
        <w:t xml:space="preserve"> century Irish playwright," Nick demanded, looking at both Paul and 'Schanke'. He was suddenly more worried about his partner...and friend...than he was about mysterious beheadings, aliens, or the undying MacLeo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s won the Nobel Prize in Physics a few years back. I'd heard he had some interesting theories on time and was working on some secret government project. I knew it! The government is involved in covert time travel experiments." Mulder said as he approached 'Schanke', who was backing up, cowed by the combined glares of just about everyone in the hall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Everyone shifted their gaze to Mulder, though, as his last sentence sunk 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Nick, Nat, Scully and the MacLeods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once read a treatise on Dr. Sam Beckett's rather interesting theory on time travel in The Lone Gunman. Even though it was supposed to be classified. Even I never dreamed he'd actually get it to work," Mulder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 I wouldn't say it works, per se..." 'Schanke', or Beckett, as his name appeared to be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re is Schanke?!" Nick demanded as he advanced on Beckett. If his partner was in any danger because of this, this... physicist Beckett backed up a bit more and held up his hands as if to ward off Nick. "He's fine, really. He's just in the, uh, the waiting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ing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ack at Project Quantum Lea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ine. Send him ba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I wish I could, really. I really wish I could." Beckett looked meaningfully at the devastation in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mean you're not in control of this project?" Mulder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 no. See, things went a little, um, ca-c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ca?" both Mulder and Nick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See, we believe that the Project's been taken o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y the government?" Mulder suggest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no. By...God. Or Time. Or Fate. Or, whatever. Schanke can't come back...leap back in...until I 'leap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when will that be?" Nick asked suspicious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n I do what I came here to do. To fix something that went wrong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see. And what exactly is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well, first we thou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Is that who you meant by 'Al'?"</w:t>
      </w:r>
      <w:r>
        <w:rPr>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he's from my time. You can't see him, only I can...and apparently Paul and Scott...he's how I know Schanke is alright. Oh, and when Schanke comes back he won't remember what happened...which is, I guess, for the best. And, hopefully, I won't remember this either. I really hope. See, the leap 'Swiss-cheeses' the memory...look, it's all hard to expl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were saying you were here to do something?" Nick wasn't quite ready to let the subject drop. But he was more reassured. Beckett didn't seem to be lying to him, especially now that he could look him in the eye. He hadn't needed to use his...persuasive...abilities just yet. Just as well - people might get suspicious. With so many other odd happenings, Nick didn't think they'd have trouble believing in vampires on top of it a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 we thought I was here to keep him," he pointed at 'Greene', "from being beheaded. I thought I'd messed up when he g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tabbed instead, but it seems that beheadings are somehow more fatal..." Scully seem to decide it was time to get back to the real case at hand. "Which brings us back to these strange murd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l eyes returned to the MacLeods. Duncan MacLeod shifted weight nervously. He and his friend exchanged glances, as though still trying to find some way to weasel out of their predicament. Nick walked back to where Natalie stood, staring intently at the pair. Scully, Mulder, and Beckett also approached, until the two of them were surroun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re waiting. Why don't we start with your real name." said Mulder, pointing at Greene. He glanced at the agents, the detectives, and finally at Nat. Then he sighed and took a deep breath before announc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Connor MacLeod of the clan MacLeod..." He seemed about to continue before Duncan stopped him and whispered something in his ear. Nick rather clearly heard him say, "I don't think now is the best time for your favorite pickup line... and I don't think she's going to go to bed with you anyway so you might as well drop it. I'll handle this." It certainly didn't do much to improve Nick's opinion of Conn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well...it's kind of hard to explain," Duncan began. Connor, however, appeared to decide that they might as well just get the whole thing over it. "We're Immortals," he stated matter-of-factly. Duncan glared at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e what?!" asked Scully, Nat, Mulder, and Beckett incredulous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just nodded. That explained how Duncan MacLeod had been around in 1863. Of course, there was always the chance Duncan might feel the need to point out that Nick had also been there. Or that Paul might feel the need to get another secret off his che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mortal - as you may have noticed, we can't die unless you cut off our heads," Connor pointed at the motionless body of the John Doe. "If Duncan hadn't beheaded friend Murdoc here, he'd still be trying to kill you. He really was not a very pleasant person. And for some reason he really hated people with Scottish names." Connor shrugged, "Anyway, Duncan killed him because if he hadn't he would have killed me...or Agent Scully. The same with Stayde, the man Scott saw me kill. I didn't kill those others - that was Stay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Nick, Sam and the two FBI agents noted the names Connor had supplied, Paul asked, "But why did Stayde kill those others? And why did Murdoc want to kill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added, "And what does all this have to do with 'There can be only one'? And the lighte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hesitated. Duncan, apparently having concluded, rightly, that they weren't going anywhere until the whole story was out, picked up the explanation. "It's called 'The Quickening' - it's the source of our power. Whenever one of us kills another, the victor gets the loser's Quickening - his or her power and knowledge. In the end, there will be only one of us left. That one gets 'The Prize' - we're not sure what that is, but it may be the accumulated power and knowledge of all Immortals. Something almost everyone wants. People like Stayde actively go after other Immortals and don't really care who gets in there way. Connor and I, well, we just try to stay alive. And occasionally take care of those Immortals who are too dangerous to mortals and Immortals alike. We try not to get too involved in the Ga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peak for yourself," muttered Connor.</w:t>
      </w:r>
      <w:r>
        <w:rPr>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nodded. "It all makes sense now... But where do you come from? Are you from another plan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both MacLeods shouted with a vehemence that took everyone aba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continued, "No one knows were we come from...or why we're must fight each other for this Prize. All we know are the rules of the Game...and that all Immortals have to pl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Game? The vampire that attacked Scott mentioned something about the Game...,' Paul observed. Nick silently wondered if Paul was trying to make things more complicated or if he managed to do so entirely by accid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WHAT that attacked Scott??!!" exclaimed Sam, Mulder, Scully, and the MacLeods. Scully rubbed her temples. Nick had to sympathize. this was getting to be a little bit too much. "Wait. Are you saying that a vampire attacked your son?" sh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At least, that's what Scott said it wa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why does Scott think it was a vampire that attacked him?" Mulder asked. "It could have been someone dressed up to look like a vampi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didn't have a cape. But he did fly. And his eyes changed color when I stopped him. And he had fangs - after all, he did bite Scott,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pointed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bit Scott? You didn't mention that before..." Mulder continu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idn't think you'd believe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aren't vampires supposed to have superhuman strength or something? How did you stop him?" Nat asked. Nick stepped on her foot, then glared at her with a look that said, 'You're not help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replied, "I'm an alien. I have these...pow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hook his head, "I'm sorry. I just don't buy it. Vampir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was shocked, "Mulder? Since when are you the skeptic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sorry, I just don't believe in vampires. Vampirism is really a psychological condi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old you it was all in your head," Nat whispered to Nick. He stuck out his tongue in rep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believe you, Mulder. You'll believe that an energy being from outer space cloned the body of a dead photojournalist and is now running a camera store on the outskirts of Toronto. You'll believe that there are people who can't die running around having sword fights all over the world, cutting off each others' heads. You'll even believe that some physicist has developed a method of time travel that allows him to jump about in time impersonating homicide detectives or whome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I don't believe there are undead people running around sucking out innocent peoples' blood and living forever. I can't help it. Everyone has to draw a line somewhere. Besides, we already did vampires this season. You just missed it," finished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iving forever...That's it!" Duncan suddenly exclaimed. He pointed an accusing finger at Nick, who groaned inwardly. He'd been waiting for Paul to say something incriminating about him and had neglected to keep an eye on Duncan. The Immortal continued. "You! You're a vampire! That's how you were around in 1863. And that's why you were the only doctor available at 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exclaimed Scully, Mulder, Connor, an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a minute. Now I'm getting a headache," continued Sam. "Are you saying that you met Nick in 1863? And on the basis of that, you think he's a vampire? How do you know he's not one of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can sense other Immortals. Nick's not one of us, and the only other explanation I can think of is that he's a vampire," answered Duncan defensive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paused and considered. "Well, that would explain why he only works at night and never eats any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seriously expect me to believe that Knight here is some sort of vampire cop? An undead blood-sucking homicidal homicide detective?" asked Mulder incredulously. Scully was still shocked by Mulder's inability to accept vampires given all the other startling revelations of the eve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y, that's not fair! Nick hasn't killed anyone in over 100 years!" Nat replied, so confused by the evening's events that she didn't realize that Nick's vampire status hadn't been fully confirmed. Until her statement, that 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nk you for coming to my defense, Nat," Nick remarked, as realization dawned on Natalie. Now everyone was looking at Nick. Embarrassed, he said, "I've reform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and Scully exchanged incredulous glances. Then Scully realized what had just happened. Mulder had been in error. "Aha! For once you were wrong. I have to write this down in my calend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hrugged. "Even Man O'War lost one race. To a horse named Ups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shook here head. "Okay, what do we do now? There's no way we can report this to the burea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r to Captain Cohen for that matter," added Natali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don't have to tell them anything, you know. Connor and Murdoc are already supposed to be dead. Why not keep it that way? Case closed," suggested Duncan. "And if we all work at it, we can clean up this mess." Nick sort of doubted that. The room was a complete disas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 solves this case, but not the X-file," replie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X-file?" asked Dunc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Game' tends to attract attention every so often. We have several hundred related unsolved cases on the files. Guess they'll just have to stay that way. Of course, I could write up my theories on the case and the Bureau'd just chalk them up to more of Spooky Mulder's weird ideas. And if anyone asks, well, I can always...deny everything," Mulder said with a smi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that settles it, then..." began Nick. He was cut off by a distraught sounding voice calling "Paul?!" He turned to see a woman with light brown hair enter the room. She stopped as she saw the devastation around her and gasped in horror. Paul Edwards raced to her 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enny? What is it? Has something happ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woman who was apparently Paul's wife (the alien's wife...) and Scott's mother shook herself, then collapsed sobbing into Paul's arms.</w:t>
      </w:r>
    </w:p>
    <w:p>
      <w:pPr>
        <w:pStyle w:val="Corpsdetexte3"/>
        <w:spacing w:before="0" w:after="240"/>
        <w:rPr>
          <w:spacing w:val="-4"/>
          <w:sz w:val="32"/>
        </w:rPr>
      </w:pPr>
      <w:r>
        <w:rPr>
          <w:spacing w:val="-4"/>
          <w:sz w:val="32"/>
        </w:rPr>
        <w:t>"Oh Paul...they've taken him...the government...Fox...they've got Scott..."</w:t>
      </w:r>
    </w:p>
    <w:p>
      <w:pPr>
        <w:pStyle w:val="Lieudate"/>
        <w:rPr>
          <w:sz w:val="32"/>
        </w:rPr>
      </w:pPr>
      <w:r>
        <w:rPr>
          <w:sz w:val="32"/>
        </w:rPr>
        <w:t>Metro Police Station – 1:3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was not happy. He was confused...and worried...and really tired. And he had a headache. A really strong, solid headache that had Excedrin, Advil, AND Tylenol written all over it. In capital letters. In the five years that Sam had been leaping around through time, he'd seen a lot of things. An angel, something he swore was Satan incarnate, ghosts, psychics, and a 3000 year old mummy that had come back to life and actually killed someone (he shuddered in horror at that memory). He'd even run into a vampire and a UFO before. But never so many strange people in one place. Immortals, vampires, aliens, AND the FBI? He kept fighting the urge to yell for Gooshie to open the imaging chamber door so he could run off and gibber in a corner somewhere. Sam still needed him. Especially now that Scott had been kidnapped. According to Ziggy, unless he and Sam came up with something brilliant soon, Scott would never be recovered. Paul and Jenny would also disappear. And now it seemed that Schanke, Mulder, and Scully's careers were in jeopardy as well. Nick Knight disappeared and Dr. Natalie Lambert's own career went into a tailspin because of "personal difficulties". New information coming in pointed toward a failed rescue attempt that landed everyone involved in a heap of trouble. Which, of course, meant that the US government...or at least some part of it...had to be involved in the kidnapping. Not good. Not good at all. Al wondered what they could do about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the moment the group...Al wondered when he'd begun to think of them all as a group...was split. Connor, Duncan, Mulder and Natalie had stayed at the Coroner's office. Al had been flabbergasted when Duncan MacLeod had actually offered his assistance in rescuing Scott Edwards. After a thoughtful pause, Connor MacLeod had offered his assistance as well. They'd both pointed out that perhaps none of this would have happened if it hadn't been for their Immortal activities and that it really wasn't Scott's fault that he'd seen what he'd seen. Odd as it seemed, Al was beginning to think that those MacLeods weren't so bad after all. All things considered, of course. The MacLeods had also offered to help Natalie clean up the godawful mess that had been made of the examining room. Mulder also offered to help after it was pointed out that he couldn't very well go back to the station with his shirt in that condition. At least without having to come up with a very good explanation. Sam (and Al), Nick, Scully, and the Edwards had headed back to the station in order to see what information they could dig up on the kidnappers. Jenny, once she'd calmed down enough to deliver a coherent statement, had mentioned that she was an artist and was pretty sure she could draw a reasonable picture of one of the men involved in the kidnapping. Which was something, at least, to start with. And Nick was sure that Captain Cohen was going to want some explan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w they were at the station. Jenny was working on the drawing, trying to keep herself together long enough to do a good job. Al felt really sorry for her - she hadn't asked to be dragged into any of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also kind of felt sorry for the ali... for Paul. He looked pretty devastated by the news as well, and had been extremely grateful for everyone's offer of assistance. Al decided he didn't care where Paul was from, in his book he was an okay Joe. Even if he had blurted out Sam's identity (studiously ignoring the violent "shushing" motions Al had been making at the time). He had, after all, gone out of his way to save Mulder's life, even though it meant revealing his own oddness to the rest of the group. And Al had to admit that having everything out in the open made things a lot easier. No more having to come up with lame excuses for odd behavior. In fact, with their pooled resources they might be able to lick this situation y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tectives, we've just gotten some information on the man who murdered Greene tonight. Seems he was a wanted terrorist. We just got this fax from an American organization known as the Phoenix Foundation. And, in case you hadn't heard, we discovered quite a lot of explosive material in the janitorial cart found near the holding cells. Seems this Murdoc was planning a little terrorism of his own right here. Any ideas on why he might have attacked our prisoner?" Captain Cohen asked as she came out of her office and handed a fax to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we're not quite sure of the motive yet, but Agent Mulder has a theory that they were part of some sort of secret society," Sam ad-libb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re is Agent Mulder?" inquired the Captain as she glanced around the room. She caught site of the Edwards as they conferred with Nick and Scully while Jenny worked on her sketch. "Are you two taking on this kidnapping as well? It's a little out of your fiel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 is, um, going over some evidence with Natalie. He thought Scully might be a bit more, ah, helpful in talking with the Edwards. Especially with Jenny - you know, the, um, maternal… sympathetic 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floundered a bit before hitting his stride again with the second part of his reply, "As for the kidnapping, well, since Scott is our witness, and given the attack earlier this evening, ah, Nick and I thought it might tie into the case." Al sincerely hoped the Captain would believe it. Apparently she did. She nodded and headed back to the office. Sam looked at the fax, then took it over to where Nick, Paul, Jenny and Scully w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y Nick - look what just came in. It's about Murdoc...I don't know if it has anything to do with...anything, but Captain Cohen seemed to think it was important," he handed it to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nks Schanke...ah, Sam. Hmm, international terrorist? Boy, we've got everything here but the kitchen sink...any idea what he was doing here. Besides head-hunting, of cour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ptain says they found some explosives in his janitorial cart.."</w:t>
      </w:r>
    </w:p>
    <w:p>
      <w:pPr>
        <w:pStyle w:val="Normal"/>
        <w:spacing w:before="0" w:after="80"/>
        <w:jc w:val="both"/>
        <w:rPr/>
      </w:pPr>
      <w:r>
        <w:rPr>
          <w:rFonts w:cs="Book Antiqua" w:ascii="Book Antiqua" w:hAnsi="Book Antiqua"/>
          <w:spacing w:val="-4"/>
          <w:sz w:val="32"/>
          <w:lang w:val="en-US"/>
        </w:rPr>
        <w:t xml:space="preserve">Nick just rubbed his eyes. </w:t>
      </w:r>
      <w:r>
        <w:rPr>
          <w:rFonts w:cs="Book Antiqua" w:ascii="Book Antiqua" w:hAnsi="Book Antiqua"/>
          <w:spacing w:val="-4"/>
          <w:sz w:val="32"/>
          <w:lang w:val="nl-NL"/>
        </w:rPr>
        <w:t xml:space="preserve">Al sympathized. "Okay, okay. </w:t>
      </w:r>
      <w:r>
        <w:rPr>
          <w:rFonts w:cs="Book Antiqua" w:ascii="Book Antiqua" w:hAnsi="Book Antiqua"/>
          <w:spacing w:val="-4"/>
          <w:sz w:val="32"/>
          <w:lang w:val="en-US"/>
        </w:rPr>
        <w:t>Never mind. We've got more important things to worry about now, I..."</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then the desk sergeant (a different one...the other one went home) called out, "Knight? Schanke? There's a call for you on line two. Someone named Thorton. Says he's from the Phoenix Found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and Sam exchanged glanc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ll take it," Nick offered, as he headed towards his own desk. Al indicated to Sam that he was going to follow and Sam nodded. Al wasn't sure he really wanted to find anything else out tonight, but he figured it couldn't hurt to do some more eavesdropping. And any information that might help them solve this kidnapping and rescue Scott would be invaluable.</w:t>
      </w:r>
      <w:r>
        <w:rPr>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tective Knight here," Nick said as he answered the phone. He paused, listening to the voice at the other end. Al wished he could hear what the other person was saying. *Maybe this isn't the best idea....*</w:t>
      </w:r>
    </w:p>
    <w:p>
      <w:pPr>
        <w:pStyle w:val="Corpsdetexte3"/>
        <w:spacing w:before="0" w:after="80"/>
        <w:rPr>
          <w:spacing w:val="-4"/>
          <w:sz w:val="32"/>
        </w:rPr>
      </w:pPr>
      <w:r>
        <w:rPr>
          <w:spacing w:val="-4"/>
          <w:sz w:val="32"/>
        </w:rPr>
        <w:t>"Yes, Mr. Thorton, we received your fax. I must say I'm quite surprised that we received word so quickly. I'm sure it must be rather late, even on the West Coast… yes, so I understand. In fact, we have reason to suspect he might have been involved in planning some sort of terrorist attack here. We found explosives… what happened? Well, you might find this hard to believe, but he attacked a prisoner we had and he was shot by my partner....yes, we're quite sure he's dead... honestly, Mr. Thorton, he's really dead... we checked several times… I really don't think he's going to come back and bother anyone... you don't say... off a mountain?... an exploding truck?… no, no, I believe you... I see... yes, we're absolutely one hundred percent positive he's really and truly dead... Mr. Thorton, in all honestly, I don't know of anyone who can survive what happened to Murdoc." With that Nick hung up and shook his h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ything important?" called Sam from across the room, addressing both Al and Nick. Both shook their heads. Al could pretty much gather the gist of what Mr. Thorton had said. In reply to Sam's inquiring look, he said, "I think he was working a little to late," at almost exactly the same time as Nick said it. Sam rolled his ey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that moment, Jenny announced, "Okay....I think I've got it. This is the man I saw talking to Scott… before...." her voice trailed off. Paul gave her a reassuring hug as she handed the picture to Scully. As Al returned to where they were gathered, he heard Scully gasp. "I've seen this man befo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looked at the picture in her hand again. Yes, she was sure she'd seen that man in the FBI building on any number of occasions, usually going into or out of the Deputy Director or Director's offices. Apparently an important man. Who smoked. That's what she could remember most distinctly about him - he was always sheathed in a miasma of cigarette smoke. As a doctor, she found it truly repugnant. Then again, there was something else about the man that was, well, not repugnant exactly. But sinister. It certainly came through in the sketch Jenny had made. Of course, Jenny was a bit bias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know this man?" Paul asked. Scully looked into his concerned face. He had been extremely upset by the news his wife had brought, and Scully didn't blame him. She still had a lot of trouble believing that this man was some sort of extraterrestrial. Though her mind was having a very difficult time coming up with some sort of rational explanation for his ability to heal Mulder like he had. Her mind was having a lot of trouble with most of what had happened that evening. "I've seen him before...at the Burea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n he is from the government?" she could detect fatigue, and a hint of despair in his voi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robably. But that doesn't give him the right to kidnap your s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it doesn't. Especially in this country. Okay, we've got a picture, now we need to find this guy. Any ideas?" Nick Knight said. *A vampire? Not even Mulder believes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dropped his sphere....if he doesn't have it, I can't find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even if you could, they'd be waiting for you. I have a feeling this was very carefully planned by someone who knows a lot about you," Schanke...no, Beckett...*Do I really believe that? Does it matter?*... pointed out.</w:t>
      </w:r>
      <w:r>
        <w:rPr>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robably George Fox. Or someone who read George Fox's files. Hmm...Mulder received a copy of those files the night before we left to come here..." Scully began. She got up and went to Mulder's briefcase to look for the file. It was gone. She slammed the briefcase sh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s wrong?" asked Becke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gone...I don't know how, but it's g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who could have taken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Knight sighed, "I have a sneaking suspicion. But it's not important now. What is important is how to find and rescue Scott. If it is some covert governmental organization that's behind this we can't wait for ransom notes or demands because there won't be an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agreed. "But what do we do? Even if we do find Scott, we won't be able to convince them to let him go. They believe he's half-alien, and from what I saw of that file and what you've told us, Paul, they're not going to let him go just because we ask nicely. They truly consider both of you a threat. Though, from what I've seen, they're way offb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nk you," Paul said quietly and sincerely. Jenny smiled at Scully in a way that also said 'thank you'. Scully smiled back, hoping she looked more optimistic than she fel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fore, we have to kidnap him back!" Beckett said. Something in his voice caught Scully's atten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have a plan?" sh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ve got a plan to find him and rescue him. Look, these guys are expecting Paul, whom they believe to be a dangerous extraterrestrial, to come along and do something weird and alien in order to rescue his son. They've probably talked to Fox or brought him along or something so they've got some idea of what Paul might do. But they aren't expecting two Immortals, a vampire, a time-traveling quantum physicist, a hologram, two FBI agents, and an extraterrestri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ould you be?" Scully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And that's the point - there's no way they could be expecting 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suggesting that we basically out-weird them?" Knight asked, looking a bit skeptic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have a better plan?" replied Becke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how do we find Scott?" asked Paul. Beside him, Jenny Edwards looked totally confused. Scully didn't blame her one bit. Scully knew some of what was going on, and even she was confused. Jenny was probably better off not know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tell you once we get back to the Coroner's Building," said Becke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they headed out the door, Scully thought to herself, *Oh, I know Mulder's just gonna love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eated at Nicholas's desk, LaCroix watched the whole exchange in mild amusement. No one, not even Nicholas, was aware of his presence {though if Paul hadn't been so distracted, LaCroix might have been a bit surprised....} which was how he wanted it. He flipped through the file he'd found in the FBI agent's briefcase, so carelessly left where anyone could find it. An alien...how interesting. LaCroix's curiosity was piqued. This was something new...and things new were so rare these days. Especially to someone over a millenium in age. All this talk about Immortals and physicists and holograms sounded interesting as well, but one thing at a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had at first been planning to confront Nicholas about the beheadings and Gregory's attack, but had failed to find Nicholas at the station. Of course, it would have been a simple matter to track Nicholas if he'd felt it necessary, but he knew he would return here eventually. So instead, he decided to wait...and do some investigating of his own. It had been most enlightening. Now he knew, or at least had some idea, of what had happened to Gregory. He was almost tempted to try his strength against this alien, this intruder into his world, but wisdom won out. LaCroix was supremely confident of his own abilities, but he wasn't stupid. If this being could overcome Gregory so easily, he was a force to be reckoned with. But from what he'd gathered from the file, in spite of what George Fox and the others believed, this being just wanted to be left alone. With his family. And LaCroix could respect that because he felt much the same way.</w:t>
      </w:r>
    </w:p>
    <w:p>
      <w:pPr>
        <w:pStyle w:val="Corpsdetexte3"/>
        <w:spacing w:before="0" w:after="240"/>
        <w:rPr>
          <w:spacing w:val="-4"/>
          <w:sz w:val="32"/>
        </w:rPr>
      </w:pPr>
      <w:r>
        <w:rPr>
          <w:spacing w:val="-4"/>
          <w:sz w:val="32"/>
        </w:rPr>
        <w:t>However, he… or it...knew about them, because of Gregory's...and Nicholas's...carelessness. And so, apparently, did some of these others. The situation wanted careful watching. LaCroix might have to take... measures. He carefully closed the file as Nicholas and the others made their way out again. He followed, deciding to keep the file. It might prove useful someday.</w:t>
      </w:r>
    </w:p>
    <w:p>
      <w:pPr>
        <w:pStyle w:val="Lieudate"/>
        <w:rPr>
          <w:sz w:val="32"/>
        </w:rPr>
      </w:pPr>
      <w:r>
        <w:rPr>
          <w:sz w:val="32"/>
        </w:rPr>
        <w:t>Coroner' Building – 1:45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urveyed the examining room. It looked, if not totally spic and span, certainly much better than it had earlier. The combined efforts of Mulder, the MacLeods' and Natalie had managed to return it to some semblance of order. Mostly by sweeping everything into heavy duty garbage bags. The same bags that also contained Mulder's clothes. He didn't want to think too much about where his current outfit (sweats and a T-shirt) had come from. This was, after all, also the morgue. Nat had also managed to "discreetly" return Murdoc's body to it's bag, along with his head (yuck). They figured that since Natalie, the detectives, and the FBI agents were probably the only ones who'd be looking at the bodies in this case, it was safest to pretend nothing had happened. Unless someone for some reason actually wanted Murdoc's body.</w:t>
      </w:r>
      <w:r>
        <w:rPr>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w Connor MacLeod was assisting Natalie in identifying the other victims since he apparently knew more of them than Duncan. Natalie had assured them that she'd record that a "Mr. MacLeod" had helped her with ids...and whomever read the report could draw their own conclusions. At any rate, that left Mulder with Duncan MacLeod. Again. This time, however, there was considerably less tension between them. They were both doing some "finishing" touches on the room. Mulder decided to try and find out more about these Immortals. Then perhaps he could figure out what he could reasonably report to his superiors. He had a sneaking suspicion, however, that the final answer would be 'nothing'. Maybe Scully could come up with some medical/scientific/genetic gibberish to explain the Immortals. She was pretty gifted in that are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Mr.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ll me Duncan… or Mac. I don't think 'Mr. MacLeod' really suits me," Duncan replied as he straightened one of the tables.</w:t>
      </w:r>
    </w:p>
    <w:p>
      <w:pPr>
        <w:pStyle w:val="Corpsdetexte3"/>
        <w:spacing w:before="0" w:after="80"/>
        <w:rPr>
          <w:spacing w:val="-6"/>
          <w:sz w:val="32"/>
        </w:rPr>
      </w:pPr>
      <w:r>
        <w:rPr>
          <w:spacing w:val="-6"/>
          <w:sz w:val="32"/>
        </w:rPr>
        <w:t>"Okay, then. Duncan. How long have you been around? I take it you've met some pretty interesting people, seen a lot of sights, etc...."</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was born in 1592 in Scotland. I've traveled pretty extensively. Most of us have to move around a lot. People start to get a little nervous when they've known you for, say, 30 years and you apparently haven't aged at a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a! That explains Dick Clark," Mulder quipped. "So, I bet you know...or knew...some of the great names in histo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 met a few. Funny thing is, though, you never know that they're going to be great historical people when you know them. I mean, you can go drinking with Wolfgang Mozart every night for a year and have no idea he's this great composer until 100 years after he's dead. That sort of thing. It's kind of weird. And you always have this urge to correct the tour guides and museum curato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bet. So, you can't die at all unless you lose your head? Does another Immortal have to take it or can anyone do it?"</w:t>
      </w:r>
    </w:p>
    <w:p>
      <w:pPr>
        <w:pStyle w:val="Corpsdetexte3"/>
        <w:spacing w:before="0" w:after="80"/>
        <w:rPr>
          <w:spacing w:val="-4"/>
          <w:sz w:val="32"/>
        </w:rPr>
      </w:pPr>
      <w:r>
        <w:rPr>
          <w:spacing w:val="-4"/>
          <w:sz w:val="32"/>
        </w:rPr>
        <w:t>"Why? Are you planning to give it a try?" Duncan asked with mock menace. Mulder held up his hands as if to ward the highlander of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n't look at me. I have a hard enough time keeping hold of my gun - I'd probably cut off my own head with one of those swords. Hmm. So it's only beheading. You're immune to everything else. Gunshots, drowning, fi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that latter is pretty unpleasant. We feel pain and actually temporarily 'die' - like Connor and Murdoc - but we revive after our bodies heal. And if we're out of the 'danger' area. Immortals buried under tons of rock, for example, don't revive unless the rock is cleared a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you wouldn't be fazed by, say, glowing green mites sucking all the fluids from your body or toxic fumes from alien blood that causes your own blood to congeal or red-asparagus-like silicon life forms inhabiting your body and feeding off of it or liver-eating mutants or projective pyromaniacs or...." Mulder trailed off as he saw 'the look' cross Duncan's face. It was a familiar look. It was the look seen on the face of anyone who talked with Mulder for any appreciable length of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what sort of things did you say you investigate, Agent Mulder?" Duncan asked hesitan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you know, your basic run-of-the-mill paranormal-related serial murders, homicidal aliens, rampaging mutants, cults, UFO sightings, things that go bump, splat, and gurgle in the night. That sort of thing," Mulder answered with his best "spooky" smi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I thought my life was a bit on the bizarre 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uddenly, Mulder remembered something he'd wanted to ask earlier. He pulled out a drawing of the tattoo Paul had seen on the man...the vampire that had attacked Scott earlier that eve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recognize this?" he asked as he handed the drawing to Duncan. He could tell immediately that Duncan did recognize it, but that he was hesitant to say anything about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actua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ff the record. I just have this insatiable need to know. Gets me in trouble all the time. Like the cat in that proverb. Then again, satisfac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ff the record, you say? I don't k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could always tell Knight you know about it and let him ask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considered it for another minute, then sighed exasperated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a Watcher tatto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Watchers a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ortals who...watch...Immortals. Keep track of their doings, who's alive, who killed who, etc. There's usually one watching just about every Immortal versus Immortal contest. Most Immortals don't even know about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 watch your fights? And Scully complains that my tastes in visual entertainment are twisted." Mulder shook his h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that moment, Connor and Natalie reentered the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nks for you help, Connor," Natalie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don't mention it. Always a pleasure to help out a beautiful lass such as yourself," Connor began. Duncan groa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if, say, a vampire gets really mad at you because you're, oh, I don't know, hitting on his girlfriend and sucks all the blood out of your body? Would you remain an Immortal or come back as a vampire or be some sort of super Immortal vampire?" Mulder asked nonchalan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I don't recall that that's ever happened. It would be very interesting to find out," Duncan replied, pointedly staring at Conn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stifled a laugh. Mulder was glad to see her beginning to regain some of her normal composure - the evenings events had affected her more strongly than most of the rest of them. Most of the others had some sort of paranormal strangeness in their lives that sort of made them less sensitive to the bizarreness that had unfolded here earlier. For Mulder and Scully, it was their constant exposure for things that were on the far side of normal. Admittedly, they didn't usually encounter so much at once, but it was really all in a day's work. Well, only sort o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onder if Nick and Shanke... I mean, Sam, have any idea what we should do now. About Scott's kidnapping, that is. He seemed like such a nice young man, I'd hate for anything bad to happen to him. Agent Mulder, you're a government man...." Natalie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what it says on the payche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o you think will happen to Scott. If these are US government people who've got him," she finished, wisely ignoring his remar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want the trut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not su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n my experience, there are certain elements in positions of authority in the US government who are, shall we say, not particularly enamored of tossing out the welcome mat to any and all parties from the rest of the universe who want to come and visit us. And I've run into a few other ETs myself....don't look at me that way...who are not the sort of people you'd really want stopping by for tea. Now, I'm pretty sure that Paul isn't anything like those other beings, but I don't think those governmental elements I mentioned are quite so discriminating. I also believe there are some in our government conspiring with the more malevolent ETs, and I don't think they'd be overly fond of Paul, who seems to be pretty powerful and pretty convinced of the evil of their activities. Apparently, he's met some of these other ETs before and pretty much told them to clear out and leave us alone until we're ready to face them on equal term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Natalie, and Connor considered what he'd said. He was pretty sure that some of the implications of his little soliloquy disturbed them. Well, it disturbed him as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 other words, you're saying that if they get both Paul and Scott..." Duncan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ll put us in cages for the rest of our lives," finished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Scully, Sam, Nick and Jenny entered the room. Scully was holding what appeared to be a sketch of some sort. She silently handed it to Mulder. He looked at the face - a very familiar face. His mouth tightened in anger. Now his suspicions, and his fears, were confirm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looked at Paul and Jenny, uncertain whether to voice his beliefs, knowing they were already very worried and frightened. But he also didn't want Paul deluding himself and trying to buy Scott time by giving himself up if worse came to worse. Because now he knew it would accomplish nothing. Nothing but Paul's deat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Not these people. If they catch you both....they'll kill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enny gasped in horror as Paul's eyes widened in shock at Mulder's blunt statement. He continued, "I know this man and how ruthless he is." He laid the picture down on the table nearest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 is he, Mulder?" Scully asked. "I know I've seen him around, but I wasn't su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know his real name. I just call him...Cancer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think he'll kill Scott?" Paul asked hesitan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Not yet. He's probably going to want to keep a hold of Scott so he can lure you into some sort of trap. Maybe make a deal, which he will, of course, immediately double cross you 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happened before. So Sam and Nick were right - we have to rescue Scott ourselv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nodded in agreement. He just wish he knew how. These men were highly skilled and highly dangerous. And going up against them would not be easy. He looked around at the others gathered in the room. Sam was having a conversation with no one - at least, that's the way it looked. Mulder figured he was talking to 'Al'. Duncan and Connor were examining the picture. Suddenly, Connor spoke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I know this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do?" Mulder asked, surprised. Oh no, he didn't me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n fact, I'm sure of it. Agent Mulder, he's one of us! He used to go by the name of Hanson. He's got some kind of age makeup on so he looks older...though I guess you'd say he is pretty old...but I know it's him. And we've got a score to settle..." Connor had that glower back in his ey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might get a chance to do just that. Sam says he's got a plan that utilizes all of our...unique...abilities. Thinks that we'll just overwhelm them by sheer force of strangeness. That's why we came back here. He said he was going to reveal his plan when we were all gathered here," Nick said. Everyone looked expectantly over to Sam, who was finishing up his conversation with his invisible frie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 is he talking to, Paul?" Jenny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a little hard to explain...I'll tell you everything after we rescue Scott. We have to trust him," Paul answ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it's all so wei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irder than being married to an extraterrestrial?" Jenny smiled weakly at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Al and I checked out my plan with Ziggy," Sam began as he approached the rest of 'the gro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Ziggy?" Nick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an AI computer back at the Project. Anyway, Ziggy thinks there's a 87.6% chance that this will wor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nly 87.6?" said Mulder doubtfully.</w:t>
      </w:r>
    </w:p>
    <w:p>
      <w:pPr>
        <w:pStyle w:val="Corpsdetexte3"/>
        <w:spacing w:before="0" w:after="240"/>
        <w:rPr>
          <w:spacing w:val="-4"/>
          <w:sz w:val="32"/>
        </w:rPr>
      </w:pPr>
      <w:r>
        <w:rPr>
          <w:spacing w:val="-4"/>
          <w:sz w:val="32"/>
        </w:rPr>
        <w:t>Sam shrugged, "It's better than what we had before. And I'm sure it will work. First thing we have to do is find Scott. Now, Paul says he can track Scott's sphere with his own, but Scott doesn't have the sphere. However, if we give the sphere to Nick, who can fly and has extrasensitive hearing......" Sam began to outline his rather complex, but somehow brilliant plan, Mulder began to smile inwardly. It sounded so crazy it might actually work. And he'd give anything to see the look on Cancer Man's face when it did.</w:t>
      </w:r>
    </w:p>
    <w:p>
      <w:pPr>
        <w:pStyle w:val="Lieudate"/>
        <w:rPr>
          <w:sz w:val="32"/>
        </w:rPr>
      </w:pPr>
      <w:r>
        <w:rPr>
          <w:sz w:val="32"/>
        </w:rPr>
        <w:t>Elsewhere – 2:0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awoke disoriented... and groggy. He tried to piece together what had happened. Oh yes...Fox. He groaned as he sat up slowly. He was on some kind of cot, not unlike the kind found in jail cells. He rubbed his eyes, then tried to focus on his surroundings. It was a very austere room. Not quite a jail cell, but close. The gray walls were devoid of ornamentation, except for a light switch midway up the far wall next to the door. One small window or ventilation shaft... he wasn't sure which since it was really small. The cot in which he sat was against the wall which held the window/grate. No windows on the door. and nothing else in the room. Not even a bucket in case nature called. *Where am I? Where have they taken me? Have they got Dad? How will he find me if they haven't?* Scott forced down his panic. His father couldn't find him if he didn't have his sphere. And even if he did find him, they would be wait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cautiously approached the door and tentatively tried the knob. It was, of course, locked. Which really wasn't a problem for people of his unique talents. The million dollar question was, of course, what was behind door number one. He had a suspicion it would be men with guns. Nasty men with big guns. From what he'd seen when he'd been grabbed, before they'd sedated him, there was definite military involvement in this operation. So what should he do. He crouched down next to the keyhole and listened. For a while he heard nothing. Just as he was about to try his luck with the door, though, he heard a voice. George Fox's voi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o you mean he doesn't have it?" Fox had that familiar 'I'm dealing with complete morons, aren't I' tone in his voice. It sounded like he was coming out of a room nearb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searched him thoroughly as you asked, but we didn't find anything that matched the description of the item you gave us. All he had on him was a set of keys and a wallet with some credit cards and a driver's license in the name of 'Scott Edwards'" replied a voice Scott didn't recognize. "Perhaps he dropped it when we grabbed him."</w:t>
      </w:r>
      <w:r>
        <w:rPr>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dropped it and you didn't see it? You idiot! Forrester can't find this place if the sphere isn't here! This could ruin our whole plan!! Why, oh why can I never get compet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Fox! Remember you are here by my sufferance. I am in command here, not you. Your role is to advise because you know Forrester best. Keep that in mind," said a new voice. It sounded vaguely famili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that's the guy who asked me directions...I wonder who he is. And who he works for.* It didn't sound like a particularly friendly voice. Scott decided he'd rather be dealing with Fox al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 was a brief silence before Fox replied, a bit more subdued. "Yes, of course. But we do have a problem. Without that sp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told us that this alien of yours is highly intelligent and that he's apparently quite devoted to his offspring. I'm sure he'll figure something out. And we're ready for when he does." answered the 'man in charge'. Scott heard footsteps coming his way. He dashed back to the cot and lay back down as the door began to open. He closed his eyelids most of the way, leaving just a slit through which he could observe what was going on while remaining to appear asleep. George Fox and two other men entered the room. Behind them he could see into the hallway beyond. A mirror on the far wall reflected two figures stationed on either side of the door...just as he'd suspected. He couldn't see them clearly at this distant, but he was sure they were armed. The door shut firmly behind them as they ent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Fox called softly as he approached the cot. The other two men remained by the door. The figure he recognized from the van was the taller of the two. He was holding a smoking cigarette in one hand. The shorter man was holding a gun, which was not, at the moment aimed at anyone in particular. But Scott was pretty sure that any sudden moves would cause it to be suddenly pointing his 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I know you're awake. You might as well open your eyes," Fox continued. Scott considered playing possum for a bit longer, but he had a feeling that those other two men were not the sort to tolerate uncooperativeness for very long. He groaned and fidgeted before opening his eyes all the 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better," Fox said as he motioned for Scott to sit up. He did so, and glared at the m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asked for a non-smoking room," he said through gritted teeth. That got no reaction, except a nervous glance from Fox towards the two m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re's your father?" asked Fox.</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mean you don't know? Good," replied Sco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swer the question," said the man with the gu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know. Last I saw him, he was back at the police station. You could ask them. I'm sure once you explain very carefully what you want him for they'll say 'Oh, certainly. He's right over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reful, Scott. These men...we...mean business. Things will go a lot easier for you if you cooperat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I see. So you'll kill me quickly instead of slowly and painfully if I squeal, is that it? Who are you trying to kid, Fox? I know what you want us for. I also know that you're way out of your jurisdiction and that you're not going to get answers by waving a big 'National Security' flag around. Because this isn't the US. And since I'm the only witness for a major homicide investigation, the Canadian authorities are going to be all over you when they find out you've kidnapped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just what makes you think they're going to find out?" asked Fox with a devious grin. "Even if they did, we're more than capable of handling a few nosy detectiv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if only you knew* thought Scott.</w:t>
      </w:r>
      <w:r>
        <w:rPr>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know your father will come after you. And when he does, we'll be waiting. We were just trying to save everyone a lot of trouble. In the end, we'll still get what we want. And there isn't a thing you...or the Canadian authorities...can do about it," Fox finished smug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hate to burst your bubble, but as you probably already noticed, I don't have my sphere. Therefore, Dad can't find me. And therefore you're as hosed as I am," Scott retorted, with a bravado he didn't feel. The thought that his father would never find him filled him with despair, yet also with hope. Hope that his father would escape the clutches of these m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see about that. Your father is very resourceful, Scott. I'm sure he'll come up with something. I know him...I know what he's capable of. And I'm not going to make the mistake of underestimating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sighed in exasperation. "You just don't get it, do you? You say you know him...know us. But you don't. You don't have a clue. He's not a threat to national or international security. He just wants to help and to learn. He's not part of some interplanetary conspiracy to take over the Earth. There aren't thousands of others like him contaminating the genetic pool or whatever it is you think he's doing. There's just him and me. Period. And we just want to live our lives in peace. He's never hurt anyone. Man, he even saved your life when he could have let you die so we could finally be free of you!" But it was obvious that neither Fox or the other men in the room believed him. He wondered why he'd even both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e try, Scott. But don't think you can fool us. These men know even better than I do the danger of letting you or him go. And once we have you, will have the rest of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I think you watched V entirely too many times," Scott answered in disgust. He turned away to study the wall. Fox shook his head, then turned to leave. Scott didn't bother to watch them exit the room. As the door shut behind him, he pondered something George Fox had said. 'You're father is very resourceful, Scott. I'm sure he'll come up with something.' In that respect, Fox was right. His father was very resourceful...and they'd encountered a rather diverse array of resources that 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s 'cell' was on the second floor of what was supposedly a deserted old house on the edge of the city. The house had been commandeered a few days earlier, and with an efficiency never dreamed of in more mundane areas of the government, converted into a base of operations for the small squad of what we shall call, for lack of a better term, 'alien busters' from the US. The team had to be kept small in order not to arouse suspicion. If they'd had more time, it would have been a different story. But word that Agents Mulder and Scully, who of late had a penchant for appearing at the most awkward places at the most inopportune times, were in Toronto, albeit on a seemingly unrelated investigation, had caused the alien busters to shift into fast ge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ir leader, the man one operative often referred to as Will Smoke (as in 'Have Cigarette, Will Smoke'), had been a bit unhappy to learn that Scott Hayden, a.k.a. Edwards, was a witness in the very case Mulder and Scully were investigating. It seemed almost as if there was some sort of divine conspiracy against the arch-conspirators themselv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w they had to work fast. As a result, the set up was sort of make-shift. Of course, for these people, 'make-shift' was considerably more impressive than most peoples' 'carefully planned and thoroughly executed'. The grounds surrounding the house were equipped with multiple surveillance cameras and motion sensors, which were hooked up to monitor screens on the first floor. The three major entrances were all wired as well, so that any unauthorized entrance (or egress) from the house would immediately set off an alarm. Fox had made it plain that locks were totally ineffective against their quarry. There were two sentries, each patrolling the grounds near the streets that flanked the property on the front and back. More sentries would have been optimum, but there weren't enough people. Three men kept an eye on the monitors on the first floor, and there were armed sentries at various positions inside the house. They had all been thoroughly briefed on the alien - his abilities, his disposition, etc. And they had all been briefed on Agents Scully and Mulder as well, especially the latter. They were totally prepared for all conceivable eventualities. And hopelessly, hideously unprepared for the utterly inconceivable eventuality that would arise.</w:t>
      </w:r>
    </w:p>
    <w:p>
      <w:pPr>
        <w:pStyle w:val="Corpsdetexte3"/>
        <w:spacing w:before="0" w:after="80"/>
        <w:rPr>
          <w:spacing w:val="-6"/>
          <w:sz w:val="32"/>
        </w:rPr>
      </w:pPr>
      <w:r>
        <w:rPr>
          <w:spacing w:val="-6"/>
          <w:sz w:val="32"/>
        </w:rPr>
        <w:t>Some time after Fox and his cohorts had left, Scott rose out of his bunk and paced the room, wondering what to do. The worse thing, besides being captured, was that there wasn't anything to do. Nothing to look at, not even ceiling tiles to count. He doubted the room would be any less interesting if he turned off the light. He was way too nervous to sleep, and the drugs they'd given him had worn off long ago. He wondered if he'd be able to see out the tiny window...if it was a window. He was looking speculatively at the aperture when he heard a sound behind him. He whirled as a familiar voice said, "Thank God I found you! Are you okay, k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What are you doing here? How did you find me?" Scott said in a hushed voice, not wanting to alert the guards outside his do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ne of the benefits of being a hologram with a connection to an AI computer from the future. Listen, I don't have that much time to explain. Sam has a plan to get you out of here, but you need to help us out a little. First off, we need to figure out how to get everyone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n't you just go back and tell them where I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not that easy. I'd have to walk out of here and find the mailbox and read the street address. And if there's no light nearby, well, I can't see in the dark. Besides which, I don't know if I can move that far...it's kind of hard to expl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So what's the pl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took a deep breath. Scott could tell by his expression that he was going to tell Scott something that made him nervous. "Well, your mom recovered that silver ball thingie you dropped when those nozzles grabbed you. Your dad says he can track it with his own silver ball thingi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p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ever. Now, since you don't have the sphere, we needed to give the sphere to someone who has the ability to find out where you are. I don't count because I can't touch anything. However, Detective Knight has a few talents that prove useful in this situ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he's a vampi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yes. We found all a lot of interesting information about a lot of interesting people not too long ago. Which I don't want to go into because it gives me the screaming heebie-jeebies. Suffice it to say that Knight has very good hearing. And, as you probably already knew, he can fly. So what we need for you to do is basically make noi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ke noi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alk, yell, sing, whatever. So that Knight can hear you. He'll be able to find you, and since he's got your sp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ad will be able to find him! Wait...he can't come here. It's 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rap. Yeah, I know. I'm on surveillance duty to try and figure out what these yahoos have got planned. Sam figures that they're going to be expecting an alien and perhaps even the FBI or police, but not what we've got on our team. Don't worry kid. These guys won't know what hit them. It'll be a real kick in the butt...on so many levels." Al grinned conspiratorially. Scott grinned back. He climbed up on the cot. Standing up on it, he could just reach the mystery opening. What luck, it was a window. An round, ornamental stain glassed window, he guessed. He could feel the iron tracing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think he'll still hear me even though this is sh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worth a try. At least you're in an outside room. I'm gonna go let Sam and your father know you're alright and that we're ready to ro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Tell Dad I'm gonna sing his favorite song...that'll give Nick an idea of what to keep an ear out for. Thanks,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ee ya soon, kid." With that, Al punched a few buttons on his handlink and disappeared. Scott waited for a few minutes, giving Al time to report back. Then he began to sing.</w:t>
      </w:r>
    </w:p>
    <w:p>
      <w:pPr>
        <w:pStyle w:val="Corpsdetexte3"/>
        <w:spacing w:before="0" w:after="240"/>
        <w:rPr>
          <w:spacing w:val="-4"/>
          <w:sz w:val="32"/>
        </w:rPr>
      </w:pPr>
      <w:r>
        <w:rPr>
          <w:spacing w:val="-4"/>
          <w:sz w:val="32"/>
        </w:rPr>
        <w:t>The guards outside the door moved very little, except to shift their weight. They'd been trained for guard duty, so the hours of standing relatively still didn't faze them. Their automatic rifles were held in what looked like a relaxed manner, but in a split second they could be aimed and fired. Like everyone else in the alien busters, they'd been handpicked and specially trained for missions such as this one. They'd seen a lot of strange things in their day, and very little fazed them. Even though, they exchanged somewhat curious glances when they heard the sound of Scott Hayden's voice singing what sounded like "Bop shewanny, wanny, shoobop, shewanny, wanny...."</w:t>
      </w:r>
      <w:r>
        <w:rPr/>
        <w:t xml:space="preserve"> </w:t>
      </w:r>
    </w:p>
    <w:p>
      <w:pPr>
        <w:pStyle w:val="Lieudate"/>
        <w:rPr>
          <w:sz w:val="32"/>
        </w:rPr>
      </w:pPr>
      <w:r>
        <w:rPr>
          <w:sz w:val="32"/>
        </w:rPr>
        <w:t>Parking lot, Coroner's building – 2:30 a.m.</w:t>
      </w:r>
    </w:p>
    <w:p>
      <w:pPr>
        <w:pStyle w:val="Normal"/>
        <w:spacing w:before="0" w:after="80"/>
        <w:jc w:val="both"/>
        <w:rPr>
          <w:rFonts w:ascii="Book Antiqua" w:hAnsi="Book Antiqua" w:cs="Book Antiqua"/>
          <w:i/>
          <w:i/>
          <w:spacing w:val="-4"/>
          <w:sz w:val="32"/>
          <w:lang w:val="en-US"/>
        </w:rPr>
      </w:pPr>
      <w:r>
        <w:rPr>
          <w:rFonts w:cs="Book Antiqua" w:ascii="Book Antiqua" w:hAnsi="Book Antiqua"/>
          <w:i/>
          <w:spacing w:val="-4"/>
          <w:sz w:val="32"/>
          <w:lang w:val="en-US"/>
        </w:rPr>
        <w:t>{due to the nature of the upcoming sequences, the following scenes will be told in third person omniscient, instead of third person [alternating] major charac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group was gathered in the parking lot outside the Coroner's building. They'd managed to sneak out without being noticed or asked any difficult questions, such as why a dead suspect was walking out with them. It had been decided that they would split up into several parties. In the agents' rental car would ride Mulder, Paul, Scully, and Jenny. Paul would use the sphere to track Nick, while Mulder drove. Sam and the MacLeods would follow at a distance in Nick's car.(guided by the use of Mulder and Scully's cellular phones - Scully relay directions to Duncan, who'd in turn relay them to Sam who was driving). Considering that one of their opponents was apparently an Immortal, with the ability to sense other Immortals, it was decided to keep the MacLeods at a distance until they could use the Immortal sense to their advantag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would go to Nick's home, which they'd decided to use as their rendezvous point after the 'mission', after getting some groceries. Nick's place wasn't the most well stocked, and they'd probably all be very hungry afterwa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w they were waiting for word from Al. Sam had sent him off to locate Scott and let him know of their plan. And, of course, to make sure he was alright and could help them find him. Sam was aware of the possible weak point in his plan at this juncture - if Scott was unconscious, Al would have to find some other distinctive noise for Nick to home in 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must say, I really like your car," Mulder was saying to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has the most trunk space then any other car built in the last 30 years," Nick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and that's important...I take it because you have to move around a l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actually, it's in case I get caught...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sunri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nodded in understand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that moment, Al appeared. Of course, only Paul and Sam noticed, but everyone noticed them notic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s the word, Al?" Sam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s awake and more than ready to help. He said he'd be singing your favorite song..." Al replied, looking at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slow smile crept across Paul’s' lips. Then he demonstrated, to the confusion and amusement of Mulder, Scully, Jenny, Nick, and the MacLeo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turned to Nick. "Okay, that's the song you're listening for." He turned back to Al. "Let Scott know we're on our way. Then see what you can find out about the opposi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nodded. Before he disappeared again, Paul added, "And tell Scott not to worry. I'm coming...we're all com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gave Paul the thumbs up before disappearing. Sam turned to the rest of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Al says we're all set. Let's ro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everyone else headed for their cars, Nick glanced around to make sure there was no unwanted attention. He gripped the silver sphere Paul had handed to him tightly in one hand as he rose up into the air. As he did so, he felt the sphere become warm. He glanced down at it. It was beginning to glow faintly. He hoped it wouldn't burn. He glanced back towards his companions. He could see Paul looking up at him, his own sphere glowing as well. Paul gave him a thumbs up as he got into the front passenger seat of the rental car. Scully and Mulder were also looking up at him in amazement. He grinned back at them, then headed off into the 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Dr. Scully, what is your explanation for that?" asked Mulder as he turned over the engine of the c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k me when we get where we're going. I'm sure I'll have thought of a snappy comeback by then," she replied from the back seat as she dialed the number to Mulder's phone. "Are you guys ready?" she asked when Duncan answ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re ready. Let's just hope they're not," Duncan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side him, Sam settled into the driver's se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Paul. Which way do we go?" Mulder asked as he pulled out of the parking l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paused for a second, deciphering the messages he was getting from his sphere. He pointed right. "Nick went that way."</w:t>
      </w:r>
    </w:p>
    <w:p>
      <w:pPr>
        <w:pStyle w:val="Corpsdetexte3"/>
        <w:spacing w:before="0" w:after="240"/>
        <w:rPr>
          <w:spacing w:val="-4"/>
          <w:sz w:val="32"/>
        </w:rPr>
      </w:pPr>
      <w:r>
        <w:rPr>
          <w:spacing w:val="-4"/>
          <w:sz w:val="32"/>
        </w:rPr>
        <w:t>Paul wasn't the only one aware of where Nick had gone. On top of a nearby building, LaCroix watched Nick fly off into the night. He also noticed the faint blue glow in Nick's hand. For once he was almost glad that Nick's tendency to neglect most of his vampire abilities made him somewhat insensitive to LaCroix's presence. Especially when LaCroix didn't want to be noticed. He watched first one car leave, then, five minutes later, the second. He waited until the tail lights of the trailing car were almost gone, then he, too, took to the air. To follow and see what amusements awaited.</w:t>
      </w:r>
      <w:r>
        <w:rPr>
          <w:sz w:val="32"/>
        </w:rPr>
        <w:t xml:space="preserve"> </w:t>
      </w:r>
    </w:p>
    <w:p>
      <w:pPr>
        <w:pStyle w:val="Lieudate"/>
        <w:rPr>
          <w:sz w:val="32"/>
        </w:rPr>
      </w:pPr>
      <w:r>
        <w:rPr>
          <w:sz w:val="32"/>
        </w:rPr>
        <w:t>On the Streets of Toronto – 2:45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ake the next left," Duncan said to Sam as Scully passed along directions to him via Mulder's phone. Sam nodded and carefully turned on to the next street. He hoped their destination wasn't too far away. He wasn't sure how long it would be before Captain Cohen realized they'd left the Coroner's Office and tried to track them down via the phone in Nick's car. As if on cue, that phone began to ring. Sam sighed, then picked it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hanke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tective, this is Sergeant James at the desk. We just got a call for a Duncan MacLeod - some guy who claims to be his lawyer. Do you know where MacLeod w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as a matter of fact, he's right here." He passed the phone back to Duncan. Duncan handed Mulder's phone to Connor in the rear se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this is Duncan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I'll transfer the call to you. Make it brief, thoug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waited, then heard a click. "Hell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c? Is that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Joe. What do you have for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much. The only Watchers in the area that I know of all have alibis. Any luck at your e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I do have a description...but I think the guy's pretty much out of the pictu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happ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really don't want to know. Look, maybe you can do something else for me. Do you know of an Immortal called Hans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shot Duncan a strange glance, wondering who he was talking to about Immortals. Duncan's return glance clearly said 'I'll explain later.' Connor shrugged, then relayed the next directions to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eal nasty guy as I recall," Joe was saying. "Don't know where he is at the mo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 He's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Are you guys having a convention or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f we are, no one bothered to tell me about it. This Hanson guy just kidnapped the same young man who that Watcher attacked... and before you ask, it's really a long story and I'll tell you about it… some of it at least...when I get back in tow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can't wait. Do you want me to see what I can come up with on Hanson?"</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mm. As a matter of fact, that would be great, Joe," Duncan replied, thinking that an exchange of information with Mulder would insure that the FBI agent didn't breathe a word to anyone about the Immortals. Or the Watchers. Not that he didn't trust Mulder, exactly...but it never hurt to have extra insura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Do you need it tonight?" from the tone in Joe's voice, Duncan could tell he hoped the answer would be 'n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that's alright. I'll call you about it tomorrow. Thanks again, Jo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remember, you owe me dinner and a story when you get back in tow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agreed, then hung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was that about?" ask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ections. After 400 years, one has a lot of them. I'm just trying to get some useful information using mine," Duncan replied, trying to remain cryptic. He didn't really want anyone else to know about the Watchers. It was bad enough that he might have to explain it to Conn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seemed about to ask him more about it, when he suddenly focused attention on the empty seat directly behind him. "What have you got for me, Al?" h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ve been doing that reconnaissance that you asked, and I've gotta tell you, Sam, these guys are armed to the teeth. I count about 15 of them in the house. There may be more outside, but I couldn't tell. They've also got monitors linked to cameras. Probably about 8 cameras outside and 6 or so inside. Kind of a lot for the three guys they've got to monit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what I'm counting on. What el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with the guys in the monitor room are two guards watching the doors in and out. There's two guys outside the door where Scott is, plus six more scattered throughout the house doing various things. Their position isn't constant. Looks like they were only able to bring in a limited number of people, but they're sure making the best of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about the other two? That only counts for 13"</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yeah. Well, there's this one short guy who's really hyper. I think he may be this George Fox guy. And the one who seems to be in charge. You can spot him by the cloud of cigarette smoke around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good. Thanks, Al. That helps a lot. Do you think you could help me make a schematic of the place? Between you and Nick's aerial surveillance, we should be able to have a good enough picture of the place in order to plan our assaul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do my best. I better go tell Paul what's going 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nodded. "Oh, you better home in on Nick and see how close he's getting. Make sure you tell Paul when they're getting close so they know when to sto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ich way now?" asked Mulder as they came to an intersec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Keep going straight. I think he's slowing down, so we must be close," Paul replied. In the back seat, Scully relayed the next set of directions to Connor MacLeod, who'd taken over for Duncan a few minutes previously. Jenny sat silently beside her, praying yet again for her son's safety. And sending her thanks that they'd found help in rescuing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quirmed a bit in his seat. He couldn't seem to get comfortable. Something in his coat seemed to be jabbing at him, but he couldn't for the life of him figure out what it was. Unless it was some unusual form of pocket li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side him, Paul turned suddenly to the window. Al had appeared outside the door, seemingly moving along with the car. Paul raised one eyebrow curiously. "Hello, 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s here?" Mulder asked rather unnecessarily from the driver's seat, looking where Paul had directed his gaze. He, of course, saw nothing but Paul's answering nod. As Paul listened, Al relayed some of the same information he'd told Sam, also adding that Scott was still unharmed and that, in fact, he'd been kind of ignored for the moment. Even with his singing of what Al thought was a rather repetitive melody.</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k him how close we are," Mulder said. Paul d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not sure since I couldn't get too far beyond the confines of the building. I'll check on Nick's progress," Al replied. Paul relayed the information to Mulder as Al disappeared.</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igh above the cars, Nick soared through the night. After setting off in a likely direction, he'd been rewarded by picking up sound of Scott's singing. He homed in on it at a moderate pace, not wanting to outdistance the cars by too much. Now he spotted a likely looking building: an old house on an isolated plot of land near the edge of the city. A fair distance away from the nearest neighbors and surrounded by wooded regions - a good place to hide covert activities. Nick listened closely. Yes, Scott's voice was coming from a small window on the second floor. Nick hovered down beside it, and listened. Then he tapped lightly on the gla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side, Scott stopped his singing, hoping the sudden cessation of noise wouldn't alert the guards. Then again, nothing had happened when he'd started singing...maybe they'd just think he dosed off or something. He whispered, "Detective Knight, if that's you, tap three times on the gla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 were three taps on the window above him. Scott silently cheered. *Alright! The cavalry is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then, Al appeared in front of him. "Okay, kid. Looks like they found you. I better make sure everyone stays back until we're ready. You better stay near the door, if you can. Tell Knight to rendezvous with the others so we can work on the plan." Scott nod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etective Knight," he whispered to the window. "Al's here. He says you'd better meet with the others so you guys can plan. I'll be waiting. And thanks again for your help." There was an answering tap on the gla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utside, Nick rose higher into the air before turning back to meet with the oth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top the car. Nick's stopped moving. I think we're pretty close," Paul said. At that instant, Al appeared on the road ahead, waving his arms to warn them to stop. Fortunately, Mulder had slowed down sufficiently so as not to run through Al. Not that it would've hurt anyone, but it would have been rather ru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s a driveway just on the other side of those trees - I can just make out the white stones bordering it from here," said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the place," Al told Paul, who in turn informed the re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turned off the car as they made ready to exit. As he undid his seatbelt, he felt something poke him in the side ag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uc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what's wro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know, Scully. It's like there's something in this coat that keeps sticking me. Never mind, let's see if we can fin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landed just behind him, making Scully jump in startlement. She realized that she'd been too busy on the phone to come up with a really good response to Mulder's earlier question about her explanation for Nick's… abilit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and the MacLeods are a few blocks back. I told them to stop the car. Just to make sure we don't alert the Immortal inside, I suggest we meet them at my car," Nick said. Everyone agreed. In a few minutes, the group was gathered around Nick's distinctive automobile. Sam pulled out a large piece of paper and a pen and, with help from Nick and Al, drew a diagram of the house. Then he began to outline his idea for the rescue. The others made some suggestions and corrections, which were incorporated into the over all idea. Sam then sent Al back to the house for one final reconnaissance to make sure they hadn't missed anything. As they waited for the hologram's return, Connor turned to Dunc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sure you want to go through with your part of the plan. It sounds a bit risky. What if I can't distract Hanson long enough and he finds you out? And what if you can't get a hold of a weapon in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o you mean...I already have a weapon. It's right..." he began to fumble in his coat. "Wait! Where is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re's what?" asked Mulder, beginning to get a suspicion about what had happened. He reached into his own coat as Duncan answ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y katana! I had it right here in my co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mean this?" Mulder replied, pulling the sword out of the folds of the coat...Duncan's coat...that he'd erroneously picked up as they were leaving the Coroner's building. Mulder had taken his off prior to the incident with Murdoc, and Duncan had removed his afterwards, when they were cleaning up. Obviously the two had gotten mixed up. There were entirely too many trench coats floating around that evening. A quick glance around the group determined that Jenny and Paul were the only two not wearing them. Another little oddity in an evening full of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yes. That would be it," Duncan replied. He reached into the pockets of Mulder's coat that he was wearing, and pulled out four stopwatches. "I wondered what these were doing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two exchanged coats as the group continued waiting nervously for Al's return. He wasn't lo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you'll never believe what they're doing now!" Al said excited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is it, Al? Is Scott okay? They're not moving him or anything are they?" Sam asked nervous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no. Nothing like that. You're gonna love it - someone in there just ordered a pizz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At 3:30 in the mor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s going on?" asked Mulder. Sam shook his head and laugh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ve ordered pizza. I thought you said these guys were professional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n't professionals get hungry, too?" asked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 guess so. But it seems a little strange," repli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 probably don't expect that a pizza delivery boy is going to give them any trouble," Nick pointed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 don't know about you, but I think this is just too good of an opportunity to pass up. I think we can work it into our plan, and it makes it a whole lot easier to get in the front door. The only question is, who gets to be the pizza delivery boy?" said Mulder. Everyone turned and looked at him. "Somehow, I just knew that would be the answ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n you seriously see anyone else here pulling it off?" aske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looked around at their group. He had to admit, he definitely was the best choice of the gro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but only if you come with me. After all, at this hour, I doubt the delivery guys work alone."</w:t>
      </w:r>
    </w:p>
    <w:p>
      <w:pPr>
        <w:pStyle w:val="Corpsdetexte3"/>
        <w:spacing w:before="0" w:after="240"/>
        <w:rPr>
          <w:spacing w:val="-4"/>
          <w:sz w:val="32"/>
        </w:rPr>
      </w:pPr>
      <w:r>
        <w:rPr>
          <w:spacing w:val="-4"/>
          <w:sz w:val="32"/>
        </w:rPr>
        <w:t>"Oh, I wouldn't miss this for the world," Scully replied with a grin.</w:t>
      </w:r>
    </w:p>
    <w:p>
      <w:pPr>
        <w:pStyle w:val="Lieudate"/>
        <w:rPr>
          <w:sz w:val="32"/>
        </w:rPr>
      </w:pPr>
      <w:r>
        <w:rPr>
          <w:sz w:val="32"/>
        </w:rPr>
        <w:t>Inside, Outside, and All Around – 4:0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is is Detective Nick Knight, requesting backup at 4242 Milliways Drive...yes, we think we've found the kidnappers and it looks like they're some sort of paramilitary group. Request that you also inform the RCMP. Agents Mulder, Scully, and Detective Schanke and myself are preparing to investigate the situation further. We believe Scott Edwards may be in some immediate danger. Please respond as soon as possible....we'll try to wait as long as possible, but we may have to go in to rescue Scott."</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man the MacLeods knew as Hanson and Mulder knew as Cancer Man stood silently working his way through his 30th cigarette of the evening. Or maybe his 31st. He'd lost count. Not that it mattered - they really couldn't do anything to him. That was one of the many perks about being an Immortal. In fact, the only drawback he'd found was the "inability" to age. Which was something of a hindrance to long-term employment, especially when working in highly paranoid organizations such as this one. Fortunately he'd discovered the versatility of makeup and, over-time he'd acquired some skill at making himself appear older than he really appeared...though still far younger than he actually wa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w he watched, along with the rest of them. Watched and waited for a sign of the alien's approach. He would be glad when they'd gotten rid of this threat. Unlike Fox and most of his own associates, he didn't really believe the alien was a threat to national security. He had bigger concerns. One day, one Immortal would win the Prize...and like most Immortals, Hanson hoped it would be him. On that day, the winner would have the knowledge and power to rule over the mortal world...as long as some interloping extraterrestrial didn't take over first. This world, by rights, belonged to the Immortals, at least in Hanson's mind. Therefore extraterrestrials, with their advanced technology and, often, greater intellect, must be hunted down and exterminated as soon as possible, before they had a chance to strengthen their position and take over. Of course, he had no qualms about stealing their advanced technology, as long as the inventors themselves could no longer use it against the citizens of this planet. Which he hoped would one day be 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Even as he mused about winning the Prize for himself, he felt it. The presence of another Immortal nearby. He thoughtfully took one last puff on his cigarette before crushing it in the nearby ashtray. There was nothing on the monitors...wait, what was that strea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id you just see something?" lieutenant Michaelson asked lieutenant Striker, seated next to him as he pointed at the monitor Hanson had notic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hing from the motion detectors. Maybe you're just seeing things. It's been a long night," Striker replied. Everyone watched the monitor for a few more seconds, just to be sure. No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think we should send someone to investigate, sir?" Michaelson turned to where Hanson had been standing just moments before. But he was gone. Michaelson, used to the silent comings and goings of the man in charge, just shrugged and returned to watching the monitors. If something needed to be done, ole 'Will Smoke' would see to it. Hanson, was seeing to it, in a manner of speaking. He wasn't sure exactly where the other Immortal was, but he decided to head in the direction where the offending monitor was located. The streak he'd seen was probably nothing, but at least it gave him a place to start. He pulled out his automatic pistol as he opened the side door. He didn't particularly feel like fighting fairly tonight - there was too much else to do. As he shut the door behind him, he also pulled out another weapon - a cross-handled Crusader's sw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blur that had registered briefly on the inside monitors had been Nick flying down to knock out the guard patrolling the back property. He'd waited until the man was in between the cameras' (which he could detect using his heat-sensitive vision) visual range so that no one inside would see him. Once the guard was unconscious, he grabbed the man's rifle and shot back to where Connor waited hidden in the trees. Close enough for Hanson to sense him, but not where anyone could see him. He handed the rifle to Conn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this should make sure he doesn't just shoot you as soon as he sees you. Are you sure you can take care of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ostly sure. I can at least keep him occupied until Duncan is safely inside and I get the signal that Scott's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nodded. "And as soon as you get the all clear, you best get out of here ASAP. I'd hate to have to explain to the Captain what our dead suspect is doing swinging a sword at covert US government agen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grinned as he shouldered the gun and gave Nick the thumbs up. Nick nodded and rose up into the air. Connor shot him a glance as he soared upwards, then he returned his vision to the door from which he was fairly certain Hanson would appear. He didn't have long to wait. In a few minutes, the man appeared at the door. Connor drew his sword with his right hand and gripped the rifle in his left. Hanson also was doubly armed, and he cautiously made his way forward. He wasn't sure exactly where Connor was. Connor debated letting him sweat awhile longer, but decided it was time to get things rolling. Al, who was invisibly watching nearby, would inform Sam when he and Hanson were engaged....and Sam would inform Duncan it was time for his part in the plan. Connor silently wished his clansman luck as he stepped out of the wooded are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nson!" he yelled. "I've come for your h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nson wheeled and faced in his direction. As he raised the handgun he held, Connor flourished his rif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n't even think about! We're going to do this the right 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nson approached slowly debating his options. Then he shrugged and tossed down the handgun. Connor grinned and tossed aside the rifle. Both raised their swords and stalked towards each other. Al, who was, in fact, watching the goings-on, nodded as Connor and Hanson engaged each other. He pressed some buttons on the handlink and suddenly found himself next to where Sam and Duncan crouched in the trees at the other side of the hou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tell Duncan that Hanson is out of the house and is busy with his friend." Sam nodded and relayed the message to Duncan, adding, "Are you sure you're ready for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to be honest, no. But I agree with you that it's the best way to get me into the house. So here goes." With that, Duncan snuck out of the trees and headed towards the house. His job was, basically, to sneak toward one of the windows on this side of the house and break in. Or at least, to look as if that was what he was up to. The key part was that he had to fail. This was accomplished by sneaking across part of the area patrolled by the second guard. Duncan made it about three-quarters of the way across before the guard spotted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alt!" the guard yelled. Instead, Duncan wheeled to face him and made as if he was drawing some sort of weapon out of his coat. The guard hesitated only a moment before shooting Duncan in the chest. Immediately, his radio buzzed as the occupants of the house called to question what had happened. From his vantage point, Sam couldn't quite hear what was said, but he surmised the guard was calling someone to come out and take care of the "body". With any luck, they'd decide to drag Duncan into the house so as to get him out of sight ASAP. Sam watched as two men came around the house and picked up Duncan. The exchanged a few words with the guard before carrying Duncan back into the house. Score one for the good guys. The guard watched them carry Duncan away. Which meant he wasn't looking up when Nick dropped on him from the sky. Nick carried the unconscious guard over to where Sam was still hid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that's both of them. Fortunately the cameras don't cover as well on this side since there's no door. So you should be able to sneak over to the window with out much trouble," Nick said as he handed the guard's rifle to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have Al to watch my back for me. See you in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nodded and watched as Sam began heading stealthily towards the house. Then he shot up into the sky to take up his position by the second story window that was closest to where Scott was being held. From there, he could keep an ear open for when Duncan woke 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this is the reason I really hate making late night deliveries with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me on, this is classic stuff! I thought you liked sixties ro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Monkees do not qualify as classic sixties ro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ve just been brainwashed by all the anti-Monkees propaganda. If you actually listen to the music, it's great stuff. I saw you tapping your foot to 'Randy Scouse Git', humming along with 'Early Morning Blues and Greens', and nodding your head along with 'No Time'. Admit it, when you didn't know it was the Monkees, you actually liked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cannot believe we're actually having this conversation. Anyway, are you sure you have the address right? There aren't many places out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checked it twice. This is the right street, I'm...WHAT THE HECK!" the driver slammed on his brakes as a figure appeared in his headlights, waving his arms. In one hand he appeared to be holding a badge. As the car came to a halt, the figure resolved itself as Fox Mulder. He approached the c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BI! We need to use your car. Please step out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BI? But this is Canada...you guys aren't supposed to be here. And what are we supposed to do without our car on a lonely road at 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ighed. "I don't have time to explain - please, it's urgent police business." He pulled out the keys to the rental car. "Take our vehicle and drive back down the street. You should run into some other police cars headed in this direc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s going 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n you please just step out of the car? The address you were headed to houses what we believe to be some sort of covert paramilitary group. Your lives may be in danger if you remain in the vicinity." The serious look on Mulder's face and the tone in his voice convinced the two young men. They exchanged looks and stepped out of the car. Mulder handed the driver his keys and nodded to the rental car at the side of the ro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stood by the car, fiddling with her hair. She'd exchanged clothes with Jenny (who was fortunately roughly her size) so that she was now wearing a sweatshirt and jeans. Much more appropriate clothing for someone delivering pizza than, say, a woman's business suit. As the young men headed to the car, Mulder motioned for Scully to join him at the pizza delivery car. Then he thought of something else. "Excuse me? Can we borrow your hats?"</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two young men obligingly removed their 'Pronto Pizza' hats and handed them to the FBI agents. Mulder waited until they were in the rental car and had headed back down the road before he slipped into the driver seat. Scully was already seated in the passenger 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if these men really are associated with the man you call 'Cancer Man', they probably know we're in the area and may be looking for us. Do you really think we can fool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f Superman can convince people he's someone totally different just by changing clothes and wearing glasses, why can't we?" So saying, Mulder put on his reading glasses. He also pulled some chewing gum out of his pocket and started chewing in his best "insolent teenager" imitation. He hiked his voice up a few octaves and said, "Are we ready, Dana?"</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ully just shook her head as he grinned and started the car. She personally thought their best bet was the distraction Paul was going to provide for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ads up! Here's the target," Michaelson said. He nodded at his monitor. The figure of Paul Forrester could be seen slowly approaching the edge of the outside camera's range. In his hand something was glowing. The color couldn't be seen on the monitor, which showed things in the eerie green color of dark-penetrating visuals, but Michaelsons guessed it was one of those silver sphere things Fox had mentioned. Speaking of Fox, he better let him know they'd sighted Forrester. He picked up one of the in-house communication devices, a.k.a. Walkie Talki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Fox? We've got a visual on Forrester. Should we send out men to intercept?"</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Not yet. Let him get into the house. We've got a better chance of cornering him in here. I don't want him to get away. Don't do anything to spook him! Just watch him and let me know when he gets clo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si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that moment, Michaelson heard the faint sound of gunfire from the east perimeter of the house. Where they didn't have cameras. One of the guards in the room immediately radioed to the outside guard to find out what happened. Michaelson looked back at the monitor showing their target. If Forrester had heard the gunshots, he wasn't fazed by them. He may have been too intent on his search for his son to notice, for which Michaelson was extremely grateful. The last thing they wanted now was for the alien to be scared off.</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unds like Peters just shot a prowler. Fool tried to pull something on him," said the guard who'd radioed outside. "It's being taken care o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Just as long as the body's out of sight," replied Michaelson. All eyes returned to the monitor showing Forrester. It had suddenly become the center of attention. Which was all according to plan. Therefore, Michaelson was rather distracted when Jones poked him in the ribs. Jones pointed at the monitor showing the front driv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s like your pizza's here. You better get it and get them outta here ASA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ichaelson nodded and headed for the front door. He had the door open as the two delivery people approached. He stepped outside, leaving the door slightly ajar behind him and fumbled in his pocket for the mone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oy, you really can't wait for this pizza," joked the youngish looking man holding the pizza. Michaelson didn't have time to banty words with the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ow much?" he said tersely, his mind on the goings-on in the nearby monitor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11.21" the young woman, probably along for 'company' or back-up,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Michaelson counted out the appropriate amount of money, the young man said, "By the way, are you familiar with our two-for-one speci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ichaelson grunted a non-committal reply. Apparently non-plussed, the man continued, "With every one pizza you buy you get....two federal agen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ichaelson snapped his head up and found himself looking at two guns pointed at his h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Titredechapitre"/>
        <w:rPr>
          <w:sz w:val="32"/>
        </w:rPr>
      </w:pPr>
      <w:r>
        <w:rPr>
          <w:sz w:val="32"/>
        </w:rPr>
        <w:t>PART 2</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eorge Fox paced impatiently in the upstairs room. He had just gotten word from one of the men watching the monitors downstairs that Forrester had been sighted. Every cell in his body screamed at him to get down there and supervise. But the man who was, Fox admitted sullenly, really in charge of this operation had warned him not to get in the way of operations downstairs. Probably because Fox had bungled so many attempts at capturing the alien in the past. He was along strictly to advise. The man downstairs had accepted his "advice" not to go after Forrester just yet, but that was probably the limit of Fox's power at this point. So now he waited for further word or for one of the alarms to sound that would indicate Forrester was coming 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returned to his desk in the corner, which was strewn with papers and photos and just about everything he and the government had on Paul Forrester and Scott Hayden. Finally, it looked like all his efforts would pay off. No one would laugh at him and call him a lunatic after this evening! Or so he thought...actually, he couldn't have been more wrong. There was a preemptory knock at the door. Before he could answer, one of the armed guards flung it open and gestured to someone outside. Two other guards came in, carrying someone between them. A man with long dark hair and a long dark trenchcoat over a bloodstained white shirt and pants. A man who was obviously dead.</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s the meaning of this?! Who is this person and why are you bringing him in here?" Fox deman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rry, sir. This man was attempting to break into the premises. He failed to heed the warnings of one of the guards and was shot. He appeared to be reaching for some kind of weapon when he was shot, but we couldn't find anything on him. Not even any identification. We need a place to put him where we can be sure the target won't see him once he enters the premises. We can dispose of him after the target is taken care of."</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x sighed in frustration. It didn't seem to matter to the guards that a dead body just might be a bit distracting for him. The only thing that made this entire situation tolerable was the imminent capture of Forrester. Fox waved the guards over to a corner where they could deposit the body. He absently wondered who the man was and why he had tried to break into the place. Maybe its isolated location made it a target as well as a good base of operations. No matter. Fox wasn't especially fond of killing in any form, but this whole matter was too important for niceties. Besides, the man had been engaged in illegal activity and now he'd paid the ultimate price for his foolishn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fter placing the man on the floor, the guards left. Fox returned to his seat and flipped through the papers on the desk. So many near misses! So many times when Forrester's unerring knack to get on the best side of just about everyone he met had provided him with naive assistance in his escape. Not this time, though! Fox took a few deep breaths to try and calm himself down. Ever since his near-death experience that time when he'd actually caught Forrester and the boy only to have them rescued by Jenny Hayden's brother he'd tried not to get too stressed out or over-excited. He didn't want to risk another heart attack. Not when he was so clo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he reflected on his past experiences with Forrester and Hayden, he thought he heard a noise from the corner. Where the dead man had been placed. He looked over at the body, then shook his head. Now was not the time to be hallucinating. He turned back to his papers just as the lights went out. At last! Forrester was very close - perhaps already in the house. He grabbed the walkie-talkie as he headed toward the door. As he turned the knob, he signaled to the monitor room downstairs. "What's happening? Where is h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ile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s going on? Hello? Hello? Talk to me, damm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ore sile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growled in frustration and tossed the radio to the floor. "Looks like I'll have to go see for myself after all...." At that moment he felt something poke him in the back. A hand grabbed his shoulder as something cold and sharp touched his throat.</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d rather see what you have in the next room, myself. If you move slowly and don't try anything you may live long enough to see what's happening downstairs. I really don't want to hurt you, but I've been having a bad evening and I might just decide to take it out on somebody," said a slightly accented voice in Fox's ear. *What the heck?* "Who are you? What do you want? And where did you come fr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sword (that's what the sharp, cold thing apparently was) stayed at his throat as the man casually strolled around to where Fox could see him. There was no mistaking it - this was the man who the guards had brought in only minutes ago. The man who had been very d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ch as I'd love to chat with you, Fox, I have some other pressing business to attend to. Now, I know that Scott is next door and that there are two guards right outside his room. You're going to come with me and unlock that door for 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x's mouth worked silently for a few milliseconds as his brain tried to process what was happening. It had to have something to do with the alien. He'd seen Forrester heal people before; in fact, he had once been told that Forrester had healed him, but he never believed it. But from this distance? And where had the sword come from? The guards had said they'd searched the body and found nothing. Finally, he managed to answer the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rget it! As you said, there are two armed guards outside. You'll never get out of here alive! You might as well let me go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did I forget to mention that someone else is taking care of the guards?" As the man said this, Fox heard the crash of breaking glass - as if someone had broken through the hall window. Which was almost impossible since they were on the second floor. His assailant flung open the door and pulled Fox out into the hallway with him, sword still at the agent's throat. Fox gasped at what he saw. One guard had apparently be thrown halfway down the hall. His gun was a twisted metal wreck along the far wall. The other guard was being held by the throat a foot off the ground. Held by a man...with glowing yellow eyes and white fangs. The man growled and tossed the guard aside as he turned and faced Fox and his captor. The fangs seemed to retreat and the eyes turned back to a more human col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id you get the keys?" this second man...or whatever he was...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Keys? Oh, right. Sorry. Okay, Fox, hand them ov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x stared at first one man, then the other, his brain working overtime to try and make sense of what had just happened. He could hear the groans from the disabled guar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he's gone into shock or something, Nick. Could you possibly..." began Fox's capt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wonder what could possibly have caused that? I think I can handle the door," the other responded. He pounded on the door. "Scott? Are you in t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detective? What's happening? Did you take care of the guards? Where's my father? Is everything all right?" Scott's voice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a, hold on there. One thing at a time. The cavalry is here. Just a second," with that, the man reached for the door knob and yanked it, hard. The door flew op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ar out!" Scott exclaimed as he surveyed the mayhem outside his prison. He saw Fox and his captor and waved. "Well, Fox, looks like you lost again. This time, though, I think you may be in real trouble. Am I right, detectiv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detective' grinned, then reached into his trenchcoat and pulled out two things. One was Scott's sphere, which he handed to the young man. The other was a badg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etro homicide, Mr. Fox. I'm detective Nick Knight, and I'm afraid you're under arrest for the kidnapping of a principle witness in a homicide investigation. In fact, I believe my back up may be almost here," Nick said in a meaningful tone, glancing at the man behind Fox.</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x felt the sword withdraw. He rubbed his neck, wondering where the rest of his backup was. Where were all the other guards? Why hadn't someone investigated the noises from up here. And who...or what...was this 'homicide detective'? How had he disabled the guards? And what did he have to do with a dead man armed with a sword? All these questions rushed through Fox's mind as Nick reached out and handcuffed him. He was too shocked to act...too shocked, too angry, too confused, and too frustrated. It looked like he'd been foiled again. Unl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a minute. I protest...the other man, he threatened me with a sword! That's an illegal arrest procedure, I'm sure of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other man?" Knight asked innocent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ox spun around. "That..." But his former captor was nowhere to be seen. "You know very well who I mean. The man who was supposed to be dead who materialized a sword out of God knows where and threatened to cut my thro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and Knight exchanged glances. "Um, I don't think you should let anyone else hear you talking like that, Fox. They might think you're crazy," suggested Scott.</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that's the last thing you want, especially with the amount of explaining you and your colleagues are going to have to do. Starting with what the US military, illegally operating in Canada may I add, wants with the witness to a homicide case. And if I were you, I'd leave out the bit about the man from outer space. That won't go over too well with Captain Cohen," Knight said as he herded Fox back down the step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crept cautiously forward, his eyes darting back and forth to make sure no one else happened to show up. Al, with the help of Ziggy, alerted him to the few motion sensors laid out in this area. He safely reached the side of the house near one of the larger windows. Now, he just had to wa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can you check and see if the pizza's arrived yet? Then let Paul know that everyone's in pla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ight. See ya on the inside!" with that, Al pressed a button on his handlink. Abruptly, the scene changed. He was just inside the main door. Scully and Mulder were there, along with one of the men from the monitor room. Mulder was removing the man's gu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hands on your head and turn around. You and your associates are under arrest for kidnapping and possible conspiracy charges. My partner and I have been empowered by the city of Toronto and the Canadian government to make arrests as part of our investigation into a series of mysterious homicides. You are a suspect in the kidnapping of the primary witness to this case. Have I made myself clear," Mulder snapp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sir...but you'll never get away with this..." the man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let us worry about that. Now, I want you to proceed slowly forward to that room just ahead of 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trio moved deliberately toward the control room. Mulder had his gun at the man's back, while Scully flanked Mulder, her gun held at ready. Al followed, unseen. As the entered the room, both Mulder and Scully snapped into ac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ederal agents! Everyone freeze! Hands where we can see them! You there, move away from the monitors!" Scully shouted, as she and Mulder flanked the room. Everyone had been so engrossed in watching Paul on the monitors they'd been caught flat-footed. No one had time to raise and alarm. Even the guards were surprised. Al wasn't sure how long this would last, though, with only the two federal agents there to cover several armed men. He quickly pressed another button on his handlink and found himself next to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everyone's in place! Cut the pow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nodded. He focused on the sphere in his hand, which began to glow even more brightly. A beam of bright blue light sprung from the sphere to the nearest power lines, then seemed to travel down the lines toward the house. There was a flash, then all the lights in the house went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sn't this a kick in the butt!" Al yelped excitedly. Paul gave him a quizzical look, then smil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t is. Thank you for all your hel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t's all in a day's leap. I guess you should get to the house and make sure Scott's all r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ll know as soon as Nick has given him his sphere. I can sense it through my sphere. I think, however, that I should remain outside for now. At least until I know everything is okay. That way I'll be able to help out in case anything goes wrong. How close are the rest of the poli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l consulted Ziggy. "Ah, they're almost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I should go warn Connor that he better leave. I don't think the police would understand if they found him he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e right. I'll go check on things inside." With that, Al disappeared. Paul glanced around, then headed in the direction in which he thought Connor might be. As he made his way through the woods, he gripped his sphere, waiting for some indication that Scott had been rescued. His words to Al aside, he wanted to be inside, to see with his own eyes that things were okay. And to make sure Scott was unharmed. But he knew it was better for him to stay out of the way until the police arriv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uddenly, he felt something from the sphere. A pulse of reassurance. Scott was okay and he had his sphere. He sent a non-verbal message of love and relief for his safety back to his son. Now, he just had to find Conn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was impressed. He hadn't thought Hanson had kept up with his skills, but apparently he'd been wrong. Not that he was worried - he was still pretty sure he could take Hanson's head. It would just take more time than he thought. As he parried another one of Hanson's attack, he distantly wondered how things were going on inside. He didn't have a lot of time to reflect on the subject, though, as this battle demanded his almost total attention. As he and Hanson circled each other, he caught a glimpse of the house. Just in time to see all the power go out. Hanson noticed it to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are you up to, MacLe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am I up to? I might ask you the same question. But I doubt you'd give me the satisfaction of an answer. And I won't oblige you, eit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two continued their fight. It was beginning to look like Connor had the upper hand. It wouldn't be too long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top!" a voice called from the edge of the woods. Connor recognized it as Paul's voice. Neither he nor Hanson took any heed. Suddenly, Connor noticed the pommel of Hanson's sword beginning to glow. With a hiss of pain, Hanson dropped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Put down your sword, ple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what are you doing?" Connor asked as he glanced over to where Paul was emerging from the woods. There was a glowing blue light in Paul's left hand - the same light that Connor had seen heal Fox Mulder. He held his own sword at ready. Much as he disliked Hanson, he couldn't take advantage of an unarmed man. And he wasn't sure how long it would be before his katana became red-h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there's been enough killing, enough violence, for one day. I don't want anyone to get hurt on my account or on Scot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sighed as he lowered the katana. Hanson stood at bay, glancing distrustfully at both Paul and Connor. Connor quickly stepped over and kicked the crusader's sword out of Hanson's reach, just in case. "Paul, I thought we had explained it to you - we don't necessarily like it, but there can be only one! If I don't get rid of Hanson today, he'll just come after me or Duncan or someone else later. Besides, he kidnapped your son! Doesn't that make you angry?"</w:t>
      </w:r>
    </w:p>
    <w:p>
      <w:pPr>
        <w:pStyle w:val="Corpsdetexte3"/>
        <w:spacing w:before="0" w:after="80"/>
        <w:rPr>
          <w:sz w:val="32"/>
        </w:rPr>
      </w:pPr>
      <w:r>
        <w:rPr>
          <w:sz w:val="32"/>
        </w:rPr>
        <w:t>"Yes, it makes me angry. But I don't want to kill him. Maybe if we explain things to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doesn't make any difference! I've known this man for over a century. I know what he's capable of. If he wants you dead, he's not going to stop just because you claim to be a nice gu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considered it for a second, then shook his head. "I'm sorry, but I can't let you kill him. Besides, the police are almost here. How would you explain to them that you're not only still alive but that you've killed another pers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blinked. "What? Why didn't you say so in the first place. Yes, you're right. Much as I'd like to, I can't afford to finish this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turned to Hanson. "Some other time, some other place. We will finish this." Hanson only glared. Connor tucked his katana back into the folds of his battered coat. Then he stepped over to where Hanson's sword lay. On an impulse, he picked it up as wel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are you taking his weapon?" asked Paul.</w:t>
      </w:r>
    </w:p>
    <w:p>
      <w:pPr>
        <w:pStyle w:val="Corpsdetexte3"/>
        <w:spacing w:before="0" w:after="80"/>
        <w:rPr>
          <w:spacing w:val="-6"/>
          <w:sz w:val="32"/>
        </w:rPr>
      </w:pPr>
      <w:r>
        <w:rPr>
          <w:spacing w:val="-6"/>
          <w:sz w:val="32"/>
        </w:rPr>
        <w:t>"Safety precaution. I don't want him coming after me too quickly. Besides, I can hope someone else will take care of him before he manages to rearm himself. Look, I know it sounds bloodthirsty to you, but that's how the Game is. We didn't ask for it to be this w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don't you play a different Game?" Paul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sighed and shook his head. "Oh, I wish it were that simple. Guess I better be going. See you later, alie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tch you later, Immortal," Paul replied with a smile. Connor smiled back. Taking one last look at the silent and fuming Hanson, he headed off into the woods.</w:t>
      </w:r>
    </w:p>
    <w:p>
      <w:pPr>
        <w:pStyle w:val="Normal"/>
        <w:spacing w:before="0" w:after="80"/>
        <w:jc w:val="center"/>
        <w:rPr>
          <w:rFonts w:ascii="Book Antiqua" w:hAnsi="Book Antiqua" w:cs="Book Antiqua"/>
          <w:spacing w:val="-4"/>
          <w:sz w:val="32"/>
          <w:lang w:val="en-US"/>
        </w:rPr>
      </w:pPr>
      <w:r>
        <w:rPr>
          <w:rFonts w:cs="Book Antiqua" w:ascii="Book Antiqua" w:hAnsi="Book Antiqua"/>
          <w:spacing w:val="-4"/>
          <w:sz w:val="32"/>
          <w:lang w:val="en-US"/>
        </w:rPr>
        <w: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crouched next to the window, keeping his eyes on the windows above where he could see light coming through. Any second now...there! The light suddenly cut out. He counted to ten under his breath, then used the rifle Nick had "liberated" from the guard to crash in the window. No alarm sounded, but he was sure that the sound wouldn't have gone unnoticed. He carefully but quickly climbed through, glad his eyes were adjusted to the dark from being outside. He hoped that would allow him some advantage. He reached into his coat pocket for his badge as he crept along the wall in the direction of the monitor room. Suddenly he heard a voice up ahe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ichaelson? Peters? Williams? Someone answer? What's going on?" someone was speaking into a radio, probably trying to contact either the outside guards or the men in the monitor room. Sam peeked around the corner. He could make out two men, both armed with rifles. Probably two of the interior guards. Well, best take what advantage he ha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reeze! Metro Homicide! Drop your weapons!" Sam shouted. The two men whirled and raised their rifles, but hesitated when they saw that Sam had them covered and that he did, indeed have a badg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know what you're thinking - there're two of you and one of me. But I've already called for reinforcements, and my partner is already inside as well." *I hope* "Killing a police officer on top of kidnapping of a material witness to a homicide investigation really would not look goo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knew he was partially bluffing. If these people were really part of a powerful secret US government group, killing him wouldn't faze them in the slightest. The guards kept their weapons pointed out him, apparently uncertain of their next move. Sam couldn't see their faces, so he was unsure of what they were thinking.</w:t>
      </w:r>
    </w:p>
    <w:p>
      <w:pPr>
        <w:pStyle w:val="Normal"/>
        <w:spacing w:before="0" w:after="80"/>
        <w:jc w:val="both"/>
        <w:rPr/>
      </w:pPr>
      <w:r>
        <w:rPr>
          <w:rFonts w:cs="Book Antiqua" w:ascii="Book Antiqua" w:hAnsi="Book Antiqua"/>
          <w:spacing w:val="-4"/>
          <w:sz w:val="32"/>
          <w:lang w:val="de-DE"/>
        </w:rPr>
        <w:t xml:space="preserve">"Uh oh, Sam. </w:t>
      </w:r>
      <w:r>
        <w:rPr>
          <w:rFonts w:cs="Book Antiqua" w:ascii="Book Antiqua" w:hAnsi="Book Antiqua"/>
          <w:spacing w:val="-4"/>
          <w:sz w:val="32"/>
          <w:lang w:val="en-US"/>
        </w:rPr>
        <w:t>Looks like you're caught in a stalemate...and there two more guards coming up behind you… no, don't turn around or they might fire. Listen, I'll go tell Scott to tell Nick to give you a hand down here. Just don't do anything sudden. I have the feeling these nozzles wouldn't hesitate to take you out," Al's voice sounded behind him. Even with the unpleasant news Al had to tell him, Sam was reassured by his presence. Then he heard punches something into the handlink, and he knew Al was gone. *Okay, I'm on my own for the next few minutes. Al, you better hurry* At that moment, he heard the click of a rifle being cocked behind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is is your only warning, sir. Lower your weapon and place your hands on your head," said a voice behind him. Sam carefully did as he was ord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w, you better tell us exactly what's going on and the location of your partner and anyone else on the premises," continued the voice behind him as one of the guards in front of him reached for his rif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h, well...." Sam beg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Get down!" Al's voice yelled. Sam dove for the floor as the guards in front of him opened fire on something behind him. As he rolled over, Sam caught the glimpse of blurred motion as something knocked over the guards who had been behind him. The blur resolved itself into the form of Nick, who casually tossed the "rear" guards aside as the other pair continued to fire. All to no avail. Nick growled, then jumped the other pair. It was all over in a seco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okay, Sam?" Nick asked as he helped Sam to his fee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m fine. Wow, that was incredible! Are you oka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ll have to have Nat pull a few pieces of lead out, but other than that, I'm fi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ow's Sco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he's fine. I left him with Fox, who's handcuffed. And he's got that sphere of his out and, well, armed I guess you could say. I think he'll be okay. Shall we see how the pizza delivery is go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smiled as he and Nick picked their way past the unconscious guards toward the monitor ro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and Scully, by virtue of the element of surprise, managed to keep things under control even though they were technically outnumbered five to two. The sudden power outage worked to their advantage since they'd been prepared for it. One of the guards had attempted to go for his rifle, but Scully had blinded him with a suddenly materialized super-flashlight. Immortals weren't the only ones who could hide large things in secret pockets of their trenchcoats. They'd managed to herd everyone over to one side of the room when they heard the unexpected gunfire just outside the door. Mulder and Scully exchanged worried glances, hoping that neither Sam, Duncan, or Scott had been the target. They knew better than to worry about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you know they'll never let you get away with this. We have connections in high places in the government," one of the guards said ominous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rrection - you have friends in high places in the US government. I think you may have a bit more difficulty with the Canadian government. We've already alerted both the Toronto police and the Royal Canadian Mounties of your presence here, and reinforcements should be arriving shortly. I really hope you don't cause some sort of international incident," replied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efore the guard could reply, the far door open. Scully whirled to cover the entrance, then sighed in relief when she saw it was Nick an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looks like you've got things under control here," remarke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was that gunfire we just heard?" asked Scully. "And where's Scot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some of the guards got a little carried away. Nick took care of them," replied S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I'm okay, Agent Scully. Ran into a little trouble with two other guards on my way down the steps, but, well, I guess you can say they saw the light," said Scott as he entered the room with George Fox in tow. Fox looked extremely agitated and dismay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by my count that takes care of everyone. Now all we have to do is wait for the mop-up crew to arrive. Though I don't relish trying to explain all this to Captain Cohen," commente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should you have to - you've put in a full day, er, night, and I think these people are perfectly capable of speaking for themselves. I'm sure Mr. George Fox here has plenty to say," said Mulder.</w:t>
      </w:r>
    </w:p>
    <w:p>
      <w:pPr>
        <w:pStyle w:val="Corpsdetexte3"/>
        <w:spacing w:before="0" w:after="240"/>
        <w:rPr>
          <w:spacing w:val="-4"/>
          <w:sz w:val="32"/>
        </w:rPr>
      </w:pPr>
      <w:r>
        <w:rPr>
          <w:spacing w:val="-4"/>
          <w:sz w:val="32"/>
        </w:rPr>
        <w:t>Fox just glowered at him in response.</w:t>
      </w:r>
      <w:r>
        <w:rPr>
          <w:sz w:val="32"/>
        </w:rPr>
        <w:t xml:space="preserve"> </w:t>
      </w:r>
    </w:p>
    <w:p>
      <w:pPr>
        <w:pStyle w:val="Lieudate"/>
        <w:rPr>
          <w:sz w:val="32"/>
        </w:rPr>
      </w:pPr>
      <w:r>
        <w:rPr>
          <w:sz w:val="32"/>
        </w:rPr>
        <w:t>Outside – 4:3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watched Connor disappear into the woods, then turned back to the other Immortal called Hanson by the MacLeods and 'Cancer Man' by Agent Mulder. Hanson regarded him dispassionately for a few seconds before comment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should not have interfered. If MacLeod had killed me it would have made things a lot easier for you. Don't think I won't continue to hunt you down and eliminate the threat you represent to u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 I'm not a threat. I don't want to hurt anyone. I first came to observe, and then to take care of my son. After all these years, why is that so hard for you and George Fox to accept? I never was a threat to your national security," Paul replied sad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ional security may be George Fox's biggest concern, but it's one of the least of mine. There are much more important things at stake. I'm a player in more Games than the one you interfered with tonight - but that one in and of itself would be enough reason for me to wish to eliminate your kind. Tell me, how much have you told Agent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 Paul replied tentatively. He realized that it would not be a good idea to let this man know the extent to which Mulder was involved in the evening's events. He sensed that this man was much more dangerous than George Fox, and not because he was Immorta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I'm sure he'd like to know all about you and why you're here. He was assigned to investigate the case for which your offspring is a witness. Perhaps he doesn't know about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would I tell him?" Paul answered trying to mislead without outright lying. He didn't like to lie, but he'd found that in dealing with humans it was sometimes necessary to disguise the truth. Especially in dealing with this type of hu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y indeed. I have found, however, that Agent Mulder has a disturbing knack of finding out things he'd be better off not knowing, though he has yet to become a real threat. Though he has no reason to expect aliens in the particular case he was sent here to investigate. Still, I wouldn't underestimate Fox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wondered if that last sentence was supposed to be addressed to him, or if Hanson was thinking out loud. But he doubted that this was the kind of man who said anything that wasn't necessa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what will you do with me?" Hanson ask, casually pulling out a cigarette. He lit it with a lighter taken from his suit jacket pocket, and began to smoke, all the while seeming utterly unconcerned about his fat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could take you back to the house and wait for the rest of the police to arrive. I think you and your men will have a lot of explaining to do," replied Paul, although he doubted that this man would find the police to be much of an inconvenience. The almost sneering smile that floated briefly across Hanson's face confirmed his suspicio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 you really think the police pose much of a threat to me?" Hanson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 I think that you are a very dangerous person, Immortal. And The police have had enough problems with your kind for now. So I will let you go. But I warn you - I can be a dangerous person, too. Do not attempt to harm me or my son again. I don't want to hurt you or anyone on this planet, but I will do what I must to protect my family. Even my patience has its limits," Paul intoned seriously. He meant every word he said, and he could see that Hanson knew it by the brief look of concern that crossed his face. Concentrating on the sphere in his hand, he caused it to glow brighter and brighter, almost to its maximum. The sudden intense light blinded Hanson, long enough for Paul to disappear into the woods and begin to make his way back to the front of the house. Back to his son, his wife, and his new-found frien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perched unseen in one of the many treetops near the scene of the evening's activity...or in his case, entertainment. So much was going on. He wasn't sure exactly when and where he should intervene. He was curious about many of the people with whom Nicholas was associating this evening. And he wished to learn more of the things he'd heard discussed at the station earlier that evening. At several points he was tempted to interrupt Nicholas himself and demand some explanations. But he had the feeling that his wayward son would be less than cooperative, as he often was when involved in one of his oh-so-important cases. So instead he watch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is attention had finally been drawn to the sword fight near the rear of the house. He was sure this was somehow connected to the beheadings that had plagued the mortals of late and which had caused some minor concern to some in the community. The beheadings that the late Gregory had seemed to know something about. He knew that Gregory had not told him the truth about his interest in this matter. Perhaps now he had the opportunity to find out more. He watched the battle with interest - these mortals were both very skilled fighters. Almost too skilled for those with such brief life spans. There had been some mention of 'Immortals' earlier - perhaps these were some of those? There was definitely something more to this than appeared on the surface. He wondered what the final outcome would b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nfortunately he was prevented from finding out by the arrival of a third party. LaCroix almost instantly realized that this was the one who had overpowered Gregory. The alien - he recognized him from the photographs he'd seen in the file he'd acquired. The blue light that came from his hand radiated a power that LaCroix found both repellant, yet oddly attracting. And very strong. Yes indeed, it was a force to be reckoned with. And perhaps dealt with at some later time. Even if this being did only wish to be left alone. LaCroix was not entirely comfortable with the idea that there was something present on Earth that he might not be able to deal with. Then again, the challenge this being represented might be refreshing. He would have to think about that. He was sure when he wanted to find this alien again he could get the information from Nicholas. Willingly or unwilling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continued to watch and listen. Apparently the alien knew one of the combatants, whom he referred to as "Connor". The other was knows as "Hanson". Ah, this was interesting - Connor claimed to have known Hanson for over a century. How could this be? These were obviously not vampires. He would have known instantly. He listened even more closely. Finally, the one called Connor prepared to leave. As he did so, the alien addressed him as "Immortal". So his suspicion had been correct. These were not ordinary mortals. He decided to find out more about these oth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launched himself from his perch and followed Connor as he made his way away from the house. Alone. Perfect. He waited until they were a suitable distance away from the others before he made his move. As Connor cleared the woods near a deserted street, LaCroix landed abruptly in front of him. Connor slammed to a halt, eyes widening. LaCroix smiled slowly before addressing the stunned 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etings fellow immortal. I believe we have much to discuss."</w:t>
      </w:r>
    </w:p>
    <w:p>
      <w:pPr>
        <w:pStyle w:val="Normal"/>
        <w:spacing w:before="0" w:after="80"/>
        <w:jc w:val="center"/>
        <w:rPr>
          <w:rFonts w:ascii="Book Antiqua" w:hAnsi="Book Antiqua" w:cs="Book Antiqua"/>
          <w:spacing w:val="-4"/>
          <w:sz w:val="32"/>
          <w:lang w:val="en-US"/>
        </w:rPr>
      </w:pPr>
      <w:r>
        <w:rPr>
          <w:rFonts w:cs="Book Antiqua" w:ascii="Book Antiqua" w:hAnsi="Book Antiqua"/>
          <w:spacing w:val="-4"/>
          <w:sz w:val="32"/>
          <w:lang w:val="en-US"/>
        </w:rPr>
        <w: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Connor made his way through the woods, he wondered what to do about Hanson. He hadn't been particularly thrilled with the interruption by Paul, but he understood the alien's motives. Well, besides wanting to get Connor out of the area before the police arrived. After all, the evening had been complicated enough without them having to explain things if the cops found him alive and standing over the body of yet another headless person. He seriously doubted they'd take his word that Hanson was a really a nasty person who deserved to die, even if Agent Mulder backed him up on it. But besides that, it was obvious that Paul wasn't happy about the amount of violence he'd been exposed to that evening. Well, hopefully Paul would be able to handle Hanson. He'd have to ask him about it when they all met back at Nick's pla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peaking of which, he wondered where Duncan was. He doubted his clansman would hang around waiting for the cops to show up and he fully expected to meet him outside somewhere. He also wondered if he'd have to walk all the way to Nick's. That would be a pain, but not as awkward as trying to hitch a ride while carrying Hanson's sword. His own katana was tucked safely in his trenchcoat, but there just wasn't enough room for the bigger Crusader's sword in there. He thought about ditching it. But the antique dealer in him argued that it was too nice a piece to just be left to rot here in the woods...or to be found by someone who wouldn't know the proper care and usage of such an item. Still, it was rather unyieldy to carry. At the moment he was cradling it across both his arms, trying not to cut himself with the sharp blade. He glanced down at the hilt. Cross-shaped, with some nice etchings and a few small gems. The weight of the blade was partially counter-balanced with a crystal globe that appeared to contain something in the center. Probably some sort of holy relic. It was hard to see in the dark woods, but Connor had the impression that it was a splinter of some sort. Probably one of the millions of so-called pieces of the true Cross of Christ. He was surprised that someone would've been so gullible not only to have purchased one of those shams but to actually have gone to the trouble of working it into the hilt of a sword. Probably a very pious nobleman wanting some extra divine help on his first Crusade. Hmm - maybe he could tap into a little of that help himself. He decided to keep the sword with him, for now.</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cleared the woods and saw an empty street in front of him. He made towards it but didn't get very far. Suddenly something swooped down to land right in front of him. He came to an abrupt halt as he made out the figure of what looked like a man. His eyes widened in shock. *What the...wait, it's got to be another vampire! Nick implied that there were others of his kind around here. Great! Just what I need...unless it's some other type of weird...no, I refuse to think about that possibility.* As these thoughts ran through Connor's mind, the vampire spo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Greetings fellow immortal. I believe we have much to discuss." A sly grin spread across his pale face as he advanced toward Conn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 are you? What do you want?" Connor asked, trying to buy some time. Getting his blood sucked out was not on his list of things he really wanted to do this evening. Then again, being arrested by the police, interrogated by the FBI, stabbed by Immortal saboteurs, confronted with extraterrestrials, etc, etc, hadn't been high on his wish list either. It was just one of those evening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 I am is unimportant...but I believe you know what I am. Now I'd like to know a little bit more about you. In over 1900 years I have never heard about your kind of immortal. You hide yourselves well. However, I understand it's been a night for exchanging of secre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that's all very interesting, but I'm really not in a sharing sort of mood," Connor began, wondering how to get out of this situation. Running would be useless - vampires could fly and move extremely fast. He wouldn't get very far. Frantically he tried recalling everything he'd ever heard about vampires in search of a means to escape. Vampires could be repelled by garlic and...crosses. Crosses! Maybe a cross-shaped sword would do in a pinch. "It's been nice talking with you, but I'm really in kind of a hurry. Perhaps some other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I don't think you're going anywhere just yet," the vampire replied. Connor could see his eyes beginning to glow with an eerie yellow light. His fangs reflected the light of the moon as he advanced closer. Connor tensed, then abruptly whisked the sword from it's horizontal position across his arms to a vertical, face down position. He gripped it at a point several inches below where the blade joined the hilt and shoved the cross thus formed into the vampire's face. Both of them were surprised by the reac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had noticed the sword immediately but hadn't really been worried by it. True, crosses did burn him, but they bothered him a lot less than they did the younger vampires. He was old, and very powerful. And perhaps that fact that he didn't really believe the assertions of Christianity played a part of that. Oh, he understood why the cross was such a powerful anti-vampiric symbol. According to Christians, it represented the willingness of the Son of God to sacrifice His own life and power in order that humans who believed could have eternal life. An almost direct contrast to the vampire - one who sacrificed the lives of others to further his or her own power and eternal life. Thus, the cross was anathema. LaCroix had never been exactly sure why it repelled even vampires who had no connections to Christianity. Perhaps because so many people believed and the belief of the wielder had power. Or, perhaps, though he didn't like to contemplate it, because the story was tru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t any rate, when he really wanted something LaCroix was quite capable of ignoring the pain caused him by most crosses. And he really wanted to know about this Immortal. Perhaps even attempt to bring him across. So he wasn't really worried when Connor made ready to his attempt to ward LaCroix off with his sword. It would be most gratifying to see the Immortal's reaction when his plan failed. Failure might even make him more cooperative. A smug grin began forming on his lips as Connor shoved the make-shift cross into his face. But it didn't get very far.</w:t>
      </w:r>
    </w:p>
    <w:p>
      <w:pPr>
        <w:pStyle w:val="Corpsdetexte3"/>
        <w:spacing w:before="0" w:after="80"/>
        <w:rPr>
          <w:spacing w:val="-6"/>
          <w:sz w:val="32"/>
        </w:rPr>
      </w:pPr>
      <w:r>
        <w:rPr>
          <w:spacing w:val="-6"/>
          <w:sz w:val="32"/>
        </w:rPr>
        <w:t>As the hilt made contact with his skin there was what appeared to be an explosion of light. And pain - sudden burning pain that shot through his body. He staggered back, blinded and stunned. What had happened? How could this be? He felt terribly weak, and he dropped to his knees. His vision cleared and he tried to focus on the Immortal. He was well aware that this man knew how to use a sword and was rather well practiced in the taking of heads from opponents. And LaCroix was not entirely sure he could survive decapitation. But Connor seemed almost as stunned as he was. He was staring at the crystal globe on the sword's hilt. From it, a faint light emanated - similar to the light that had blinded LaCroix. It came from the small splinter of wood embedded in the glob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do you know?" LaCroix heard Connor mutter to himself. "This relic isn't a fake after all. I think that's one I owe you, L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ith that, Connor appeared to shake off his own shock. He took one more glance at LaCroix before he headed of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waited for his strength to return, wondering what Connor had meant. What relic? Was there something in the crystal he hadn't seen? And how could it have affected him? Growling in frustration he rose to his feet. Already he was beginning to feel better. But he needed to feed. He first impulse was to chase down the Immortal who had caused his discomfiture, but he knew that was folly. Not as long as Connor had that sword. But there was another Immortal nearby. Perhaps he would serve instead. LaCroix rose into the air and headed back in the direction he had come. Using his hunting vision, he scanned the wooded areas in search of his prey. There - in the same spot where the sword fight had taken place. LaCroix dropped to the ground behind the man who was shaking his head as though trying to clear his eyes. He could feel the strength of the life force of this one - much stronger than most mortals. He growled softly in anticipation. The Immortal whirled, still squinting as though he'd been recently blin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s there? What do you wa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didn't bother to answer. He pounced on the Immortal, as anticipation welled within him. The man fought in vain as LaCroix began to feed. In a matter of seconds he had drained the Immortal d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emarkable! The energy surged within him. Normally it would have taken several feedings to regain the amount of strength he had lost. But now he felt almost giddy. He shot straight into the air, laughing. At least he had learned one thing about these Immortals - they certainly made for tasty trea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looked behind him to make sure the vampire hadn't followed. Hopefully he'd be incapacitated for a while. Now he really wanted to find Duncan. He didn't like the thought of his clansman running around this area with that vampire on the loose. Of course, being drained by a vampire wouldn't kill an Immortal or having any other lasting side effect (he hoped), but it would certainly be an unpleasant experience. Besides, he really wanted to talk to Duncan again...alone. As he made his way along the street he kept his eyes and ears open. Presently he felt the presence of another Immortal nearb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 he whisp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ight here, Connor," Duncan answered as he stepped out of a nearby stand of trees. "What happened? I didn't see any signs of a Quicken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interrupted us to tell me the police were nearby. But at least I got Hanson's sword. Good thing, too - I found out that it comes in handy against vampires," Connor replied nodding to the sword he carried in his arm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Vampires? You ran into another 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nnor nodded and quickly explained what had just happened to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uncan's eyes widened in surprise when Connor explained how he'd gotten away. When Connor was finished, Duncan replied with an exhausted sigh, "I don't know about you, but I'll be glad to get out of this city. Though for right now I'd settle for getting back to my motel. I'll Anne's really got to be wondering where I've gone to this time. She's already suspicious enough about me as it is. I don't know how I'm going to explain where I've been for the entire 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I'm sure you'll think of something," Connor said with a gr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ve had a lot of practice. You know, one of these days you're going to really have to tell her the truth about us. Though if I were you I'd leave out the bit about this evening. Come on - I don't want to stand around here for too long. It's a long walk ba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lk? Do you intend to walk all the way to Nick'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unless you have any better suggestions. Perhaps you'd like to steal a car? Or hail a taxi with your shirt all covered in blood like that and me holding this sword?"</w:t>
      </w:r>
    </w:p>
    <w:p>
      <w:pPr>
        <w:pStyle w:val="Corpsdetexte3"/>
        <w:spacing w:before="0" w:after="240"/>
        <w:rPr>
          <w:spacing w:val="-4"/>
          <w:sz w:val="32"/>
        </w:rPr>
      </w:pPr>
      <w:r>
        <w:rPr>
          <w:spacing w:val="-4"/>
          <w:sz w:val="32"/>
        </w:rPr>
        <w:t>Duncan grumbled something under his breath as the two started to make their way along the road.</w:t>
      </w:r>
    </w:p>
    <w:p>
      <w:pPr>
        <w:pStyle w:val="Lieudate"/>
        <w:rPr>
          <w:sz w:val="32"/>
        </w:rPr>
      </w:pPr>
      <w:r>
        <w:rPr>
          <w:sz w:val="32"/>
        </w:rPr>
        <w:t>Driveway, 4242 Milliways Drive – 5:0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Scully, Nick, Sam (and Al), Scott, Jenny, and Paul stood in a group outside the house. Jenny had come in after the police and RCMP had arrived and had been inseparable from Scott's side since, despite his protestations that he was unharmed. Paul had joined them a few minutes later. He'd explained quietly to Mulder and Nick what had happened to Hanson. Mulder hadn't been especially thrilled that Hanson had gotten away, but the knowledge that Duncan had promised to get him any and all information he could on the man made up for his disappointment that "Cancer Man" wouldn't be arrested with the rest of his group.</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y'd managed to make their "escape" from the questions of the RCMP and Captain Cohen by claiming exhaustion and promising to answer any and all queries after a good night's...or day's...sleep. The fact that Scott seemed to be about to fall asleep on his feet helped. As did the hour - it seemed that no one really wanted to deal with the explanations just yet. Especially with George Fox ranting about aliens, police detectives with fangs, and men who rose from the dead and ran around carrying swords. The man in charge of the RCMP contingent had decided immediately that Fox was a lunatic and had issued orders to have him locked up in a psychiatric institute until such time as he was ready to interrogate him. The other "kidnappers" had totally refused to answer any questions with anything beyond a belligerent glare. They were to be locked up in the Metro jail until the RCMP could get around to questioning all of th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it's going to be a lot of fun explaining all this to Cohen and the RCMP tomorrow...or later on today," Mulder remar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Mulder, we can always tell them the truth - that we believe these men came here because they believed George Fox's wild assertions that Scott was the son of an extraterrestrial," replie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almost sounds like you believe that's all there is to it. Which reminds me, have you come up with a good rational, scientific explanation for everything that's happened to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ss hallucinati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ass hallucination? Is that the best you can d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5 o'clock in the morning. Let me get a good night's sleep and I'm sure I can come up with a much better one," Scully retorted. Mulder just grin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ctually, I don't know how much explanation Cohen will want out of us. After all, we solved the original case. The murderer is dead, supposedly, so case closed. We tell her what Agent Scully said - that the people here tonight are not necessarily connected with the beheadings. Since it's not technically a homicide case anymore, we won't be involved with it. Unless the RCMP wants our testimony," Nick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w all you have to do is explain it all to Schanke," Sam ad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looked at him quizzically as he continued, "I think that pretty much wraps up what I came to do. What does Ziggy say, Al?" He paused for a second as if listening to the voice of his unseen companion. Paul and Scott, the only others who could hear Al, registered some surprise at whatever Al was saying, but they said nothing. Mulder wondered wh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sounds like everything's taken care of. Hmm, wonder why I haven't leaped...well, since I'm still here, for the moment, let me just say that it's been, um, interesting. Very interesting. I'd say I won't forget you but considering what leaping does to the memory, it wouldn't be true." Sam suddenly grinned. "But Al says to say that he certainly won't forget it, much as he'd like t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nk you, Sam Beckett, for all your help," said Paul. "I hope one day you do leap home. And thank you, Al. We couldn't have done it without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e welcome...." Sam began. Suddenly he seemed to freeze, then stumble. Nick reached out to help steady him while looking quizzically at Paul. Paul nodded and mouthed the name "Schank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ah. What a rush. Man, oh, man, I..." Schanke, apparently returned from wherever he'd been while Sam occupied his body, looked around at the group of mostly unfamiliar faces. He looked confused. "Ah, what's going o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mm, I guess that guy hit you on the head harder than I thought, Schank. How are you feeling?" Nick replied trying to cover for Schanke's confusion.</w:t>
      </w:r>
    </w:p>
    <w:p>
      <w:pPr>
        <w:pStyle w:val="Corpsdetexte3"/>
        <w:spacing w:before="0" w:after="80"/>
        <w:rPr>
          <w:spacing w:val="-4"/>
          <w:sz w:val="32"/>
        </w:rPr>
      </w:pPr>
      <w:r>
        <w:rPr>
          <w:spacing w:val="-4"/>
          <w:sz w:val="32"/>
        </w:rPr>
        <w:t>"I don't know...kind of weird. Okay, this might sound like a strange question, but where the heck are we? And who are all these peop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mean you don't know? Don't you remember?" asked Nic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well, actually, no. The last thing I remember we had just found the fifth victim of those serial beheadings...Wait, I recognize you," pointing at Scott, "you're the witn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ott nodded, "That's me. These are my parents," he nodded at Jenny and Paul. Jenny looked genuinely confused, but Paul whispered something in her ear and she nodded. Though she still looked confused.</w:t>
      </w:r>
    </w:p>
    <w:p>
      <w:pPr>
        <w:pStyle w:val="Corpsdetexte3"/>
        <w:spacing w:before="0" w:after="80"/>
        <w:rPr>
          <w:spacing w:val="-6"/>
          <w:sz w:val="32"/>
        </w:rPr>
      </w:pPr>
      <w:r>
        <w:rPr>
          <w:spacing w:val="-6"/>
          <w:sz w:val="32"/>
        </w:rPr>
        <w:t>"And I'm Agent Mulder and this is my partner, Agent Scully. We're with the FBI," Mulder said. Schanke looked at his outfit, especially the hat, and gave him a rather disbelieving look. Mulder ignored it - he was used to looks like that. "Detective Schanke, I think you may have been the victim...." Mulder began. Scully cut him off before he could give Schanke one of his famous far out explanation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f someone hitting you on the head. We just rescued Scott from kidnappers and in the process things got a little hairy," she said, shooting Mulder a warning loo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hanke rubbed his head. "Funny, it doesn't feel like someone hit me on the head. It's just that my memory is a litt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wiss-cheesed?" Mulder offer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that's it! You know, speaking of cheese I'm really hung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chanke, you're always really hungry. Tell you what - Cohen's given us the rest of the night off since we solved the c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 solved the case? When? Jeez, maybe I should see a doctor if I can't remember something like t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no, I don't really think that's necessary. Tell you what, if you still feel a little woozy tomorrow we'll have Nat take a look at you. As I was saying, why don't I drive you home. Get a good night's sleep and you'll probably feel a lot bet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kay, okay. You're probably right. I hate seeing doctors anyway. They always want to stick things in you or someth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n it's settled. Tell you what - Agent Mulder, you take my car and I'll take the pizza ca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izza car? Whoa, I gotta remember what happ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return it to the store. Hopefully they'll have your rental car there. I'll return it to you when we meet up later," Nick offered. He and Mulder exchanged keys. Mulder also gave Nick the hats he and Scully had been wearing. Nick and Schanke both got into the delivery car. Mulder could hear Schanke saying, "Hey, I wonder if there are any more pizzas in here?"</w:t>
      </w:r>
    </w:p>
    <w:p>
      <w:pPr>
        <w:pStyle w:val="Corpsdetexte3"/>
        <w:spacing w:before="0" w:after="80"/>
        <w:rPr>
          <w:spacing w:val="-6"/>
          <w:sz w:val="32"/>
        </w:rPr>
      </w:pPr>
      <w:r>
        <w:rPr>
          <w:spacing w:val="-6"/>
          <w:sz w:val="32"/>
        </w:rPr>
        <w:t>After Nick and Schanke had left, the rest of them headed out to where Nick's car was parked. As they walked, Mulder turned to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noticed you looked kind of surprised at something Al said just before Sam leaped out. Care to share?"</w:t>
      </w:r>
    </w:p>
    <w:p>
      <w:pPr>
        <w:pStyle w:val="Corpsdetexte3"/>
        <w:spacing w:before="0" w:after="80"/>
        <w:rPr>
          <w:spacing w:val="-4"/>
          <w:sz w:val="32"/>
        </w:rPr>
      </w:pPr>
      <w:r>
        <w:rPr>
          <w:spacing w:val="-4"/>
          <w:sz w:val="32"/>
        </w:rPr>
        <w:t>Paul looked intently at Mulder for a second before replying, "Al assured Sam that neither you, Agent Scully, Nick or Schanke will get in trouble because of what you did this evening. Apparently that might have happened if the rescue hadn't wor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at's good to know, but I don't see why that would surprise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said something el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mething else about the futur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but I'm afraid I can't tell you about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Why no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think it's a good idea for you to know too much about the future, Agent Mulder. I will tell you that it wasn't anything bad. If something bad was going to happen, I would warn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in other words, whatever it is will be a surprise, but a good surprise. I should warn you that I've always hated surprise parties."</w:t>
      </w:r>
    </w:p>
    <w:p>
      <w:pPr>
        <w:pStyle w:val="Corpsdetexte3"/>
        <w:spacing w:before="0" w:after="240"/>
        <w:rPr>
          <w:spacing w:val="-4"/>
          <w:sz w:val="32"/>
        </w:rPr>
      </w:pPr>
      <w:r>
        <w:rPr>
          <w:spacing w:val="-4"/>
          <w:sz w:val="32"/>
        </w:rPr>
        <w:t>Paul just grinned in response as they got into the car.</w:t>
      </w:r>
    </w:p>
    <w:p>
      <w:pPr>
        <w:pStyle w:val="Lieudate"/>
        <w:rPr>
          <w:sz w:val="32"/>
        </w:rPr>
      </w:pPr>
      <w:r>
        <w:rPr>
          <w:sz w:val="32"/>
        </w:rPr>
        <w:t>Nick Knight's apartment – 5:2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atalie was dozing on the couch in Nick's apartment in front of the TV. There was a documentary on carnivorous plants playing, which somehow worked it's way into Nat's subconscious along with everything else that had happened that day. It made for a very odd dream involving holographic Venus fly-traps (that actually were from Venus), glowing blue swords, headless vampires, time-traveling FBI agents, and Scottish quantum physicists. Which just goes to show what sorts of weird things go on in dreams. She tossed and turned restlessly, mentally trying to fend off the advances of the evil Darth LaCroix, when she was (mercifully) awakened by the ringing of the phone. It rang only twice before Nick's machine picked it up. She rubbed her eyes as Nick's terse message played out, followed by the beep. The voice on the other end was one she recognized immediate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Nicholas! I see you are still gallivanting about with your new little friends. Too bad - I had hoped for the chance to chat with you about all the interesting new things I've learned today. Too bad I didn't get that chance with poor Gregory… but you probably guessed what happened with Gregory. I should warn you, Nicholas, that the Enforcers will not be happy if they find out that you are associated with the, shall we say, being who incapacitated our mutual friend. Ah, but who cares about them, hmm? Actually, I wanted to talk with you about certain other acquaintances of yours...I'm sure you know who I mean. Until later...." LaCroix hung up. Nat was puzzled not so much by the content of the message, but by the tone in which it was delivered. If she didn't know any better, she'd say LaCroix was, well, drunk. Or stoned. Possibly both. She wondered what could have happened to him. She almost hoped it was perman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ing down at watch she wondered how the rescue operation was going. From his message, she inferred that LaCroix knew at least part of what was going on. Which wasn't good. Hopefully he wouldn't interfere. She swung herself off the couch and headed over toward the kitchen area of the apartment. Bags of chips sat along the counter. The refrigerator, normally devoid of anything except wine bottles of cow's blood, was now stocked with sodas, dip, and fresh vegetables. She'd even gotten some frozen pizzas. There really wasn't much of anything to do except wait. And hop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he wandered out of the kitchen area and drifted around the apartment. She idly ran her hands along the motorcycle in the corner wondering, as she often did, where Nick had gotten it and when he ever rode it. He certainly kept it in good enough condition, but he almost never seemed to do anything with it. She wondered back to the sofa and picked up the TV remote. The documentary on carnivorous plants had changed into a show about Komodo dragons. She watched for a few minutes until it was obvious that the Komodo dragons weren't actually going to do anything interesting, then she began channel flipping. At that moment, the doorbell buzz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inally! I hope that's them.* She hit the call button near the door of the large elevator that served as the entrance to Nick's loft. "Hello?"</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Federal agents and company," replied the rather distinctive voice of Agent Mulder. Nat sighed with relief, though she wondered where Nick wa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me on up," she replied as she sent the elevator back down to get them. In a few moments it returned with Mulder, Scully, Scott, Paul, and Jenny. Mulder opened the elevator grating and announced, "Second floor. Vampires, ghouls, goblins, coroners, and all manner of creepy thing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looked inquisitively at Mulder and said, "Define 'ghouls'." Scott just shook his head, then turned to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s he," indicating Mulder, "always like thi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ve no idea," replied Scully, rolling her eyes. Mulder just grinned impish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okay, Scott?" Natalie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I'm fine. Just tired, more than anything else. And hungr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I've got some frozen pizzas, vegetables, chips, dip and sodas. Where's Nick, Sam, and the MacLeod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replied, "Sam apparently leaped out, leaving a very confused Detective Schanke in our midst. Fortunately not until after we finished being weird. Nick was planning to drive Schanke home, then pick up our rental car from the local pizza delivery place...don't ask...before coming back here. I don't know exactly where the MacLeods have gotten to. I'd kind of like to speak to them my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I heard Nick say something about trying to find them and pick them up himself so that don't have to walk all the way back. I get the impression he wants a chance to talk to them as well," Scully finished. Meanwhile, Paul was preparing the pizzas. Jenny and Scott had tried to help him, but he'd shooed them over to the couch. Natalie got out the dip and the vegetables and offered some to Mulder and Scully, then to Jenny and Scott. Everyone except Mulder accepted the offer of food. Mulder was too busy investigating the apart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this is how the other half lives," he said as he glanced at some of Nick's collection of artwork and antiques...at least, the things that Nick actually left out. Nat hoped she wouldn't have to physically restrain him from digging through the drawers and cabinet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what exactly were you expecting, Mulder?" Scully asked as she munched on some carrot sticks. "Black and red art deco? Gargoyles on the ceiling?" That earned her another smirk. Mulder wondered over to the refrigerator, ostensibly to get a soda. As he peered in side, he noticed the green bottles Nat had shoved to the back of the fridge. He pulled one out and examined the contents through the tinted glass. Before Natalie could say anything, he asked, "Huma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h, no. It's cow, actually," she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ummy," he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ve been trying to get him to quit. You see, I have a theory that the blood is part of what keeps him from coming back acro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ack acro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think Nick likes being a vampire… and I don't think he'd really like you going through his things, Agent Mulder," Paul scolded as he tended the oven. Nick carefully put the bottle back in the refrigerato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ll have to excuse him, Paul. He really can't help himsel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is an irrepressible butinsky," Scully remar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Butinsky?" Paul replied, confus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 means I like to know what's going on, even if everyone else thinks it's none of my business. It's probably why I joined the FBI," Mulder explai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nd I thought it was just because you liked wearing dark suits, trenchcoats, sunglasses and unimaginative neckties," Scully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 I've had...encounters...with a lot of government people and I have to admit that you two are totally unlike any of them," Jenny observed. "Then again, nothing that's happened tonight is like anything I've ever encountered before...I thought my life was strange being married to an alien. But all this about vampires, Immortals, time-travel...I keep expecting to wake up at any minute and find out it's all been a dre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 good dream or a bad dream?" Paul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haven't decided yet. Paul, what are we going to do now?" Jenny sounded concerned and frightened. Nat understood why - they obviously couldn't stay in Toronto, not if there were people still out to get them. Like the vampires...and the Immortals...they'd have to move on now that their life here was over. It was a serious concern, acknowledgement of which crossed Paul's face. However, his concern changed to a distinctly Mulderish grin as the timer on the oven went off.</w:t>
      </w:r>
    </w:p>
    <w:p>
      <w:pPr>
        <w:pStyle w:val="Corpsdetexte3"/>
        <w:spacing w:before="0" w:after="240"/>
        <w:rPr>
          <w:spacing w:val="-4"/>
          <w:sz w:val="32"/>
        </w:rPr>
      </w:pPr>
      <w:r>
        <w:rPr>
          <w:spacing w:val="-4"/>
          <w:sz w:val="32"/>
        </w:rPr>
        <w:t>"Now… I think we're going to eat the pizza," he said with a smile.</w:t>
      </w:r>
    </w:p>
    <w:p>
      <w:pPr>
        <w:pStyle w:val="Lieudate"/>
        <w:rPr>
          <w:sz w:val="32"/>
        </w:rPr>
      </w:pPr>
      <w:r>
        <w:rPr>
          <w:sz w:val="32"/>
        </w:rPr>
        <w:t>Streets of Toronto – 5:45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had dropped Schanke off after answering the myriad of questions surrounding the case and its apparent resolution. He'd finally resorted to using his vampiric abilities to hypnotize his partner and place a highly edited version of the events of that night into his memory. That way if Captain Cohen asked him any questions before Nick got to work he'd have some sort of answer to give. And their stories would match. He wondered if it just wouldn't be easier to tell Schanke the whole truth. It would certainly cut down on some of the hassle...at the very least, he wouldn't have to deal with Schanke's constant attempts to get him to come to dinner some n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d also managed to recover Mulder and Scully's rental car from the pizza place. There'd been a lot of questions and complaints, but he'd managed to quell them with the ever-popular 'police business...I'm sorry the details are confidential' excuse. Well, it wasn't terribly popular with the average citizens, but police certainly liked it. At any rate, he was now driving the rental car back toward the house that had recently been the scene of a rather interesting night's work. Mostly for the purpose of finding the MacLeods. Paul had informed them that he'd interrupted Connor and Hanson in their sword fight (just as well - he didn't want another headless body to explain just when they were assuring Cohen that the case was solved) and that Connor had headed off into the woods. He himself had seen Duncan sneak off just after Scott had been rescued, much to the chagrin of George Fox who he'd last heard insisting to one of his captors that there had been a dead man with a sword menacing him earlier. He suspected that they'd met up with one another by one of the streets behind the house, as planned. They were supposed to head back towards the city and wait for someone to swing by and pick them up. Nick wasn't sure if they'd actually do that or try to head back to whatever hotels or houses they were staying in while in town. He hoped not - he really wanted to talk to them alo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he turned on one of the side streets in this lonely part of town, he listened intently for their voices. There. He turned down a few more streets, following the sound of slightly accented voices. In a few moments, his headlights caught the glint of a sword, then the shape of Connor and Duncan MacLeod. He pulled up alongsi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eed a lift?" he asked as the two turned towards him. Relief followed recognition in their fac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t's about time you showed up! We weren't terribly thrilled with the idea of walking all the way back to the city," Duncan remarked as he got into the passenger's seat. Connor slipped into the back seat, carefully laying the sword he was carrying down beside hi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ake it that's Hanson's sword?" Nick asked, as he turned the car aroun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Since I couldn't kill him, I thought I'd just leave him defenseless. Good thing, too. I ran into one of your friends," Connor replied. He relayed the story of his encounter to Nick as they drove back toward the apart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aCroix. I should have known he'd try something like that," Nick said as Connor finish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you do know him?" Duncan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s the one who made me what I am. We're not one the best of terms. You were extremely lucky… but I have a suspicion that Hanson might not have been. When LaCroix is thwarted, he becomes very nasty. Fortunately, or unfortunately, he isn't thwarted very often...." Nick's voice trailed off as he began to feel a flashback coming on. Suddenly he snapped out of it, realizing that it was the first one he'd had since he and Duncan had recognized each other back at the station. Several hours ago. Very unusual. He remembered the faraway look Duncan had also had on his face at the tim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this is kind of a strange questions, but do Immortals ever experience, well, really vivid memories of things that happened in the past? Sometimes centuries in the pa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mean flashbacks?" replied Duncan. "Yes, as a matter of fact, when we first ran into each other at the station I remembered that incident in the Civil War very clearly. That's how I knew something was up with you."</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ight - I remembered the same thing. Usually I get them during almost every case. You live so long, it seems like everything that happens now has happened before in one way or another. But tonight...I haven't had any since the one with you in i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know...I haven't had any either? Kind of od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really," Connor remarked from the back seat. "Think about it. In all the centuries you've been alive, has you ever experienced anything that is remotely as bizarre as what happened tonight? I know I hav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thought about it. He looked at Duncan. They both nodded.</w:t>
      </w:r>
    </w:p>
    <w:p>
      <w:pPr>
        <w:pStyle w:val="Corpsdetexte3"/>
        <w:spacing w:before="0" w:after="240"/>
        <w:rPr>
          <w:spacing w:val="-4"/>
          <w:sz w:val="32"/>
        </w:rPr>
      </w:pPr>
      <w:r>
        <w:rPr>
          <w:spacing w:val="-4"/>
          <w:sz w:val="32"/>
        </w:rPr>
        <w:t>Connor was absolutely right.</w:t>
      </w:r>
    </w:p>
    <w:p>
      <w:pPr>
        <w:pStyle w:val="Lieudate"/>
        <w:rPr>
          <w:sz w:val="32"/>
        </w:rPr>
      </w:pPr>
      <w:r>
        <w:rPr>
          <w:sz w:val="32"/>
        </w:rPr>
        <w:t>Nick's apartment – 6:00 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Paul was slowly working his way through his third piece of pizza. The evening's events had been very draining, but he wasn't ready to sleep just yet. There were still a few things to wrap up - most importantly, what he and his family would do. He knew they would have to leave. Soon. That might present problems for the detectives if they needed Scott's testimony about the kidnapping or even the murder he'd witnessed, but it couldn't be helped. Now that the government men...the evil government men, as opposed to good government people like Mulder and Scully...knew where they were, it wasn't safe. Too bad, really. Toronto was just getting really interesting. He'd like to learn more about Immortals and vampires and how they were different from the other people he'd met in his time on Earth. But his family came firs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Right now the rest of his family was asleep. Scott had gotten through two pieces of pizza and some chips before dozing off. He was obviously quite exhausted. Fortunately, Dr. Lambert had assured them that he was none the worse for wear. Even the wounds on his neck from where the vampire had bitten him had faded. Paul suspected that Scott had at some point healed them on his own. Jenny had fallen asleep at about the same time, emotionally, mentally, and physically drained. Paul suspected she was still having a lot of trouble accepting totally what had happened. And he didn't blame her. Maybe later he'd tell her it was really all a drea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 now he watched as Mulder, Scully, and Natalie were having a discussion about vampires, medicine, and other topics of mutual interest. Mulder had spent a few minutes vainly trying to, as he understood it, 'gross out' Natalie while she ate with stories of all the things he and Scully had encountered while working on the X-files. Apparently it was almost impossible to do that to a coroner. In fact, Natalie and Scully had teamed up on Mulder by telling graphic stories about some of the things they'd seen in autopsies. They'd won. Paul had joined in the discussion occasionally, offering his observations on the things he'd sensed throughout the evening. Mulder had been fascinated, and had asked him to describe as thoroughly as he could the range of his "powers". Paul had complied to the best of his abilities, to which Mulder had responded that it was no wonder Fox and 'Cancer Man' were leery of him. And that he was glad Paul was on their side. Eventually Nick, Duncan, and Connor arrived. Duncan and Connor both looked more than a little ragged. Connor relayed the story of his encounter with LaCroix once again.</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ick! That reminds me - LaCroix called just before everyone else got here. He sounded really weird, like he was on amphetamines or something," Nat exclaimed as Connor finished. Nick looked puzzled, then played the message. His confusion seemed to increas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o is this guy?" Mulder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one who made me what I am...the vampire who brought me across. A very old and dangerous person," Nick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ot someone you'd like to meet in a dark alley, I take it," mused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wouldn't want to meet him in a well-lighted alley," said Natali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n, exactly did he 'bring you across', if you don't mind my asking?" querie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1228," Nick responded. Mulder whistled and Scully looked surprised. Even Duncan and Connor looked impress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800 years? And you called this LaCroix old? I'm afraid to even ask how old he is," remarked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mething else I think you should know about LaCroix. I believe he's the one who stole your fil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a minute - -which file? Scully, you didn't tell me a file was missing." Mulder looked accusingly at Scul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n all the excitement it slipped my mind. The file on Paul and Scott - that's the one he took."</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is was cause for some concern to Paul. If this old and powerful vampire had a file on him and his son it was another reason to leave the area. This LaCroix sounded dangerous, and it wasn't a good idea to be too close to dangerous people who knew about him. Mulder didn't look very pleased either.</w:t>
      </w:r>
      <w:r>
        <w:rPr>
          <w:sz w:val="32"/>
          <w:lang w:val="en-US"/>
        </w:rPr>
        <w:t xml:space="preserve">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is always happens! Whenever I get positive proof of extraterrestrial activity on Earth it vanish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look at it this way - at least it's not government conspirators. For all we know, they still have no idea that you and I were involved in the rescue of Scott Hayden," Scully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ah, you're right. Besides, if I still had the file, it would just disappear next time they ransacked my apartmen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topic of discussion drifted away from LaCroix and on to more practical matters. Paul voiced his desire to leave the area as soon as possible. Connor, Duncan and Nick all offered advice on relocation, speaking as experts on the subject. It was decided that Paul, Jenny and Scott would stay at Nick's until nightfall. Connor knew someone in the area who could produce false IDs for the family. Nick suggested passports as well. Neither Canada or the US would be especially safe, considering that the US government officials who were after the family now had positive proof that the real Paul Forrester was deceased and had been for some time, which lent enough proof to George Fox's claims for action to be taken. Serious action, of which tonight had just been a foretaste. Paul expressed some concern about Scott's continuing education. In response, Mulder gave him the name of people he knew at Oxfor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re's no guarantee that Scott will be accepted, but it certainly doesn't hurt to have contacts," he pointed out. Nick offered to have Scott's records forwarded to wherever they ended up. Duncan, as it turned out, had some property in Scotland that was currently between tenants, and Connor, who needed to leave the area anyway (being a dead murder suspect) offered to escort them that far. Nat said that she would pick up Jenny's car from the station later that morning and drive it to Nick's. In the car were all the belongings Jenny had packed up before coming to alert them of Scott's kidnapping. In an amazingly short time, they'd managed to plan Paul's family's exodus from Toronto. Paul was amazed, and extremely gratef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don't know how I can thank you all," he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Look, it's the least we can do after the incredibly crappy way you've been treated since you came to our planet. Think of us as the planetary Welcome Wagon...albeit a few years tardy," Nat respond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you could answer a few questions for us about life, the universe, and everything," Mulder sa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mm...I don't know about everything, but I could tell you a few things about life and the universe," replied Paul.</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go right ahead and ask, Mulder, but I'm beat. And I think Paul could use some sleep as well," Scully interjected. Duncan, Connor, Nick and Natalie all expressed similar feeling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at time is it?" Duncan ask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7:30" Nick repli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Oh no....what am I going to tell Ann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gave her a call as soon as I got here and told her that you were helping the police and the FBI with this case and that you might be out for a long time. I'm not sure if she was really satisfied with what I told her, though. You may still have some explaining to do," Nat told him. Duncan groaned as he, Connor, Nat, Mulder, and Scully made ready to leave. Nick showed Paul where he could bed down for the night. They decided to leave Jenny and Scott, who hadn't stirred for over an hour, where they were. As everyone headed into the elevator, Nick called ou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gent Muld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think this time you've got my trenchcoat."</w:t>
      </w:r>
    </w:p>
    <w:p>
      <w:pPr>
        <w:pStyle w:val="Titredechapitre"/>
        <w:rPr>
          <w:sz w:val="32"/>
        </w:rPr>
      </w:pPr>
      <w:r>
        <w:rPr>
          <w:sz w:val="32"/>
        </w:rPr>
        <w:t>Epilogu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am waited for the blue haze of the leap to clear up so he could survey his new surroundings. Already the memories of his previous leap were becoming jumbled. All that really remained clear was that something extremely strange had taken place. Something about... aliens? vampires? sword fights? Perhaps it was better forgotten. As the seemingly eternal moment of transition ended, he found himself seated in front of a computer. He stared blankly at the screen, which contained a confusing array of numbers...like some sort of cod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what do you think?" a woman's voice asked nearby. *What do I think? About wha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ustin? Hello?" the voice asked again. A hand waved in front of his face. He shook his head as if to clear it and turned to face whoever it was. The woman seated on the desk next to him looked to be in her mid-twenties. Before he could think of a reply, a phone rang. Or something rang - it sounded like a phone. But he couldn't actually see a phone anywhere in this...what? It wasn't a house...more like a warehouse. He could see all sorts of scientific equipment scattered around. In the middle, not far from where he sat, was an area that looked sort of like a kitchen. A sofa and television was off to one side. Nothing that looked like a bedroom, though there were steps leading to a sort of second story. All this he took in as he glanced around for the phone. It rang again...sounding like it was coming from some sort of loud speak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re you going to get that?" the woman asked, beginning to look a bit concerned. "Austin, are you feeling alri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well, now that you mention it, I do have kind of a headache..." he answered lamely.</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 hope this doesn't mean that your brain is going kaput...though I wouldn't be surprised if you got a sudden case of burnout. You know, you really ought to take a vacation, away from all this stuff," as she said this, she grabbed a small microphone that was sitting on the table near his hand. "Patch it in. Austin James' residen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iss Castle? Is Mr. James there?" a petulant voice responded over the sound syste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s right here, Detective Walker. But he's...," she paused as if trying to decide what he was doing, "...very busy at the moment. Can I take a messag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es. You can tell him there's been another murder."</w:t>
      </w:r>
    </w:p>
    <w:p>
      <w:pPr>
        <w:pStyle w:val="Normal"/>
        <w:spacing w:before="0" w:after="240"/>
        <w:jc w:val="both"/>
        <w:rPr>
          <w:rFonts w:ascii="Book Antiqua" w:hAnsi="Book Antiqua" w:cs="Book Antiqua"/>
          <w:spacing w:val="-4"/>
          <w:sz w:val="32"/>
          <w:lang w:val="en-US"/>
        </w:rPr>
      </w:pPr>
      <w:r>
        <w:rPr>
          <w:rFonts w:cs="Book Antiqua" w:ascii="Book Antiqua" w:hAnsi="Book Antiqua"/>
          <w:spacing w:val="-4"/>
          <w:sz w:val="32"/>
          <w:lang w:val="en-US"/>
        </w:rPr>
        <w:t>*Not again* Sam thought as he involuntarily muttered, "Oh boy."</w:t>
      </w:r>
    </w:p>
    <w:p>
      <w:pPr>
        <w:pStyle w:val="Lieudate"/>
        <w:rPr>
          <w:sz w:val="32"/>
        </w:rPr>
      </w:pPr>
      <w:r>
        <w:rPr>
          <w:sz w:val="32"/>
        </w:rPr>
        <w:t>Mulder's apartment – 3 weeks lat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Mulder carefully opened the door to his apartment, his arms full of mail and his mind on the most recent case. He and Scully were to fly out to Los Angeles tomorrow to investigate the disappearance and possible murder of Drs Elvin Lincoln and William Hayes, two researchers with the Human Investigation Team of Humanidyne, a private research institute. That sometimes worked on government and military contracts. Which was one of the reasons Mulder was interested in the case. The other had to do with a fingerprint found in the laboratory of the two men - a fingerprint that appeared to have been made by someone only 6 inches tall. Yet when blown up to normal human proportions it exactly matched that of Dr. Lincoln, a man standing 7 feet 4 inches in height. Very strange. Almost as strange as the fact that the only motor vehicle Dr. Hayes owned was a Fundae Sundae Ice Cream truck...which was also miss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As he pondered over the oddities of this current case, he sorted through the day's mail. Mostly junk, but there were two items of interest. One was a thick envelope postmarked from Seattle. The return address read "Joe's Bar". The other was a postcard from Ireland. He decided to open the envelope first. It was full of photocopied pages from a book. He scanned the pages, his eyes widening in surprise. This was the information Duncan MacLeod had promised - information on the Immortal called Hanson, who Mulder knew only as "Cancer Man". He'd have to find a safe place to keep this. There was one other thing in side. It was a small flier with the title "So, you want to be a Watcher?" and a picture of a symbol Mulder recognized as the tattoo the alien, Paul Forrester, had seen tattooed on the wrist of the vampire that had attacked his son. Just thinking that last sentence made his head hurt. He skimmed the information in the flier. Tempting, but no. Tattoos made him squeamis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etting the packet of information aside, he picked up the postcard. It was signed simply 'PF'. He had a sneaking suspicion who it was from, and the message on the card confirmed it:</w:t>
      </w:r>
    </w:p>
    <w:p>
      <w:pPr>
        <w:pStyle w:val="Normal"/>
        <w:spacing w:before="0" w:after="80"/>
        <w:ind w:left="284" w:right="283" w:hanging="0"/>
        <w:jc w:val="both"/>
        <w:rPr>
          <w:rFonts w:ascii="Book Antiqua" w:hAnsi="Book Antiqua" w:cs="Book Antiqua"/>
          <w:spacing w:val="-4"/>
          <w:sz w:val="32"/>
          <w:lang w:val="en-US"/>
        </w:rPr>
      </w:pPr>
      <w:r>
        <w:rPr>
          <w:rFonts w:cs="Book Antiqua" w:ascii="Book Antiqua" w:hAnsi="Book Antiqua"/>
          <w:spacing w:val="-4"/>
          <w:sz w:val="32"/>
          <w:lang w:val="en-US"/>
        </w:rPr>
        <w:t>"Greetings Agent Mulder,</w:t>
      </w:r>
    </w:p>
    <w:p>
      <w:pPr>
        <w:pStyle w:val="Normal"/>
        <w:spacing w:before="0" w:after="80"/>
        <w:ind w:left="284" w:right="283" w:hanging="0"/>
        <w:jc w:val="both"/>
        <w:rPr>
          <w:rFonts w:ascii="Book Antiqua" w:hAnsi="Book Antiqua" w:cs="Book Antiqua"/>
          <w:spacing w:val="-4"/>
          <w:sz w:val="32"/>
          <w:lang w:val="en-US"/>
        </w:rPr>
      </w:pPr>
      <w:r>
        <w:rPr>
          <w:rFonts w:cs="Book Antiqua" w:ascii="Book Antiqua" w:hAnsi="Book Antiqua"/>
          <w:spacing w:val="-4"/>
          <w:sz w:val="32"/>
          <w:lang w:val="en-US"/>
        </w:rPr>
        <w:t>"We arrived safely in Scotland with CM and have been spending the holiday season touring Europe. S says he needs a break after what happened, and we have to wait for NK to send us his records anyway. Besides which, none of us has ever been to Europe before. It's very interesting, especially here in Ireland. One thing puzzles me, though. Everywhere we go in this country, I see these tiny men dressed all in green. But no one else seems to notice them. Even S thinks I'm "seeing things". Perhaps it is something you'll investigate someday. I've also contacted my people regarding your missing S. I hope one day to repay you for your help by aiding you in your quest. Give our regards to Agent Scully, PF."</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He read the message carefully. Twice. Little men? It couldn't be...no, he didn't even want to think about it. The latter half of the message was more important. Apparently he'd contacted others of his kind regarding Samantha. For that alone, Mulder was extremely grateful. He turned to the picture of his sister that sat on his desk. It had been taken shortly before her disappearance. He carried the picture over to his couch as he sat down and continued to gaze at the picture. And wonder, yet again, where she was....</w:t>
      </w:r>
    </w:p>
    <w:p>
      <w:pPr>
        <w:pStyle w:val="Corpsdetexte3"/>
        <w:spacing w:before="0" w:after="80"/>
        <w:rPr>
          <w:spacing w:val="-4"/>
          <w:sz w:val="32"/>
        </w:rPr>
      </w:pPr>
      <w:r>
        <w:rPr>
          <w:spacing w:val="-4"/>
          <w:sz w:val="32"/>
        </w:rPr>
        <w:t>...She was wondering the same thing as she slowly returned to consciousness. Though why she had been unconscious...or asleep...was a mystery. In fact, almost everything that had happened before was a mystery. She wasn't even sure of her name. Wait, she could almost... The distant, hazy memory of a young male voice calling "Samantha" floated through her consciousness. Samantha - that was her. The voice belonged to...Fox! Her brother. But why had he been calling her name? It seemed so long ago. And where was she? Well, there was one way to find out. Slowly she opened her eyes. She was lying on her back, on some sort of couch or bed. The ceiling far above her was metallic, and she couldn't identify the light source. She turned her head to one side to get a better look at the room. From what she could see, it was some sort of lab or hospital or something. It didn't quite look right. Suddenly a voice spoke from her other side. It sounded like a woman's voice, but the language was unfamiliar. She turned to face the speaker - a woman, in her mid-thirties, with short, blond hair and a friendly smile. The woman was wearing a rather unflattering tan outfit - almost like some sort of uniform. She spoke again, but Samantha still couldn't understand it.</w:t>
      </w:r>
    </w:p>
    <w:p>
      <w:pPr>
        <w:pStyle w:val="Corpsdetexte3"/>
        <w:spacing w:before="0" w:after="80"/>
        <w:rPr>
          <w:spacing w:val="-4"/>
          <w:sz w:val="32"/>
        </w:rPr>
      </w:pPr>
      <w:r>
        <w:rPr>
          <w:spacing w:val="-4"/>
          <w:sz w:val="32"/>
        </w:rPr>
        <w:t>"I'm sorry....I, I, don't understand..." she stammered. She was surprised at the sound of her own voice. It didn't really sound quite the way she had remembered it. It was...older, somehow. But then, how old was sh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The woman, meanwhile, had looked a little puzzled at her response. Obviously she didn't understand Samantha either. She indicated with her hand that she'd be back in a moment and moved over to a nearby table. &gt;From it, she picked up an odd looking device. She brought it back to where Samantha was and indicated that she should speak into it. "What do you want me to say?" she asked, puzzled. The device beeped, then displayed a myriad of flashing lights. Suddenly, the device itself seemed to speak in a tone similar to Samantha's, but in a different language. The woman nodded, and smiled again. She spoke into the device. After a brief delay, the device apparently repeated the message to Samantha, this time in English.</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Sorry - I didn't realize that there might be a language problem. This is a languatron - it will translate for us. How are you feeling?"</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Um, fine...I guess. My head is a little bit sore. Please, can you tell me where I am and how I got here?" Samantha realized her voice sounded shaky. Probably because she was very frightene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 were rescued from another ship. Don't be frightened - I'm here to help you. My name is Cassiopeia...but you can just call me Cassie. I'm a doctor, sort of. Do you remember anything at all? Like your name, for starter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I'm Samantha...but that's all I can remember. Did you say rescued? From wh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ell, we're not really sure. We've never encountered beings like the ones who had you captive. I must say, though, they weren't particularly friendly. But you seem to be mostly unharmed. I'm not surprised you can't really remember too much...it must have been a very traumatic experience. Do you remember at all where you're from?"</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ait, you still haven't told me where I am...and who's 'w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You're in the Life Center of our ship. You were unconscious when you were found, so they brought you in here." Cassiopeia glanced over at the far corner of the room. Samantha noticed now that there were two men standing in the corner, trying to remain unobtrusive. Both were dressed in uniforms the same color as Cassie's, with brown jackets and rather ominous looking weapons on their belts. Samantha swallowed nervously. Cassie seemed to notice her distres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Don't worry. There are the men who rescued you. Please, don't be frightened...we just want to know as much as we can about you so we can help you." She motioned to the two men to come forward. "This is Captain Apollo," she indicated the dark-haired one, "and this is Lieutenant Starbuck," pointing at the blond-haired one, who flashed her a friendly smile. Samantha still wasn't sure that they were quite as friendly as they appeared, though she couldn't determine why she felt so, well, paranoid.</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n you take me home?" she asked. She really wanted to go home. Her parents and her brother must really be worried about her. She said as much to the three people surrounding her.</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an you tell us where home is?" asked the one called Apollo. "Are you from the Colonies?"</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Colonies? What colonies? Were these some of those old-fashioned European types that referred to America as the colonies?* "I'm from Massachusetts...in America," she replied. The looked confuse, as if they'd never heard of those places. Which made Samantha really nervous. "Ah, is 'Massachusetts' or 'America' the name of the planet you come from?" asked the one called Starbuck. A cold shiver ran down Samantha's spine. *Oh dear God! Where am I? What happened?* she thought.</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Neither...the planet's name is Earth," she answered in a small voice.</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t>When the languatron finished the translation, Starbuck, Apollo, and Cassiopeia looked stunned. They exchanged surprised, yet hopeful glances. All at once they turned back to her and exclaimed, "Did you say Earth ??!!"</w:t>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spacing w:before="0" w:after="80"/>
        <w:jc w:val="center"/>
        <w:rPr>
          <w:rFonts w:ascii="Book Antiqua" w:hAnsi="Book Antiqua" w:cs="Book Antiqua"/>
          <w:b/>
          <w:b/>
          <w:spacing w:val="-4"/>
          <w:sz w:val="32"/>
          <w:lang w:val="en-US"/>
        </w:rPr>
      </w:pPr>
      <w:r>
        <w:rPr>
          <w:rFonts w:cs="Book Antiqua" w:ascii="Book Antiqua" w:hAnsi="Book Antiqua"/>
          <w:b/>
          <w:spacing w:val="-4"/>
          <w:sz w:val="32"/>
          <w:lang w:val="en-US"/>
        </w:rPr>
        <w:t>THE END</w:t>
      </w:r>
    </w:p>
    <w:p>
      <w:pPr>
        <w:pStyle w:val="Normal"/>
        <w:spacing w:before="0" w:after="80"/>
        <w:jc w:val="both"/>
        <w:rPr>
          <w:rFonts w:ascii="Book Antiqua" w:hAnsi="Book Antiqua" w:cs="Book Antiqua"/>
          <w:i/>
          <w:i/>
          <w:spacing w:val="-4"/>
          <w:sz w:val="32"/>
          <w:lang w:val="en-US"/>
        </w:rPr>
      </w:pPr>
      <w:r>
        <w:rPr>
          <w:rFonts w:cs="Book Antiqua" w:ascii="Book Antiqua" w:hAnsi="Book Antiqua"/>
          <w:i/>
          <w:spacing w:val="-4"/>
          <w:sz w:val="32"/>
          <w:lang w:val="en-US"/>
        </w:rPr>
        <w:t>The author wishes to thank her creative consultant, Lisa Kadlec, for help with characterizations and for putting up with listening to her crazy ramblings on story ideas. Thanks also to James Holman for a few creative input ideas of his own. Sorry the video truck wasn't used exactly as you intended, James.</w:t>
      </w:r>
    </w:p>
    <w:p>
      <w:pPr>
        <w:pStyle w:val="Normal"/>
        <w:spacing w:before="0" w:after="80"/>
        <w:jc w:val="both"/>
        <w:rPr>
          <w:rFonts w:ascii="Book Antiqua" w:hAnsi="Book Antiqua" w:cs="Book Antiqua"/>
          <w:i/>
          <w:i/>
          <w:spacing w:val="-4"/>
          <w:sz w:val="32"/>
          <w:lang w:val="en-US"/>
        </w:rPr>
      </w:pPr>
      <w:r>
        <w:rPr>
          <w:rFonts w:cs="Book Antiqua" w:ascii="Book Antiqua" w:hAnsi="Book Antiqua"/>
          <w:i/>
          <w:spacing w:val="-4"/>
          <w:sz w:val="32"/>
          <w:lang w:val="en-US"/>
        </w:rPr>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spacing w:before="0" w:after="80"/>
        <w:jc w:val="both"/>
        <w:rPr>
          <w:rFonts w:ascii="Book Antiqua" w:hAnsi="Book Antiqua" w:cs="Book Antiqua"/>
          <w:spacing w:val="-4"/>
          <w:sz w:val="32"/>
          <w:lang w:val="en-US"/>
        </w:rPr>
      </w:pPr>
      <w:r>
        <w:rPr>
          <w:rFonts w:cs="Book Antiqua" w:ascii="Book Antiqua" w:hAnsi="Book Antiqua"/>
          <w:spacing w:val="-4"/>
          <w:sz w:val="32"/>
          <w:lang w:val="en-US"/>
        </w:rPr>
      </w:r>
    </w:p>
    <w:p>
      <w:pPr>
        <w:pStyle w:val="Normal"/>
        <w:jc w:val="both"/>
        <w:rPr>
          <w:rFonts w:ascii="Book Antiqua" w:hAnsi="Book Antiqua" w:cs="Book Antiqua"/>
          <w:spacing w:val="-4"/>
          <w:sz w:val="32"/>
          <w:lang w:val="en-US"/>
        </w:rPr>
      </w:pPr>
      <w:r>
        <w:rPr>
          <w:rFonts w:cs="Book Antiqua" w:ascii="Book Antiqua" w:hAnsi="Book Antiqua"/>
          <w:spacing w:val="-4"/>
          <w:sz w:val="32"/>
          <w:lang w:val="en-US"/>
        </w:rPr>
      </w:r>
    </w:p>
    <w:sectPr>
      <w:footerReference w:type="default" r:id="rId2"/>
      <w:type w:val="nextPage"/>
      <w:pgSz w:w="11906" w:h="16817"/>
      <w:pgMar w:left="1134" w:right="85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eastAsia="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7</w:t>
    </w:r>
    <w:r>
      <w:rPr>
        <w:rStyle w:val="PageNumbe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rFonts w:ascii="Book Antiqua" w:hAnsi="Book Antiqua" w:cs="Book Antiqua"/>
      <w:sz w:val="16"/>
    </w:rPr>
  </w:style>
  <w:style w:type="paragraph" w:styleId="Heading">
    <w:name w:val="Heading"/>
    <w:basedOn w:val="Normal"/>
    <w:next w:val="TextBody"/>
    <w:qFormat/>
    <w:pPr>
      <w:spacing w:before="0" w:after="80"/>
      <w:jc w:val="center"/>
    </w:pPr>
    <w:rPr>
      <w:rFonts w:ascii="Book Antiqua" w:hAnsi="Book Antiqua" w:cs="Book Antiqua"/>
      <w:b/>
      <w:spacing w:val="-4"/>
      <w:sz w:val="28"/>
      <w:bdr w:val="single" w:sz="4" w:space="0" w:color="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udate">
    <w:name w:val="Lieu-date"/>
    <w:basedOn w:val="Normal"/>
    <w:qFormat/>
    <w:pPr>
      <w:spacing w:before="120" w:after="120"/>
      <w:jc w:val="both"/>
    </w:pPr>
    <w:rPr>
      <w:rFonts w:ascii="Book Antiqua" w:hAnsi="Book Antiqua" w:cs="Book Antiqua"/>
      <w:b/>
      <w:i/>
      <w:sz w:val="18"/>
      <w:u w:val="single"/>
      <w:lang w:val="en-US"/>
    </w:rPr>
  </w:style>
  <w:style w:type="paragraph" w:styleId="Titredechapitre">
    <w:name w:val="Titre de chapitre"/>
    <w:basedOn w:val="Normal"/>
    <w:qFormat/>
    <w:pPr>
      <w:pBdr>
        <w:top w:val="single" w:sz="6" w:space="2" w:color="000000"/>
        <w:bottom w:val="single" w:sz="6" w:space="2" w:color="000000"/>
      </w:pBdr>
      <w:spacing w:before="240" w:after="240"/>
    </w:pPr>
    <w:rPr>
      <w:rFonts w:ascii="Book Antiqua" w:hAnsi="Book Antiqua" w:cs="Book Antiqua"/>
      <w:b/>
      <w:caps/>
      <w:sz w:val="22"/>
      <w:lang w:val="en-US"/>
    </w:rPr>
  </w:style>
  <w:style w:type="paragraph" w:styleId="Corpsdutexte">
    <w:name w:val="Corps du texte"/>
    <w:basedOn w:val="Normal"/>
    <w:qFormat/>
    <w:pPr>
      <w:spacing w:before="0" w:after="80"/>
      <w:jc w:val="both"/>
    </w:pPr>
    <w:rPr>
      <w:rFonts w:ascii="Book Antiqua" w:hAnsi="Book Antiqua" w:cs="Book Antiqua"/>
      <w:spacing w:val="-4"/>
      <w:sz w:val="18"/>
      <w:lang w:val="en-US"/>
    </w:rPr>
  </w:style>
  <w:style w:type="paragraph" w:styleId="Retraitcorpsdetexte3">
    <w:name w:val="Retrait corps de texte 3"/>
    <w:basedOn w:val="Normal"/>
    <w:qFormat/>
    <w:pPr>
      <w:tabs>
        <w:tab w:val="clear" w:pos="708"/>
        <w:tab w:val="left" w:pos="142" w:leader="none"/>
      </w:tabs>
      <w:spacing w:before="0" w:after="80"/>
      <w:ind w:left="142" w:hanging="142"/>
      <w:jc w:val="both"/>
    </w:pPr>
    <w:rPr>
      <w:rFonts w:ascii="Book Antiqua" w:hAnsi="Book Antiqua" w:cs="Book Antiqua"/>
      <w:sz w:val="18"/>
      <w:lang w:val="en-US"/>
    </w:rPr>
  </w:style>
  <w:style w:type="paragraph" w:styleId="Retraitcorpsdetexte2">
    <w:name w:val="Retrait corps de texte 2"/>
    <w:basedOn w:val="Normal"/>
    <w:qFormat/>
    <w:pPr>
      <w:tabs>
        <w:tab w:val="clear" w:pos="708"/>
        <w:tab w:val="left" w:pos="142" w:leader="none"/>
      </w:tabs>
      <w:spacing w:before="0" w:after="80"/>
      <w:ind w:left="142" w:hanging="142"/>
      <w:jc w:val="both"/>
    </w:pPr>
    <w:rPr>
      <w:rFonts w:ascii="Book Antiqua" w:hAnsi="Book Antiqua" w:cs="Book Antiqua"/>
      <w:sz w:val="16"/>
      <w:lang w:val="en-US"/>
    </w:rPr>
  </w:style>
  <w:style w:type="paragraph" w:styleId="Corpsdetexte3">
    <w:name w:val="Corps de texte 3"/>
    <w:basedOn w:val="Normal"/>
    <w:qFormat/>
    <w:pPr>
      <w:spacing w:before="0" w:after="120"/>
      <w:jc w:val="both"/>
    </w:pPr>
    <w:rPr>
      <w:rFonts w:ascii="Book Antiqua" w:hAnsi="Book Antiqua" w:cs="Book Antiqua"/>
      <w:sz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L-Template.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11:00Z</dcterms:created>
  <dc:creator>Sylvie MAGNIER</dc:creator>
  <dc:description/>
  <dc:language>en-US</dc:language>
  <cp:lastModifiedBy>Frédéric</cp:lastModifiedBy>
  <dcterms:modified xsi:type="dcterms:W3CDTF">2001-07-12T04:28:00Z</dcterms:modified>
  <cp:revision>92</cp:revision>
  <dc:subject/>
  <dc:title>TITRE </dc:title>
</cp:coreProperties>
</file>